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2:4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9EC2F20257E284B89EBAD15475E2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9EC2F20257E284B89EBAD15475E2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5piO55qE5q+U5Za7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Wh+aYjuWDj+S4gOebj+eBr++8jOeFp+S6ruS6h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ihjOeahOmBk+i3r+OAgjwvcD48cD48ZW0+Mi48L2VtPuaWh+aYjuWDj+S4gOaKiumS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8gOWQr+S6huW/g+eBteS5i+mUge+8gTwvcD48cD48ZW0+My48L2VtPuS4gOS7ve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S4gOacteS6ke+8jOiuuOWkmuaWh+aYjuWwseaYr+iTneWkqeeahOeIveac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Wh+aYjuaYr+aIkOWKn+S5i+iKseeahOiViu+8jOaYr+eQhuaDs+S5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4huOAgjwvcD48cD48ZW0+NS48L2VtPuaWh+aYjuWDj+aYr+aKiueBq+eCrO+8jO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W/g+S4reS8oOmAku+8jOS5n+iDveWkn+axh+iBmuaJgOacieS6uueahOeDr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Wh+aYjuWwseWDj+S4gOebj+eBr++8jOeBr+WFieS6r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S7rOi6q+aXgeeahOm7keaal+WwseWwkeS4gOS6m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h+aYjuWwseWDj+S4gOmYtemjju+8jOi9u+i9u+WcsOWQuei1sOmCo+S6m+S4jeiJr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5oOaDr+OAgjwvcD48cD48ZW0+OC48L2VtPuaWh+aYjuWDj+S4gOmmluatjO+8jO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gOS9oOWPpeivneaIkeWFseWQjOeahOW/g+WjsOOAgjwvcD48cD48ZW0+OS48L2VtPu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WDj+WkmuS4gOS4quaJi+WKv++8jOWvueWIq+S6uuadpeivtO+8jOWwseaYr+Wkm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k+iwheOAgjwvcD48cD48ZW0+MTAuPC9lbT7mlofmmI7lg4/kuIDpmLXmuIXpo47vvIzni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kuobkurrku6znmoTlv4Pmg4XjgII8L3A+PHA+PGVtPjExLjwvZW0+5LiA5Lu95paH5pi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5rC077yM6K645aSa5paH5piO5bCx5piv5aSn5rW355qE5a695a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Wh+aYjuaYr+S4gOWcuumbqO+8jOa7i+a2puS6huW5sua2uOeahOW/g+eB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lofmmI7lg4/kuIDpppbmrYzvvIzkuqTnu4fnnYD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nmoTlv4Plo7DjgII8L3A+PHA+PGVtPjE0LjwvZW0+5paH5piO5piv5LiA5p2h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byV5oiR5Lus6LaK5LiK5q2j56Gu55qE6L2o6YGT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Wh+aYjuaYr+S4gOebj+eBr++8jOiuuOWkmuaWh+aYjuWwseaYr+WkqumYs+eah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YuPC9lbT7mlofmmI7mmK/kuIDpmLXpo47vvIzlkLnphpL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oDml6XnmoTov7fojKvjgII8L3A+PHA+PGVtPjE3LjwvZW0+5paH5piO5YOP5LiA5puy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6ICz5Yqo5ZCs55qE5Lqk5ZON5LmQ77yM5oSf5p+T6Zm25Ya2552A5Lq657G755qE5oOF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sb3lzY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wLmh0bWwiPmh0dHBzOi8vZHVhbmp1emlrdS5jb20vZHVhbmp1emkvbG95c2N2bW9ic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9EC2F20257E284B89EBAD15475E2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