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6:06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2316D1B44C89231C82956A15ECA3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2316D1B44C89231C82956A15ECA3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35Zue562UMTk4OOa4qeaalueahOefreWP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D48L2ZvbnQ+PC9jZW50ZXI+PHA+PGVtPjEuPC9lbT7lkKzor7TnpZ7ml6Dms5Xml6D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vvIzmiYDku6XliJvpgKDkuoblpojlpojjgILljbPkvb/liLDkuoblk4jlk4jlk4j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vvIzlk4jlk4jlk4jlpojlpojku43nhLbmmK/lk4jlk4jlk4jlrojmiqTnpZ7jgILlpojlp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or43vvIzlj6rmmK/lj6vkuIDlj6vvvIzkuZ/op4nlvpfllonpl7Tlk73lkr3jgIL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zmnIDmnInlipvph4/nmoTlkI3lrZfjgII8L3A+PHA+PGVtPjIuPC9lbT7nhp/mgon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mhJ/liLDlronlv4PvvIzkuIDnm7Tku6XmnaXpgqPkupvmiJHnmoTkurrku6z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6Dms5XkuI3ljrvniLHjgII8L3A+PHA+PGVtPjMuPC9lbT7mnIDnu4jog73lpJ/orq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ov4fov5npgZPlnY7nmoTvvIzkuI3mmK/puKHmr5vokpznmq7ku4DkuYjpg73mh4LnmoTo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hJHooovvvIzogIzmmK/miYvnibXmiYvliLDmnIDlkI7pg73kuI3kvJrmlL7miYvnmo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uPC9lbT7pmaTkuobnrYnlvoXliKvkurrllpzmrKLkvaDvvIzkva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lpzmrKLliKvkurrvvIzmmK/lkKfjgILnjrDlnKjnmoTlranlrZDku6zllYr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msYLmoLnlhazlvI/vvIzkuI3mh4LkurrnlJ/jgII8L3A+PHA+PGVtPjUuPC9lbT7miYDos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kuKrkurrvvIzkuI3mmK/llpzmrKLlr7nmlrnnmoTkvZPmuKnvvIzogIzmmK/opoHo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nmoTkvZPmuKnotormnaXotormjqXov5HjgILmiYDosJPniLHkuIDkuKrkurrmm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lr7nmlrnkuIDnm7Tmipjno6jkvaDvvIzkvaDmg7PopoHkuIDnm7Torqjljozlr7n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gI7kuYjkuZ/orqjljozkuI3otbfmnaXjgILmiYDosJPniLHmmK/vvIzkuI3mmK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jozvvIzogIzmmK/nu53lr7nkuI3og73orqjljoznmoTmhI/mgJ3jgII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vKvplb/lsoHmnIjmiYDpgKDlsLHnmoTpgqPkupvmiJHnhp/mgonnmoTkuJzop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orqnmiJHmhJ/liLDlronlv4PnmoTkurrku6zvvIzlj6rmnInku5bku6zkvJrlh7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kuobop6PmiJHvvIzmi6XmirHmiJHvvIznu5nkuojmiJHlronmh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lbT7kuI3nrqHmmK/lnKjlpKfpl6jlpJbmiYDlj5fnmoTkvKTvvIzov5jmmK/lnKj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urrnlJ/miYDnlZnkuIvnmoTkvKTnl5XvvIznlJroh7PmmK/lrrbkurrmiYDluK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rLkvKTvvIzmnIDnu4jnq5nlnKjmiJHov5novrnnu5nmiJHlronmhbDnmoTvvIz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jgII8L3A+PHA+PGVtPjguPC9lbT7kurrnnJ/mraPlj5jlvLrlpKfvvIzkuI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ojmiqTnnYDoh6rlsIrlv4PvvIzogIzmmK/mipvlvIDoh6rlsIrlv4PnmoTml7blgJ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mh4LkuovnmoTlranlrZDlj6rmmK/kuI3kvJrml6DnkIblj5bpl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t7LvvIzlj6rmmK/pgILlupTkuoblupTor6XooajnjrDlvpfmiJDnhp/nmoTnjq/loo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kuobku5bkurrlhYXmu6Hor6/op6PnmoTop4bnur/nvaLkuobjgILmh4LkuovnmoT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Z/lj6rmmK/kuKrlranlrZDjgILplJnop4nmmK/nn63mmoLnmoTvvIzkvYbor6/kvJr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YXnmoTjgILmiYDku6XvvIzplJnop4nmmK/kuKrkurroh6rnlLH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CO5LmI5Lya5YaZ5LiL6L+Z56eN5paH56ug5ZGi77yM5oOz6KaB5omU5o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Zyw5pa55Y+v5omU77yM5oCV5Yir5Lq655yL6KeB77yM5LiN5pWi5omU5Yiw5Z6D5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26YeM77yM6K6p5Yir5Lq655yL6KeB55qE6K+d77yM5aSq5Lii5Lq6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WBtuWwlOinieW+l+WmiOWmiOW+iOS4ouS6uu+8jOWmiOWmiOS4uuS7gOS5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1t+eggeeahOiEuOmdouWSjOiHquWwiuW/g+mDveayoeacieWRou+8jOaIkemDveini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q+OAguavlOi1t+WlueiHquW3se+8jOWlueabtOacieaDs+WuiOaKpOeahO+8jOmC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OAguS9huW9k+aXtuaIkeW5tuS4jeefpemBk++8jOS6uuecn+ato+WPmOW8uuWk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WuiOaKpOiAheiHquWwiuW/g++8jOiAjOaYr+aKm+W8gOiHquWwiuW/g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JgOS7peWmiOWmiOW+iOW8uuWkp+OAgjwvcD48cD48ZW0+MTIuPC9lbT7lrpf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Dku6XlnKjlnLDnkIPkuIrlrZjlnKjvvIzmiJborrjmmK/lm6DkuLrov5nluK7lhL/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L/lrZDku6zvvIzmmK/lm6DkuLrniLbmr43ku6zmgKXliIflnLDmipPkvY/ku7vkvZ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Jzopb/vvIzkuLrlhL/lpbPku6znpYjnpo/jgII8L3A+PHA+PGVtPjEzLjwvZW0+57y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Lya57uP5bi45om+5p2l55qE77yM5aaC5p6c6KaB55So5Yiw57yY5YiG6L+Z5Liq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77yM5b+F6aG75piv5YG25bCU44CC5b6I5YG254S25Zyw5Ye6546w55qE5oiP5Ymn5o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77yM6YKj5omN5Y+r57yY5YiG44CC5omA5Lul57yY5YiG55qE5Y+m5LiA5Liq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e25py644CCPC9wPjxwPjxlbT4xNC48L2VtPuWPquimgeiDveiuqeWmiOWmi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aYr+W5uOemj+eahOaWmeeQhumrmOaJi++8jOWGjemavuWQg+eahOS+v+W9k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i+WOu+WwseaYr+S6huOAgjwvcD48cD48ZW0+MTUuPC9lbT7mnIDlkI7mtojpmaTpmpTpm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mmK/ml6DmiYDkuI3nn6XnmoTohJHooovvvIzogIzmmK/miYvmi4nmiYvlnZrl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7miYvnmoTpgqPpopflv4PvvIzlvZLmoLnnu5PlupXmmK/lrrb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LuO5p2l5LiN5piv6K6p5L2g5oqK5LiA5qyh6ICD6K+V5b2T5oiQ5Lq655Sf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5qE6LWM5rOo77yM5Y+q5piv5oOz6K6p5L2g5Zyo5bm06L2755qE5pe25YCZ77yM5L2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YWo5Yqb5Lul6LW044CCPC9wPjxwPjxlbT4xNy48L2VtPuWkp+S6uuWPquaYr+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PquaYr+WcqOW/meedgOWkp+S6uuS7rOeahOS6i++8jOWPquaYr+WcqOeUqOaVheS9n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adpeaJv+aLheW5tOm+hOeahOmHjeaLheOAguWkp+S6uuS7rO+8jOS5n+S8mueW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msqHmnInlv4XopoHmgKXliIflnLDnlKjnnJ/nm7jnmoTlhrf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mtYfnga3pgqPkupvlpITkuo7plJnop4nkuK3nmoTkurrku6znmoTlubjnpo/jgI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plJnop4nkvJrorqnkurrmhJ/liLDlubjnpo/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lwZ3Q1Z21icnU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5cGd0NWdtYnJ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2316D1B44C89231C82956A15ECA3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