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7BFA99DE9F30C520F53B08496B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7BFA99DE9F30C520F53B08496B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7iuWkqei1t++8jOWKoOWA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ui+e+ueWJqemlre+8jOS4jei1sOS9leW+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WlveWQg+mlre+8jOWlveWlveedoe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teS4jemXue+8jOS4jeaCsuS4jeWWnOOAgjwvcD48cD48ZW0+NS48L2VtPuWTge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mOiDnOW/p+S8pOOAgjwvcD48cD48ZW0+Ni48L2VtPuS9oOiLpeS4jee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vkuOAgjwvcD48cD48ZW0+Ny48L2VtPumHkeaXoOi1pOi2s++8jOS6uuaXo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/g+imgeS4k+S4gO+8jOaJjeiDve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huuWig+ePjeaDnO+8jOmAhuWig+aUueWP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nmmK/nm67moIfvvIzlnIbmmK/ot6/lvoT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44CCPC9wPjxwPjxlbT4xMi48L2VtPuW/g+eah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Pr+WIhuWJsu+8gTwvcD48cD48ZW0+MTMuPC9lbT7lv4PkuK3mrLLlsJ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6flsJHjgII8L3A+PHA+PGVtPjE0LjwvZW0+5b285q2k6LWw6L+R77yM5LqS55u4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wtOaciOmVnOiKse+8jOS4jeWPr+i0q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ovkuI3og73mi5bvvIzor53kuI3og73lp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CA5LiN5q2777yM57K+56We5rC45a2Y44CCPC9wPjxwPjxlbT4x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WcqO+8jOWutuS6uui/mOWcqOOAgjwvcD48cD48ZW0+MTkuPC9lbT7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Zvov4fku4rlpKnjgII8L3A+PHA+PGVtPjIwLjwvZW0+5L2g5b+Z5ZCn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qG44CCPC9wPjxwPjxlbT4yMS48L2VtPueUn+iAjOiHqueUse+8jOeIseiA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pITkuI3kvY/nmoTvvIzlj6rog73pgZf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w6LWw556n556n77yM5ZCD5ZCD5Zad5Za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rOiKs+i/h+W+gO+8jOWygeaciOmdmeWlv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nmoTvvIzmiY3lj6vnnJ/niLHjgII8L3A+PHA+PGVtPjI2LjwvZW0+5LuK5pe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K5pel5peF6KGM44CCPC9wPjxwPjxlbT4yNy48L2VtPuWknOW5lemZjeS4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WIneS4iuOAgjwvcD48cD48ZW0+MjguPC9lbT7kurrnlJ/nn63mmoLvvIznnqzpl7T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pWi5LqO5Z2a5oyB77yM5rC45LiN6KiA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0n+mdkuaYpe+8jOS4jei0n+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5PlqZrvvIzml6DpnIDlpKflr4zlpKfotL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LiT5LiA77yM5omN6IO95oGS6L+c44CCPC9wPjxwPjxlbT4zMy48L2VtPu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oOaDr+etieS9oOOAgjwvcD48cD48ZW0+MzQuPC9lbT7msLTkuI3mtJ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n5PlsJjjgII8L3A+PHA+PGVtPjM1LjwvZW0+5LiN6Kej6YeK55qE77yM5omN5Y+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zNi48L2VtPuS9oOiLpeS4jeaDnO+8jOaIkeS6pu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b3lpb3mjKPpkrHvvIzlpb3lpb3oir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E5LiW5aaZ5pa577yM6aG65YW26Ieq54S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S6juS6uuWTge+8jOeXtOS6juiCieS9k+OAgjwvcD48cD48ZW0+NDAuPC9lbT7mtJ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4Pml6DmjILnoo3jgII8L3A+PHA+PGVtPjQxLjwvZW0+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q5p2l44CCPC9wPjxwPjxlbT40Mi48L2VtPuaAneW/teW+iOmVv++8jOebuOi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OAgjwvcD48cD48ZW0+NDMuPC9lbT7kuIDot6/oibDovpvvvIzkuIDot6/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y85rC05rWB5bm077yM5rWu5Y2O5oiQ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6q+S4iuS6i+Wwke+8jOiHqueEtuiLpuWw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nnJ/or5rvvIzlhbHluqbkuIDnlJ/jgII8L3A+PHA+PGVtPjQ3LjwvZW0+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oiQ6ZW/6Ieq5bex44CCPC9wPjxwPjxlbT40OC48L2VtPu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4uOa7oei2s+OAgjwvcD48cD48ZW0+NDkuPC9lbT7kuI3mg7PorqTlkb3vvIzls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E8L3A+PHA+PGVtPjUwLjwvZW0+5aSx6ICM5aSN5b6X77yM6YeN6LmI6KaG6L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gOS6i+a4hembtu+8jOeIseaBq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oHmnIjlpoLmsLTvvIzmiJDplb/kuLrlsr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ZCN5Yip56aE77yM6L+H5b6A5LqR54Of44CCPC9wPjxwPjxlbT41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+8jOWuueminOW3sumAneOAgjwvcD48cD48ZW0+NTUuPC9lbT7kvaDoi6XkuI3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pKnmnInmmpbjgII8L3A+PHA+PGVtPjU2LjwvZW0+5LiN5oOK5LiN5oOn77yM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44CCPC9wPjxwPjxlbT41Ny48L2VtPuaMq+aKmOS8muadpe+8jOS5n+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oHkuYjlrqDkvaDvvIzopoHkuYjnlr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W5LmW6ZW/5aSn77yM5LiN6LSf5LyX5py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mjjumbqO+8jOaWueingeW9qeiZue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lm6DkuLrmh4LlvpfniLHjgII8L3A+PHA+PGVtPjYyLjwvZW0+5pa55piv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piv5Y+Y6YCa44CCPC9wPjxwPjxlbT42My48L2VtPuaEv+mZt+aEv+a3s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OAgjwvcD48cD48ZW0+NjQuPC9lbT7ml6Dlv4Pml6DkuLrvvIzoh6rnlLH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aB5LmI5b+Y6K6w77yM6KaB5LmI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BjOS4mueci+aJi++8jOS/ruWFu+eci+iEm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KHpmYzkuqTplJnvvIzkupTlkbPmnYLlkYj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Y+277yM6Ium5piv5ryC5rOK44CCPC9wPjxwPjxlbT42OS48L2VtPuWni+S6ju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Zt+S6juaJjeWNjuOAgjwvcD48cD48ZW0+NzAuPC9lbT7kuIDnm7TlloToi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cxLjwvZW0+5pe25YWJ6Z2Z5aW977yM5oiR5Lqm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Xm+i/h+S6hu+8jOWinuS4gOS7ve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abnhLbliY3ooYzvvIzliqrlipvlpYvmlp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bCd6K+V77yM5LiN5Y676Ieq5Y2R44CCPC9wPjxwPjxlbT43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Yk++8jOaUvuW8g+iJsOmavuOAgjwvcD48cD48ZW0+NzYuPC9lbT7kuI3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rp7lipvjgII8L3A+PHA+PGVtPjc3LjwvZW0+5b2T5LiL5LiN6L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5aW944CCPC9wPjxwPjxlbT43OC48L2VtPuS7peiyjOWPluS6uu+8jOe7neWvu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lgL7lv4Pnm7jpgYfvvIzlronmmpb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qb5Lq677yM5Y+q6IO95YGa6L+H5a6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juWdt+W0juWylu+8jOmavuS7pemihOiuv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4fkuobvvIzlop7kuIDliIbmmbrmhafjgII8L3A+PHA+PGVtPjgzLjwvZW0+5LiJ5Lq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56yR6aOO55Sf44CCPC9wPjxwPjxlbT44NC48L2VtPueUmOiLpuS6kuS+n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WFseWtmOOAgjwvcD48cD48ZW0+ODUuPC9lbT7liqjpnZnoh6rlpoL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2LjwvZW0+5LiA5Lqb5LqL77yM5Y+q6YWN5b2T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7k+Wpmu+8jOS4gOWumuS4jeWPr+S7pe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tbfmnq/nn7Png4LvvIzmv4Dmg4XkuI3lnKj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6K+t77yM5Zub5rW35Y2H5bmz44CCPC9wPjxwPjxlbT45MC48L2VtPuesk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nuS4gOWIhuixgei+vuOAgjwvcD48cD48ZW0+OTEuPC9lbT7nm7zkuI3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L7lvIPjgII8L3A+PHA+PGVtPjkyLjwvZW0+5oiR55qE6Lqr5b2x77yM5LiO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5My48L2VtPuS6uueUn+iLpuefre+8jOeUqOW/g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j6PkuK3oqIDlsJHvvIzoh6rnhLbnpbj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N5a6M576O55qE77yM5omN5Y+r5Lq655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GF6MW5oYTI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BhejFuaGE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7BFA99DE9F30C520F53B08496B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