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443A8FF5B27442CD7F07D8D204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443A8FF5B27442CD7F07D8D204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WZ6KiA6LaK55+t6LaK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uieWknOeahOmSn+WjsOaVsu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4gOWknOWlveaipuaXoOaJsO+8jOS4gOWGrOWlvei6q+aXoOaBm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Zr+ebuOS8tO+8jOS4gOeUn+Wlvei/kOebuOmaj++8jOS4gOi+iOWtk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i48L2VtPuS6sueIseeahO+8jOi/meaYr+aIkeS/q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ivnuiKgu+8jOaIkeWPr+S7peimgeS4gOS7veWco+ivnuekvOeJqeWQl++8m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edgOaIke+8jOmZquaIkeW6pui/h+WPquWxnuS6juaIkeS/qeeahOW5s+Wui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s+WuieWknO+8jOelneemj+aIkeacgOeIseeahOS6uu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4qeejrOW5s+Wuie+8geasouS5kOaXtu+8jOaIkeWSjOS9oOS4gOmBk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jeW8gOW/g+aXtu+8jOaIkeWSjOS9oOS4gOi1t+aJv+aL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HjOmSn+WjsOS8oO+8jOWQieelpeWmguaEj+mDveadpeS4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elneemj+mAge+8jOecn+W/g+ecn+aEj+ecn+aDheaEn+OAguelne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q+S5kOiHs++8jOW5uOemj+e+jua7oeS4h+S4h+W5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bquWEv+mjmOmjmO+8jOm5v+mTg+WEv+aVsuaVsu+8jOeUnOicnOeahOW5s+Wui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OAguWwj+aJi+WEv+aRhuaRhu+8jOiInuWnv+WEv+a8q+a8q++8jO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kmue+juWlve+8gTwvcD48cD48ZW0+Ni48L2VtPueIseaYr+mbqu+8jOaDh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mOaIkOmbquiKsemjmOS9oOWutu+8jOmTg+WEv+WTje+8jOm5v+WEv+i3k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Ev+W4pue7meS9oO+8jOW5s+WuieWknO+8jOeLguasouWknOacieS9oO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+8gTwvcD48cD48ZW0+Ny48L2VtPuW5s+WuieS5i+WknOeahOS9v+iAh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S4gOWjsOW5s+Wuie+8jOW4puedgOebiOebiOeahOebuOaAne+8jOW4pued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emj+S9oOWco+ivnuW/q+S5kO+8gTwvcD48cD48ZW0+O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elneS9oOW5s+Wuie+8jOW5s+WuieaYr+W5uOemj++8jOW5s+Wui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acgOWPr+i0teOAguelneemj+S9oOWHuuWFpeW5s+W5s+Wuie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OAgjwvcD48cD48ZW0+OS48L2VtPuaXoOiuuuaIk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9oOWPquacieS4gOS4qui9rOi6q+eahOi3neemu++8jOiuqeaIkeeahOW/g+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5s+WuieWknOmHjOeahOWFseWQjOiInu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gmbGRxdW875bmz5a6J57uzJnJkcXVvO+e7keS9j+S9oO+8jOeUqCZs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aMmcmRxdW875omj5L2P5L2g77yM55SoJmxkcXVvO+W5s+WuieaJi+mTviZyZHF1bzv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nlKgmbGRxdW875bmz5a6J6aG56ZO+JnJkcXVvO+Wll+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nKPor57moJHkuIrogIDnnLznmoTlvannga/vvIzpgqPmmK/miJH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lJ/vvJvlnKPor57lpJzph4zmgqDmiaznmoTpkp/lo7D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kuIDnlJ/jgII8L3A+PHA+PGVtPjEyLjwvZW0+5a+S5Yas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Ya377yM5bmz5a6J5aSc5Y+I6Iez77yM5oSf6LCi5pyL5Y+L5oiQ5Li6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5qE5LmQ5puy77yM56Wd56aP6YCB5Y6757uZ5L2g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5Sf6aG65Yip44CCPC9wPjxwPjxlbT4xMy48L2VtPuW5s+Wui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s+W5s+WuieWuie+8m+Wco+ivnuWknO+8jOaIke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guasouWknOiuqeaIkeS7rOS4gOi1t+eLguasou+8gTwvcD48cD48ZW0+M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or7TvvIzpm6roirHpo5jljrvmiJHnmoTmgJ3lv7XvvIzkuI3og73orqnkva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Y3mnInlhqzml6XmmpbpmLPnmoTnnLfmgYvvvIzlnKPor57oioL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ov5DnmoTkuIDlubTvvIE8L3A+PHA+PGVtPjE1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7uZ5L2g54m55Yir55qE56Wd56aP77yB5oS/5L2g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yA5b+D77yM5b+r5LmQ77yB5oS/576O5Li95LiO5bm456aP6Zmq5Ly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xNi48L2VtPuW4puedgOebiOebiOebuOaAne+8jOW4p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iOaEv++8jOelneemj+S9oOWco+ivnuW/q+S5kOOAguelneemj+S9oOWco+ivn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co+ivnuiKgueahOasouWjsOeskeivreWSjOasouS5kOawlOawm+awuOi/n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jwvcD48cD48ZW0+MTcuPC9lbT7lubPlronlpJzvvIzpl67lgJn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73ov5/jgILpk4PlhL/lk43vvIzpub/lhL/ot5HvvIzmiormiJHnmoTnpZ3mhL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mhL/kvaDlv6vkuZDlubPlronvvIzlubjnpo/lpoLluLj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5qE56WI56W377yb5Zyj6K+e6IqC55qE5b+D5oS/77yb5YWD5pem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+E5omY57uZ5ruh5aSp55qE5pif5paX77yM5bim57uZ5L2g5oiR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pyL5Y+L77yM5byA5b+D77yB5b+r5LmQ77yBPC9wPjxwPjxlbT4x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PiOadpeWIsO+8jOelneemj+S4jei/n+WIsO+8jOelneS9oOW5s+W5s+WuieWu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/q+W/q+S5kOS5kO+8jOW8gOW8gOW/g+W/g+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IsOawuOi/nOWTpu+8gTwvcD48cD48ZW0+MjAuPC9lbT7lkrHmi7/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GRxdW8755O2JnJkcXVvO++8jOi4j+edgOiNiSZsZHF1bzvlnaomcmRxdW87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LuSZyZHF1bzvmnpzvvIzmiZPnnYAmbGRxdW875LmSJnJkcXVvO+S5k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SZsZHF1bzvlubPlubPlronlrokmcmRxdW8777yM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l+WklueahOmbquiKseWcqOWkqeepuumjmOmBpe+8jOaVmeWggumH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vl+WcqOS6uue+pOa1geWKqO+8jOaIkeWcqOeliOelt++8jOS9oOW/q+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+8muayoeacieS9oOaIkeS4jei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iLDkuobvvIzmiJHmiZjlnKPor57ogIHkurrpgIHnpLzniannu5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or4Hoh6rlt7HlrrbmnInng5/lm7Hlk5/jgII8L3A+PHA+PGVtPjI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56WI56W377yM5Zyj6K+e6IqC55qE5b+D5oS/77yM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7uZ5ruh5aSp55qE5pif5paX77yM5bim57uZ5L2g5oiR55yf5oya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yA5b+D77yB5b+r5LmQ77yBPC9wPjxwPjxlbT4yNC48L2VtPum5v+WE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Ev+WTje+8jOWOn+adpeW5s+WuieWknOWPiOadpeWIsOOAguWwseiuqemCo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aKiuaIkeaaluaalueahOelneemj+S8oOmAku+8jOelneaEv+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S6i+S6i+eahuWmguaEj++8gTwvcD48cD48ZW0+MjUuPC9lbT7pgIH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7nmnpzvvIznpZ3kvaDkuovkuJrnuqLnuqLngavngavvvIzniLHmg4X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nlJ/lubPlubPlronlronjgILlubPlronlpJzlj4jliLD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nlJ/nvo7kuL3jgII8L3A+PHA+PGVtPjI2LjwvZW0+5bmz5a6J5aS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aSp5L2/5Yiw44CC5aSn5a625LiA5a6a6KaB5byA5byA5b+D5b+D55qE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neaalumjjuW5s+WuieWknO+8jOS4gOabsumiguat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S4gOaKuee/oOe7v+Wco+ivnuagke+8jOS4gOagkemXquS6ruWco+ivn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n6XpgZPlnKPor57ogIHkurrlnKjpgqPph4zlkJfvvJ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uobmiJHnmoTlv4PvvIzmmK/kuI3mmK/nu5nkvaDllabvvIzlpoLmnpzmmK/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lrZjvvIzpgqPlj6/mmK/nnJ/lv4PjgII8L3A+PHA+PGVtPjI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bmz5a6J5LuZ77yM5bmz5a6J5LuZ5Lq66YCB5bmz5a6J77yM6YCB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j6K+e77yM6L+H5a6M5Zyj6K+e6L+H5YWD5pem77yM6Lqr5L2T5YGl5bq3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6yR5byA6aKc44CCPC9wPjxwPjxlbT4zMC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aLv+edgOeDreawtOeTtu+8jOi4j+edgOiNieWdqu+8jOWQg+edgOiLueaenO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uS5k++8jOWwseaYr+imgeW5s+W5s+WuieWuie+8j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o/nnYDlnKPor57lpJznmoTliLDmnaXvvIzlj4jmg7Potbfov5zmlr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b3lj4vvvIzpl67kuIDlo7DvvJrkvaDlpb3lkJfvvJ/pgZPkuIDlo7D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lj4vosIrplb/lrZjvvIE8L3A+PHA+PGVtPjMyLjwvZW0+5bmz5a6J5aSc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+36KeS77yM5b+n5oSB54Om5oG86LW25b+r6YCA6K6p77yM5byA5b+D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45LiK77yM5YGl5bq35bmz5a6J6KOF5Zyo6Lqr5LiK77yM5bm456aP576O5ru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zMy48L2VtPumpr+m5v+i3s+i3s++8jO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mTg+WEv+WPruW9k++8jOW4pue7meS9oOe+juWlve+8m+mSn+WjsOaVsuWT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lneaEv+OAgjwvcD48cD48ZW0+MzQuPC9lbT7lubPlronlpJzkuobvvIH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vvIzlsLHog73lsIbmiJHnmoTmgJ3lv7XkuI7npZ3npo/kvKD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z5a6J5aSc77yM5oS/5L2g5bm456aP5q+P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Ni48L2VtPuS6sueIseeahO+8jOayo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aXoOavlOeahOWtpOWNle+8jOS9oOa4qeaalueahOaAgOaKseaYr+aIk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5s+WuieWknOW3suWIsOelneiAgeWFrOW3peS9nOmhuuWIq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zcuPC9lbT7nm7jor4bns7vkuo7nvJjvvIznm7jnn6Xns7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IDkuKrnnJ/mraPnmoTmnIvlj4vkuI3orrrouqvlnKjkvZXlpITvvIzmgLv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bPlkozniLHvvIzmhL/lpb3lj4vlnKPor57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z5a6J5aSc5bCG6Iez77yM5oiR5a+55L2g55qE56Wd56aP5Ly06ZqP552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5qE6ISa5q2l77yM6LWw6YGN5LiW55WM55qE5q+P5Liq6KeS6JC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a6J5aSc5bmz5bmz5a6J5a6J77yBPC9wPjxwPjxlbT4zOS48L2VtPuS7iuWk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YjuWkqeWco+ivnuiKgu+8jOaIkemDveimgeWSjOS9o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nprvljrvmiJHkuI3nn6XlpoLkvZXpnaLlr7n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ku7vkvZXlronmhbDjgILmiJHnmoTnnLzkuK3mnInms6rmsLTvvIzlnKPor5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m57mnaXlkKfvvJ/kuI3opoHorqnmiJHlho3mrKHlv4Pnoo7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6LW36Iie5Yqo5bmz5a6J5aSc77yM5b+D5Yqo5oOF5p+U5Zyj6K+e6IqC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bmz5a6J56aP77yM5oqK6YWS6Zeu5YCZ5Zyj6K+e6IqC77yb55Sc5oOF5a+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277yM5qyi5qyi5LmQ5LmQ55WF5Zyj6K+e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IsOW5uOemj+eahOS6i+aYr++8jOW9k+S9oOWcqOaDs+edgOafk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AjOafkOS6uuS5n+WcqOaDs+edgOS9oO+8jOWPquaDs+i3n+S9oOivtOWjsO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aIkeWcqOaDs+S9oOOAgjwvcD48cD48ZW0+NDMuPC9lbT7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r7lv5jnmoTvvIzlubPlronlpJzmmK/lubPlronnmoTvvIzouqvkvZPmmK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ov5DmmK/miJDlj4znmoTvvIzmiJDlip/mmK/ovonnhYznmoTjgILnpZ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Por57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yOHY1YXFoO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Mjh2NWFxaD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443A8FF5B27442CD7F07D8D204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