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3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46A8575C40A1B8D3C3E16FB2FE3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46A8575C40A1B8D3C3E16FB2FE3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srOS4gOasoeWPq+aEmuigou+8jOesrO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+WAkumcie+8jOmCo+S5iOesrOS4ieasoeWRou+8nzwvcD48cD48ZW0+M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OengOeahOS6uuacieWlveaEn+aYr+mAmueXhe+8jOaHguiHquW3seeahOS6u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lveaEn+aYr+S5jeingeS5i+asou+8jOWWnOasouaYr+S4juihjOS5i+WKm+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WkhOS4jeWOjOOAgjwvcD48cD48ZW0+My48L2VtPuaJgOacieeahOWkseiQve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cqOaIkei/meWIhumHj+WkqumHje+8jOaIkeS7peS4uuS9oOS8mueQhuino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S9oOS8muS4uuaIkeedgOaDs++8jOacgOWQjuWPkeeOsOS4gOWIh+mDv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IkeS7peS4uuiAjOW3suOAgjwvcD48cD48ZW0+NC48L2VtPuaIkeS4jeWWnOas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OiuuuaJgOetieeahOaYr+WlveS6i++8jOWdj+S6i++8jOS4gOmil+W/g+aCr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7i+WRs+S4jeWlveWPl+OAgjwvcD48cD48ZW0+NS48L2VtPuaIkeeUqOS6huW+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KquWKm+WOu+W/mOiusO+8jOWNtOWPqueUqOS6huS4gOeerOmXtOefpemBk+S6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Ni48L2VtPuWmguaenOaIkeeIseS9oO+8jOWPr+S7peWAk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e+8jOaIkeS7rOeahOe7k+WxgOS8muS4jeS8muWwseS4jeaYr+eOsOWcqO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nRh5piv5LiN5piv5a+55L2g6K+06L+H77yM5rKh5pyJ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v5piv5Lyk5a6z5L2g55qE5pe25YCZ6L+e5LiA5Y+l6K+d5Lmf5LiN6K+0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rOo5a6a6KaB6ZSZ6L+H77yM5pyJ55qE5Lq65rC46L+c5Y+q6YCC5ZCI5rS75Zy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b+D6YeM44CC5Lq655Sf5pyJ5Lqb5Lic6KW/6K+l6IiN5byD55qE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yD77yM5pyA57uI55WZ5Zyo6Lqr6L6555qE6KaB54+N5oOc77yM55Sf5rS75omN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Li977yBPC9wPjxwPjxlbT44LjwvZW0+6Zmq5Ly05piv5pyA6ZW/5oOF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77yM5bCx5piv5om+5LiA5Liq5rip5pqW55qE5Lq66L+H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oS/5oiR5Lus77yM6YO95pyJ6IO95Yqb54ix6Ieq5bex77yM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ix5Yir5Lq644CCPC9wPjxwPjxlbT4xMC48L2VtPuS9oOaYr+aIkeaGp+aGrOeIs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aIkeaYr+S9oOS4jeaHgueIseaXtuaXs+i3r+S6u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KzmnaXlsLHkuI3lv6vkuZDvvIzov5jmgLvopoHkuLrkuobliKvkurr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5Lus5Y+v5Lul5ZC15p6277yM5L2G5LiN6IO9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peg6K665Y+L5oOF6L+Y5piv54ix5oOF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eahOS6uu+8jOS4gOi+iOWtkOWDj+WWneiMtu+8jOawtOaYr+ayuOeahO+8jOW/g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MTQuPC9lbT7miJHkuI3mmK/nnJ/nmoTlgrvnk5z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rkvaDlv4PnlJjmg4XmhL/jgILnjrDlnKjvvIzmiJHkuZ/lrabkvJrlr7nkvaD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vvIzkuI3lhrfkuI3ng63vvIzkuI3lkrjkuI3mt6HjgILnhLblkI7lkKzkvaD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vvIzkvaDlj5jkuobjgILmiJHkuI3nn6XpgZPvvIzmmK/or6XnrJHov5jmmK/or6X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pei5LiN5Zue5aS077yM5L2V5b+F5LiN5b+Y77yf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77yM5L2V6ZyA6KqT6KiA5LuK5pel56eN56eN77yf5Ly85rC05peg55eV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V77yM5ZCb5peg6ZmM6Lev44CCPC9wPjxwPjxlbT4xNi48L2VtPuWwj+a6quaUvuW8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pu+8jOaYr+S4uuS6huWbnuW9kuWkp+a1t+eahOixqui/iO+8jOm7hOWPtuaUvuW8g+iL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S4uuaYpeWkqeeahOiRseiMj++8jOicoeeDm+aUvuW8g+WujOe+ju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LpeacieS4gOS4luWFieaYju+8m+W/g+aDheaUvuW8g+WHoeS/l+eah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LpeacieS4gOeJh+WugemdmeOAgjwvcD48cD48ZW0+MTcuPC9lbT7kuI3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LzlhYnph4zmib7lv6vkuZDvvIzlkKbliJnmsLjov5zmgrLlk4D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lmLTlt7Tph4zmib7lsIrkuKXvvIzlkKbliJnmsLjov5zljZHlv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2g57uZ5oiR5pyA55eb6Ium55qE5oqY56Oo77yM5LiN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qr6L6577yM6ICM5piv77yM5L2g5Zyo5oiR5b+D6YeM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cqOWtpOeLrOeahOaXtuWAme+8jOaYr+acgOWuueaYk+eIseS4iuWIq+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lb/nm7jmgJ3lha7vvIzkuI7niLHlhbHnvKDnu7XvvIz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7Lnu4jvvIzpmYzot6/nprvmrYzmlaPjgII8L3A+PHA+PGVtPjIxLjwvZW0+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l6K+05LuA5LmI77yM5oiR5Y+q5piv56qB54S25Zyo6L+Z5LiA5Yi75b6I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SjOS4gOS4quS6uuiBiuWkqeaYr+S4jeaYr+aAu+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S9oOacieWlveaEn++8jOWFtuWunuS4jeaYr+S9oOaDs+WkquWkmuiAjOaYr+S9oO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MjMuPC9lbT7kvaDlsIbnnIvliLDmiJHnmoTnlqTnl5X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m77nu4/lj5fkvKTvvIzkuZ/mm77nu4/nl4rmhIj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66t56m/5b+D77yM5L2g55eb5LiN5qyy55Sf77yM5Lmf5LuF5LuF5piv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5Yir5Lq65Lmf6K645Lya5ZCM5oOF77yM5Lmf6K645Lya5Zef5Y+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riF5qWa5L2g5Lyk5Y+j56m256uf5rqD54OC5Yiw5L2V56eN5aKD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S7rOS8vOS5jumDveW/mOS6humCo+auteaEn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eahOWIu+aEj++8jOS9oOW/mOeahOmaj+aEj+OAgjwvcD48cD48ZW0+Mj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j6PvvIzml7bpl7TkuYXkuoblsLHkvJrmhaLmhaLplb/lpb3vvJvmnInkupv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ov4fkuobmg7PpgJrkuobkuZ/lsLHph4rnhLbkuobvvJvmnInkupvkvKTnl5vvvIz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lrzkuYXkuobkuZ/miJDkuaDmg6/kuobvvIznhLbogIzljbTlnKjlvojlpJr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lj4jph43mlrDmtozkuIrlv4PlpLTjgII8L3A+PHA+PGVtPjI3LjwvZW0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Sf5rS75omA6L+r77yM5oiR5LiN5b6X5LiN5om/6K6k5oiR5piv5Liq5biF5ZO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uuaAu+aYr+imgeacieassuacm+aJjea0u+W+l+S4i+WOu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IkeS7rOmDveimgeWcqOassuacm+eahOeFjueGrOS4reatu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JHlj6rmg7PlgZrkvaDnmoTmnIjkuq7vvIzlpJzmmZrpmpTnqbr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kuI3lgZrkvaDnmoTlpKrpmLPvvIzlm6DkuLrlpKrpmLPkvJrkvKTlrr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A5Liq5by66ICF6KaB5pyJ5LiJ5Liq5Z+65pys5p2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O6Juu55qE6Lqr5L2T77yM5pyA5paH5piO55qE5aS06ISR5ZKM5LiN5Y+v5b6B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PC9wPjxwPjxlbT4zMS48L2VtPuatpOWOu+e7j+W5tO+8jO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ebuOemu++8jOeUn+iAgeeXheatu++8jOawuOS4jeebuO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ZPkuIDkuKrkurrkuI3niLHkvaDnmoTml7blgJnvvIzkvaDor7T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nlKjnmoTvvIzkvaDmjL3nlZnnmoTmlrnlvI/kvJrooqvorqTkuLrmmK/niq/ot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mrYnnmoTor63oqIDkvJrooqvorqTkuLrmmK/nn6vmg4XvvIzkvaDmlL7kuI3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vJrooqvorqTkuLrmmK/nuqDnvKDvvIzkvaDmiYDlgZrnmoTkuIDliIfvvIzlnKj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g73kvJrooqvorqTkuLrmmK/kuI3opoHohLjjgII8L3A+PHA+PGVtPjMz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aSa5LmI5Z2a5by677yM5Y+v5LuW5LiN55+l5oiR5bey6YGN5L2T6bOe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9k+Wls+S6uuS4jeWGjea3seWknOWCrOS9oOWbnuWut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e7j+WvueS9oOWkseacm+S6huOAgjwvcD48cD48ZW0+MzUuPC9lbT7niLHkva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t7HvvIzljbPkvr/kvKTnmoTpgY3kvZPps57kvKTljbTov5jmmK/ml6Dms5Xlv5jorr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Yqq5Yqb55qE5pyA5aSn5aW95aSE77yM5bCx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L2g5oOz6KaB55qE55Sf5rS777yM6ICM5LiN5piv6KKr6L+r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y48L2VtPuaIkeinieW+l+aIkOmVv+WwseaYr+S7juWJj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ayueebkOS4jei/m++8jOiMtumlreS4jeaAne+8jOeOsOWcqOiDv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geazquS4gOi+ueWOu+WOqOaIv+e7meiHquW3seS4i+eil+aOkumqqOmdou+8jOi/m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OS/qeiNt+WMheibi+OAgjwvcD48cD48ZW0+MzguPC9lbT7kvaDmm77nu4/kuI3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miY3kvJrnj43mg5zlsIbmnaXpgqPkuKrniLH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L+h5LiN5L+h5rKn5qGR5Lmf5Lya6YCA5YyW77yM5bCR5bm05Lmf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bim6LWw5LqG5Y+v6KeB5LiA5paR55qE5aW544CCPC9wPjxwPjxlbT40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aIkeiDvemAl+S9oOeskeS9oOWwseS8muWWnOasouaIke+8jOWPr+aYr+aIkeWN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6huiuqeS9oOWTreeahOS6uuOAgjwvcD48cD48ZW0+NDEuPC9lbT7po47pm6jkuK3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5vnrpfku4DkuYjvvIzmk6blubLms6rkuI3opoHmgJXoh7PlsJHmiJHku6zov5jmnIn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yo5oiR6ZyA6KaB55qE5pe25YCZ77yM6IO95Li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4K555yL5b6X6KeB55qE5Zyo5LmO44CCPC9wPjxwPjxlbT40My48L2VtPu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dpeaAu+aYr+imgeS4gOS4quWkp+i9rOWPmOiuqeS6uuaOquaJi+S4jeWP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n63mmoLnmoTnu5rng4Llj6rmmK/kuLrkuobnu5nlh4vpm7blgZr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ng5/oirHmmJPlhrfkurrmmJPmlaPvvIzlho3nvo7kuL3nmoTniLHmg4XmnIDnu4j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uI3kuoblsoHmnIjnmoTkvrXooq3vvIzlho3nvo7nmoTlrrnosozmirXlvqHkuI3kuob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ZnkuIvlnKjpop3lpLTkuIrnmoTkuKTpgZPnmrHnurn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LqG77yM5aW95LiN5a655piT5b+Y6K6w54ix5LqG5Zub5bm055qE5Lq654ix5Li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Zyo5Y+I6KKr5ouS57ud44CC5ZG15ZG177yM5ZG96L+Q55yf5o2J5byE5Lq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6T5aW95ZCX77yfPC9wPjxwPjxlbT40Ni48L2VtPuacieaXtuWAmeS4jeaYr+Wvue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Hjeimge+8jOWPquaYr+mHjeaWsOiupOivhuS4gOS4quS6uuS8muiKsei0ueiuu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SjOeyvuWKm++8jOaJgOS7peW+iOWkmuS6uumAieaLqe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pq5josIPkuZ/nvaLkvY7osIPkuZ/lpb3vvIzlsLHmmK/ljYPkuIfliK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PvvJvnprvosLHkuZ/nvaLpnaDosLHkuZ/lpb3vvIzlsLHmmK/ljYPkuIfliKvmsqHo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oOz6K+055qE6K+d77yM5b6I5aSa5pe25YCZ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LmI6KGo6L6+77yM54ix5oC75piv6JeP5Zyo55y8552b6YeM77yM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mf6JeP5Zyo6L+Z5Y+l6aaW6YeM44CCPC9wPjxwPjxlbT40OS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WGjeaLpeacie+8jOS9oOWUr+S4gOWPr+S7peWBmueahOWwseaYr+S7p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OAgjwvcD48cD48ZW0+NTAuPC9lbT7kuLrkuobkvaDvvIzmiJHmlL7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oTlgrLvvIzmlL7kuIvkuobkuIDliIfkuIDliIfvvIzljbTokL3lvpfkuIDouqv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ovmgLvkuInliIbpkp/ng63luqbnmoTmiJHvvIzljbTniLHkuobkvaDov5nkuY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uLjmgLvlgaXlv5jkuKLkuInokL3lm5vnmoTmiJHvvIzljbTmiorkvaDorrD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UxLjwvZW0+5L2g55+l6YGT5LuA5LmI5piv5a2k54us5ZC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6K+t5LiN5Y+R55qE56a75byA77yM5oiR5Zyo5ryr5peg6L656ZmF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36aOO6YeM5LiA6L655oGo5L2g5LiA6L65562J5L2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IseaYr+S4gOenjeaWveiIje+8jOWPquaYr+S4uuS6huiuqeaIkeabt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rZTlupToh6rlt7HvvIzlpb3lpb3niLHoh6rlt7HvvIz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6rlt7HvvIzkuI3lho3kuLrliKvkurrogIzmtLvvvIznrZTlupToh6rlt7H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kuY7kuIDkupvmsqHlv4XopoHnmoTkurrlkozkuov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a2m5Lya5LuW5Lq65LyY54K555qE5pe25YCZ77yM5LiN6KaB5Y675a2m5Lmg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44CCPC9wPjxwPjxlbT41NS48L2VtPueci+S8vOayoeW/g+ayoeiCuu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p+WSp+eahOWls+Wtqe+8jOWPquS4jei/h+aYr+aKiuaJgOacieeahOa4qeaflOeVmee7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u+eIseeahOS6uuOAgjwvcD48cD48ZW0+NTYuPC9lbT7or7fljp/osIXmiJHkuI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m6DkuLrmiJHov5jopoHnlZnngrnniLHoh6rlt7HvvJvor7fljp/osIX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iLHkvaDvvIzlm6DkuLrov5jopoHnlZnngrnlipvmsJTorqnmiJHnq5nnq4vvvJvor7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kuI3lpJ/niLHkvaDvvIzlm6DkuLrmiJHlgZrkuI3liLDkvaDnprvlvIDmiJHmi5L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ogIzkuI3mlL7lvIPvvJvor7fljp/osIXmiJHkuI3lpJ/mnInniLH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nIDlkI7nmoTooajmg4XnlKjmnaXlvq7nrJHogIzkuI3mmK/lk63ms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K+05Y+l5Lin5rCU55qE6K+d77yM6Z2S5pil5ZWK77yM5py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OP5Liq5Ya356yR6K+d77yM6KaB5LqL6ZqU5aSa5bm05omN55+l6YGT77yM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4K55Zyo5ZOq5YS/44CCPC9wPjxwPjxlbT41OC48L2VtPuWdjuWdt+S6uueUn+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wiumHje+8jOS4gOS7vei0o+S7u++8jOWkmuWwkee7meS6iO+8jOWPquaYr+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/oe+8jOWkmuWwkei0o+S7u++8jOaYr+S4gOS4quS6uueahOaYjueZv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ihuaCn++8jOmCo+aYr+e8mO+8jOmCo+aYr+aEn+aCn++8jOS5n+aYr+acuu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l6Xpo57lrZDov5zvvIzpn7PmnbPkv6Hnlo/vvIznp4v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mg7nmhIHng5/moJHjgILlvoXmiornprvnu6rlgbfliarvvIzmgJXmlq3kuob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mgajlv4PlpKrova/vvIznkIbov5jkubHjgII8L3A+PHA+PGVtPjY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C46L+c77yM5aSq6L+H5LqO6YGl6L+c77yM5Lul6Iez5LqO6K6p5oiR5aeL57uI5o2J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P44CCPC9wPjxwPjxlbT42MS48L2VtPuaXtuWFiea1gei9rO+8jOmAneawtOS4n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KmOeZvui9rOeahOe6ouWwmOmHjO+8jOWMhuWMhuaTpuiCqeeahOaYr+i/h+W+g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e/qei3ueeahOWFiemYtOS4i+a3oeWNtOeahOaYr+S4gOS7veWmguihjOS6kea1g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aAgOOAguaipumHjOiKsemmmem4n+ivre+8jOaciOS4i+S4tOmjjumVv+WPue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uOWHjOS5seeahOafs+S4ne+8jOWeguS4i+eahOWPiOaYr+iwgeW5sueYpueahO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IuPC9lbT7ooqvniLHmmK/lpaLkvojnmoTlubjnpo/vvIzlj6/mg5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lnKjkuY7jgII8L3A+PHA+PGVtPjYzLjwvZW0+5oiR5oOz5L2g5Lq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L2g6K+077yM5bCx5YOP6auY5oyC5aSp6L6555qE5b2p6Jm577yM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6Kem5pG444CCPC9wPjxwPjxlbT42NC48L2VtPuiuqeS9oOaEn+inie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/p+eahO+8jOaYr+eIseS9oOeahOS6uu+8m+iuqeS9oOaEn+WIsOeXm+iLpu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S9oOeIseeahOS6uuOAgjwvcD48cD48ZW0+NjUuPC9lbT7lho3lm57mg7P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KzkurrkuI3lho3pn7bljY7vvIzlho3kuZ/lvKDmiazkuI3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5qE5aSx6JC95ZKM5Z2a56Gs77yM5oiR5LiN5biM5pyb5a6D5Lus5Ya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26LWw5LqG44CCPC9wPjxwPjxlbT42Ny48L2VtPuacquadpeS4gOS4quaci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gtOeiju+8jOWPquWJqeWIhuaJi++8jOWQhOWllOS4nOilv++8jOS9hueIseW+l+acie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guPC9lbT7miJHpgqPkuYjni7zni4jnmoTpgIPot5HjgIH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op4Hku5bku6zkuIDotbflvq7nrJHjgII8L3A+PHA+PGVtPjY5LjwvZW0+5ran6I2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Z2S77yM5bGx5pyI5pyX5pyX5piO44CC5q2k5aSc55uu5LiN5o6p77yM5bGL5aS05LmM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3MC48L2VtPui/meS4queCueS6hu+8jOi/mOayoeacie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oeaEj++8jOWboOS4uuS4i+WNiOedoeWkquWkmuS6hu+8geWWnOasoui/meagt+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yoeacieS4gOS4neS4neeahOaJk+aJsO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mmK/orqnkurrml6Dlj6/lpYjkvZXvvIznkIbop6PjgIHljIXlrrnjgIHkvZP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pg73mmK/nlLfkurrlv4XpobvopoHlgZrnmoTjgILmiJHku6zopoHorqTmuIX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mK/kuKTkuKrkurrnmoTvvIznkIbop6PjgIHljIXlrrnjgIHkvZPosIX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jgILogIznlJ/mtLvnmoTmnIDlpKfnn5vnm77lvoDlvoDlnKjov5nph4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67popjjgII8L3A+PHA+PGVtPjcyLjwvZW0+55So5pyA5bCR55qE5oKU5oGo6Z2i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5So5pyA5bCR55qE5rWq6LS56Z2i5a+5546w5Zyo44CC55So5pyA5aSa55qE5qK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44CCPC9wPjxwPjxlbT43My48L2VtPuacgOWQjuayoeacie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mUmeeahOS6uu+8jOS5n+aYr+WboOS4uuayoeaciee8mOWIhu+8jOWboOS4uu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WboOS4uuayoeaciee8mOWIhu+8jOaJgOacieaIkeS7rOebuOeIs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tOS4jeiDveWcqOS4gOi1t+OAgjwvcD48cD48ZW0+NzQuPC9lbT7kurrnlJ/kuI3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I3lt7LjgILlr4Llr57kurrnlJ/niLHml6DkvJHvvIzlr4Llr57mmK/niL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jgILmiJHlkozmiJHnmoTlvbHlrZDni6zlpITjgILlroPor7TlroPmnIn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7Pot5/miJHor7TjgILlroPor7TlroPlvojmg7Plv7XkvaDjgILljp/mnaXvvIzmi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bHlrZDpg73lnKjmg7PkvaDjgII8L3A+PHA+PGVtPjc1LjwvZW0+6LWw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GT77yM6K6p5Yir5Lq66LWw54us5pyo5qGl5Y675ZCn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keeOsOaIkeecn+eahOaYr+WGjeS5n+aXoOWKm++8jOinpuWKqOS4gOmil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aIkeeahOW/g+OAgjwvcD48cD48ZW0+NzcuPC9lbT7miYDosJPnmoTmiJDnh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nrqHpgYfliLDku4DkuYjkuovvvIzpg73lj6/ku6XnlKjlvq7nrJHluKb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io5pma5oiR5peg5rOV5YWl552h77yM5Zug5Li65oiR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ZCs56qX5aSW55qE6Zuo5aOw77yM6LaK5p2l6LaK5riF6Ya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eUqOS4gOaXtuS4ieWIu+eahOa4qeaflOaNouaIkeeah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S9oOaDs+ixoeS4reeahOmCo+S5iOWNkei0se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pbPlranpg73kuIDmoLfvvIzlj6rkuI3ov4fmnInnmoTkurrnlKjlnZrlv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mjqnnm5bkuobohIblvLHnmoTlhoXlv4PjgII8L3A+PHA+PGVtPjgxLjwvZW0+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+H44CC5Zyo5L2g5b+D55CG5oiR5pyJ5Y2B5YiG5LmL5LiA5bCx5aSf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Kh6K+044CCPC9wPjxwPjxlbT44Mi48L2VtPui/meWcuueUn+WRve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eeFveWKqOS6huaIkeS4gOeUn+eahOS8pOaCs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zkurrpg73mmK/pnaDlm57lv4bmtLvnnYDnmoTvvIzmhL/ku5bku6zlronlpb3vvIz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jmnInlpb3jgII8L3A+PHA+PGVtPjg0LjwvZW0+5oiR5Lus5oGw5oGw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aSq5aSa77yM5omA5Lul5oC75piv5pyJ5peg5rOV6YeK5oC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tOS4iuS9oOmAgeeahOaIkuaMh+OAgee6quW/teaIkeS7rOmCo+auteW3su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IseaDhe+8gTwvcD48cD48ZW0+ODYuPC9lbT7mnIDliJ3vvIzmjKXmiYvnmoT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6jlrpropoHor7QmbGRxdW875YaN6KeBJnJkcXVvO++8jOacgOWQju+8jOaBi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eahOe8heaAgOaIkOS6huiZmuW8seeahOihqOeOsO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ov5jlnKjlnZrmjIHku4DkuYjjgIHmiJborrjlsLHmmK/lsJHkuobpgqPkuIDkuKr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sJHkuobpgqMy5Liq5a2X44CCPC9wPjxwPjxlbT44OC48L2VtPuatpOaXtu+8jO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iOS9leahpeWktO+8jOi4j+edgOa1gea3jOeahOaciOW9se+8jOWwhuS9o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WIu+WcqOaIkeeahOeUn+WRvemHjO+8jOaIkeebuOS/oeaXtumXtOeahOecn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iJr+eahO+8jOaIkeS5n+ebuOS/oei/meS7veWIu+mqqOeahOeIseacieWmguatp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DkuPC9lbT7lpoLmnpzkuLvliqjot5/kvaDliIbmiY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3ml7bpl7Tph4zmib7liLDkuobmlrDkurrvvIzkuI3mmK/lm6DkuLrku5bku6znnJ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ogIzlj6rmmK/lm6DkuLrml6nmnInnm67moIf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5qE5ZOq5Liq5Lq677yM5oS/5aW56L+H5b6X5bm456aP5a6J56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i/h+mUme+8jOaYr+efreaagueahOmBl+aGvu+8m+mUmei/h+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mBl+aGvuOAguWRvei/kOi0n+i0o+a0l+eJjO+8jOS9huaYr+eOqeeJj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+8geacgOe7iOiuqeS9oOmavuS7peW/mOaAgOeahO+8jOW5tuS4jeaYr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e+8jOiAjOaYr+W9k+WIneS4uuS5i+WAvuW/g++8jOS4jemhvuS4gOWIh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lkI7mnaXlj4jpgYfliLDlvojlpJrkuIvpm6jlpKn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lhpLpm6jop4HkvaDkuIDpnaLjgII8L3A+PHA+PGVtPjkzLjwvZW0+5oiR5LiN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75L2V5LiA5Liq5Lq65Y675LqJ44CC54ix5oiR55qE77yM5LiN55So5LqJ44CC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J5p2l5Lmf5rKh55SoJmhlbGxpcDvku7vkvZXkuovmg4XvvIzmgLvmnInnrZ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hbbng6bmgbzvvIzkuI3lpoLpobrlhbboh6rnhLb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2S5pil57uZ5LqG5L2g77yM5Y+v5piv5Y+q5b6X5p2l5LqG5LiA5Y+l5YiG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44CCPC9wPjxwPjxlbT45NS48L2VtPuS4h+mHjOmYtOWxseS4h+mHjOayme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msk+aWl+mcnOWNju+8jOW5tOadpeW8uuWNiuWcqOWkqea2r+OAgj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kpXoo4Lml7Plv4PmiYnvvIznnIvmuIXkvaDml7PomZrkvKrvvIzlj5fkuobkvKT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ljZHlvq7jgII8L3A+PHA+PGVtPjk3LjwvZW0+5aSx5Y6755qE5Lic6KW/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pyq5pu+55yf5q2j5Zyw5bGe5LqO5L2g77yM5Lmf5LiN5b+F5oOL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aIkeiiq+S9oOWNkeW+rueahOaKm+W8g++8jOWQjuaIkeimgemrm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vueS9oOOAguWboOS4uuaIkeS4jeeIseS6huOAgjwvcD48cD48ZW0+O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p4nlvpfvvIzmiJHmjKTlnKjooqvkvaDlv73nlaXnmoTpgqPkupvkurrku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acgOWQjuS4gOS4qumBk+eQhuWFtuWunuaYr+aCluiu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oOiuuuS9oOWQrOi/h+WGjeWkmueahOmBk+eQhu+8jOW9k+S9oOayoe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6m+S6i+aDheaIluiAheW/g+aZuuayoeaciei+vuWIsOi/meS4quWig+eV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S4jeS8mueQhuino+i/meS4qumBk+eQhueahO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eL57uI5Y+q6IO95oyJ54Wn6Ieq5bex5YaF5b+D5pyA6K6k5ZCM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Sf5rS777yM5omA5Lul77yM5L2g5oOz6KaB5oCO5qC355qE5Lq655Sf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A5Liq5oCO5qC355qE5Lq655Sf77yM6L+Z5Y+l6K+d77yM5piv55yf55qE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oSf5Yiw55eb6Ium77yM5Y6f5Zug5LmL5LiA5bCx5piv5rC45LiN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rGC5aSq5aSa55Sa6Iez5piv5LiA5Lqb5LiN5bGe5LqO6Ieq5bex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mib/or7rmsLjov5zpg73mmK/pqpflrZDvvIzot5/osI7oqID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LrliKvjgII8L3A+PHA+PGVtPjEwMy48L2VtPuaIkeS8muaDs+i1t+aIkeS7r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NtOS4jeS8muWGjeWOu+aDs+aIkeS7rOeahOacquadpeOAgj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5pyA5ZCO5oGo5Yiw5oOz5p2A5LqG5L2g77yM5Y+v5pyA5ZCO6L+Y5pi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2g77yM5oiR54ix5L2g77yM55eb5bCx55eb5Zyo6L+Z6YeM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orqnkurrmkbjkuI3pgI/vvIzku5bku4DkuYjpg73msqHmnInlpJrlg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vaDlr7nku5bnmoTllpzmrKLljbTkuI3lj5fmjqfliLbnmoTml6nlt7LolJPlu7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kuIDlvIDlp4vmmK/mg7PopoHlhYvliLbkvY/nmoT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/g+mHjOi/mOWtmOedgOS4jeeUmOW/g++8jOWwsei/mOayoeWIs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TA3LjwvZW0+5oiR5Y+v5Lul5YiS5LiA5Liq5Zy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z5Zyo6YeM6Z2i77yM5oqK5Zue5b+G5oyh5Zyo5aSW6Z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miYDmnInkurrpg73op4nlvpfkvaDov4flvpflvojlpb3vvIzmnInkuI3ls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liKvkurrnjJzmtYvnnYDkvaDmnInmlbDkuI3muIXnmoTmmqfmmKflhbPns7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mnInkvaDoh6rlt7HmmI7nmb3vvIzkuIDkuKrkurrlnKjlrrblvIDnnYDnga/mlbT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ml7blgJnvvIzkvaDkuI3or7Tor53miL/pl7TlsLHkuIDngrnlo7Dpn7P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wOS48L2VtPuacquabvua4hei0q+mavuWBmuS6uu+8jOS4je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awuOWkqeecn+OAguaIkOeGn+S4jei/h+aYr+WWhOS6jumakOiXj++8jOayp+ah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XoOazquacieS8pOOAgueUn+a0u+WViu+8geassuWTreaXoO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5pyJ5Lqb5oSf5oOF77yM6I6r5ZCN5YW25aaZ5Zyw5byA5aeL77yM5Y+I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YWG5Zyw57uT5p2f77yM5LiA5YiH6KKr5o+Q5YmN5a6J5o6S77yM5biM5pyb5L2g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6I5aSa5pWF5LqL5LiN5Lya5pyJ5aeL5pyJ57uI77yM5b6I5aSa5Lq65LiN5Lya5aW9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j44CCPC9wPjxwPjxlbT4xMTEuPC9lbT7kurrnlJ/ov5nkuYjnn63vvIzmiJH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5TlsYjoh6rlt7Hnu5nkvaDohLjjgII8L3A+PHA+PGVtPjExMi48L2VtPuiJr+W/g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acgOWFrOato+eahOWuoeWIpOWumO+8jOS9oOmql+W+l+S6huWIq+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mql+S4jeS6huS9oOiHquW3seeahOiJr+W/g+OAgjwvcD48cD48ZW0+MT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oiQ5LqG5b+D5LqL77yM562J5L2g562J5oiQ5LqG5Z2a5oyB77yM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p2l5LiN5Y+K5o6p6aWw5Y+I5aaC5q2k55yf5a6e44CC5oiR5LiN5oOz5Ya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LiK55y85Lul5Li66Ieq5bex6IO95b+Y6K6w77yM5rWB5LiL55qE55y85rO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6aqX5Yiw6Ieq5bex44CCPC9wPjxwPjxlbT4xMTQuPC9lbT7kvaDotbDkuo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nKjljp/lnLDvvIzlgrvlgrvnmoTnrYnkvaDlm57mnaXjgII8L3A+PHA+PGVtPjE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mcgOimgeaLpeacieS4gOS7veaBrOa3oeW5s+WSjOeahOW/g+aDhe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eahOW/g++8jOS4gOS7veeugOWNlee7huiHtOeahOS6uueUn+aAg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2LjwvZW0+5pyJ5aSa5bCR54ix77yM5Y+v5Lul6YeN5p2l77yb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62J5b6F44CC6ZSZ6L+H77yM5bCx5LuA5LmI6YO95LiN5piv44CC5pu+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O5YaN5Lmf5rKh5pyJ5LuA5LmI562J5b6F5Y+v6KiA77yM5YaN5Lmf5rKh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p2l44CCPC9wPjxwPjxlbT4xMTcuPC9lbT7ng6bmgbzvvIzmsLjov5zmmK/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ubjnpo/nmoTkurrlkb3kuK3nmoTliqvmlbDjgII8L3A+PHA+PGVtPjExOC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kOS6uu+8jOacgOezn+ezleeahOiOq+i/h+S6ju+8jOS9oOWdkOWcqOS7lui6q+aX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emBk+iHquW3seawuOi/nOmDveaXoOazleaLpeacieatpOS6uuOAgjwvcD48cD48ZW0+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6YGH5aW95LqL55qE5pe25YWJ55St5byg54uC77yM5byg54uC6L+H5LqG5aS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x5pyJ56W45LqL77yb5Yeh6YGH5Yiw56W45LqL55qE5pe25YWJ5Lmf55St5Lmx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5Y+X552A77yM5b+N5Y+X6L+H5LqG5aW95LqL6Lef552A5bCx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AuPC9lbT7nlJ/mtLvlnY/liLDlv4XpobvnqIvluqblsLHkvJrlpb3otb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m6DlroPml6Dms5Xmm7TlnY/jgII8L3A+PHA+PGVtPjEyMS48L2VtPuS4jeimg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S6i+aDheavgeS6huS9oOeahOavj+S4gOWkqeWOn+acrOe+ju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S4gOeCue+8jOW8gOW/g+S4gOeCue+8jOeUn+WRveWmguatpOefreaagu+8jOWI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WcqOS4jeWAvOS4gOaPkOeahOS6i+aDheS4iuOAgjwvcD48cD48ZW0+MT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6C05bi944CB5aSa5re75Y2O5Y+R44CC5Ymp5rC05q6L5bGx5peg5oCB5bqm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qKF44CB5paZ55CG5oiQ6aOO5pyI44CC5Lik5LiJ6ZuB77yM5Lmf6JCn55G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MuPC9lbT7mmK/ov5nmoLfmuKnmmpbogIzlr4LpnZnnmoTmmKXlpKn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nu7/oibLnmoTmoJHlj7bvvIzlg4/msLTkuIDmoLflnLDlgL7ms7vkuIv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NC48L2VtPui/mOacieWHoOS4quaciOS9oOWwseimgeWbnuadp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3suWGjeS4jeaYr+S9oOi1sOaXtuWTreWAkuWcqOS9oOaAgOmHjOeahOWls+Wt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5tOaUueWPmOS6huWkquWkmu+8jOiAjOaIkeW3sue7j+WBmuS6huWIq+S6u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I1LjwvZW0+5b6u56yR55yL5L2g6L2s6Lqr56a75by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mv5Zi06KeS77yM5oq96Ieq5bex5LiA6ICz5YWJ44CCPC9wPjxwPjxlbT4x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kKzmrYzvvIzlkKznmoTmmK/ml4vlvovvvJvlkI7mnaXlkKzmrYzvvIzlkKz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43vvJvlho3lkI7mnaXlkKzmrYzvvIzlkKznmoTmmK/mlYXkuovvvJvnjrDlnKjlkKz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moTmmK/oh6rlt7HjgII8L3A+PHA+PGVtPjEyNy48L2VtPuaIkeS7peS4uu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WPquaYr+aIkeS4uuS7gOS5iOi/mOaYr+W/g+eXm++8jOaIkeS7peS4uuaIk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WPquaYr+S9oOi/mOaYr+emu+W8gOS6huaIke+8jOW/g+i/mOaYr+S8m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4LjwvZW0+5oS/5L2g5LiA55Sf5riF5r6I5piO5pyX77yM5YGa5L2g5Y6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54ix5L2g5oS/54ix5LmL5Lq644CCPC9wPjxwPjxlbT4xMjkuPC9lbT7lvZPmiJ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l7blgJnvvIzmiJHop4nlvpflhYXlrp7vvJvmiJHlsIblvIDlj6PvvIzlkIzml7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bromZrjgII8L3A+PHA+PGVtPjEzMC48L2VtPuWQiOS4jeadpe+8jOWIhuS4jeW8g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WNtOS4jeW+l+S4jeaUvuW8gOOAgjwvcD48cD48ZW0+MTMxLjwvZW0+5oiR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6K+J6K+0552A5oiR55qE5omA5pyJ77yM5Y+v5pyA57uI5L2g6L+Y5piv5LiN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IuPC9lbT7nmb3kuobmu6HlpLTpnZLkuJ3vvIzmn5PkuobkuIDouqv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nu4jmnKrpgYfop4HkvaDlvZLmnJ/jgII8L3A+PHA+PGVtPjEzMy48L2VtPu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+8jOaciemCo+S5iOS4gOS4quS6uuaLvOS6huWRveeahOeIseaIke+8jO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Oacm++8jOaciemCo+S5iOS4gOS4quS6uueLoOeLoOWcsOeWvOaIke+8m+aIkeWkmuS5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a2iOWkseWQju+8jOaciemCo+S5iOS4gOS4quS6uuS8muaLvOS6huWRveWcs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m+aKsee0p+aIkeivtO+8muaIkeemu+S4jeW8gOS9oO+8jOaIkeecn+eah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0LjwvZW0+55Sf5ZG95Lit77yM6LCB5LiN5pu+5Lyk6L+H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aSx6JC96L+H77yM6YGX5oa+6L+H44CC5LiN5piv5omA5pyJ55qE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5u46K+G77yM5LiN5piv5omA5pyJ55qE5Lq65p2l5Lq65b6A6Ze06YO95Lya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UuPC9lbT7miJHmmK/nnJ/nmoTlvojniLHkvaDvvIz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u6XkuLrmiJHog73lpJ/lv5jorrDvvIzkvYbmtYHkuIvnmoTnnLzms6r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pfliLDoh6rlt7HjgII8L3A+PHA+PGVtPjEzNi48L2VtPuWwveWFqOWKm+WBmuWlv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unuS5g+S6uueUn+S5i+mmluWKoeOAgueUn+WRveiLpuefre+8jOS9oOW6lOi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8gOW/g+S6m+OAgjwvcD48cD48ZW0+MTM3LjwvZW0+5Y+q5oOz5pyJ566A5Y2V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LiN5oOz5pyJ57qg57uT55qE5b+D5oOF44CCPC9wPjxwPjxlbT4x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kuI3mg7Pmi5bntK/vvIzku4DkuYjkuI3lkIjpgILvvIzku4DkuYjmm77nu4/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73mmK/pqpfkurrnmoTjgII8L3A+PHA+PGVtPjEzOS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4uOW4uOS8muaDs+WIuemCo+iKs+WNjueahOWtpOWvgu+8jOacgOe7iOS8m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eBr+WPpOWIueOAgjwvcD48cD48ZW0+MTQwLjwvZW0+5oGL54ix5pyJ5bu656uL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6KaB77yM5Y+L5oOF5pyJ5bu656uL6KeC5a+f55qE5b+F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LHljrvnmoTlsLHlho3kuZ/kuI3lj6/og73lm57mnaXvvIzmiJHmnI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jgII8L3A+PHA+PGVtPjE0Mi48L2VtPuimgeaIkeWRiuivieS9oO+8jOaAju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iq+S6uuS8pOWus+WQl++8jOS4jeimgeS7mOWHuuS5n+S4jeimgeaOpeWPl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jeimgeacn+W+heS7u+S9leS6i+aDhe+8jOmCo+S5iOS5n+S4jeS8muWkse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Pl+S8pOS6huOAgjwvcD48cD48ZW0+MTQzLjwvZW0+5L2g6KaB6K6w5b6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Kj5pyI77yM5Z6C5p+z57Sr6ZmM5rSb5Z+O5Lic44CCPC9wPjxwPjxlbT4x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Lrkuoblr4Llr57ljrvmgYvniLHvvIzml7bpl7TmmK/kuKrprZTprLzvvIzlpK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XvvIzlpoLmnpzkvaDmmK/kuKrlpJrmg4XnmoTkurrvvIzljbPkvb/kuI3niLH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l7blgJnkuZ/kvJrkuqfnlJ/mhJ/mg4XvvIzmnIDlkI7kvaDmgI7kuYjlip7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S48L2VtPuWwj+aXtuWAme+8jOWTreedgOWTreedgO+8jOWwseeskeS6hu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eskeedgO+8jOeskeedgO+8jOWwseWTreS6huOAgjwvcD48cD48ZW0+MT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6JyX54mb55qE5oi/5a2Q77yM5L2G5piv5oiR5pyJ5ZKM6JyX54m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44CCPC9wPjxwPjxlbT4xNDcuPC9lbT7mkKzlrrbliY3mlLbmi77miL/pl7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kvKTmhJ/nmoTkuovvvIzlm6DkuLrkvaDmoLnmnKzkuI3nn6XpgZPkuIvkuIDn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7vlh7rmnaXlk6rkuIDmrrXlv4PloZ7nmoTlm57lv4bjgII8L3A+PHA+PGVtPjE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9oOS4jeimgeaKiuaIkeaDs+ixoeeahOmCo+S5iOS4jeimgeiEuO+8jOaIk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huayoeaDs+i/h+e6oOe8oOS9oOOAgjwvcD48cD48ZW0+MTQ5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5oeC55qE5oOF6Iul5q275a+C5rWB5pif6Iis77yM556s6Ze06aOe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AuPC9lbT7mm77nu4/ku6XkuLrvvIzmi6XmnInmmK/kuI3lrrnmmJPnmoT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oiI3lvIPmm7Tpmr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MxbjE0eWpnMH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MW4xNHlqZzB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46A8575C40A1B8D3C3E16FB2FE3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