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1:2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2157DEF8204307913B3C99D989FC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2157DEF8204307913B3C99D989FC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paw55+t5Y+l5a2Q5ZSv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cqOS4je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PquiDvei/geWwseS4jeiHqueEtu+8jOWIq+aXoOiJr+et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yoeacieaUtuaLvuaui+WxgOeahOiDveWKm++8jOWwseWIq+aUvue6teWW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Dhee7quOAguWBmuS4gOS4queJueWIq+eugOWNleeahOS6uu+8jOS4jeacn+W+heeq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adpeeahOWlvei/kO+8jOWPquW4jOacm+aJgOacieeahOWKquWKm+e7iOacieWbnu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FtuWunuavj+S4gOenjeeIseaDhemDveW3ruS4jeWkm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Wkseacm+S4jeWBnOW4jOacm+OAgjwvcD48cD48ZW0+NC48L2VtPuS9oOi1sOi/h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doeW8r+i3r++8jOWFtuWunumDveaYr+W/hee7j+S5i+i3r+OAguS9oOimgeiusO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S9oOawuOi/nOmDveaXoOazleWAn+WIq+S6uueahOe/heiGgO+8jOmjnuS4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qeepuuOAgjwvcD48cD48ZW0+NS48L2VtPuS4gOS4queskeWwseWHu+i0peS6h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S4gOa7tOazquWwsei/mOa4heS6huS4gOS4quS6uu+8jOS4gOS6uuiKseW8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iKseiQve+8jOi/meS6m+W5tOS7juWktOWIsO+8jOWwvuaXoOS6uumXruiv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cieS6m+S6uu+8jOe7iOeptuWBmuaci+WPi+WwseWlveOAguWboOS4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tpeiIjeS4jeW+l++8jOi/m+S4gOatpeWPiOayoei1hOagv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S4jeikquiJsueahOaYr+WvueS9oOm7mOm7mOeahOWFs+aAgO+8jOawuOS4jeWB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Yr+WvueS9oOaXoOWwveeahOaAneW/te+8jOawuOS4jeaUueWPmOeahOaYr+WvueS9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eIseaBi+OAgjwvcD48cD48ZW0+OC48L2VtPuS4gOS4quS6uuaAu+imgei1sO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3r++8jOeci+mZjOeUn+eahOmjjuaZr++8jOWQrOmZjOeUn+eahOatjO+8jOeEtuWQ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kOS4quS4jee7j+aEj+eahOeerOmXtO+8jOS9oOS8muWPkeeOsO+8jOWOn+acrOaYr+i0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cuuaDs+imgeW/mOiusOeahOS6i+aDheecn+eahOWwsemCo+S5iOW/mOius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cqOi/meS4quS4lueVjOS4iu+8jOi+k+e7meiwgemDveWPr+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+8jOWGs+S4jeiDvei+k+e7meiHquW3seOAgjwvcD48cD48ZW0+MTA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miJHku6zllpzmrKLkuIrlrabvvIzlj6rmmK/kuI3llpzmrKLkuIror77vvIzmgID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m77nu4/kuIDotbfpl7nvvIzkuIDotbfnrJHnmoTml7blhY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k5Y2V55qE6a2C77yM5rWB5rOq55qE55y877yM5a+C5a+e5Ly85rW377yM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iG77yM5qyy56y65b+D5LqL5peg5LuO5a+E77yM5qyy6K+J55u45oCd57uI5peg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6KeB77yM5L2g55qE6IS444CCPC9wPjxwPjxlbT4xMi48L2VtPuWWnOasouWwse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+l+WIsOWwseePjeaDnO+8jOmUmei/h+WwseW/mOiusO+8jOeUn+a0u++8jOacr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gOWNleS4gOeCueOAgjwvcD48cD48ZW0+MTMuPC9lbT7mr4/kuKrkurrnmoTpnZLmmKX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mnaHlvK/ot6/vvIzosIHkuZ/msqHms5Xmm7/kvaDotbDlrozvvIzkvYb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v5jlnKjvvIzmhL/mnInkurrpmarkvaDkuIDotbfpoqDmspvmtYHnprvvvIzkuIDotbf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7rlpLTnmoTpgqPlpKnvvIzotbDliLDkvaDlj5HlhYnnmoTpgqPlpKnvvLv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iw5LqG5LiA5a6a5pe25YCZ77yM5bCx5piv5L2g5ZKM5pen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iG5Yir55qE5pe25YCZ5LqG44CCPC9wPjxwPjxlbT4xNS48L2VtPuS6uueahOS4gOeU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WIsOiuuOWkmui/meagt+eahOS4jeiIje+8jOaIkeS4jeW+l+S4jei4j+S4iuaW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+8jOWGjemBh+ingeS4i+S4gOS4que+juS4veeahOS4jeiIj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qTlkb3mr5TmirHmgKjov5jopoHlpb3vvIzlr7nkuo7kuI3lj6/mlLnlj5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7vvIzkvaDpmaTkuoborqTlkb3ku6XlpJbvvIzmsqHmnInmm7Tlpb3nmoTlip7ms5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q+P5qyh5oiR6K+05YaN5Lmf5LiN55CG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D5LiH5Yir5L+h77yM5oiR5YOP5piv6YKj56eN5pyJ5Y6f5YiZ55qE5Lq65ZC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WWnOasouS9oO+8jOWmguW+rumjjuW+kOW+kO+8jOWm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s+WqmuS4ve+8jOWmguWxsemXtOWwj+a6qu+8jOWmgui/h+ahpeS6uuWutu+8jOWmg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nIvkuobkuIDlnLrnnIvkuI3mh4LnmoTnlLXlvbH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iKvkurrkuJPms6jogIzpmbbphonvvIzmiY3lv73nhLbmmI7nmb3lraTni6zmmK/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wLjwvZW0+54ix5LiA5Liq5Lq65LiN5piv5rW36KqT5bGx55uf55qE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piv55Sf5rS75Lit55qE57uG6IqC77yM5piv55So5LiA6L6I5a2Q5p2l5Zue562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gOebtOinieW+l++8jOetieW+heaYr+S4gOenj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KtuaAge+8jOWboOS4uuWug+WMheWQq+S6huaXoOaVsOeahOWPr+iDveaA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mhL/mhI/lnKjov5nmlrnlnIbnmb7ph4zml6DmnZHml6Dlu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LTvvIzmkK3kuIDpl7TnroDpmYvnmoTmn7TlsYvvvIzlgqjlrZjolqrmnKjvvIzlnKj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q5jpq5jmjILotbfkuIDnm4/nga/vvIzmi5vlvJXpm6rlpJzkuK3otbbot6/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7miJHnha7kuIDlo7bphZLjgII8L3A+PHA+PGVtPjIzLjwvZW0+5b2T5LiA5Liq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4ix5LuW55qE5aWz5Lq677yM5aW55ZOt6Ze55piv6ZSZ77yM6Z2Z6buY5Lmf5pi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52A5ZG85ZC45piv6ZSZ77yM5q275LqG6YO95piv6ZSZ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aIkeeahOW/g+WkquS8tuS7g++8jOaJjeiDvemTreiusO+8jOS9oOWNgeW5t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s+OAgjwvcD48cD48ZW0+MjUuPC9lbT7lpoLmnpzmnInkuIDlpKnvvIzmiJHljZfkvaDl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vvIzmiJHku6PkvaDnnIvmtbfvvIzkvaDmm7/miJHotY/pm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uK5aSp77yM5YCS5oOz5YCf552A54K55qGD6Iqx6YW/55qE6YaJ5oSP44CC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H5rC05Y2D5bGx6K+05Ye65p2l44CC5oiR5b+D5oKm5L2g77yM5oiR5b+D5oKm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vj+WkqemGkuadpe+8jOmYs+WFieWSjOS9oOmDv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IkeacgOaDs+imgeeahOacquadpeOAgjwvcD48cD48ZW0+MjguPC9lbT7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ogIHlpKfogIHlpKfnmoTngavnkIPvvIzlhYnnur/ngbzkurrvvIzlhazot6/ooqvn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g6Tlvpflj5Hng6vvvIzohJrouI/kuIvljrvkuIDmraXkuIDkuLLnmb3ng5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qKm5oOz5piv5LuA5LmI77yf5qKm5oOz5bCx5piv6K6p5L2g6KeJ5b6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bCx5piv5bm456aP55qE5Lic6KW/44CC6YKj6YeM6Z2i55qE6aWx5ZCr552A55q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6by75raV5LiA5oqK5rOq77yM5LiA55y85pyb5LiN5Yiw55qE6L6b6YW45Y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7iOS6juaHguW+l++8jOS9juiwg+WuiemdmeabtOaYr+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enjee+juWlveeahOecn+Wunu+8jOiDvemdmeS4i+W/g+adpeS4jeWPl+WkluaD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/ruWFu++8jOabtOaYr+S4gOenjeS6uuagvOeahOW6leiVtO+8jOWPquaciemdmeS4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peaJjeS8muWPkeeOsO+8jOmCo+enjeaygeW/g+eahOmdmee+jumaj+S5i+iAjOadp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uieivpuiAjOe+juWmmeOAgjwvcD48cD48ZW0+MzEuPC9lbT7niLHlubbmsqH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t7HlpaXvvIzog73nm7jkvp3nm7jkvLTkvr/mmK/mnIDlpKfnmoT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uW5Lus5piv5LuW5Lus5oiR5piv5oiR44CC5Lq65ZKM5Lq6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5pyJ55y8552b6K+35LiN6KaB55So6ICz5py15LqG6Kej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KiuaMgeS4jeS9j+aAneW/teeahOW/g+i3s++8jOiuqeaIkea3seWI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eJteaMgueahOe+juWmme+8jOmAgeS9oOS4gOS7tuS4k+W/g+e7h+aIkOeahOaalu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l++8jOeUqOelneemj+WwhuS9oOesvOe9qe+8jOaEv+W/q+S5kOawuOi/nOWcqOS9o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5uOemj+aUvuWjsOasoueskeOAgjwvcD48cD48ZW0+MzQuPC9lbT7miJHpgYfliLDn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vZzmsLTvvIzljbTmsqHpgYfliLDkvaDjgILmiJHpgYfliLDni5flnKjmlIDlsqn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gYfliLDkvaDjgILmiJHpgYfliLDlpI/lpKnpo5jpm6rvvIzljbTmsqHpgYfliLD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YfliLDlhqzlpKnliK7lj7Dpo47vvIzljbTmsqHpgYfliLDkvaDjgILmiJHpgYfliL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I3lubPlh6HvvIzljbTkuIDnm7TpgYfkuI3liLDlubPlh6Hnmo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N6KaB6L275piT5ZCm5a6a6Ieq5bex77yM6LCB6K+05L2g5rKh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77yM5YWz5LqO5piO5aSp55qE5LqL5ZCO5aSp5omN55+l6YGT77yM6LCB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e5LuZ44CCPC9wPjxwPjxlbT4zNi48L2VtPuW4jOacm+WNgeaciOi1tue0p+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unueOsOaIkeS7rOiuoeWIkuS6huWlveS5heeahOS4gOWcuuWFs+S6jueni+Wk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OAgjwvcD48cD48ZW0+MzcuPC9lbT7lm57lrrbot6/kuIrkurrlpb3lpJrllY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jlvIDlv4PjgII8L3A+PHA+PGVtPjM4LjwvZW0+5om+5LiN5Yiw562U5qGI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4us6Ieq5Ye65Y6755yL5LiA55yL6L+Z5Liq5LiW55WM77yM5Lmf6K645a6D57u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LuA5LmI77yM5L2G5a6D5Lya6K6p5L2g5Y+Y5b6X6YeK54S25LiA5L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WPr+S7peW+rueskeedgOWQrOS9oOivtOS9oOS7rOeah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cn+eahOaJk+S4jei1t+eskeiEuOWQrOS9oOivtOS9oOS7rOeahOWFs+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mm77mnJ/lvoXkvaDkvJrliIbmiYvvvIzkvYbmmK/kvaDliIb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kvJrkuI3lvIDlv4PvvIzkvaDkuI3liIbmiYvmiJHkvJrkuI3lvIDlv4PvvIz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uIzmnJvnnIvliLDkvaDkuI3lvIDlv4PvvIzmiYDku6XkuI3lpoLlsLHorqn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kKfjgII8L3A+PHA+PGVtPjQxLjwvZW0+5oiR5Lus55qE5pWF5LqL5rKh5pyJ5byA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pu+5pyJ6L+H57uT5bGA44CC5oiR5LiN55+l6YGT5Li65LuA5LmI6KaB5Y675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yw5ZCm6K6k5oiR5Lus5pu+5pyJ6L+H5pWF5LqL77yM5Y+q55+l6YGT5Zyo6L+Z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L2g5LqG44CCPC9wPjxwPjxlbT40Mi48L2VtPuacieaXtueUn+a0u+WN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aEj++8jOS9huaYr+S9oOimgeebuOS/oe+8jOaJgOacieeahOS6i+mDveS8muacieWl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OAgjwvcD48cD48ZW0+NDMuPC9lbT7nlJ/mtLvmgLvmmK/orqnmiJHku6zpgY3kvZPps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kvYbliLDlkI7mnaXvvIzpgqPkupvlj5fkvKTnmoTlnLDmlrnkuIDlrprkvJrlj5j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DlvLrlo67nmoTlnLDmlrnjgII8L3A+PHA+PGVtPjQ0LjwvZW0+5ZOq6Ye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ac5qyi5a2k54us77yM5LiN6L+H5piv5LiN5Zac5qyi5aSx5py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quaEv+WkmuW5tOS7peWQju+8jOS4jeiuuuWFs+ezu+WmguS9le+8jOW9k+S9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+aIke+8jOWRiuivieWIq+S6uuS9oOS7juadpeS4jeWQjuaClOiupOivhuaIk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W/q+S5kOi/h+OAgjwvcD48cD48ZW0+NDYuPC9lbT7okL3ml6XmurrlnKjkupHl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k7bmsrPmu5HokL3kuIDniYfmjonov5vlpKfmtbfph4zvvIzmnIjlhYnmlaPokL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ph4zvvIzor6XlkozkvaDmiYvnibXmiYvotbDlnKjov5nmtarmvKv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H6YeM6ZW/56+H5LiN5Y+K5L2g5Y+q6KiA54mH6K+t77yM6aOO5ZK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LiN5aaC5L2g5a+l5a+l5LiA6Z2i44CCPC9wPjxwPjxlbT40OC48L2VtPuacieS6m+WC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jeS9huaYr+imgeiDjOedgOS6uuivtO+8jOi/mOW+l+iDjOedgOiHquW3seOAgu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QrOingeS6huS5n+aAqumavuS4uuaDheeahOOAguitrOWmguivtO+8j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i+iOWtkOmDveeIseS9oOOAgjwvcD48cD48ZW0+NDkuPC9lbT7lsoHmnIj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jlubLlh4DvvIzmr5Tpo47muIXvvIzmr5TphZLmt6H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6YeM77yM5pm05aSp5piv5L2g77yM6Zi05aSp5piv5L2g77yM6Zuo5aS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1MS48L2VtPuS9oOeahOecuOaYr+a3seaDheeahOa1t+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seeahOiKse+8jOWgleiQveS6huaIkeaJgOacieeahOa4qeaDh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mnInmnIDmnLTntKDnmoTnlJ/mtLvlkozmnIDpgaXov5znmoTmoqbmg7P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mI7lpKnlpKnlr5LlnLDlhrvvvIzlsbHpq5jmsLTov5zvvIzot6/ov5zpqazku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aOO5ZC56LW35aaC6Iqx6Iis56C056KO55qE5rWB5bm077yM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5pGH5pmD5pGH5pmD77yM5oiQ5Li65oiR5ZG96YCU5Lit5pyA576O55qE54K5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aSp77yM55yL6Zuq77yM55yL5a2j6IqC5rex5rex55qE5pqX5b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wgeWPiOiDveaYjueZveiwgeeahOa3seeIse+8jOiwgeWPiOiDveeQhuin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mu+W8gOOAgjwvcD48cD48ZW0+NTUuPC9lbT7lj6/mg5zvvIzpgZfmhr7mgLvlkoz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u5HlnKjkuIDotbfjgII8L3A+PHA+PGVtPjU2LjwvZW0+5Yiw5LqG5LiA5a6a5bm06b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oOz5Y675Y+W5oKm6LCB5LqG44CC5oiR55qE55Sf5ZG95ZKM5Yir5Lq65LiA5qC3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4qv5LiN552A6KOF5qih5L2c5qC344CC5oSf6LCi5oiR55qE5LiN5a6M576O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riF5LqG55yf5q2j5a+55oiR5aW955qE5Lq65piv6LCB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gOeIseiLjeiMq+eahOm7hOaYj++8jOaDn+acieWcqOi/meenjeaXtuWIu+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En+WIsOacieS7gOS5iOS8n+Wkp+eahOS6i+aDheWPr+iDveimgeWPkeeUn++8jO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sua4kOaal++8jOm7hOaYj+adpeS4tOaXtu+8jOS4h+eJqeWwseWPmOW+l+e+juS4v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JgOacieeahOihl+mBk++8jOaJgOacieeahOW5v+Wcuu+8jOaJgOacieWcqOaaruiJ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jOi1sOeahOS6uu+8jOmDveWDj+idtOidtuiKseS4gOiIrOe+juS4veOAguaIkeiHquW3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5n+WPmOW+l+W5tOi9u+S6huOAgjwvcD48cD48ZW0+NTguPC9lbT7lnKjlk6rph4z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sLHlnKjlk6rph4znu73mlL7jgILkuI3opoHlm6DkuLrpmr7ov4fvvIzlsLHlv5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j5HoiqzoirPjgII8L3A+PHA+PGVtPjU5LjwvZW0+5Lul5oiR5LmL5aeT77yM5Yag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iA55Sf5LiA5LiW77yM5LiN56a75LiN5byD44CCPC9wPjxwPjxlbT42M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aIkeaEn+WIsOWkseaEj+aXtu+8jOmDveWbnuW/hui1t+S9oOeahOa1heesk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8k+WKse+8jOWug+S7rOS9v+aIkeWdmuW8uueahOmdouWvueS4i+WOu++8jOiwouiw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rrnlJ/lhavoi6bvvJrnlJ/vvIzogIHvvIznl4XvvIz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iKvnprvvvIzmgKjplb/kuYXvvIzmsYLkuI3lvpfvvIzmlL7kuI3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qR5py16ICB5LqG77yM6aOO55im5LqG77yM5rqq5rC06L6555qE55+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5YCS5LqG44CCPC9wPjxwPjxlbT42My48L2VtPuS7gOS5iOaXtuWAme+8jOaIkeS7r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S6huWuiemdme+8jOWNtOWPiOW+iOaAleWvguWvnu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llYrkuI3opoHpmr7ov4fvvIzkvaDmgLvkvJrpgYfliLDpgqPkuKrlsIbkvaDmjaf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v4Pph4znmoTkurrnmoTjgII8L3A+PHA+PGVtPjY1LjwvZW0+6KKr5L2g5a6g552A77yM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mf5piv56eN5bm456aP44CCPC9wPjxwPjxlbT42Ni48L2VtPueCjueCjuWkj+aXpeeb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s++8jOS6ieS4neWHiemjjuWQueW8gOeql++8jOagkeiNq+W6leS4i+S5mOS5mOWHi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i+W8leS8tOWWneiMtuW/me+8jOaIkeeUqOefreS/oeivieiht+iCoO+8jOelneS9oO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mdmeiHqueEtuWHie+8gTwvcD48cD48ZW0+NjcuPC9lbT7mm77nu4/vvIzku6XkuLr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IDnp43lvZPml7bnmoTmg4Xnu6rvvIznjrDlnKjvvIznu4/ljobkuob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iY3muJDmuJDmmI7nmb3vvIznnJ/mraPnmoTniLHvvIzmmK/kuIDnlJ/nmoTmib/oi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voXnmoTljbTmmK/mnKrmnaXvvIE8L3A+PHA+PGVtPjY4LjwvZW0+5oiR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bm46L+Q5bCx5piv6K6k6K+G5L2g77yM6ICM5pyA5aSn55qE5LiN5bm4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ul5pyJ5L2g44CC5Lmf6K645L2g5Lya6YGH5Yiw5L2g5rex54ix55qE5Lq6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05LiN5Lya6YGH5Yiw56ys5LqM5Liq5YOP5oiR6L+Z5LmI54ix5L2g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9oOmXruaIke+8muawuOi/nOaYr+WkmuS5he+8n+aIkeivtO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S7juaIkeeIseS9oOeahOmCo+S4gOWkqei1t++8jOWIsOaIkeS4jeWGj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kqeOAgjwvcD48cD48ZW0+NzAuPC9lbT7mm77nu4/muLTmnJvkuI7kuID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7jljq7lrojvvIzlkI7mnaXvvIzlpJrkuYjluoblubjoh6rlt7HnprvlvI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yJ5Lqb5Lq677yM5pyJ5Lqb5LqL77yM5LiA55u06JeP5Zyo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77yM5LuO5LiN5pu+5Yi75oSP5oOz6LW377yM5LiA5pem6YGH5LiK77yM5L6/5Li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pS25ou+44CCPC9wPjxwPjxlbT43Mi48L2VtPuS4lueVjOWkquWkp++8jOeUn+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fre+8jOimgeaKiuWug+i/h+W+l+WwvemHj+WDj+iHquW3seaDs+imgeeahOmCo+S4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jwvcD48cD48ZW0+NzMuPC9lbT7kuI3opoHor5Xlm77mjL3nlZnkuIDkuKropoH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aDnlKjku4DkuYjmjL3nlZnlpbnvvIzlpbnlsLHkvJrluKbotbDku4Dk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L+Z5Lqb5bm077yM5pyJ5Lq66K+05L2g5Y+Y5LqG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reh5LqG77yM5L2g5LiN5YaN5Lu75oCn77yM5L2g5b6I5bCR5Yay5Yqo44CC5L2g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bey57uP55m+5q+S5LiN5L6177yM5aSp5aSn55qE55eb6Ium6Ieq5bex5omb77yM55m+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L5ZGz6Ieq5bex5bCd77yM6Zq+6KiA55qE5b+D5oOF6Ieq5bex6JeP44CC55Sf5rS7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qG5L2g5LuA5LmI77yM5Y+I5bim6LWw5LqG5L2g5LuA5LmI77yM5Y+q5pyJ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iF5qWa77yBPC9wPjxwPjxlbT43NS48L2VtPuS9oOeahOi/h+WOu+aIkeadpeS4jeWP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+8jOS9oOeahOacquadpeaIkeWliemZquWIsOW6le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vvIzkuI3mmK/miJHkuI3lnKjmhI/vvIzogIzmmK/miJHlnKjmhI/kuoblj4j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jgII8L3A+PHA+PGVtPjc3LjwvZW0+5YWB6K645L2g56yo5LiA54K577yM5q+V56u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iv5oiR54Wn6aG+5L2g77yM5oiR5YW7552A5L2g77yM5L2g55qE5bCP57KX5b+D5ZK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77yM5oiR5Lmf6YO95YWB6K645L2g44CCPC9wPjxwPjxlbT43OC48L2VtPuWQj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efpemBk++8jOWlueW5tuS4jeaYr+aIkeeahOiKse+8jOaIkeWPquaYr+aBsOWlvemA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WlueeahOebm+aUvuOAgjwvcD48cD48ZW0+NzkuPC9lbT7mhL/kvaDkuIDnlJ/ooq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lj6/niLHvvIzkuInmnIjmi77oirHphb/mmKXvvIzlha3mnIjmtYHokKTmn5Plp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mnIjnqLvpmYzmi77np4vvvIzohYrmnIjkuJvkuK3lkLvpm6rvvIzkuIDlubTlm5v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raPmnIDlpb3pg73otaDkvaDjgII8L3A+PHA+PGVtPjgwLjwvZW0+5ama5ae7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6KeB55qE77yM54ix5oOF5piv55yL5LiN6KeB55qE77yb6Zeu5YCZ5piv55yL55qE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Wz5b+D5piv55yL5LiN6KeB55qE44CC5Y+v5piv5oiR54ix5oKo77yM5Y205piv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T6KeB55qE44CCPC9wPjxwPjxlbT44MS48L2VtPuS4luS4iuacgOWlveeahOe8m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cieS4quiBiuW+l+adpeeahOS8tO+8jOawuOi/nOS4jeWrjOS9oOeahOivneWk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jOWFtueDpuS4lOS5heWkhOS4jeWOjO+8jOawuOi/nOS8mumZquWcqOi6q+i+ue+8jO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t+aalu+8jOS4lOaHguS9oOaCsuasouOAgjwvcD48cD48ZW0+ODIuPC9lbT7kvaD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moqbvvIzmiJHlupTor6XmmK/kuIDpmLXpo47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E3ZndmMWptMWk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xN2Z3ZjFqbTF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2157DEF8204307913B3C99D989FC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