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A44264B8162A672EA8343BB7A4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A44264B8162A672EA8343BB7A4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6auY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W/g+mHjOi/mOacieWIq+S6uu+8jO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i/mOaYr+ijheWCu+OAgjwvcD48cD48ZW0+Mi48L2VtPuWygeaci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4hemjjuaJjeefpemBk+OAguS4jeeuoeS7gOS5iOWkqeawlO+8jOiusOW+l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S4iuiHquW3seeahOmYs+WFieOAguS4jeeuoeS7gOS5iOmBremBh++8jOiusOW+l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a7oeW8gOW/g+eahOerpeivneOAgjwvcD48cD48ZW0+My48L2VtPuaKiuayiea3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OqeWfi++8jOe7iOacieS4gOWkqeeci+S4jeWIsOWug+eah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aBi+eahOeyvumrk+S4jeWcqOS6juWIneingeeahOmtgumjnumt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WcqOS6jua8q+mVv+WygeaciOS4reeahOmavuiIjemav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eedgOWtpOeLrOeahOmFku+8jOWQueedgOiHqueUseeahOmjj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9kuacn+eahOS6uu+8jOWcqOS9meeUn+mHjOWBmuedgOWPqu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mdkuaYpeaYr+S4pOmdoueahO+8jOeUqO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NouWPluWkqeS9v+eahOeIse+8jOi/meagt+eahOS9oOeahOWjsOmfs+Wcq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iNoeOAgjwvcD48cD48ZW0+Ny48L2VtPui/meS4luS4iuaJgOacieeahOivr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eQhuino++8jOaJgOacieeahOefm+ebvuadpeiHquS4jeayn+mA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Umei/h+mDveadpeiHquS4jeS/oeS7u+OAgjwvcD48cD48ZW0+OC48L2VtP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i/h+WOu+eahOmDvei/h+WOu++8jOWboOatpOaDueS6huiuuOWkmuW/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boOWkquWkmuaBi+aBi+S4jeiIje+8jOacgOe7iOWvvOiHtOS4pOaJi+ep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S8muivtOWvueS4jei1t++8jOS4jeS8muivt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eQhuino+aIkeeahOayiem7mOOAgjwvcD48cD48ZW0+MT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kvY/lnKjlv4Pph4zvvIzljbTlt7Lku47kvaDnmoTkuJbnlYzmir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6Jma5oOF5YGH5oSP77yM5oCO6YWN5L2g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Mi48L2VtPue0r+S6hu+8jOaKiuW/g+mdoOWyu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wseS4jeimgeWQjuaClO+8jOiLpuS6hu+8jOaJjeaHguW+l+a7oei2s+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6q+WPl+eUn+a0u++8jOS8pOS6hu+8jOaJjeaYjueZv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LnhLbpgInmi6nkuobnprvlvIDvvIzpgqPlsLHlnabnhLblnLD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jgILkuI3nlKjkupLnm7jpl6rourLvvIzmm7TkuI3lv4XmiZPmjqL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aXvvIzmnIDlpb3lronliIblrojlt7HlnLDov4foh6rlt7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6KaB5ZCE6Ieq5Y675a+75om+77yM5pyA5ZCO5Ly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5pmv44CC6YKj5LmI5LmF5Lul5ZCO77yM5oiR57uI5LqO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oOz5LuW44CCPC9wPjxwPjxlbT4xNS48L2VtPuaNruivtO+8jO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heS6hu+8jOi/nueskeeCuemDveS8muaFouaFouWPmOeah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LjkuIrnmoTms6XlnJ/kuI3og73pmLvmraLnnLzkuK3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oibDovpvkuI3og73pmLvmraLlhoXlv4PnmoTmuLT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L+Z5Liq5Lq65ZCn77yM55yL6LW35p2l5rO86L6j5a6e5YiZ5b6I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q+U6LCB6YO95LmQ6KeC77yM5Y205LiN55+l5YaF5b+D5oKy5Lyk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44CCPC9wPjxwPjxlbT4xOC48L2VtPuS7luaYr+acieaDheS4suWuou+8jOaIkeW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8lOWHuuOAgjwvcD48cD48ZW0+MTkuPC9lbT7mnInkuIDnp43niLHvvIz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jbTor7TkuI3lh7rmnaXvvJvmnInkuIDnp43niLHvvIzmmI7mmI7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lL7lvIPvvJvmnInkuIDnp43niLHvvIzmmI7nn6XmmK/nhY7nhq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urLkuI3lvIDjgII8L3A+PHA+PGVtPjIwLjwvZW0+5Yir6K6p5pio5aSp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q6LS55LuK5aSp55qE55y85rOq44CC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5q+V56uf6L+Z56m/6LaK5bGx5rKz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qE6YO95piv55So5oOF6Iez55a+55qE5Lq6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aIkeW+l+WIsOeahOaYr+S7gOS5iO+8jOS4gOeJh+a7oeaYr+S8pOeX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IuPC9lbT7kuIDkuKrkurrvvIzkuI3lj6/og7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6HmhI/jgILmr4/lvZPkvaDmg7PmlL7lvIPnmoTml7blgJnvvIzmg7PkuID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K/mkpHnnYDkvaDkuIDot6/lnZrmjIHjgII8L3A+PHA+PGVtPjI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Cl5LqO5ZCm6K6k6ZSZ6K+v5pe277yM5L2g5bCx5a2m5Yiw5LqG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44CCPC9wPjxwPjxlbT4yNC48L2VtPui1sOWHuuWOu+WkmuS6pOWPi++8jOWIq+WGj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keaEge+8jOaDs+imgeeahOmDveS8muacieOAgjwvcD48cD48ZW0+MjU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jnpo/lsLHlnKjouqvovrnvvIzlrrnmmJPmu6HotrPlsLHmmK/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6Iul5LiN5piv5Li65LqG5LiA5Liq5Lq677yM6LCB6IKv5p6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44CC5Z+O5biC5ZKM54ix5oOF77yM5oC75piv5pyJ552A6L+Z5qC3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oiR5Lus5Lya5Zug5Li65LiA5Liq5Lq677yM5Y675Yiw6YKj5bqn5Z+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LiA5bqn54ix55qE5Z+O77yb5oiR5Lus5Lmf5Lya5Zug5Li6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bqn5Z+O77yM6YKj5piv5LiA5bqn57ud5pyb55qE5Lyk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iOWkmuS6uuWboOS4uuafkOS4quacuuS8muiOt+W+l+S6huS4gOeCu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wseWuueaYk+W/mOS5juaJgOS7pe+8jOS7peS4uuiHquW3s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eahOiDveWKm+WSjOWkqei1i+W+l+adp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ib7nnYDpm6jlkI7nmoTlvanombnvvIzmuLTmnJvku47nvo7kuL3nmoToibLlva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KrmnaXnmoTpopzoibLjgII8L3A+PHA+PGVtPjI5LjwvZW0+5L2g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Y+v5Lul5LiN5oOz44CC5L2G5oiR5bey57uP6YGH5Yiw5L2g77yM5omA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iN5oOz5L2g44CCPC9wPjxwPjxlbT4zMC48L2VtPuW9k+iHquW3se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9rOi6q+eci+eci+i6q+i+ueWcqOWKquWKm+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lpzmgJLlk4DkuZDkuI7miJHml6DlhbPvvIzkvaDnmoTkuJbnlYz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jgII8L3A+PHA+PGVtPjMyLjwvZW0+5Lq65b+D5Y+q5pyJ5LiA6aKX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U6Zmk6K6w5b+G55qE5Z6D5Zy+77yM5pyJ5Lqb5LqL6K6w5Zyo5b+D6YeM77yM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l77yM5Y+q5Lya5Lmx5LqG5b+D5oCn77yM5LiN5aaC5b+Y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i/mOWBnOWcqOmCo+acgOWIneeahOacgOWIne+8jOaXtumXtO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aIkeS7rOmalOS6huS4quS4h+awtOWNg+Wxse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k6rlj6Xor53orqnkvaDkvKTlv4PmtYHms6rkuobvvIzor7flkYror4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jgII8L3A+PHA+PGVtPjM1LjwvZW0+5q+P5aSp5aSc6YeM6YO96Zq+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q+P5aSp5riF5pmo5Y206YKj5LmI5pep6YaS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yoeacieWuieWFqOaEn+eahOWtqeWtkO+8jOS8mueIsemfs+S5k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eIseaAlem7ke+8jOWNtOS5oOaDr+aZmuedo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kvaDnmoTmiYvvvIzku47lv4PliqjvvIzliLDlj6Tn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rS755qE6auY5YKy77yM5L2g5Y2B5YWt5bKB5pe25pyJ5aSn5oqK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YWt5Y2B5bKB5pe26L+Y5pyJ5bCP5rWB5rCT5a+55L2g5ZC55Y+j5Z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LiN5piv5Y+q5pyJ54ix5oOF44CCPC9wPjxwPjxlbT4zOS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uWIq+S6uueahOS8pOWPo++8jOaJjeaYr+acgOWkp+eahOWWhOaEj++8jO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t+aaluiHquefpe+8jOWTquacieS7gOS5iO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pgInmi6nnprvlvIDvvIzkvYbmiJHmm77nu4/kuZ/nnJ/nmoT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QxLjwvZW0+5Yir6L275piT5Zyw5oqK5LiA5Li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iQJmxkcXVvO+Wkh+iDjiZyZHF1bzvvvIzlnKjkuKTmgKflnIjlrZDph4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nIDph43opoHnmoTmmK/lj6PnopHkuI3llpzmrKLlsLHmlL7miYvvvIzmnInkuo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liKvpqpHpqbTmib7pqazjgILov5nmmK/lr7nniLHmg4XnmoTlsIrph4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otJ/otKPjgII8L3A+PHA+PGVtPjQyLjwvZW0+5b2T5LiW55WM57uZ6I2J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6L5pe277yM5a6D5oC75Lya55So6Ieq5bex55qE5pa55rOV56C05Zyf6ICM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WPl+asoui/ju+8jOaIkeWBmuS4jeWIsO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aIke+8jOS9huaIkeS8muWBmuWlveaIkeiHquW3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mnIDph43opoHmmK/kuI3mmK/nvo7osozvvIzogIzmmK/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66h546w5Zyo5L2g5a+55pyq5p2l5aSa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36Iyr77yM6YO95LiN6KaB5b+Y5LqG5qCR56uL5LiA5Liq55uu5qCH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W546w5Zyo55qE5oOF5Ya15bm25LiN6YeN6KaB77yM5bCG5p2l5oOz6Ka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Q5bCx5omN5pyA6YeN6KaB44CC6Zmk6Z2e5L2g5a+55pyq5p2l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Ga5LiN5Ye65LuA5LmI5aSn5LqL5p2l44CCPC9wPjxwPjxlbT40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WnOasouWtpOeLrO+8jOWPquaYr+avlOi1t+Wkseacm++8jOmaj+ass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eDree6teaoquS6pOabv+WQjueahOe6teaoquadpeivtO+8jOWtpOeLrOS8muiuq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NDcuPC9lbT7mhJrkurrmgLvmmK/kuJzmlr3mlYjpo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vJflj5blrqDvvIzogIzogarmmI7kurrlvoDlvoDlubPlkozosKbpgIrjgIH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4LjwvZW0+5Yu/5Zug5pyq5L6v5pel5YWJ5pqW77yM5pOF6Ie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W6Ze05a+S44CCPC9wPjxwPjxlbT40OS48L2VtPuavj+S4quS6uumDv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m+W5tuS4jeaYr+eDpuaBvO+8jOS6uuS7rOS5n+aKiuWug+W9k+aIk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sLjov5zkuI3opoHlr7nku7vkvZXkuovmhJ/liL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77nu4/kuIDluqblsLHmmK/kvaDmg7PopoH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55yL5aSp55qE5pe25YCZ5oiR5bCx5LiN5Zac5qyi5Ya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6K+06K+d55qE5pe25YCZ5oiR5Y205pWi55yL5aSp44CC5Zyo5pe25YWJ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77yM5oiR5Lus5oC75Lya6ZW/5aSn44CCPC9wPjxwPjxlbT41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mOWcqOWwseaYr+S4uuS6huaPkOmGkuaIkeS7rO+8jOS4jeimgeaIkOS4u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MuPC9lbT7lpoLmnpzmnInmnaXnlJ/opoHlgZrkuIDlj6r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tormsLjmgZLvvIzmsqHmnInov7fpgJTnmoToi6bmgbzjgILkuJzmlrnmnIn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jZfmlrnmnInmuKnmmpbnmoTlt6LluorvvIzlkJHopb/pgJDpgIDmrov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llKTphpLoiqzoirPjgILlpoLmnpzmnInmnaXnlJ/vvIzluIzmnJvmr4/mrKH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JbkuLrmsLjmgZLjgII8L3A+PHA+PGVtPjU0LjwvZW0+5bKB5pyI5Ya35pqW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um55+t77yM5pqu54S25Zue6aaW77yM5L2g5piv5oiR5b+D5bqV5pyA5p+U6L2v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yJ5oKy5qyi56a75ZCI77yM5pyI5pyJ6Zi05pm05LqR57y677yM6Iqx5byA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JC95Yeg56eL77yM56m/6L+H5bKB5pyI55qE5rKn5qGR77yM5oiR5pyf55u8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pu+5rip5pqW6L+H5L2g55qE5b+D5oi/77yf5pu+57uP55qE57qm5a6a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yo5aSV6Ziz5LiL77yM5a2k54us5LqG5b2i5Y+q5b2x5Y2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pOS4quS6uuecn+W/g+ebuOeIse+8jOmCo+S5iOWwseS4jemcgO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KquWKm+OAgjwvcD48cD48ZW0+NTYuPC9lbT7oh6rlt7Hlt7LkuI3lho3ljZXnu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lb/lpKfnmoTlm57lv4bjgILkuZ/mnInmiJDnhp/ku5jlh7rnmoTku6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nmoTorrjorrjlpJrlpJrjgII8L3A+PHA+PGVtPjU3LjwvZW0+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ZmN5Yiw5pyA5L2O54K577yM5oqK6Ieq5bex55qE55CG5oCn5Y2H5Y2O5Yiw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Zyj5Lq644CCPC9wPjxwPjxlbT41OC48L2VtPuaIkeeIseS9oO+8j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WFpemqqOmrk++8jOS9oOimgeaIkeWmguS9leWJsuiIj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4Lov5nkuJbop4Hkurrlv4Plh4noloTvvIzljbTlgY/lgY/lm7rmiafnmoT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KnmmpbjgII8L3A+PHA+PGVtPjYwLjwvZW0+5Zac5qyi5LiA5Liq5Lq65aSq5LmF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LiA56eN5Lmg5oOv77yM5oiS5LiN5o6J44CCPC9wPjxwPjxlbT42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wseS4jeW+l+S4jeW8gOWni+mdouWvueS4gOS6m+S4nOilv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kOaFjOOAgeS8muWus+aAleOAgeS8muaAgOeWkei/meS4quS4lueVjO+8jOWPr+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S4reiuqeiHquW3seWPmOW+l+abtOWlve+8jO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ZPniLHlt7LmiJDlvoDkuovvvIzlv5jkuobnl5vmiJborrj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ljbTkuI3lpKrlrrnmmJPjgII8L3A+PHA+PGVtPjYzLjwvZW0+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+96YCQ6YKj5LiA6YGT6YGl5LiN5Y+v5Y+K55qE5pi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see7j+mqjOaAp+adpeivtO+8jOS6uuW8uueDiOi/veaxgu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nOilv+WfuuacrOS4iuaYr+S4jeadpeeahO+8jOiAjOW9k+S9oOaeg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Wug+eahOaXtuWAme+8jOWug+WNtOiHqueEtuaJvuWIsOWk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I7mnaXnu4jkuo7mmI7nmb3kuIDkuKrpgZPnkIbvvJrlkIjpgI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7zlkb3ljrvov73otbbnmoTkurrvvIzogIzmmK/lvZPkvaD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nnYDkvaDot5/kvaDkuIDotbfotbDnmoTkurrjgII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b+Y5b+n6I2J77yM5Y2z5L6/5pyJ77yM5pyJ5Lqb5LqL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6J44CCPC9wPjxwPjxlbT42Ny48L2VtPuaIkeacrOi6q+WwseaYr+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WtpOeLrOaCo+iAhe+8jOWBj+WBj+S9oOWwseWDj+Wkp+S8l+aDhe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pOa7oeS6huS6uuOAgjwvcD48cD48ZW0+NjguPC9lbT7miJDnhp/nmoTniLH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kIbmiJHvvIzmiJHkuZ/kuI3kvJrlpJror7TvvIzkvaDoi6XniL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vaDmm7TlpJrjgII8L3A+PHA+PGVtPjY5LjwvZW0+5YW25a6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iN6IO95pS+5omL55qE44CC5pe25pel5riQ6L+c77yM5b2T5L2g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pu+57uP5Lul5Li65LiN5Y+v5Lul5pS+5om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6YeM55qE5LiA5Z2X6Lez5p2/77yM5Luk5L2g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S4jeabvuW8gOWni++8jOawuOi/nOS4jeS8muaKtei+vu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eahOS6i++8jOWIq+W/mOiusOaDs+WOu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LHljrvlkI7pgqPnp43lv4Pnl5vnmoTmhJ/op4nov5jlnKj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ojlsJblnKjnqb/liLrnnYDmgY3mg5rnmoTlv4PjgII8L3A+PHA+PGVtPjc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t77yM5a2m5Lya5YGa5LiA5Liq5oSf5oGp55qE5Lq677yb5LuO5Z2P5Lq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iA5Liq5Z2a5by655qE5Lq644CCPC9wPjxwPjxlbT43My48L2VtPu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S5n+S4jeetieW+heOAguaIkeaJvuWIsOaEn+inieWvueeahOS6uu+8jO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zQuPC9lbT7mnInml7blgJnop4nlvpfmhJ/mg4X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n5Dnp43lvq7lppnnmoTlrojmgZLlrprlvovvvIzot5/kuIDkupvkurrplLHpk6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nv7vov4fkuIDpnaLlhL/vvIzljbTlnKjlj6bkuIDkupvkurrpnaLliY3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pflpLHjgII8L3A+PHA+PGVtPjc1LjwvZW0+5YiG5omL566X5LuA5LmI44CB5oq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YaN5qyh6Zeq5Lqu44CCPC9wPjxwPjxlbT43Ni48L2VtPuW/veeVp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LpeaKsemBl+WkseeahOS9oOOAgjwvcD48cD48ZW0+Nzc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mrYzvvIzorqnmiJHku6zmgrLkvKTvvIzorqnmiJHku6zlk63ms6PkvYb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63ms6PnmoTlubbkuI3mmK/pgqPkupvmrYzmnKzouqvvvIzogIz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pgqPkupvkurrjgII8L3A+PHA+PGVtPjc4LjwvZW0+5Lik6ICz5LiN6Ze7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77yM5LiA5b+D5Y+q6K+755S15a2Q5Lmm44CCPC9wPjxwPjxlbT43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S4gOauteW8guW4uOiJsOmavueahOaXtuWFie+8jO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eXm+WTre+8jOWIq+S6uuWGjeaAjuS5iOaEn+WQjOi6q+WPl+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4ruWKqe+8jOWGjeiLpuWGjee0r+WGjeeXm+WGjemavueGrO+8jOWPquaci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LrOiHquaSkei/h+OAgjwvcD48cD48ZW0+ODAuPC9lbT7nnJ/mg7P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g7PnjrDlnKjpu5jpu5jnmoTlk63ms6PvvIzkuI3opoHku7vkvZXkurr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haLmhaLnmoTlrabkvJrkuobmjqnppbDkuIDkupvkuJzopb/vvIzov5nlj4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YDku4DkuYjlkaLjgII8L3A+PHA+PGVtPjgxLjwvZW0+6YKj5Liq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6YKj5Liq5oeC5L2g55y85rOq55qE77yM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YKj5Liq5Li65L2g5pOm5bmy55y85rOq55qE77yM5omN5piv5pyA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5qE5Lq644CC5oiR5aSa5biM5pyb77yM6L+Z5LiJ5Liq5Lq6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keS4gOeCuemihOiuvueahOacn+W+he+8jOmCo+S7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aAgOS8muabtOiHquWcqOOAgueUn+WRveWKm+eahOaEj+S5ieWcqOS6ju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crOi6q+WwseaYr+S4gOS4quernuaKgOWcuuOAgumdouWvu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aMq+aKmOS4juejqOmavu+8jOaIkeS7rOS4jeS7heimgeacieWLh+aw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WdmuW8uueahOS/oeW/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pkMThibHcz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qZDE4Ymx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A44264B8162A672EA8343BB7A4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