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3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B4AA2BAFADC6D619A06C98B83A80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4AA2BAFADC6D619A06C98B83A80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6YaS5LqG552h5LiN552A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iDjOWQke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eahOWWp+Wao++8jOWmguS4gOWPquaDiuW8k+eahOm4n++8jOWklemYs+WdoOiQv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lOWRveS8vOeahOmAg+mBgeOAgjwvcD48cD48ZW0+Mi48L2VtPuS9oOi1sOeah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Gs+WumuS4jeaOieazqu+8jOi/juedgOmjjuaSkeedgOecvOW4mOeUqOWKm+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OAgjwvcD48cD48ZW0+My48L2VtPuavj+WkqeWNiuWknDLngrnlt6blj7PphpLmna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lho3kuZ/nnaHkuI3nnYDvvIzmiJHlt7Lnu4/lpLHnnKAx5Liq5aSa5bCP5pe2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iw5bqV6K+l5oCO5LmI5Yqe77yfPC9wPjxwPjxlbT40LjwvZW0+5Y+v5LiN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+6L+H55qE5pe25YCZ77yM5LqM6K+d5LiN6K+057uZ5oiR5LiA5Liq5oul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iN55+l6YGT6L+Z5piv56ys5Yeg5Liq5YeM5pmo5LiJ54K5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aSc5pma77yM5piO5piO5b6I556M552h77yM5Y205oCO5LmI5Lmf552h5Li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pyA5rex55qE5a2k54us5LiN5piv6ZW/5LmF55qE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+D6YeM5rKh5pyJ5LqG5Lu75L2V5pyf5pyb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N5aSa5Y2K5Liq5pyI55qE5YWJ5pmv5ZCn77yM5oiR5byA5aeL552h5b6X5LiN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Yiw5Y2K5aSc5Zub54K55bCx6YaS5p2l77yM6aqo56KM56KM552B552A55y8552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44CCPC9wPjxwPjxlbT44LjwvZW0+5bm456aP5piv5LiA556s6Ze077yM6K6w5b+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44CCPC9wPjxwPjxlbT45LjwvZW0+6Z2g55yf5piv5oG25oCn5b6q54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ueWbsOS6huWwseedoeinie+8jOedoeWIsOWNiuWknOmGkuS6huWIt+inhumikeec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kqeS6ruS6huWGjeedoe+8jOeEtuWQjuWIsOS6huaZmuS4ijnngrnlj4jlm7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obvvIzmiJHopoHosIPmlbTkuIDkuIvmiJHnmoTkvZzmga/kuob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oOF5LiN5piv6K+05LiN5oOz5bCx6IO95LiN5oOz55qE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5piv55yL6L+H5LmL5ZCO5bCx5Lya5b+Y6K6w55qE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kquWkmueahOaXtuWAmeS9oOWwseWkmuW5sua0u+WEv++8jOedoeS4jeedg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kn+e0r+OAgjwvcD48cD48ZW0+MTIuPC9lbT7miJHmr4/mrKHljYrlpJzphpL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pbnku6zlnKjkuLrnp6/liIbogIzntKflvKDnmoTnnaHkuI3nnYDvvIzlr7nku5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lkYDvvIzkuIDliIfpg73kvJrov4fljrvnmoTvvIzliqrlipvkuLrku5b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E8L3A+PHA+PGVtPjEzLjwvZW0+5rWu5rWu5rKJ5rKJ5piv5bm05Y2O5rWB5r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q2M5ZSx5ZSx5piv5qyi5Zac5oKy5Lyk44CCPC9wPjxwPjxlbT4xNC48L2VtPuacgO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AjuS5iOS6hu+8jOiAgeaYr+edoeS4jeWlve+8jOWNiuWknOmGkuadpeWwse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abvue7j+WNiuWknOmGkuadpe+8jOmprOS4iuWwseiDveedoeedgO+8jOWT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kI7mnaXml6XorrDmkpXkuobvvIzphZLmna/kuZ/noL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znu5PnmoTmlYXkuovkuZ/nrpfkuobjgII8L3A+PHA+PGVtPjE2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7Sv77yM5rKh5Lq66IO95Li65L2g5om/5ouF5omA5pyJ5Lyk5oKy77yM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5pe26Ze06KaB5a2m5Lya6Ieq5bex6ZW/5aSn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i/h+S4gOS4quS6uu+8jOS7jua7oeW/g+asouWWnOWIsOe7n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osIHnmoTlr4Llr57opobmiJHljY7oo7PvvIzosIHnmoTljY7oo7Popo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jgII8L3A+PHA+PGVtPjE5LjwvZW0+5q+U6LW35pma5LiK552h5LiN552A77yM5pu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piv77yM5pma5LiK552h5pep5LqG44CC5Y2K5aSc6YaS5p2l5YaN5Lmf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C48L2VtPuWNiuWknOmGkuadpeWGjeS5n+edoeS4jeed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ecn+eahOaYr+i0q+ept+S9v+aIkeaXoOazleWFpeecoOWQp+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aHkuI3nnYDvvIzlpKnmmK/phpLnnYDnmoTvvIzmiJHkuZ/mmK/phpLnnY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aSx55yg55qE5ZCO5p6c5Y205aSn5ZCM5bCP5byC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2h5LiN552A6KeJ77yM6YO95piv57K+56We5oGN5oOa77yM6YO95piv57K+56We6JCO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edoeinie+8jOaZmuWuie+8jOaIkeimgeedoeWIs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NiOiHqueEtumGkuOAguWRteWRte+8jOiHqueEtumGkuaYr+iCr+Wumueah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oeW+l+edgO+8jOWPr+iDveWJjeWNiuWknOWwsemGkuS6hu+8jOeEtuWQjuS4gOWknOaX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QuPC9lbT7mr4/kuIDmrrXpnZLmmKXpg73kvJroi43ogI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orrDlv4bph4znmoTkvaDkuIDnm7Tpg73lpb3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5qE5Zue5b+G6Iqx77yM56eN5LiL5LqG5oiR5Lus55qE54ix77yM546w5Zyo5Y2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4us6Ieq5a6I5oqk44CCPC9wPjxwPjxlbT4yNi48L2VtPui/keauteaXtumX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iuqeaIkeeXm+iLpuS4jeWgqu+8jOaIkeiHquS/oeaYr+mCo+enjeW/g+WcsOWdpuiN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S5n+W+iOe+oeaFlemCo+S6m+ayoeW/g+ayoeiCuueahOS6uu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DveedoeeahOW+iOWlveOAguS4jeS8muWDj+aIke+8jOWcqOedoeinieS5i+WJje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ei/meaDs+mCo+eahOOAgjwvcD48cD48ZW0+MjcuPC9lbT7ljYrlpJzkuInmm7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Lvmg7PotbfkvaDvvIznhLblkI7lsLHlvbvlpJzpmr7nnKD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byA5byA5b+D5b+D5Zyw5Zyo5aSW6Z2i5rWB5rWq77yM5bCx6KaB5pyJ5LiA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e5Y6755qE5Zyw5pa544CCPC9wPjxwPjxlbT4yOS48L2VtPuW+iOaAgOW/t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edoeWIsOS4i+WNiOeahOaXtuWFie+8jOeOsOWcqOeahOeKtuWGteaYr+WNiuWkn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WlveS4jeWuueaYk+aXqeedoeS6hu+8jOWkp+WNiuWknOW/heWumumGk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aPkOWJjei/m+WFpeiAgeW5tOedoeecoOS4jeS9s+eahOW5tOe6q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vaDmnaXvvIzkv6HkvaDkuI3kvJrotbDvvJvkvaDotbDvvIzmiJH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aXjgII8L3A+PHA+PGVtPjMxLjwvZW0+56qB5aaC5YW25p2l55qE5oGQ5oOn5Y2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YWo6YOo55qE552h5oSP44CC5oiR5Zyo5qKm5LiO6YaS55qE6L6557yY5LiN5a6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552A77yM5YOP5Liq5Li05q2755qE55eF5Lq65LiA5qC35Zyo5YWF5ruh56aP5bC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CU5oGv55qE5qKm6YeM5oyj5omO44CCPC9wPjxwPjxlbT4zMi48L2VtPuS7gOS5i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+8jOWTquaAleivtOimgeaXqeedoeedoeS6hue7k+aenOWNiuWknOmGkuadp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aOpeedgOWwseeGrOWIsOS6huWkqeS6ruOAgjwvcD48cD48ZW0+MzMuPC9lbT7miJHl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lsLHmmK/vvIzmiJHnnaHnmoTlvojpppnvvIzlprPljbvmlbTlpJzlpLH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iR5aSx55yg5LqG77yM5piv5LiN5piv5Ye6546w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LqG44CCPC9wPjxwPjxlbT4zNS48L2VtPuWNiuWknOedoeS4jeedgOi1t+adpeWO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Omuiiq+WtkO+8jOaNouS6huW6iuWNle+8jOeCueS6huiaiummme+8jOmdoOWdkO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Oeci+edgOaJi+acuuWPkeWRhuOAgjwvcD48cD48ZW0+MzYuPC9lbT7lhbblrp7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Lrmg7PnnaHop4nnmoTvvIzlj6/lsLHmgJXnnaHliLDljYrlpJzphpLvvJvphpLkuo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njqnmiYvmnLrvvIzlj6rkuI3ov4fmr5TotbfnhqzliLDljYrlpJzlho3nnaHliL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kuIvljYjlho3phpLvvIzmiJHmm7TlrrPmgJXljYrlpJzphpL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Sf5oOF77yM5piv55So5p2l57u05oyB55qE77yM5LiN5piv55So5p2l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OC48L2VtPuWmguaenOS9oOWwseaYr+aIkeWRveS4reS5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oeaciee7j+WOhuWSjOW/g+aAneWOu+eIseWPpu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vaDnn6XkuI3nn6XpgZPmiJHlj6rkuLrkvaDkuIDkuKrkurrlpLHnn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mr7nhqzjgII8L3A+PHA+PGVtPjQwLjwvZW0+5YGa5LqG5LiA5pma5LiK55qE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2K5aSc6KKr5aSn6Zuo5ZC16YaS77yM6YaS5p2l5Y2K5aSp552h5LiN552A77yM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57un57ut5YGa5Zmp5qKm44CCPC9wPjxwPjxlbT40MS48L2VtPuS9oOaYr+WQpu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Ohui/h++8jOWQrOedgOiHquW3seWWnOasoueahOS6uuivtOS7luWWnOaso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pLHnnKDluLjorqnmiJHlpLHljbTkuoborrDlv4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qnmiJHlpLHljrvkuoblgZrkurrnmoTpgqPku73nsr7npZ7lkozmtLvlipvvvIzkuZ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3og73kuqvmnInkurrnlJ/nmoTkuIDku73lupTmnInnmo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Y2K5aSc6YaS5p2l552h5LiN552A77yM5YGa5qKm6YO95Zyo6Zq+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Y+v5oGL55qE5LiA5aSp77yM54S25ZCO5LiA5aSp5o6l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4jeaYr+avj+S4gOeykuezluaenOmDveaYr+eUnOeahO+8jOaIkemA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aenOmHjOacieazquawtOeahOiLpua2qeOAgjwvcD48cD48ZW0+NDUuPC9lbT7kuL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uovmg4XogIzmrKLllpzvvIzlhbbkvZnnmoTkuIDliIfpg73kuI3lsZ7kuo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b6I5aSa5Lq66Zev5YWl5L2g55qE55Sf5rS777yM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Z5L2g5LiK5LiA6K++77yM54S25ZCO6L2s6Lqr56a75byA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FtuWunuayoeacieWkmuaDs+S9oO+8jOWPquaYr+WcqOavj+S4qui+l+i9rOma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3seWknOmHjOath+aWr+W6lemHjOOAgjwvcD48cD48ZW0+NDguPC9lbT7lvZP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goTnhLbml6Dlo7DlnLDnqb/ov4fmiJHnmoTlpJzml7bvvIzlpLHnnKDlsLHlvIDlp4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qDnvKDkuI3muIXkuobjgII8L3A+PHA+PGVtPjQ5LjwvZW0+6K645oS/5pe2562J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77yM5a+C5a+e55qE5aSc5Zug5L2g5aSx55yg77yM5oiR5aSx5Y675LqG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L2G5bm26Z2e5LuO5q2k5bCx5rKh5pyJ5qKm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edoeecoOi0qOmHj+Wkp+acieS4i+mZje+8jOW3sue7j+i/nue7reesr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uWknOmGkuadpe+8jOWQjuWNiuWknOedoeS4jeedgO+8jOS7peiHs+S6juesrOS6jOWk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S4jeWlveOAgjwvcD48cD48ZW0+NTEuPC9lbT7lj6/og73mgJ3omZHlj5jlsJ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J/nnaHnnKDotKjph4/mmI7mmL7mj5Dpq5jvvIzkuI3kvJrljYrlpJzmiJbogIXlh4z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kuZ/kuI3kvJrmmI7mmI7lj6/ku6XnnaHliLDlhavngrnlha3kuIPngrnlsLH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iLHnnaHop4nvvIE8L3A+PHA+PGVtPjUyLjwvZW0+5Yir5oC75oCq6LC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Laz5aSf5aW977yM5Y+I5oCO5LmI5Y+v6IO95piv6YKj5Liq6KKr5Lii5Li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IkeaYr+aAjuS5iOS6hu+8jOW/g+eDpu+8jO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aEn+inieS4gOWIh+mDveayoeacieaEj+S5ieWRo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osKLkvaDnmoTnu53mg4XvvIzorqnmiJHlrabkvJrmrbvlv4P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LiN5piv5Y2K5aSc55yf55qE5q+U6L6D5a655piT5YGa5Yaz5a6a77yf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Oz55qE552h5LiN552A77yM5aSq5aSa5pyq55+l5ZKM5LiN56Gu5a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iuqeiHquW3seWcqOa0u+WKqOS4re+8jOW/mOiusOiHquW3seeahOiJ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ig++8jOS/neaMgeS4gOmil+W5s+W4uOW/g++8jOS/neaMgeS4gOmil+i/m+WPl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Bmui6q+aCo+WkseecoOaEj+W/l+WdmuW8uuaWl+Wjq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7ovb3mnJ/pl7TnnJ/mmK/nnaHkuI3lpb3vvIzlpKrplb/ml7bpl7TmsqHnnaH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og4Plj4jlvIDlp4vnlrzjgILlpKfljYrlpJznvKnmiJDkuIDlm6LvvIz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7vlvIDlpKfpg6jlpLTkuabjgII8L3A+PHA+PGVtPjU4LjwvZW0+5Y2K5aSc6YaS5p2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LqG77yM6IOh5oCd5Lmx5oOz5aSn5ZOt5LiA6aG/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mHjOaciSZtZGFzaDvluqfml6DkurrlspvvvIzpgqPph4zlvIDmu6Hkuob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rDlv4bnmoTnmb3njqvnkbDoirHjgII8L3A+PHA+PGVtPjYwLjwvZW0+5oiR56uZ5Zyo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5qE6YKj5Liq6KeS6JC944CB5Zue5aS055yL6KeB5LqG5pmu572X5pe65pav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Iqx5rW344CCPC9wPjxwPjxlbT42MS48L2VtPuWtpOeLrO+8n+WwseacieS4gOas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edoeWIsOWkp+WNiuWknOmGkuS6hu+8jOaIv+mXtOWwseaIkeS4gOS4quS6uu+8j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eahOWknOmHjO+8jOa4hemGkueahOmCo+WHoOWIhumSn+S5n+S4jeefpemBk+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Yr+Wus+aAleOAgjwvcD48cD48ZW0+NjIuPC9lbT7mr4/lpKnphpLmnaX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6ropoHkv6Hlv7Xov5jlnKjvvIzkuIDliIfpg73ov5jmnaXlvpflj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R5oOz6KaB5LiA5Liq5rKJ552h55qE6Ieq5bex77yM5LiA5Liq5rK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44CCPC9wPjxwPjxlbT42NC48L2VtPuacgOi/keelnue7j+ihsOW8se+8jOavj+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iOaXqei/mOaYr+aKteS4jei/h+WNiuWknOmGkuadpeWwseWGjeS5n+edoeS4jeedg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eUn+eQhuS4iueEtuaYr+W/g+eQhuS4iueahOeXm++8jOWPqumdoOiNr+eJqeae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hjOOAgjwvcD48cD48ZW0+NjUuPC9lbT7kuLrkvaDokL3kuIvkuIDmu7Tms6r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LDmnIDlkI7mgLvkvJrokL3luZXvvIzmiJHnnJ/lv4PnmoTku5jlh7rljbTkuI3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ubjnpo/jgII8L3A+PHA+PGVtPjY2LjwvZW0+5oSf5YaS5oSf55qE552h6KeJ6by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rCU77yM552h5Yiw5Y2K5aSc6KKr5ZeT5a2Q55a857uZ55a86YaS5LqG77yM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Y+I55a85LqG77yM57+75p2l6KaG5Y67552h5LiN552A5LuK5aSp5LiK54+t57Sv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6YW455a877yM5oSf6KeJ5Lq655Sf5bey57uP6L6+5Yiw5LqG5beF5b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boOS4uuaYqOaZmuWNgeS4gOeCueWwseedoeS6hu+8jOeEtuWQjuWNiuWk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eEtueahOmGkuS6huOAguS7v+S9m+aIkeWPquacieWcqOWNgeS6jOeCueS5i+WQj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iDveS4gOinieedoeWIsOS4g+eCuemSn++8jOWlh+aAqueahOeUn+eJqemSn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cn+e+oeaFlemCo+enjeS4gOinieedoeWIsOS4reWNiOeahOS6u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m44OTA3ZmdzY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JuODkwN2Znc2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4AA2BAFADC6D619A06C98B83A80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