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BAD3703ED601EC9B67D69E2DB8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BAD3703ED601EC9B67D69E2DB8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5Sf5Lqn5qCH6K+t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geaEv+S6i+WJjeajgOafpe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WQjui/lOW3peOAgjwvcD48cD48ZW0+Mi48L2VtPuS6i+aVheWQjuaenOe0p+ez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0oOi0qOS4jeaWreWNh+OAgjwvcD48cD48ZW0+My48L2VtPuS6i+aVhemakO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+8jOetieS6juaUvuiZjuW9kuWxseOAgjwvcD48cD48ZW0+NC48L2VtPuaOqOWKqOWF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a0u+WKqO+8jOaPkOWNh+WFqOWRmOW3peS9nOWjq+aw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esrOS4gO+8jOmihOmYsuS4uuS4u+OAgjwvcD48cD48ZW0+Ni48L2VtPueu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muecgeS4gOaXtu+8jOi0quWwj+WkseWkp+iLpuS4gOS4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iusuWuieWFqO+8jOWutuWutuS/neW5s+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aWh+aYju+8jOiusuWNq+eUn++8jOaUuemZi+S5oO+8jOagkeaWsO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Wmu+eIseWtkOeIseWutuW6re+8jOaXoOinhuWuieWFqOetieS6j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onlhajmjqrmlr3orqLlvpfnu4bvvIzkuovmlYX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or4HjgII8L3A+PHA+PGVtPjExLjwvZW0+6YG156ug5a6I57qq6I6r6L+d56u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bqm5pe25YWJ44CCPC9wPjxwPjxlbT4xMi48L2VtPuS7peS6uuS4uuac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srOS4gOOAgjwvcD48cD48ZW0+MTMuPC9lbT7lubjnpo/mmK/mo7XmoJH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PlnJ/jgII8L3A+PHA+PGVtPjE0LjwvZW0+57un5aSp5LiL5LmL5aSn5Lu777yM6Ziy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qO5pyq54S244CCPC9wPjxwPjxlbT4xNS48L2VtPui0o+S7u+W/g+aYr+WuieWFqOS5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gh+WHhuWMluaYr+WuieWFqOS5i+acrOOAgjwvcD48cD48ZW0+MTYuPC9lbT7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hbPms6jlronlhajjgII8L3A+PHA+PGVtPjE3LjwvZW0+5a6B57uV55m+5Li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S5LiA5q2l6Zmp44CCPC9wPjxwPjxlbT4xOC48L2VtPuetkeWuieWFqOmV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mSu+S6lee7j+a1juOAgjwvcD48cD48ZW0+MTkuPC9lbT7pmLLmiqTliqDorabmg5X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l6Dnn6XliqDlpKfmhI/lv4XljbHpmanjgII8L3A+PHA+PGVtPjIwLjwvZW0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+d5YW75oyJ5pe25YGa77yM55Sf5Lqn55WF6aG65LiN5Lya6ZS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p+WTgeiLpeimgeaXoOe8uueCue+8jOWFqOmdouWTgeeuoeS4jeWPr+WF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rrlronlhajnlJ/kuqfvvIzlhajlrrbmrKLkuZD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l5piv54ix77yM5p2+5piv5a6z77yM5p2c57ud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5Luj44CCPC9wPjxwPjxlbT4yNC48L2VtPuS6i+S6i+WPiuaXtuWBmu+8jOS4gO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kqeOAgjwvcD48cD48ZW0+MjUuPC9lbT7nnLznnZvlrrnkuI3kuIvkuIDnspLnoIL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mnaXkuI3lvpfljYrngrnpqazomY7jgII8L3A+PHA+PGVtPjI2LjwvZW0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6We77yM5LqL5pWF556s6Ze055Sf44CCPC9wPjxwPjxlbT4yNy48L2VtPuaOp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tuijhee9ruWlveOAgeaQrOi/kOaWreeUteW4puaJi+Wl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naXoh6rplb/mnJ/orabmg5XvvIzkuovmlYXmupDkuo7nnqzpl7Tpurvnl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a+56L+d56ug6K6y5Lq65oOF77yM5LqL5pWF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44CCPC9wPjxwPjxlbT4zMC48L2VtPuagkeeri+S8geS4muWuieWFqOW9ouixo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uieWFqOaWh+aYjueUn+S6p+OAgjwvcD48cD48ZW0+MzEuPC9lbT7lirPliqj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ronlhajluKbmnaXlubjnpo/jgII8L3A+PHA+PGVtPjMyLjwvZW0+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q65Lq65pyJ6LSj44CCPC9wPjxwPjxlbT4zMy48L2VtPuWuieWFqOeUn+S6p+W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+8jOi/neeroOibruW5suimgeS6uuWRveOAgjwvcD48cD48ZW0+MzQuPC9lbT7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kuIrlspfkvY3vvIzlubPlubPlronlronlm57liLDlrr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o6YeP5piv5a6J5YWo5Z+656GA77yM5a6J5YWo5Li655Sf5Lqn5YmN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n+WRveiHs+mrmOaXoOS4iu+8jOWuieWFqOi0o+S7u+S4u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kurrorrLlronlhajvvIzkuovkuovkuLrlronlhajvvJ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lronlhajvvIzlpITlpITopoHlronlhajjgII8L3A+PHA+PGVtPjM4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6YeN5Zyo6aKE6Ziy44CCPC9wPjxwPjxlbT4zOS48L2VtPuWIhuWIhuenkuen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WRve+8jOaXtuaXtuWIu+WIu+mHjeinhuWuieWF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HmnaHop4Tnq6DooYDlhpnmiJDvvIzkurrkurrlv4XpobvkuKXmiaf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aI6Ziy44CB5raI6Ziy77yM6YeN5Zyo6aKE6Ziy44CC5Yqg5by6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iN5YeG6L+d56ug5Yqo54Gr44CCPC9wPjxwPjxlbT40Mi48L2VtPu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+8jOWNg+aWpOWPiuS4jeS4iuOAgjwvcD48cD48ZW0+NDMuPC9lbT7nj43mg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ZPlpKnlpKnlpLTohJHmuIXphpLvvIzli7/lv5jlronlhajpobvml7bml7borabpkp/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Q0LjwvZW0+5a6J5YWo55Sf5Lqn5Lq65Lq65oqT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iR5LuW44CCPC9wPjxwPjxlbT40NS48L2VtPuWuo+S8oOWuieWFqOefpeiv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uieWFqOaWh+WMluOAgjwvcD48cD48ZW0+NDYuPC9lbT7liqDlvLrlronlha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vvIzkurrkurrlrabkvJrkv53miqToh6rlt7HjgII8L3A+PHA+PGVtPjQ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J5YWo5LmL6Lev77yM5LuO5paH5piO5pa95bel6LW35q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kumZqeaYr+S6i+aVheS5i+WPi++8jOiwqOaFjuS4uuWuieWFqOS5i+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kL3lrp7lronlhajop4Tnq6DliLbluqbvvIzlvLrljJb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mjqrmlr3jgII8L3A+PHA+PGVtPjUwLjwvZW0+5a6J5YWo5LiA5p2+77yM5YWo57q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b5Z2a5oyB5LiN5oeI77yM5LiH5LqL5oiQ5Yqf44CCPC9wPjxwPjxlbT41M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aKiuWuieWFqOaUvummluS9je+8jOeziua2guiAheaKiuWuieWFqOe9ruiEk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onlhajkuI7pgbXnq6DlkIzlnKjvvIzkuovmlYXkuI7o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m7jpmo/jgII8L3A+PHA+PGVtPjUzLjwvZW0+54ix5a625bCx5piv54ix55Sf5ZG9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bqU6YeN5a6J5YWo44CCPC9wPjxwPjxlbT41NC48L2VtPuetkei1t+WgpOWdne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oe+8jOe7g+WwseaKgOiDveS6i+aVhemYsuOAgjwvcD48cD48ZW0+NTUuPC9lbT7lr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k43noo7lv4PvvIzkuI3orqnkuovmlYXlrrPlt6X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rOV6KeE6KGA5YaZ5oiQ77yM6L+d56ug5L2c5Lia5oOF5LiN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uieWFqOitpumSn+aXpeaXpem4o++8jOW5s+WuieWkp+mBk+Wkq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mjqjooYzlk4HotKjvvIzlp4vkuo7mlZnogrL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ZnogrLvvIzliIforrDjgII8L3A+PHA+PGVtPjU5LjwvZW0+5a6J5YWo5piv5aKe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77yM6ZqQ5oKj5piv5LqL5pWF55qE6IOa6IOO44CCPC9wPjxwPjxlbT42MC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aYr+acgOWkp+eahOmakOaCo++8jOWkseiBjOaYr+acgOWkp+eahOeluO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Dmg4Xkuo7ov53nq6Dmg6nlpITvvIzmnInmg4Xkuo7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yLjwvZW0+5YaS6Zmp5piv5LqL5pWF5LmL6IuX77yM6LCo5o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mL5pys44CCPC9wPjxwPjxlbT42My48L2VtPue7s+WtkOaWreWcqOe7huWk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HuuWcqOadvuWkhOOAgjwvcD48cD48ZW0+NjQuPC9lbT7lronlhajmmK/kuIDnp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kuLrlt7HkuLrlrrbkuLrku5bkurrjgII8L3A+PHA+PGVtPjY1LjwvZW0+5a6J5YW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77yM6bq755e55Lq66LSi56m644CCPC9wPjxwPjxlbT42Ni48L2VtPuW/g+WktO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WFqOeBr++8jOW5s+WuieeUn+a0u+S8tOS6uueUn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/lj5HlsZXkuYvmnKzvvIzlronlhajmmK/lj5HlsZXkuYvln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qQ5oKj5LiN6Zmk5qC577yM5LqL5pWF5qC56L+e5qC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nOWtkOS4jeaTpuivleS4jeaYju+8jOS6i+aVheS4jeWIhuaekO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onlhajpvZDlj4LliqDvvIzpooTpmLLpnaDlpK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6J5YWo5Zyo566h55CG77yM566h55CG5Zyo5bmy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uieWFqOi0o+S7u++8jOmHjeWcqOiQveWun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nlJ/kuqfvvIznlJ/kuqfokrjokrjml6XkuIrvvJvmlofmmI7lu7r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rKPmrKPlkJHojaPjgII8L3A+PHA+PGVtPjc0LjwvZW0+5a6J5YWo5rOV6KeE6K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+d56ug5a6z5bex5a6z5Lqy5Lq644CCPC9wPjxwPjxlbT43NS48L2VtPumYsu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u+8jOS6uui0ouS4pOepuuOAgjwvcD48cD48ZW0+NzYuPC9lbT7lronlhaj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lronlhajmmK/mlYjnm4rnmoTkv53pmp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7uV55m+57Gz6L+c77yM5LiN5YaS5LiA5q2l6Zmp44CCPC9wPjxwPjxlbT43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/hemhu+WuieWFqO+8jOWuieWFqOS/nemanOS6uuad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pKrlubPlubPkuIflrrbmrKLkuZDvvIzlronlronlurflurfkuovkuJrohb7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6J5YWo5piv6IGM5bel55qE55Sf5ZG957q/77yM6IGM5b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6LSf6LSj5Lq644CCPC9wPjxwPjxlbT44MS48L2VtPuS6i+aVheaVmeiur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WuieWFqOe7j+mqjOaYr+aYjueBr+OAgjwvcD48cD48ZW0+ODIuPC9lbT7nu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lKjlv4PvvIzlk4HotKjmsLjkv53np7Dlv4PjgII8L3A+PHA+PGVtPjgz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qOA5p+l5piv5YWz54ix77yM6K6k55yf5a+55b6F5Y675pW05pS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bnl5NXNhejQ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55eTVzYXo0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BAD3703ED601EC9B67D69E2DB8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