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5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F6D0AA5219FB0FA39F1F2903DB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6D0AA5219FB0FA39F1F2903DB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iY6Ie06L6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S7iu+8jOaIkeS7rOWNs+WwhuatpeWFpeWpmuWnu+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5n+S7juWOn+WFiOeahOeKueixq+OAgeWus+aAleOAgee0p+W8oOWIs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muWSjOa/gOWKqO+8geW5uOemj+WSjOacn+W+heeahOW/g+aDheaAu+aYr+S8t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Wkqe+8geiZveeEtuS9oOaXoOazlee7meaIkeS4gOS4qua1qua8q+eahO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fpemBk++8jOWrgee7meS9oOWwseaYr+S4gOenjeW5uOemj++8jO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WktOWBleiAgeWwseaYr+S4gOenjea1qua8q++8geaIkeefpemBk++8jOaIkeS7rO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S8muabtOWKoOW5uOemj+WSjOeUnOicnO+8geaIkeefpemBk++8jO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IluiuuOS8muacieS6m+iJsOmavu+8jOS9huWPquimgeaIkeS7rOWBtuWwl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Co+adpeaXtuS5i+i3r+eahOS4jeaYk++8jOaIkeS7rOWwseS4gOWumuiDveWkn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aflrZDkuYvmiYvjgIHkuI7lrZDlgZXogIEmcmRxdW87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oiQ5Li65oiR55Sf5ZG95Lit55qE5oya54ix77yM5oiQ5Li65oiR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oiR5omA5pyJ55qE5qKm5oOz44CB5ri05pyb44CB6JOd5Zu+44CB5YaS6Zm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aSa55qE5LiA5YiH77yM5oSf6LCi5L2g5oiQ5Li65oiR5LuK5ZCO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Y+q6KaB6Lef5L2g5LiA6LW35rS7552A77yM5oiR5bCx6KeJ5b6X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+r5LmQ55qE5Lq677yM5rC46L+c5rC46L+c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/6K+65rC46L+c5a+55L2g5b+g5a6e44CC5oiR5om/6K+65oiR5bCG54ix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2g44CB5L+d5oqk5L2g55u05Yiw55m95aS05YGV6ICB77yM5oiR5om/6K+6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6p5L2g55yL6KeB5oiR55qE54ix44CC5oiR5bCG54ix5L2g77yM5aaC5Z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77yM5Zug5Li65Zyo5LiK5bid55y85Lit77yM5oiR5Lus5piv5ZCI6ICM5Li6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5Yi76LW377yM5oiR5bCG5LiO5L2g5YiG5Lqr5oiR55q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YGH6KeB5L2g5LmL5ZCO77yM5oiR5YaN5Lmf5LiN6ZyA6KaB6ZqQ6J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44CC5Zyo5L2g6Z2i5YmN77yM5oiR5Y+v5Lul6Ieq56eB77yM5oiR5Y+v5Lul6IOG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oOF57uq5YyW77yM5Y+v5Lul5bGV6Zyy5b+D6YeM55qE6Zi06YOB5ZKM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6ICM6L+Z5qC355yf5a6e55qE5oiR77yM5b+95piO5b+95pqX77yM5bm2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205LiA55u06YO95Zyo5rip5p+U5o6l5Y+X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77ya5oiR6KaB6Lef5L2g6K+05aOw5a+55LiN6LW3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75piv6YO95pyJ6YKj5LmI5aSn55qE6IKa6YeP77yM5Y6755a8552A5L2g44CB6K6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G15oqk5L2g77yM5YyF5a655L2g77yM5oiR5Lmf5Lya57uP5bi45Y+R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yw5ZC85L2g77yM6aqC5L2g77yM6K6p5L2g5Lyk5b+D77yM6K6p5L2g5Y+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77yM6K+35L2g55u45L+h77yM5oiR55yf55qE5b6I54ix5L2g77yM5q2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2g77yM5omA5Lul5oiR5pS+6IKG5Zyw5Yqq5Yqb5bel5L2c77yM5Zug5Li6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So5oiR55qE5Yqq5Yqb6K6p5L2g55Sf5rS75b6X5pu05aW977yM6L+H5b6X5pu05Y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C9566h5L2g6K+077yM5oiR5bCx5piv5L2g55qE5bm456aP77yM5pyJ5oiR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77yM5L2g5LiN5LiA5a6a6KaB6L+H5b6I5aWi5L6I5b6I6LGq5Y2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iR6KaB5ZGK6K+J5L2g77ya6K6p5L2g55Sf5rS75b6X5pu05aW977yM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m456aP77yM6L+Z6L+Z5oiR5L2c5Li65LiA5Liq55S35Lq644CB5LiA5Liq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yJ6LSj5Lu75ZKM5LmJ5Yqh44CC5aaC5p6c5LiN6IO96K6p5L2g55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H5b6X5pu05Yqg5bm456aP77yM5oiR5Lya5ZCO5oKU5LiA6L6I5a2Q44CB5YaF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44CC5omA5Lul77yM5b2T552A5LuK5aSp5omA5pyJ5Lq655qE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K+35rGC5L2g5auB57uZ5oiR77yM6K+35L2g5bCG5L2g6Ieq5bex5Lqk57uZ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4ix5L2g44CB55a85L2g5LiA6L6I5a2Q77yM6K+35L2g6Lef5oiR5LiA6LW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456aP55qE55Sf5rS777yM5aW95ZCX77yfPC9wPjxwPjxlbT42LjwvZW0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oOz5a+55L2g6K+05aOwJmxkcXVvO+iwouiwoiZyZHF1bzvvvIH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markvLTvvJvosKLosKLkuIDotbfotbDov4fnmoTpo47po47pm6jpm6jvvJv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naXnm7jniLHmg7PmnYDnmoTmhJ/mg4XvvJvosKLosKLkvaDkuI3nprvkuI3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lnKjmnIDnhY7nhqznl5voi6bnmoTpgqPmrrXml6XlrZDvvIzosKLosKL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HlvojkuYXmsqHmnInor7Tlh7rorqnkurrlv4PliqjnmoTor53or63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h4LlvpfmiJHmmK/niLHkvaDnmoTvvIE8L3A+PHA+PGVtPjcuPC9lbT54eH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Z/nn6XpgZPkvaDniLHmiJHjgILmiJHlhajnhLbkv6HotZbkuIrluJ3mi6P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iJHnmoTkuIjlpKvjgILov5nmmK/miJHnmoTnpbflkYrvvIzkuZ/mmK/miJH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lsIblj5HnjrDvvIzmiJHlsLHmmK/kuIrluJ3nibnliKvlronmjpLmnaX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m6DkuLrlr7nkvaDnmoTkv6HotZbvvIzmiJHmhL/mhI/pobrmnI3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iJHpobrmnI3kuLvkuIDoiKzjgILlm6DmraTvvIx4eOaIkeaJv+ivuuaIkOS4uum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OAgeWvueS9oOW/oOWunuW5tuS4lOeIseS9oOeahOWmu+WtkOOAguS9oOW+gOWTqu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5n+W+gOmCo+mHjOWOu++8m+S9oOWcqOWTqumHjOS9j+Wuv++8jOaIkeS5n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9j+Wuv++8m+S9oOeahOWbveWwseaYr+aIkeeahOWbve+8jOS9oOeahOeln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OAgjwvcD48cD48ZW0+OC48L2VtPuS6sueIseeahO+8jOaIkeiDveWrgee7m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i+iOWtkOacgOWkp+eahOW5uOemj+OAguS7juS7iuWkqei1t++8jOW9k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iuqeaIkeS4juS9oOS4gOi1t+WIhuS6q++8m+W9k+S9oOmavui/h+aXt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S4gOi1t+WIhuaLheS9oOeahOS4jeW/q+S5kOOAguaIkeS8muS4gOeUn+W/oOiv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ebtOWIsOWcsOiAgeWkqeiNku+8jOS4gOi+iOWtk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qOaZmuaIkeS4gOebtOWcqOaDs++8jOivpeivtOS6m+S7gOS5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NiuS4quWwj+aXtui/h+WOu+S6hu+8jOaIkeS4gOS4quWtl+S5n+WGme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WwseWTreS6hu+8jOWboOS4uuaIkeS7rOW5uOemj+WcqOS4gOi1t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leWbnuaUvuWcqOaIkeiEkea1t+S4reeahOaXtuWAme+8jOaIkeaJjeWPkeini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W9ouWuueaIkeacieWkmuS5iOeIseS9oOOAguWNgeW5tO+8jOS6jOWNge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5tO+8jOaIkeaEv+aEj+WAvuaIkeaJgOacie+8jOe7meS9oOS4gOS4q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EtuWQjuaIkeS7rOS4gOi3r+WQjOihjO+8jOaIkeWni+e7iOWdkOWcqOS9oOeahOWJ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S4iu+8jOeci+mBjeaJgOacieeahOmjjuaZr++8jOS4gOi1t+aFouaFouWPmO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SjOS9oOWFseWQjOaLpeacieS4gOS4quW5uOemj+eahOWutuW6re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ebtOWIsOawuOi/nO+8jOaIkeecn+eahOeJueWIq+eahO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77nu4/lpJrlsJHmrKHpg73pvJPotbfli4fmsJTmg7PlkJHkvaDmsYL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u4rlpKnnnJ/mraPnq5nlnKjkvaDnmoTpnaLliY3vvIzmiJHov5jmmK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lvKDjgILkvYbmmK/miJHnnJ/nmoTmg7PlpKflo7DnmoTlr7nkvaDor7T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JHmg7Pnhafpob7kvaDjgIHniLHmiqTkvaD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pb3lkJfvvJ88L3A+PHA+PGVtPjExLjwvZW0+5LuO55u46K+G55u455+l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6LW36LWw6L+H55qE5pel5a2Q6YO95Y6G5Y6G5Zyo55uu77yM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O5rip5pqW77yM5L2g55qE5rip5p+U44CB5aSn5pa544CB6IGq5piO44CB6LSk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ex5rex5Zyw5oSf5Y+X5Yiw5L2g54ix5oiR55qE5Yqb6YeP5pyJ5aSa5aSn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oiR5Lya5Yqg5YCN54+N5oOc5L2g77yM55a854ix5L2g77yM5a6I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Lus5Lul5ZCO55qE5bm456aP55Sf5rS75p2l6K+B5piO5L2g5LuK5aSp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q2j56Gu55qE44CCPC9wPjxwPjxlbT4xMi48L2VtPuS6sueIseeahOWmu+Wtk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vueS9oOi/h+WOu+eUn+a0u+eahOeCueeCuea7tOa7tOavq+aXoOaJgOef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dnuW4uOaEn+iwouS9oOeahOeItuavjeabv+aIkeeFp+mhvuS6huS9o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EtuWQjuWcqOS7iuWkqeaKiuacgOe+jueahOS9oOWrgee7meS6huaIkeOAguivt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jOaIkeS4gOWumuS8muiHquW3seeahOS9meeUn+adpeeFp+mhvuS9oO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WPl+S4gOS4geeCueWnlOWxiO+8jOWwseiuqeeOsOWcuueahOadpeWuv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vgeaIkeWvueS9oOeahOaJv+ivuuWQp++8gTwvcD48cD48ZW0+MTM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lpYflj4jnvo7lppnnmoTvvIzmiJHmmK/lubjov5Dlj4jlubjnpo/nmo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miJHnvJbnu4fkuoblpbnvvJvlm6DkuLrmnInnvJjml6DliIbvvIzmiJHku6znm7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kuI3og73nm7jniLHvvIzkvYbmmK/kuIDop4HkvaDlsLHkvJrnrJHvvIz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g7PjgILkvaDnmoTlpb3vvIzmt7Hmt7HlnLDlkLjlvJXnnYDmiJHvvJvkva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kuovvvIzorqnmiJHlgbflgbflnLDllpzmrKLkuIrkuobkvaDvvJvkvaD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LvvvIzlsLHlj6/ku6XmiZPliqjmiJHnmoTlv4PjgILomb3nhLbmiJHku6zpga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lpJrnmoTpo47po47pm6jpm6jvvIzmnIDnu4jmiJHku6znnIvop4Hkuoblvanomb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vJjpnaDlpKnlrprvvIzliIbpnaDkurrkuLrvvIzmiJHku6znm7jniLHkuo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og73mi6XmirHnmoTml7blgJnvvIzkuI3lj6rmmK/ogqnlubbogqn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kurLlkLvnmoTml7blgJnvvIzkuI3lj6rmmK/miYvnibXmiYvvvJvmiJHku6z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gJnvvIzkuI3opoHovbvmmJPlnLDliIblvIDjgILkurLniLHnmo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liIbkuqvlvbzmraTnmoTlubjnpo/lv6vkuZDvvIzlpoLmnpzmnInnl5v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or7fmiorkuIDliIfnvarov4fpg73orqnmiJHkuIDkuKrkurrmnaXmib/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ombWRhc2g7Jm1kYXNoO+aIkeeIseS9oO+8gTwvcD48cD48ZW0+MTQ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oq3nmb3nurHvvIzmu6Hlv4PmrKLllpznmoTnq5nlnKjkvaDpnaLliY3vvIzov5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voDlkI7kvZnnlJ/mnIDlpb3nnIvnmoTmoLflrZDjgILmiJHml6DmlbD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ov4fmgYvniLHjgIHnu5PlqZrmmK/ku4DkuYjmoLflrZDvvIznm7TliLD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u6HohJHlrZDpg73mmK/kvaDnmoTmoLflrZDjgILmhL/lvoDlkI7kvZn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mnInnm7jnn6XvvIzllpzkuZDmnInliIbkuqvvvIzlkIzph4/lpKnlnLDlrr3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XmnIjplb/jgII8L3A+PHA+PGVtPjE1LjwvZW0+5YW25a6e5oiR5LuK5aSp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b6X6K+077yM5oiR55qEQmFkee+8jOS9oOWujOibi+S6hu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S9oOetieedgOWQp++8jOaIkeS7juadpeayoeacieWvueS4gOS4quWls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i/h++8jOmZpOS6huaIkeWmiO+8jOaIkeinieW+l+aIkeeUn+adpeWws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/neaKpOS9oOeahO+8jOadpeWunueOsOS9oOeahOaEv+ac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kvaDmmK/lsqnnn7PvvIzmiJHmhL/mhI/miJDkuLrlsqnnn7Povr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I/oirHvvIzmsLjnlJ/kvp3lgY7lnKjkvaDouqvml4HvvIzlpoLmnpzkvaD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iJDkuLrmtbfph4znmoTpsbzvvIzkuIDnlJ/luLjkvLTkvaD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miJHnmoTkuIDnlJ/vvIzljrvot7XooYzmiJHnmoTmib/or7r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KjmiJHnmoTniLHvvIzloavmu6HmiJHku6zmnKrmnaX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A55u06KeJ5b6X5oiR5omN5piv6YKj5Liq5pyA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iR5LiN5aSq5Lya55u45L+h57yY5YiG77yM5oiR5Lus5L+p6K6k6K+G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qG77yM6ICM5LiU5oiR5Lya6KeJ5b6X77yM5LuO5oiR6K6k6K+G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bCx55+l6YGT6L+Z5Liq5Lq65Lya5Ly06ZqP5oiR5LiA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G15oqk5L+d5oqk5aW55LiA6L6I5a2Q44CC5Zyo5oiR55qE5pyL5Y+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2i5YmN77yM5ZCR5aW55Lus5L+d6K+B77ya5LiA6L6I5a2Q6YO95Lya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a+55L2g5YOP5Lul5YmN5LiA5qC35aW977yM5Lul5ZCO5Lya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nh45bm055qE6YKj5Liq56eL5aSp77yM6YKj5Liq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2I5ZCO77yM5L2g5p2l5Yiw5LqG5oiR55qE6Lqr6L6577yM5Yiw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IO95oSf6KeJ5Yiw6YKj5pel55qE5rip5pqW5LiO57u16ZW/77yM5L2g55qE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Sw6Iis55qE54G854Ot77yM6ICM5piv5rWB5rC06Iis55qE57uG6IW777yM5b2T5L2g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omL77yM5b2T5ZG15ZG15Zyo5L2g55qE6IKp77yM5oiR5bCx55+l6YGT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Sv5LiA55qE54ix5Lq677yM5oiR55+l6YGT5L2g5oC75piv5oOz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77yM57uZ5oiR5pyA5aW955qE5bm456aP77yM5Y+v5piv5oiR5LiN5biM5p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/5ouF77yM5L2g6KaB6K6w5b6X5peg6K665L2V5pe277yM5L2g6L+Y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K+06Lef5oiR6LWw5ZCn77yM5aSp5rav5rW36KeS5oiR6YO95Lya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4ix5L2g5L6d54S244CB5aeL57uI44CB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UvuW/g++8jOWcqOS7peWQjuS6uueUn+eahOi3r+S4iu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mOm7mOaUr+aMgeS9oO+8jOS4jeeuoeS9oOe0r+S6hu+8jOaIluiAhemBh+WIs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+8jOaIkemDveS8muS4gOebtOWcqOS9oOi6q+i+uemZquS8t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eri+S4gOS4quWutuW6re+8jOacieS4qumdnuW4uOWchua7oeeahOS6uueUn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ipuaDs++8jOW4jOacm+WIsOiAgeS5i+WQju+8jOS9oOS8mui3n+aIkeiv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Yr+ato+ehrueahO+8jOW/q+S5kOeahOOAgjwvcD48cD48ZW0+Mj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naHpsbzvvIzmiJHmhL/ljJbkvZzkuIDmnaHmsrPvvIzmsLjov5z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mmK/kuIDmnLXoirHvvIzmiJHmhL/ljJbkvZznu7/lj7bvvIzmsLjov5z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vaDvvIzlpoLmnpzkvaDmmK/kuIDlj6rnvorvvIzmiJHmhL/lj5jmiJDngbDlpKrni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v73nnYDkvaDvvIzov5novojlrZDkuZ/liKvmg7PpgIPlh7rmiJH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65Lus6YO96K+077yM5ama5ae75piv6ZyA6KaB55u45LqS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qE44CC5LuO6LiP5YWl57qi5Zyw5q+v55qE6L+Z5LiA5Yi76LW377yM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iN5YaN5piv5LiA5Liq5a2p5a2Q77yM6Lqr5LiK6L+Y5aSa5LqG5LiA5Lu9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ama5ae755Sf5rS75Lmf6K645Lya5pyJ5ZC16Ze577yM5Lya5pyJ5LiN5a6J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r5oqY5LiO5rOq5rC044CC5L2G5piv5oiR6YO95LiN5oCV77yM5Y+q6KaB5pyJ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oiR5Lus5LiA6LW35pC65omL5bqm6L+H77yM5oiR5L6/5Lya6KeJ5b6X5b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i48L2VtPuS6sueIseeahOWmu++8jOaIkeS7rOWIneS4r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+8jOS5n+WwseaYr+WcqOmCo+aXtuaIkeesrOS4gOasoeeJteS9oOeahO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4gOeUn+S4reesrOS4gOasoeeJteWls+WtqeWtkOeahOaJi++8jOiZveeEt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i/mOaYr+S4jeaHguS6i+eahOWtqeWtkO+8jOWPr+aYr+S5n+WwseaYr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eahOW/g+W3suiiq+S9oOeJtei1sO+8jOWbm+W5tOeahOWkp+Wtpu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Ml+S6rO+8jOaIkeWcqOilv+Wuie+8jOWNg+mHjOeahOmYu+malOayoeaciemYu+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JteaMgu+8jOS7iuWkqeWcqOi/meS4gOWIu++8jOaIkeWPq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9oOaYr+aIkeS6uueUn+esrOS4gOS4queJteaJi+eahOWls+Wtqe+8jOS5n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+8jOS7iueUn+W9k+S4reWUr+S4gOeahOS4gOS4qu+8jOivt+ebuOS/oeaI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eahOaJi++8jOiuqeaIkeS7rOWFseWQjOaQuuaJi+i1sOWujOi/mee+juS4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MuPC9lbT7osKLosKLkvaDlr7nmiJHnmoTlpb3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ljIXlrrnot5/lrqDniLHvvIzku47ku4rlpKnotbfvvIzmiJHku6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kuobvvIzlsLHlg4/kvaDor7TnmoTkvJrmnInlvojlpJrpo47po47pm6j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kvJrmiYvnibXmiYvkuIDotbfluqbov4fvvIzlj6ropoHkvaDlnKjlpJ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tK/kuobvvIjlvIDlp4vnoazlkr3vvInjgIHlgKbkuobvvIzkuI3opoH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vJrlnKjlrrbph4znrYnkvaDvvIzmsLjov5z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yo6L+Z5LiA5Yi777yM5oiR55yf55qE5pyJ5aW95aSa5aW95aSa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oiR5biM5pyb77yM5oiR5Lus55qE54ix5oOF6IO95aSp6ZW/5Zyw5LmF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5qE5a625Lq65bm456aP5a6J5bq377yM5oiR5biM5pyb5oiR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6O5ruh77yM5oiR5biM5pyb5oiR5Lus55qE5LiA55Sf5rC45LiN5YiG56a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oiR5rex5L+h6L+Z5Lqb5oS/5pyb6YO95Lya5a6e546w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2g77yM5L2g5piv5oiR5LuK55Sf5pyA5a6J56iz55qE5L6d6Z2g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a5Lya5b6I5b+r5LmQ77yM5Zug5Li65oiR5Lus5piv6YKj5qC355qE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pa577yBPC9wPjxwPjxlbT4yNS48L2VtPuWcqOe7k+WpmuS7peWQju+8j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IkeS+neeEtuaYr+i/meS4quS4lueVjOS4iuacgOWvjOacieeahOWls+S6u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S9oOe7meaIkeeahOWPquaYr+S4gOWupOS4gOWOheeahOWwj+aIv+WtkO+8jOiDv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neWcqOS4gOi1t+eci+eci+eUteinhuivtOivtOaChOaChOivne+8jOiDveiuqeaIk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pueahOaXtuWAmei6uuWcqOS9oOaAgOmHjO+8jOacieS4quS8keaGqeeahOa4r+a5v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S4jeaYr+mXrumimOOAgjwvcD48cD48ZW0+MjYuPC9lbT7nm7TliLDku5b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rqnmiJHpgqPkuYjnmoTlubjnpo/kuI7msonphonjgILku5bpmLPlhYnluIX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uqvkuIrmlaPlj5Hlh7rnmoTmiJDnhp/msJTmga/mt7Hmt7HnmoTlkLjlvJXnnYD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m7jor4bnm7jnn6Xnm7jmgYvliLDlpoLku4rvvIzmiJHku6zniLHov4fvvIzlk63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vvIzpl7nov4fvvIznu4/ljobkuobnp43np43mjKvmipjkuI7lnY7lnbfvvIz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rrnkuI7kvZPotLTvvIzorqnmiJHku6zmnIDnu4jotbDliLDkuobkuIDotbf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ljYHliIbnj43mg5zov5nmnaXkuYvkuI3mmJPnmoTmhJ/mg4XkuI7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eHjmiJHniLHkvaDjgILku4rlpKnmmK/kuID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plb/kuYXku6XmnaXvvIzkvaDmmK/miJHnmoTmoqbmg7PvvIzkuZ/mmK/miJHn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oTlhoXlrrnvvIzlpoLku4rmiJHnmoTmoqblt7Lnu4/lrp7njrDvvIzkuIrluJ3kuZ/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oLlkKzkuobmiJHnmoTnpbflkYrjgILlnKjov5nkuKrnibnliKvnmoTml6XlrZDvvIx4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NleaYr+aIkeeahOWWnOS5kO+8jOS5n+aYr+aIkeWktOS4iueahOWGoOWGl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wouiAtueoo++8jOiuqeaIkeaciei/meagt+eahOiNo+W5uOS4juS9o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guPC9lbT7lnKjkuIrluJ3ku6Xlj4rmiJHku6znmoTlrrbkur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naLliY3vvIzmiJHlq4Hnu5nkvaDjgILku47ku4rku6XlkI7vvIzlvZPkvaD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iIbkuqvkvaDnmoTllpzkuZDvvJvlvZPkvaDlv6fkvKTvvIzorqnmiJHliIb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fkvKTvvJvlnKjkvaDlgaXlurfmiJbnl4Xnl5vml7bmlK/mjIHkvaDjgI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uK3lhbHlkIzmiJDplb/vvIznu4jnlJ/lr7nkvaDlv6Dlrp7vvIznm7TliLD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jgII8L3A+PHA+PGVtPjI5LjwvZW0+5ZKM5L2g5Zyo5LiA6LW377yM5oiR54m5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44CC5Zug5Li65oiR55+l6YGT5pyJ5LiA5Liq5Lq65peg6K665Y+R55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YO95Lya5Li65oiR6ICD6JmR77yM5oqk5oiR5ZGo5YWo44CC5L2g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C76IO957uZ5oiR5oOK5Zac77yM5ruh6Laz5oiR55qE5pyf5b6F44CC5Zyo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pe25YCZ77yM5Y+v5Lul6ams5LiK5Ye6546w5Zyo5oiR6Lqr6L65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On5Ye65LiW55WM5LiK5pyA5aW95ZCD55qE6aWt6I+c77yM5Y+v5Lul6K6p5oiR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6YO95a6J5b+D5YGa5LiA5Liq5bCP5YK755Oc77yM5Li65oiR6KeE5YiS5ZK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LiA5YiH44CCPC9wPjxwPjxlbT4zMC48L2VtPui/meS4gOWIu++8jOaYr+aIkeS/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ivhuOAgeebuOefpeOAgeebuOaBi+eahOeIseaDheWNh+WNjuaIkOS4uuS6su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S7rOa3seefpe+8muW5uOemj+e+jua7oeeahOWpmuWnu+eUn+a0u+WFi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aYr+i/nOi/nOS4jeWkn+eahO+8jOi/mOWMhea2teedgOabtOWkmu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uveWuue+8geeOsOWcqO+8jOivt+WcqOWcuuS6suWPi+WFseWQjOingeivg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uOivuu+8muaXoOiuuuWBpeW6t+S4jueWvueXhe+8jOaXoOiuuuWvjOacieS4jui0q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awuOi/nOebuOaVrOebuOeIse+8jOaQuuaJi+WFseS8tO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6XlkI7vvIzml6DorrrlubPmt6Hov5jmmK/lnY7lnbfmiJHp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qTnu5nkvaDkuobvvIzmiJHmhL/mhI/nlKjmiJHnmoTkuIDnlJ/lgZrotYzms6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prvlrZDjgILluIzmnJvkvaDku6XlkI7og73mia7mvJTlpb3kuIDkuKr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jlpKvlkozniLbkurLnmoTop5LoibLvvIzkuZ/or7fkvaDmsLjov5zorrDkvY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miqvnmb3nurHlq4Hnu5nkvaDnmoTmoLflrZDvvIzmnIDlkI7vvIzliJ3kuLrkurr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or7flpJrmjIfmlZnvvIE8L3A+PHA+PGVtPjMyLjwvZW0+5LuO5LuK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L2g5Li65a6277yM5L2g5Zyo5ZOq5a625L6/5Zyo5ZOq77yM5oiR5Lya5rC46L+c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77yM6Zmq5Ly05L2g77yM5Y2B5bm077yM5LqM5Y2B5bm077yM5LqU5Y2B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C+5oiR5omA5pyJ77yM57uZ5L2g5LiA5Liq5rip5pqW55qE5a62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LiN566h5piv6K+X5ZKM6L+c5pa577yM6L+Y5piv55Sf5rS755qE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5oiR5LiA5a6a5Lya5ZKM5L2g5LiA6LW377yM5oWi5oWi6LWw5a6M5Lq6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Y+q5oS/5oiR5Lus6IO95aSf5Zyo6Z2S6JGx5bKB5pyI55qE5pe25YC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C65omL77yM5Lmf5Lya5Zyo6L+f6L+f5pqu5bm05Lit77yM5Li654ix55u4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77yM5oiR5bCG55So55Sf5ZG95Y676Zmq5Ly05L2g5Y6754ix5L2g77yM5Y67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77yM55u05Yiw6Zyc6Zuq5ruh5aS077yM55u05Yiw55Sf5ZG9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7rOWHoOS5juavj+WkqemDveWcqOS4gOi1t++8jOeci+WQ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WQrOWQjOS4gOmmluatjO+8jOi1sOWQjOS4gOautei3r++8jOeci+WQjOa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IkeaJjeefpemBk++8jOW5uOemj+WwseaYr+mZquS8tOedgOS9oO+8j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S4juWknO+8jOeci+i/h+eahOaYn+aYn+WSjOaciOS6ru+8jOmDve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/g+i2iuadpei2iui0tOi/keOAgjwvcD48cD48ZW0+MzQ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miJHop4nlvpfmiJHnmoTnlJ/mtLvpnZ7luLjnmoTnqbromZrml6DogYr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mhI/mgJ3jgILnm7TliLDpgYfop4HkuobkvaDmiJHnn6XpgZP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Lnlj5jkuobvvIzmm7TmgbDlvZPnmoTor7TvvIzmiJborrjmmK/miJH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Lnlj5jkuobjgILkvaDnu5nmiJHnmoTlv4PngbXluKbmnaXkuobpmLPlhY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p4Lmt7Hmt7HnmoTmhJ/mn5PnnYDmiJHvvIzpgJDmuJDnmoTmiJHkuI3pgqPkuYj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obvvIzmiJHlj6/ku6XljrvpnaLlr7nmiYDmnInkuovmg4Xlj6/ku6Xni6zlvZP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mg7PopoHkvaDlq4Hnu5nmiJHvvIzmiJHmg7Pnu5nkvaDlubjnpo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JfvvJ88L3A+PHA+PGVtPjM1LjwvZW0+6YGH6KeB5L2g5LmL5YmN77yM5YWJ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ma5ae76YO96K6p5oiR5oSf5Yiw5a6z5oCV44CC5LiA6L6I5a2Q6KaB6Z2i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p6v54el5ZWK44CC5Y+v6YGH6KeB5LqG5L2g77yM5oiR56uf5byA5aeL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Z55Sf6YO95piv5L2g77yM5aW95YOP5Lmf5LiN5Lya5aSq5beu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piv5Lu26bq754Om55qE5LqL77yM5b6A5ZCO77yM5bCx6KaB5aSa5aSa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Ni48L2VtPuaIkeS7rOebuOivhuS6jnjlubR45pyIeOaX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S4uuatou+8jOaIkeS7rOW3sue7j+ebuOivhuebuOefpeS6huaVtOaVtG7lubTv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oiR5Lus5ZCM55SY5YWx6Ium77yM55WZ5LiL5LqG6K645aSa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77yM5oiR5Lus57uI5LqO57uT5ama5LqG44CC6Zmk5LqG5r+A5Yqo44C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77yM5pu05aSa55qE5piv5oSf6LCi44CCPC9wPjxwPjxlbT4zN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4gOebtOWcqOaDs++8jOaIkeS8muWrgee7meS4gOS4quaAjuagt+eahOS6u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imgeeIseaIkeWvueaIkeWlve+8jOeEtuWQjuS4quWtkOeojeW+rumrmOS4gOeC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S4iuWkqeeJueWIq+ect+mhvuaIke+8jOi2heminea7oei2s+S6huaIk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vuWIsOS6huS4gOS4quacgOeIseaIkeOAgeWvueaIkeacgOWlveOAgeS5n+aYr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OAgjwvcD48cD48ZW0+MzguPC9lbT7nrKzkuIDmrKHop4HliLDkvaD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kYbokIzvvIzot5/kvaDnm7jlpITkuYvlkI7vvIzlj5HnjrDkvaDnibnliKvkvJ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rrvvIzorqnmiJHmhJ/op4nlvojkurLliIfvvIzlvojoh6rnhLbvvIzlsLHlg4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oTmhJ/op4nvvIzot5/kvaDlnKjkuIDotbflvojmlL7mnb7vvIzmiJHllpzmrK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hJ/op4njgILmiJHop4nlvpflj6/ku6XkuobvvIzlsLH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Sf6LCi5L2g6LWw6L+b5oiR55qE55Sf5ZG977yM6IO95oiQ5Li6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+v6IO95oiR5LiN5piv5LiW55WM5pyA5pyJ6ZKx55qE55S35Lq677yM5L2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pyA54ix5L2g55qE55S35Lq644CC6L+Z5LiA5Yi777yM5oiR5Lya5pu05Y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54ix5L2g77yM5ZKM5L2g5LiA6LW356yR5ZKM6Ium77yM5LiN566h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ul5ZCO77yM5oiR6YO95bCG5rC46L+c6Zmq552A5L2g5LiA6LW3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oiR54ix5L2g44CCPC9wPjxwPjxlbT40MC48L2VtPuS7ju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IsOebuOWuiO+8jOS4gOi1t+i1sOi/h+eahOaXpeWtkOmDveWOhuWOhuWcqOeb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e+juWlveS4jua4qeaalu+8jOS9oOeahOa4qeaflOOAgeWkp+aWueOAg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0pOaDoOiuqeaIkea3sea3seWcsOaEn+WPl+WIsOS9oOeIseaIkeeahOWKm+mH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aJgOS7peaIkeS4jeimgeS9oOWGjeWBmuaIkeeahOWls+aci+WPi+WBmu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lveWQl++8n+aIkeimgeabtOePjeaDnOS9oO+8jOeWvOeIseS9oO+8jO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S7rOS7peWQjueahOW5uOemj+eUn+a0u+adpeivgeaYjuS9oOS7iuWkq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to+ehrueahO+8jOetieWIsOaIkeS7rOWEv+Wtmea7oeWggu+8jOatpeWxpei5kui3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eahOaXtuWAmeaIkei/mOS8mue0p+e0p+eahOaKiuS9oOaQguWcqOaAgO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hJ/osKLkuIroi43orqnmiJHlnKjkurrmtbfojKvojKvkuYvkuK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jgILmraTml7bmraTliLvnmoTmiJHmhJ/op4noh6rlt7HmmK/lpKnlupXkuI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vvIzmiYDku6Xku4rlkI7miJHkvJrmm7TliqDnj43mg5zmiJHku6z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u47njrDlnKjlvIDlp4vvvIzorqnmiJHku6zkuIDotbfliIbkuqvlvbzmra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lkKfvvIzmiJHkuIDlrprkvJrmm7TliqDliqrlipvvvIzmnaXlsaXooY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ov5nkupvmib/or7rjgII8L3A+PHA+PGVtPjQyLjwvZW0+5LiA5YiH5b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t77yM5LuK5aSp5piv5oiR5Lq655Sf5Lit5pyA5byA5b+D55qE5pel5a2Q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4ix55qE54ix5Lq657uI5LqO5q2l5YWl57uT5ama55qE56S85aCC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CG5bC96Ieq5bex55qE5LiA5YiH6IO95Yqb5Y6754Wn6aG+5LuW44CB5bCK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6LCi6LCi5aSn5a625YmN5p2l5Y+C5Yqg5oiR5Lus55qE5ama56S877yM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44CCPC9wPjxwPjxlbT40My48L2VtPuS7iuWkqe+8jOerm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mgeWvueS9oOiuuOS4i+S6uueUn+acgOmHjeimgeeahOaJv+ivuu+8jOaIk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9oOaIkeatpOeUn+acgOe6r+eyueeahOeIseaEj+WSjOacgOmVv+S5h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IkeS5n+S8muWSjOS9oOS4gOi1t+WTgeWwneS4uuS6uueItuavjeeahOeUmOeU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FuO+8jOWSjOS9oOW6pui/h+S9meeUn+eahOavj+S4gOS7veWWnOaCpuS4jumav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iuuuWFieiKkui/mOaYr+m7keaal+eahOaXtuWFiemHjO+8jOaLpeaKseS9o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S9oO+8jOaHguW+l+S9oOOAgjwvcD48cD48ZW0+NDQuPC9lbT7nu4jkuo7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otbDliLDkuobmiJHku6znmoTlqZrnpLzkuIrvvIzmraTliLvnmoTmiJHmmK/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LmmK/kvaDorqnmiJHlj6/ku6Xlg4/lsI/lranlrZDkuIDmoLf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nLDnrJHvvIzkuZ/mmK/kvaDlnIbkuobmiJHkuIDkuKrlj4jkuIDkuKrnvo7kuL3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kvaDlnKjkuIDotbfnmoTngrnngrnmu7Tmu7TvvIzpg73kvJrmmK/miJHnj43ol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nvo7lpb3nmoTlm57lv4bjgII8L3A+PHA+PGVtPjQ1LjwvZW0+5YW25a6e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b6I5aSa5LiN5ZCM55qE5LqL5oOF77yM5oiR5Lmf5LiN5q2i5LiA5qyh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B5aSp77yM5oiR6ICB5a+55LuW6K+077yM5L2g5a+55oiR5LiN5aW9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b6I5aSa5aWH5oCq55qE56Oo6Zq+77yM6YGH5Yiw5b6I5aSa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oiR546w5Zyo55+l6YGT77yM5Y6f5p2l5LuW5oqK5pyA5aW955qE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ZCs6K+d55qE44CCPC9wPjxwPjxlbT40Ni48L2VtPuWQrOWujOS9oO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inieW+l+i/meaYr+S6jOWNgeWkmuW5tOadpeaIkeWQrOi/h+acgOe+j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iuWkqe+8jOivt+WcqOWcuuaJgOacieeahOWuvuWuouS4uuaIkeWBmuS4qu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jOaWueaJgOacieeahOS6suaci+S4uuaIkeWBmuS4quingeivge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S8muWMheWuueaIke+8jOaIkeS5n+S8muWwveaIkeaJgOiDveeahOWOu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iuqeS9oOWcqOi+m+iLpueahOW3peS9nOS5i+S9me+8jOacieS4gO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jwvcD48cD48ZW0+NDcuPC9lbT7lh4blpIfnu5PlqZrnmoTml7blgJnvvIz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lpIfnmoTkuI3mmK/miL/lrZDkuZ/kuI3mmK/ovablrZDvvIzogIzmmK/opoHpl6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vvIzkvaDkuIvkuIDluK3or53mmK/lkKblj6/ku6XnnJ/lv4PnmoTor7T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6Hlrojmib/or7rvvIzml6Dorrrlr4zoo5XmiJbotKvnqbfvvIzlgaXlurfmiJb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kuIDlpoLml6LlvoDnmoTniLHnnYDkvaDvvIznj43mg5zkvaD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m7TliLDmsLjov5zvvIzmiJHpl67ov4fmiJHoh6rlt7HvvIzmiJH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qyh6KeB5Yiw5L2g77yM6KeJ5b6X5L2g5aW95ZGG6JCM77yM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LmL5ZCO77yM5Y+R546w5L2g54m55Yir5Lya54Wn6aG+5Lq677yM6K6p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qy5YiH77yM5b6I6Ieq54S277yM5bCx5YOP5piv5LiA5a625Lq655qE5oSf6KeJ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b6I5pS+5p2+77yM5oiR5Zac5qyi6L+Z5qC355qE5oSf6KeJ44CC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Lul5LqG77yM5bCx546w5Zyo44CCPC9wPjxwPjxlbT40O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upOWumueahOS6i+aDheS4iueahOawuOi/nOaJp+edgOeahOWdmuaMgeWSjOWCs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WnOasouS9oOaFouadoeaWr+eQhuWcsOiusuivne+8jOaIkeeUmuiHs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WWnOasoueahOS4gOWIh++8jOaXoOiuuuaYr+S9oOS4gOi6q+m7keiho+acj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i/mOaYr+aegeeugOeahOiuvuiuoeeQhuW/te+8jOi/meS6m+iAuOeri+aIk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muiHs+WPmOaIkOaYn+epuuOAguaJgOaciei/meS6m+e7hOWQiOWcqOS4gOi1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aIkOS6huS4gOS4quS9oOe7meaIkeeahOeIseeahOS4lueVjOOAgu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ingeS4jeWIsOS9oO+8jOaIkeeIseS9oO+8jOaIkeaDs+S4gOebt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TAuPC9lbT7miJHopoHmhJ/osKLkuIrluJ3vvIzorqn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pgYfliLDkuobkvaDvvIzlubbkuJTkuKTkuKrkurrnibXmiY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iJHmhJ/op4nliLDoh6rlt7HmmK/kuJbnlYzkuIrmnIDlubjov5DnmoTkur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miJHkvJrnj43mg5zmiJHku6znmoTmhJ/mg4XvvIzkuIDotbfluqb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ov4fkuIrlubjnpo/nmoTnlJ/mtLv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+d6K+B77yM5oiR5bCG5o6o5byA5LiA5Lqb5LiN5b+F6KaB55qE5bqU6YWs6IC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a6277yM5Zug5Li65oiR55+l6YGT5L2g5Lya5Zyo5a626YeM5b6I5a+C5a+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ya5Li65oiR5ouF5oOK5Y+X5oCV44CC6ICM5LiU77yM5oiR5ZCR5L2g5L+d6K+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Zue5a625pyJ5aSa57Sv77yM6YO95Lya6K6k55yf55qE5ZCs5L2g5YC+6K+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A57uP5Y6G55qE5LqL5oOF77yM5Zug5Li65oiR55+l6YGT5L2g6ZyA6KaB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oiR5piv5L2g55qE5LiI5aSr77yM6L+Z5piv5oiR55qE6IGM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jueOsOWcqOW8gOWni++8jOS9oOWPquiuuOeWvOaIk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uoOaIke+8jOS4jeiDvemql+aIkeOAguetlOW6lOaIkeeahOavj+S4gOS7tu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BmuWIsO+8jOWvueaIkeiusueahOavj+S4gOWPpeivnemDveimgeecn+W/g+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uui0n+aIke+8jOmqguaIke+8jOimgeebuOS/oeaIkeOAguWIq+S6uuasuui0n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srOS4gOaXtumXtOWHuuadpeW4ruaIkeOAguaIkeW8gOW/g+WRou+8jOS9oOimg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8gOW/g++8jOaIkeS4jeW8gOW/g+WRou+8jOS9oOimgeWThOaIkeW8gOW/g+OAg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eW+l+aIkeaYr+acgOa8guS6rueahO+8jOaipumHjOmdouS5n+imgeingeWIsO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mdouWPquacieaIke+8gTwvcD48cD48ZW0+NTMuPC9lbT7og73lpJ/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DkuLrkvaDnmoTlprvlrZDvvIzmmK/miJHnmoTlubjov5DvvIHomb3nhL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4zosarvvIzkvYblnKjmiJHnmoTlv4Pph4zvvIzmiJDkuLrkvaDnmoTlpr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kuKrkuJbkuIrmnIDlr4zotrPnmoTmlrDlqJjjgILkvaDnu5nmiJH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m7/ku6PnmoTniLHjgILljbPkvb/kvaDmsqHmnInosarlroXvvIzlnKj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ph4zvvIzog73ourrlnKjkvaDnmoTmgIDph4zvvIzorrLnnYDmgoTmg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tK/kuobvvIzmnInkuKrkvJHmga/nmoTlsI/muK/mub7vvIzov5nlsLHlpJ/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Lqy54ix55qE6ICB5YWs77yM5Zyo6L+Z5LiA5Yi777yM5oiR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7Si6KaB5oiR5pyA5aSn55qE5bm456aP44CC6ICB5YWs77yM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pyA5aSn55qE5bm456aP5bCx5piv6IO95Zyo5q+P5Liq5aSc5pma5oul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IO95Zyo5q+P5Liq5riF5pmo5oul552A5L2g6YaS5p2l44CC5pyJ5Lq66K+0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bm456aP77yM6ICM5oiR5Y205oOz5a+55L2g6K+077yaJmxkcXVvO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IseS4iuS9oOecn+Wlve+8gSZyZHF1bzvmiJHmg7PopoHmiorlr7nkvaDnmoTniL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hajkuJbnlYzvvIzmg7PopoHmiYDmnInkurrpg73nn6XpgZPvvJrogIHlhaz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1LjwvZW0+5oiR5LuK5aSp56uZ5Zyo6L+Z6YeM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L2/5oiR55qE55Sf5ZG95Y+Y5b6X5peg6ZmQ576O5aW977yM5oiR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ul5Y+K5L2g5bCG5p2l55qE5qC35a2Q77yM5oiR5Y+R6KqT6KaB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u65LiA5Liq5YWF5ruh5qyi5aOw56yR6K+t55qE5a6277yM5oiR5Y+R6KqT5peg6K6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6YO95Z2a5a6a55qE56uZ5Zyo5L2g6Lqr6L6577yM5rC45LiN5YiG56a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LiA6Iis77yM5bm456aP5b+r5LmQ55u05Yiw5rC46L+c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wj+WIsOWkp+eahOaIkeiHqueri+OAgeiHquW8uu+8jOWPr+aYr+ebtOWIs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eqgeeEtuWPkeeOsOiHquW3seWPmOW+l+WmguatpOeahOiEhuW8seOAg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S+nei1luS4gOS4quS6uu+8geWQjuadpeaDs+aDs++8jOaIluiuuO+8jOaIkeWO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quiEhuW8seeahOS6uu+8jOWPquaYr+S4gOebtOWcqOaOqemlsO+8jOS4gOebt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9ouS6hu+8geeIseS4iuS9oOS5i+WQjueahOaIkee7j+W4uOWDj+S4quWwj+Wls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sOWvueS9oOaSkuWoh++8jOe7j+W4uOWDj+S4quWwj+aci+WPi+S8vOeahOiwg+ea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l+S9oOeOqe+8geWcqOS9oOmdouWJje+8jOaIkeWwseWDj+aYr+S4qumAj+aYjuS9k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CZsZHF1bzvkuIDop4jml6DkvZkmcmRxdW87Jm1kYXNoOyZtZGFzaDvlm6DkuLrkvaD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U3LjwvZW0+5pio5pma5oiR5LiA55u05Zyo5oOz77yM6K+l6K+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7uT5p6c5Y2K5Liq5bCP5pe26L+H5Y675LqG77yM5oiR5LiA5Liq5a2X5Lm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77yM54S25ZCO5oiR5bCx5ZOt5LqG77yM5Zug5Li65oiR5Lus5bm456a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bmV5bmV5Zue5pS+5Zyo5oiR6ISR5rW35Lit55qE5pe25YCZ77yM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55yf55qE5peg5rOV5b2i5a655oiR5pyJ5aSa5LmI54ix5L2g44CC5Y2B5bm0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77yM5LqU5Y2B5bm077yM5oiR5oS/5oSP5YC+5oiR5omA5pyJ77yM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77yM54S25ZCO5oiR5Lus5LiA6Lev5ZCM6KGM77yM5oiR5aeL57uI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mv6am+6am25LiK77yM55yL6YGN5omA5pyJ55qE6aOO5pmv77yM5LiA6LW3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5oiR5oS/5oSP5ZKM5L2g5YWx5ZCM5oul5pyJ5LiA5Liq5bm456a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aSp5byA5aeL55u05Yiw5rC46L+c44CCPC9wPjxwPjxlbT41OC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HguW+l++8muW/g+eugOWNle+8jOS4lueVjOWwseeugOWNle+8jOW5uOemj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mVv++8m+W/g+iHqueUse+8jOeUn+a0u+WwseiHqueUse+8jOWIsOWTqumDv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Yr+S9oOiuqeaIkeWcqOeIseeahOaDhei3r+S4iuaEn+WPl+WIsOS6huW/q+S5k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AjOaIkeaEv+aEj+eUqOS4gOeUn+adpeaKpeetlO+8jOS9oOaEv+aEj+aOpeWP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kuPC9lbT7ku4rlpKnotbfvvIzmiJHlsLHmiJDkuLrkvaD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vIzmga3llpzkvaDvvIzmi6XmnInkuoYxNeWygemCo+W5tOi1sOi/m+S9oOW/g+mHj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qeOAguWbnuaDs+mCo+S6m+e6r+ecn+aXtuWFie+8jOW5uOemj+a7oea6o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eeAmuWuh+WumemHjOaBsOWlveebuOmBh+eahOa1qua8q++8jOS5n+aYr+S6uua1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ni+e7iOWdmuWumueahOmZquS8tOOAgjwvcD48cD48ZW0+NjAuPC9lbT7ov5j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miJHnmoTpgqPlvKDmvILkuq7nmoTnurjluIHlkJfvvJ/kvaDpgIHmiJHnmoTpgqP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gKbnhLblv4PliqjnmoTmhJ/op4norqnmiJHnm7jkv6HkuJbkuIrnnJ/nmo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nmoTniLHmg4XvvIzkuo7mmK/miJHmiorlroPlj6DmiJDkuobniLHlv4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lnLDkv53lrZjlnKjouqvovrnjgILku4rlpKnnu4jkuo7lubjnpo/nmoTotb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ho3mrKHmi7/lh7rov5npopfniLHlv4PkuqTov5jnu5nkvaDvvIzov5npopf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niLHlv4PvvIznibXov57nnYDkvaDmiJHvvIzpgqPph4zlpLTpg73oo4Xmu6H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HmiJHlr7nkvaDnmoTniLHjgILogIHlhazvvIzkvaDlr7nmiJHlgZr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miJHpg73mhJ/lj5flnKjlv4Pph4zjgII8L3A+PHA+PGVtPjYx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+p5pKu5ZCI5Zyo5LiA6LW377yM5L2g6Lqr5LiK5pyJ5oiR77yM5oiR6Lqr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O5L2g5Lqy5a+G5peg6Ze077yM5oOF5ZCM5b+D6ZqP77yM5LiA6Lev55u4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oiR55qE5b+D54G177yM5oiR55qE5LiA5YiH77yM5oiR6YO95oS/6K6p5L2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q5rGC57uZ5oiR55WZ5LiL5LiA5Y+M55y8552b77yM6K6p5oiR6IO9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Cx5piv56ul6K+d6YeM55qE5LuZ5aWz77yM57uZ5LqG5oiR55Sf5rS7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G5oiR55Sf5ZG955qE5pil5aSp44CC5oiR55So5b+D5Zac5qyi5L2g55qE6LS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44CB6K+a5oya44CB5py65pWP5ZKM5rip5oOF77yM6L+Y5pyJ5L2g6YKj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44CB5YWF5ruh6a2F5Yqb55qE56yR44CCPC9wPjxwPjxlbT42Mi48L2VtPu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eDge+8jOWPr+S9oOeahOecvOedm+avlOWug+i/mOaYjuS6rua4hea+iOOAguWkqumY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vOeDre+8jOiAjOaIkeWvueS9oOeahOeIseavlOWkqumYs+i/mOecn+aMmueDre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u+aIkuWmguatpOeSgOeSqO+8jOi/meaYr+awuOaBkueahOmXquWFie+8jOaYr+aIke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eahOaJv+ivuuOAguatpOS4i+S9meeUn++8jOivt+eUseaIkeadp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S5iO+8nzwvcD48cD48ZW0+NjMuPC9lbT7orqTor4bkvaDomb3mmK/kuIDmrKH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iLHnpZ7nmoTlj6zllKTljbTorqnmiJHku6znmoTlv4PmsLjov5znm7jov57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rlpJrnmoToqIDosIjvvIzmr4/kuKrnnLznpZ7pg73orqnmiJHnoa7lrp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lJ/kvqPkvLTvvIzkuIDnlJ/lj6rmnInov5nkuIDmrKHmjJHpgInvvIz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msLjov5zkuI3kvJrlj5jvvIzkuIDljYPlubTlj6rmmK/mlbDlrZfmpoL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mgYvmmK/miJHllK/kuIDnmoTlv4PmhL/jgII8L3A+PHA+PGVtPjY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k5b6A55qE5Y2B5bm05Lit5oSf6LCi5L2g55qE6Zmq5Ly077yM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Zyo5aKe5Yqg5Lit77yM5oSf6LCi5LiK5bid6K6p5oiR6YGH6KeB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q2j5byP5oqK5L2g5ai25Zue5a6277yB5oiR5Y2B5bm05p2l6YO95L2c552A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5bCx5piv5biM5pyb5oqK5L2g5ai25Zue5a6244CC5oiR5Lya54ix5L2g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iA6L6I5a2Q54ix5L2g44CCPC9wPjxwPjxlbT42NS48L2VtPuWkp+Wutum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IseaDheacieW+iOWkmuenjeaooeagt++8jOWPr+WcqOaIkeW/g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WwseaYr++8jOS9oOaIkeebuOinhuS4gOeskeaXtu+8jOWGheW/g+az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2n+a8quOAguiwouiwouS9oOWAvuWwveWFqOWKm+e7meaIkeaDs+img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W6lOS9oO+8jOetlOW6lOS9meeUn++8jOS9oOWwhuaYr+aIkeawuOi/nOazqOin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uaIkeeIseS9oOOAgjwvcD48cD48ZW0+NjYuPC9lbT7ogIHlhazvvIzmr4/lpK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pLmnaXvvIznrKzkuIDnnLznnIvliLDnmoTmmK/kurLniLHnmoTkvaDvvIzmhYzkub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vvIzlkIPml6nngrnvvIzlvIDlv4PnmoTkuIDotbfljrvkuIrnj63vvIzmgID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4Xluqbov4fkuIDlpKnjgILkuIvkuobnj63vvIzlnKjlrrbph4zvvIzlgZr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pLoj5zvvIzmmpbmmpbnmoTnga/lhYnkuIvvvIzovrnlkIPovrnogYrvvIzogI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mlbTmtIHlrozmr5XvvIzmiJbnnIvkuabvvIzmiJbkuIrnvZHjgILlubPmt6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mv4Dmg4Xkvp3nhLblrZjlnKjvvIzov5nlsLHmmK/miJHmg7PopoHnmoT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6ICB5YWs77yM5L2g5pS+5b+D77yM5L2g5omA5pyJ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ZKM5L2g5LiA6LW35Y675a6e546w44CC5LuO5LuK5aSp5byA5ae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yA5aeL77yM5oiR5Lya5oqK5oiR5omA5pyJ55qE54ix6YO957uZ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A5a6a6KaB5oiR6K645LiL5LiA5Liq5oS/5pyb77yM6YKj5bCx5piv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77yM5a6e546w5L2g5omA5pyJ55qE5qKm5oOz5ZKM5b+D5oS/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iR54ix5L2g77yBPC9wPjxwPjxlbT42OC48L2VtPuS6sueIseeahHh4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u46K+G5LiJ5bm05aSa5LqG44CC6Jm954S25pyA6L+R55qE6L+Z5LiA5bm06Ye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q+U6L6D5b+Z77yM5Lmf6K645Zyo5LiN57uP5oSP6Ze05oqK5L2g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2g55+l5LiN55+l6YGT6Ieq5LuO5oiR5LiO5L2g6YKC6YCF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+55L2g5oOF5pyJ54us6ZKf5LqG44CC5omA5Lul77yM5Zyo5LuK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66h5oiR5Lus5Lya6YGH5Yiw5LuA5LmI5Zuw6Zq+77yM5oiR6YO9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77yM6K6p5L2g6L+H5LiK5bm456aP55qE55Sf5rS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i/meS5iOS5he+8jOS7juS7peWJjeiDvei3n+S9oOW9k+aci+WP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ieW+l+W+iOW5uOi/kOeahOS6i+aDhe+8jOeOsOWcqOaIkeS7rOaIkOS4uuWkq+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abtOW5uOi/kOeahOS6i+aDhe+8jOacquadpeS8muacieW+iOWk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DveS8muaciemjjumjjumbqOmbqO+8jOS8muacieW+iOWkmuW+iOWkmueahOeKtu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edgOaIkeS7rO+8jOaIkeW4jOacm+aIkeS7rOWPr+S7peWQjOW/g+WNj+WKm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aJi+OAgeS4gOi1t+WFseWQjOWKquWKm+mdouWvueacquadpeeahOeUn+a0u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AuPC9lbT7ku6XliY3kvaDpl67miJHkvJrkuI3kvJr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afpob7kvaDvvIzkv53miqTkvaDvvIzku4rlpKnlnKjov5nph4zmiJHmg7P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hL/mhI/lgZrkuIDmnLXkupHvvIzmiJHmhL/mhI/lgZrljIXlrrnkva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gqPkuYjkvaDmhL/mhI/lq4Hnu5nov5nkuKrmg7PkuIDnm7TvvIzmsLjov5z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lrzkvaDvvIzniLHkvaDnmoTnlLfkurrlkJfvvJ8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Zyo6L+Z5Lqb5pel5a2Q6YeM5a655b+N5oiR55qE5q+b55eF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oSP5Zyo55yL5riF5oiR55qE5Lu75oCn5LmL5ZCO6L+Y6YCJ5oup5YyF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oiR77yM5ZKM5oiR5pC65omL6LWw5YWl5ama56S855qE5q6/5aCC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+5rCU5LiN5aSf5aW977yM5oiW6K645oiR5LiN5aSf5rip5p+U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LuO5LuK5aSp5byA5aeL77yM5oiR5LiA5a6a5Lya5oWi5oWi5Li6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4ix5oiR5LiA5qC35Y6754ix5L2g77yBPC9wPjxwPjxlbT43Mi48L2VtP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Jje+8jOaIkeabvue7j+i/t+iMq+i/h++8jOS4jeehruWumuiHquW3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W5uOi/kO+8jOacieS4gOS4quecn+W/g+ebuOeIseeahOS6uuWcqOWJje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Yr+S9oOeahOWHuueOsOiuqei/meS4gOWIh+acieS6huehruWumueahO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7peadpe+8jOS9oOmDveiDjOi0n+edgOi0o+S7u+WJjeihjO+8jOS4jei0n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cn+W+heeahOebruWFie+8jOaJgOacieS6uueci+WIsOS6huS9oOeahOWLh+aVou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aIkeeci+WIsOS6huS9oOeahOaflOi9r+WSjOWWhOiJ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p7lnKjmg7PkuI3lh7rnlKjku4DkuYjmloflrZfvvIzog73lh4bnoa7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hJ/mg4XjgILnm7TliLDnjrDlnKjvvIzmiJHnq5nlnKjov5n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j5HnjrDmiJHmnIDmg7Plr7nkvaDor7TnmoTor53vvIzlhbblrp7lsLHmmK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LosKLosKLkvaDotbDov5vmiJHnmoTnlJ/lkb3vvIzorqnmiJHnnIvop4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c0LjwvZW0+5Y+q6KaB5L2g5Zyo77yM5omA5pyJ55O2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biu5oiR5oun77yM5omA5pyJ6YeN55qE5Lic6KW/6YO95piv5L2g5biu5oiR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N5LiL55qE6aWt6YO955Sx5L2g5biu5oiR5ZCD5a6M77yM5a+86Ie05L2g5Lu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0xNDDmlqTkuIDot6/po5nmtqjliLDnjrDlnKgxOTDmlqTvvIzkvaDnjrDlnKjogqX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g4/mnoHkuobniLHmg4XjgII8L3A+PHA+PGVtPjc1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aSa6KaB6YCB5L2g5LuA5LmI54m55q6K55qE5L+h54mp77yM5Y+v5pi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Y6777yM6L+Y5piv6KeJ5b6X5oiS5oyH5pyA5aW977yM5Zug5Li677yM5oiS5o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v77yM6YKj6YeM6Z2i5pyJ5oiR5Lus5omA5pyJ55qE54ix77yM5omA5pyJ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Wz5LqO6L+H5Y6755qE5Zue5b+G5ZKM5YWz5LqO5pyq5p2l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+D77yM5oiR5Lya5bim552A5omA5pyJ5omA5pyJ55qE5LiA5YiH77yM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77yM6Zmq5Ly05L2g77yM55u05Yiw5LiA55Sf44CC6ICB5YWs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IkeeIseS9oO+8jOS4jeaYr+WboOS4uuabvue7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QhOiHquaLpeacie+8jOiAjOaYr+aIkeS7rOi/h+WOu+OAgeeOsOWcqOOAg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aLpeacie+8m+aIkeeIseS9oO+8jOS4jeaYr+eIseS9oOeugOWNle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4gOS4quWnv+WKv++8jOiAjOaYr+WujOWujOWFqOWFqOecn+ecn+WunuWun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aIke+8jOaIkeS8muawuOi/nOeIseS9oO+8gTwvcD48cD48ZW0+NzcuPC9lbT7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vvIzmiJHnlKjlk63lo7Dor4nor7TmgJ3lv7XvvIzlsJHlhL/ml7bvvIzmiJHnlKj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ZPkvZzmg4XkuabvvIzlho3lpKfml7bvvIzmiJHnlKjnnLznpZ7pkpPkvaDkuIrpk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7bvvIzmiJHnlKjmiJLmjIfkuLrkvaDorr7lpZfvvIzlpoLku4rvvIzmiJHnlKj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sIbkvaDntKfoo7njgILkurLniLHnmoTvvIzlkInml7blt7LliLDvvIz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5HlkKfjgII8L3A+PHA+PGVtPjc4LjwvZW0+5LuK5aSp5bCx5YOP5Lul5b6A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qC377yM5peg6K665oiR5YGa5LuA5LmI77yM5oiR5Y675ZOq6YeM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5L2g6K6p5oiR5Y+R546w54ix5piv5LiA5Lu254m55Yir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Kh5pyJ54q56LGr77yM5rKh5pyJ57qg57uT77yM6YKj5LmI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bCx5Lya6KeJ5b6X6LiP5a6e44CB5a6J5a6B5ZKM5bm456aP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yo5Lq655Sf55qE5q+P5Liq5bmz5bi45pel5a2Q6YeM77yM6YO957uZ5oiR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ix5ZKM5pyA55yf5a6e55qE6Zmq5Ly044CCPC9wPjxwPjxlbT43OS48L2VtP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WWnO+8jOWcsOS5n+asouWWnO+8jOS6uuS5n+asouWWnOOAguasouWWnO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oOS5n+mBh+WIsOS6huaIkeOAguW9k+aXtuaYr+S9oOW/g+mHjOaci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IkeW/g+mHjOS5n+acieS6huS4gOS4quS9oO+8jOS7juS7iuWQjuaYr+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WcqOS4gOi1t+OAguWcsOS5heWkqemVv++8jOWQjOW/g+avlOe/vO+8jOebuOaVr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JtuaMgeOAguWBtueEtuWPkeiEvuawlO+8jOS5n+imgeinhOWKneWLieWKseOAg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tpuS5oO+8jOWcqOacjeWKoeS4iuWKquWKm++8jOi/veaxguecn+eQhu+8jOaK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6leOAguS4uuedgOWkp+aIkeW/mOWNtOWwj+W3se+8jOebtOetieWIsOacgOWQ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jeeUn+S4gOS4pOS4quWtqeWtkO+8jOS4gOWNiuWEv+WDj+aIke+8jOS4gOWNiu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ODAuPC9lbT7miJHmg7PmiJHov5nkuIDovojlrZD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rvlvIDkvaDkuobvvIzkvaDnu5nmiJHnmoTniLHmuKnmtqblpoLnjonjgIHnu4bohb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kuIDngrnkuIDmu7TljbDlnKjmiJHnmoTooYDmtrLph4zjgILosKLosKL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iqDng63niLHov5nkuKrkuJbnlYzvvIzmiJHkuZ/osKLosKLkuJbnlYz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kvaDvvIznu4jmnoHmtarmvKvvvIzmraTnlJ/ml6Dmhr7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oiR5Lus55u46K+G55qE56ys5LiA5aSp5byA5aeL77yM5oiR5bCx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iL6L+Z5Lqb55u45Ly055qE5pel5a2Q77yM5Yiw5LuK5aSp5Li65q2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C65omL6LWw6L+H5LqGTuW5tOeahOaXtumXtO+8jOS4gOWFseaYr07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ov4fmrKLnrJHvvIzkuZ/miJborrjmnInkupvlkLXpl7nvvIzkvYbmmK/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lv4PvvIzmsLjov5zmmK/lpb3nmoTvvIzmnKrmnaX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JrlpJrlhbPnhafjgII8L3A+PHA+PGVtPjgyLjwvZW0+5L2g5oC75piv5oqK5oiR5b2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A5qC377yM5oqK5omA5pyJ55qE5LqL5oOF6YO96KOF6L+b5LqG5b+D6Ye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mA6K+055qE5q+P5LiA5Y+l6K+d6YO95Yi75Zyo5b+D5LiK77yM5L2g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2A5oiR77yM6K6p5oiR5Zyo6L+Z5Liq5LiW55WM6Ieq55Sx5Zyw6aOe57+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Ki6ZOB5L6g55qE55uU55Sy5LiA5qC377yM5pyJ5LqG5L2g44CB5ouJ552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Wi5Zyo6L+Z5Liq5LiW55WM5qiq5Yay55u05pKe44CCPC9wPjxwPjxlbT44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6huW+iOS5heW+iOS5he+8jOS4jeefpemBk+ivtOS6m+S7gOS5iOOAguaIkeW+i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3n+S9oOivtO+8jOaUvuW/g++8jOS7peWQjuS6uueUn+eahOi3r+S4i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WwseS8mueci+WIsOaIkeOAguS4jeeuoeS9oOe0r+S6hui/mOaYr+mBh+WIs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aDhe+8jOaIkemDveS8muWcqOS9oOi6q+i+uemZquS8tOedg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eri+S4gOS4quWutuW6re+8jOiuqeS9oOacieS4qumdnuW4uOWchua7o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ipuaDs+OAguW4jOacm+WIsOaIkeS7rOiAgeS6huS7peWQj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IkeivtO+8jOi/mei+iOWtkOaJvuaIkeaYr+ato+ehrueahOW/q+S5kOeahO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DQuPC9lbT7nu4jkuo7nrYnliLDkvaDvvIzov5jlpb3miJHmsq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lkajlm7TnmoTmnIvlj4vpg73or7TmiJHmg7PopoHnmoTpgqPkuKrkurrvvIz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mK/kuI3lrZjlnKjnmoTjgILogIzku5bnmoTlh7rnjrDorqnmiJHop4nlvp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lipvkuI3lpJ/kuLDlr4zvvIzku5bmiYDmnInnmoTlpb3lhbblrp7mmK/otoXlh7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lpb3vvIzmiYDku6Xlr7nmnKrmnaXmnaXor7TmiJHkuZ/msqHmnInku7vkvZ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m6DkuLrmiJHku6zkuKTkuKrlnKjkuKTkuKrln47luILvvIzkvYbmiJHkvJr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u5botbDvvIzml6Dorrrku5bmi43miI/ov5jmmK/lpoLkvZXvvIzmnInku5b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mK/lrrbjgII8L3A+PHA+PGVtPjg1LjwvZW0+6LCi6LCi5L2g55qE5rip5p+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Or5ZKM5a6J5YWo5oSf77yM5oiR6Lef5L2g6K+077ya5oiR5Y+v6IO95Lya5pyJ54K5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oC754ix5ZOt77yM6L+Y5LiN6K6k6Lev77yM5YGa5LqL5oOF56yo5omL56yo6IS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+Z44CC5L2G5Y2z5L2/5aaC5q2k5oiR6L+Y5piv6KaB6K+077yM5peg6K66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qM5Y2B5bm05LqU5Y2B5bm077yM6L+Y5piv5LiL6L6I5a2Q5LiL5LiL6L6I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C45oGS5oiR6YO96K6k5a6a5L2g5LqG77yBPC9wPjxwPjxlbT44Ni48L2VtPuS7iu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tuWIsOS9oOWBmuaIkeeahOiAgeWFrO+8jOS4jeeuoeaIkeS7rOS7iuWQjueahO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iJsOi+m+WSjOWuieS5kO+8jOaIkemDveS8mumZquS8tOedgOS9oO+8j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IkOS4uuS4lueVjOS4iuacgOWvjOeahOS6uu+8jOS9huaIkeiCr+WumuS6ieW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uqeS9oOaIkOS4uuS4lueVjOS4iuacgOW5uOemj+eahOS6uu+8jOaJgOS7p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WcqOS9oOi6q+i+ue+8jOawuOi/nOeIseS9oO+8jOiAgeWFrO+8gT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mg7Pov4fljrvvvIzmiJHku6znm7jor4bnmoTpgqPkupvml6XlrZDjgIL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ml6DnkIblj5bpl7nvvIzku47pgqPkuKrml7blgJnkvaDlsLHlnKjljIXlrr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gbblsJTkvJrlj5HohL7msJTjgILkvYbmmK/lsLHmmK/ov5nmoLfnmoTlsI/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7nvvIzmiJHku6zmiY3ov5nmoLfotbDliLDkuobku4rlpKnjgILku4rlpKnnmoTmiJH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kvaDnmoTlprvlrZDvvIzmiJHkuI3kvJrlho3ku7vmgKfvvIzmiJHkvJrmi4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prvlrZDnmoTotKPku7vvvIzmiJHkuZ/kvJrlpb3lpb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oiR5Y6f5pys5omT566X5pma5Yeg5bm057uT5ama77yM5rKh5oOz5Yiw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LmL5ZCO77yM6K6p5oiR54m55Yir5oOz5oul5pyJ5LiA5Liq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44CC5oiR5oOz54Wn6aG+5L2g55qE5pel5bi477yM5oiR5Zac5qyi54On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2g5Lmf5b6I5Zac5qyi5ZCD44CC5oiR5Lya5YGa5LiA5Liq6LSk5oOg55qE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qG6Kej5L2g77yM5Zug5Li65oiR55+l6YGT5L2g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cqOi/meWHoOW5tOmHjO+8jOiwouiwouS9oOWMheWuue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+8jOWdj+iEvuawlO+8jOavj+asoeaIkemDveivtOaIkeWvue+8jOS9oOmU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/g+mHjOefpemBk+aYr+S9oOWMheWuueS6huaIke+8jOaIkeWPquaYr+WY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cjei+k++8jOaIkeW4jOacm+aIkeS7rOeahOaEn+aDheWDj+i/meWFreW5tO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huawtOmVv+eVme+8jOmrmOmrmOWFtOWFtOeahO+8jOW8gOW8gOW/g+W/g+ea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gt+S4i+WOu+OAgjwvcD48cD48ZW0+OTAuPC9lbT7osKLosKLkvaDvvIz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vvIzosKLosKLkvaDkuIPlubTliY3nmoTlkYrnmb3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m7TliLDmraTliLvvvIzmiYDmnInnmoTmlYXkuovjgILkvaDnlKjkvaDnmoT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mn5TvvIzkuIDmrKHmrKHlnLDljJbop6PmiJHnmoTnuqDnu5PjgIHnhKbomZH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nlpHjgILkvaDlr7nmiJHnmoTml6DpmZDljIXlrrnkuI7lrqDniLHvvIzlsIbljp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kuo7ooajovr7nmoTmiJHvvIzlj5jlvpfkvJrku7vmgKfjgIHkvJrmkpLlqIfjgI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sI/ohL7msJTvvIzkuZ/kvJrmr4/lpKnmiorniLHkvaDmjILlnKjlmLTovrnvvI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mlbDpgY3jgILmm7TosKLosKLkvaDvvIzmgLvog73nkIbop6PmiJHnmoTog4bmg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kozlnZrmjIHvvIzmlK/mjIHmiJHlgZrllpzmrKLnmoTkuovmg4XvvIzlgZr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kxLjwvZW0+5q+P5aSp5pep5pmo6YaS5p2l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Yiw55qE5piv5Lqy54ix55qE5L2g77yM5oWM5Lmx55qE5rSX5ryx77yM5ZCD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LiA6LW35Y675LiK54+t77yM5oCA552A576O5aW955qE5b+D5oOF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LiL5LqG54+t77yM5Zyo5a626YeM77yM5YGa6aWt77yM54KS6I+c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LiL77yM6L655ZCD6L656IGK77yM6ICM5ZCO77yM5riF5rSX5pW05rSB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5yL5Lmm77yM5oiW5LiK572R44CC5bmz5reh55qE55Sf5rS76YeM5r+A5oOF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6L+Z5bCx5piv5oiR5oOz6KaB55qE55Sf5rS7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i1sOi/m+aIkeeahOeUn+WRve+8jOiDveaIkOS4uuS9oOeahOeIse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WBmui/h+adpeeahOaXtumXtO+8jOS9oOeahOWMheWuueOAgeWRteaKp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IkemDveaEn+WPl+WIsO+8jOiwouiwouS9oOiuqeaIkeaIkOS4u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WwhuaIkeS4gOeUn+S6pOS7mOS6juS9oO+8jOS7peWQjuS4jeeuoe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JsOmavu+8jOi/mOaYr+eWvueXhemDveS4juS9oOebuOS+neebuOWBju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IkeS5n+S8muawuOi/nOeIseS9oOOAgjwvcD48cD48ZW0+OTMuPC9lbT7lkKz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Yrnmb3vvIzmiJHmnInkupvmhJ/liqjvvIzkuZ/mnInkupvlvbflvqj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r7TnmoTpgqPkuYjlpb3vvIzmsqHmnInkvaDor7TnmoTpgqPkuYjlroznvo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53or4HvvIzmnKrmnaXnmoTml6XlrZDvvIzmiJHkvJrmhaLmhaLlg4/kvaDor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ovazlj5jvvIzmiJDkuLrkuIDkuKrotKTmg6DnmoTlprvlrZDvvIz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jgII8L3A+PHA+PGVtPjk0LjwvZW0+eHjvvIzku47lsI/miJHlsLH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uI3og73mib7liLDmiJHnmoTlrp3pqaznjovlrZDvvIzmiJHnmoTngbXprYLkvLT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lubTliY3vvIzlnKjlj6bkuIDlnLrlqZrnpLzkuIrvvIzmiJHlkJHmnIvlj4vlr7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Lnu5PmnpzmiJHmib7liLDkuobmiJHkuIDnm7TlnKjlr7vmib7kuIDliIf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6zlnKjov5nph4zkuIDotbfov47mjqXmiJHku6znmoTmnKrmnaX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nKjkuIDotbfvvIzmiJHnmoTnmb3pqaznjovlrZDvvIzmiJHnmoTngbXprYL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iJHnmoTmnIvlj4vvvIzpmaTpnZ7kvaDkuI3mhL/mhI/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b+g6K+a5LqO5L2g77yM5b+g6K+a5LqO5oiR5Lus55qE5a625bqt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6L+Z5piv5LiA5Liq55S35Lq65bqU5bC955qE6LSj5Lu744CC6ICM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aC5p6c5oiR5LiA5pem6IOM5Y+b5LqG5L2g5ZKM5Yir55qE5aWz5Lq65pyJ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5qE5p2l5b6A77yM5oiR5Lya5oSn55aa77yM5oSn55aa5L2/5oiR6Ieq6LS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2/5oiR5peg6aKc6Z2i5a+55L2g77yM5peg6aKc6Z2i5a+55L2g5Lya5L2/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L2g5L6d54S257qv5rSB55qE55y8552b77yM5oOz6KaB56a75byA5L2g77yM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piv5oiR6L+Z6L6I5a2Q5pyA5LiN5oS/5YGa55qE5LqL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iuWkqeaEv+aEj+WotuS9oOS9nOS4uuaIkeeahOWmu+WtkO+8jOS7j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IkeWwhuS4juS9oOWIhuS6q+aIkeeahOS4gOeUn++8jOaXoOiuuuaYr+mhuuWi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Wig++8jOi0q+WbsOi/mOaYr+WvjOacie+8jOWBpeW6t+aIluaYr+eWvueX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Yr+aCsuS8pO+8jOaIkeWwhuawuOi/nOeIseS9oO+8jOePjeaDnOS9oO+8jOWwiu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S9oO+8jOeFp+mhvuS9oO+8jOWvueS9oOW/oOivmuebtO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nnJ/nmoTopoHmhJ/osKLkuIroi43vvIzlnKjojKvojKvkur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miJHpgYfop4HkuIDkuKrniLHmiJHlubbkuLrmiJHmiYDniLHnmoTnlL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ozku5blnKjkuIDotbfjgILmiJHnjrDlnKjop4nlvpfoh6rlt7H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rrvvIzku6XlkI7nmoTml6XlrZDph4zmiJHmg7PmiJHkvJrnj43mg5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orqnmiJHku6zkuIDotbfliIbkuqvlvbzmraTnmoTmrKLmrKPkuI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4XlvbzmraTnmoTlv6fmhIHkuI7ng6bmgbzjgII8L3A+PHA+PGVtPjk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q5oOz5oqK5YWo5LiW55WM5pyA5aW955qE6YO95o2n5Yiw5L2g6Z2i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Cx5piv5oiR5Zac5qyi55qE77yM5L2g55qE5oS/5pyb5bCx5piv5oiR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bCx566X5oiR5Lus5Yiw5LqG5LiD6ICB5YWr5Y2B5LqG77yM5rKh5pyJ54m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qo6Lev5LqG77yM6YKj5pe25YCZ5oiR5Lmf6L+Y5piv5Lya5YOP546w5Zy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a6g5L2g77yM5oqK5L2g5b2T5L2c5piv5oiR55qE5bCP5YWs5L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ICB5piv6K+077yM6KaB5piv5oqK5L2g5a6g5Z2P5LqG5oCO5LmI5Yqe77yf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K5L2g5a6g5Z2P5ZCn77yB5Zug5Li65oiR55+l6YGT77yM6KaB5piv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Z2P5LqG77yM5Yir5Lq65bCx5oqi5LiN6LWw5L2g5LqG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OsOWcqOW8gOWni++8jOS9oOWPquiuuOeWvOaIkeS4gOS4quS6uu+8jOimgeWu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ql+aIke+8jOetlOW6lOaIkeeahOavj+S4gOS7tuS6i+mDveimgeWBmuWI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usuW+l+avj+S4gOWPpeivnemDveimgeecn+W/g++8jOS4jeiuuOasuui0n+aIk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imgeebuOS/oeaIke+8jOWIq+S6uuasuui0n+aIke+8jOS9oOimgeWcqOes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uuadpeW4ruaIke+8jOaIkeW8gOW/g+S6hu+8jOS9oOWwseimgemZquedgO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jeW8gOW/g+S6hu+8jOS9oOWwseimgeWThOaIkeW8gOW/g++8jOawuOi/n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W+l+aIkeaYr+acgOa8guS6rueahO+8jOaipumHjOS5n+imgeingeWIsOaIk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mdouWPquacieaIke+8jOWwseaYr+i/meagt+S6hu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oiR54ix5L2g44CC5Lul5ZCO55Sf5rS76KaB5b6I5bm456a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iR55qE5pS25YWl6YO95Lya5Lqk57uZ5L2g77yM5oiR55qE6Zu26Iqx6ZKx55Sx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WN44CC5oiR6LSf6LSj5L6b5qW85rC055S16LS577yM5oOz5Lmw5LuA5LmI5ZCN54m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pyA6KaB57Sn55qE5piv5L2g5Zac5qyi44CC5a626YeM6Z2i55qE5a625Yq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omT55CG77yM5oOz55Sf55S35a2p55Sf5aWz5a2p6YO96ZqP5L2g44CC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2T6LS05YWl5b6u77yM5qyi6L+O5LiI5Lq65LiI5q+N5aiY5p2l5oiR5a62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aSp5aSp5qOA5p+l5oiR5pyJ5rKh5pyJ5qy66LSf5L2g44CC5Lya5a+55L2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6I5aW977yM5pyJ6K6k6K+G5Yiw5aW955qE55S35a2p5a2Q5bCx5LuL57uN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2g5oiR5LiA5a6a5Lya5b6I5rip5p+U77yM55Sf55Sf5LiW5LiW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wbW5ieW14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G1uYnlteDlsb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F6D0AA5219FB0FA39F1F2903DB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