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5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958EB95A0A791A921EFE352033F8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58EB95A0A791A921EFE352033F8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H5pyf5LiA5Y+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6sueIseeahOaci+WPi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+8jOS4h+S6i+mhuuWIqe+8gTwvcD48cD48ZW0+Mi48L2VtPuaEv+S9oOaUtuaL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iuqeW/g+aDheeBv+eDgu+8gTwvcD48cD48ZW0+My48L2VtPuaEv+S9o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jOW/q+S5kOaXoOmZkO+8gTwvcD48cD48ZW0+NC48L2VtPuelneemj+Wmgue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aEv+S9oOavj+WkqeS5kOmAjemBpe+8jOWlvei/kOWkqeWkq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S9oOePjeaDnOWlveaXtuWFie+8jOW/q+W/q+S5kOS5kO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Ev+S9oOeskeminOaZku+8jOW5uOemj+eUnOicnOS9o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y48L2VtPuaEv+S9oOW/q+S5kOWlveW/g+aDhe+8jOa4heeIve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OAgjwvcD48cD48ZW0+OC48L2VtPuaEv+S9oOavj+WkqeS5kOmAjemBpe+8j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IsO+8gTwvcD48cD48ZW0+OS48L2VtPuelneemj+S9oOedoeinieWBmuaipu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i/nu+8jOaipuaDs+aIkOecn+OAgjwvcD48cD48ZW0+MTAuPC9lbT7npZ3kvaD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IDlpKnlubjnpo/kuZDpgI3pgaXvvIzml6nkuIrlpb3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byA5b+D77yB5bm456aP77yB5YGl5bq377yB5ZCJ56W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W5uOemj+ebuOaKse+8jOW/q+S5kOi/veS9oOi3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L/kvaDlpKnlpKnmrKLnrJHvvIzouqvkvZPoia/lpb3vvIzlubjnpo/nm7j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IKG5oSP6YCN6YGl77yM5aSp5aSp5b6u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v+S9oOW8gOaAgO+8jOS5kOS6q+mAjemBpeWBh+a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L/kvaDlpKnpmY3npaXnkZ7kvZPlurflgaXvvIzkuovkuovpobrlv4P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LTvvIzlv6vkuZDpgI3pgaXotZvnpZ7ku5njgII8L3A+PHA+PGVtPjE3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L2g5p6V6L6577yM5oS/5L2g5Zyo6L+Z5Liq5ZGo5pyr77yM6Ieq5Zyo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6O5aaZ44CCPC9wPjxwPjxlbT4xOC48L2VtPuS4ouS6hueDpuaBvO+8jOS4ou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elneS9oOmAjemBpeS4gOS4quWBh+acn+OAgjwvcD48cD48ZW0+MTk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uLjlnKjvvIzlpb3ov5DluLjkvLTvvIzmhL/kvaDml6Dlv6fml6DomZH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IwLjwvZW0+56Wd5aSx5oSP6IuX5aS054Gt77yM5byA5b+D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bm456aP5LuO5LiN5q2H77yBPC9wPjxwPjxlbT4yMS48L2VtPuelneW/q+S5k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uOemj+WIsOiAge+8gTwvcD48cD48ZW0+MjIuPC9lbT7mhL/kvaDml6Dng6bml6D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jnpo/jgII8L3A+PHA+PGVtPjIzLjwvZW0+5oS/5L2g5YGH5pyf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5u45Ly044CCPC9wPjxwPjxlbT4yNC48L2VtPuelneS9oOW/g+aDheWmme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S5kOmAjemBpe+8jOaXqeWuie+8gTwvcD48cD48ZW0+MjUuPC9lbT7mhL/kvaDm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lrLmg6vjgIHovbvmnb7kvJHpl7LjgIHnu73lvIDnrJHohLjjgIHlv6vkuZDnm7j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/5L2g5qyi5Lqr576O5aW95pe25YWJ77yM5bm456a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mAgeS9oOS4gOS4suS4sueahOelneemj++8jO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WIhuavj+enkumDveeyvuW9qeW5uOemj++8gTwvcD48cD48ZW0+MjguPC9lbT7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h6rlt7HvvIznpZ3kvaDlvIDlv4Plv6vkuZDvvIE8L3A+PHA+PGVtPjI5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57yg77yM5bm456aP5p2l5Ly077yM5b+r5LmQ5YGH5pyf77yM5rC45peg5p6B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Iq+WApuaAoO+8jOS4jeeDpuaBvO+8jOS4jea1rui6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AjemBpeWlveW/g+aAgeOAgjwvcD48cD48ZW0+MzEuPC9lbT7npZ3kvaDlv6v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ubjnpo/lubPlronvvIE8L3A+PHA+PGVtPjMyLjwvZW0+5oS/6L+Z5qyh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qyi55WF77yM5LiN6LSf5pil5YWJ44CCPC9wPjxwPjxlbT4zMy48L2VtPu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S5kOmAjemBpe+8jOWlvei/kOWkqeWkqeWIsOOAgjwvcD48cD48ZW0+Mz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lpzlvIDpopzvvIzlgaXlurflpoLmhI/luLjnm7jkvLTvvIzmgqDpl7Loh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nlLDvvIzmg7PkvaDlv6vkuZDml6DmnoHpmZDvvIznm7zkvaDlubjnpo/nrJH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uK5aSp5LiA5a6a6KaB5byA5b+D77yM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Q6YCN6YGl44CCPC9wPjxwPjxlbT4zNi48L2VtPuelneS9oOWBh+acn+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atouS4gOS4i+WtkO+8gTwvcD48cD48ZW0+MzcuPC9lbT7mhL/kvaDmrKLkuZ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g6zmhI/oh6rlnKjvvIE8L3A+PHA+PGVtPjM4LjwvZW0+56Wd5L2g5YGH5py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5b+D77yBPC9wPjxwPjxlbT4zOS48L2VtPuaWsOeahOS4gOWkqe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OAgeeUn+a0u+WlveOAgeW8gOW/g+S5kOmAjemBp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v6vkuZDmr4/kuIDlpKnvvIzlubjnpo/kuZDpgI3pga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mQ5byA5oCA77yM5q+P5aSp54i95q2q5q2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8gOW/g+W/q+S5kO+8jOaXpeWtkOe+jue+j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v4PpnZnoh6rnhLblh4nvvIzlv6vkuZDkvLTouqvml4H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byA5b+D54i95q2q5q2q77yM6Ieq5Zyo5LmQ57+7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Ev+S9oOaUvuadvuW/g+aDhe+8jOS6q+WPl+W5uOemj+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hL/kvaDnpo/nm7jkvLTvvIzkuZDpgI3pgaX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YGH5pyf5b+D5oOF576O5Li977yM6L276L275p2+5p2+5rKh5Y6L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v+S6sueIseeahOaci+WPi+W/g+aDheaEieW/q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gTwvcD48cD48ZW0+NDkuPC9lbT7npZ3mhL/mnIvlj4vku6zlgYfmnJ/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kuI3mlq3vvIzlv4Pmg7PkuovmiJDjgII8L3A+PHA+PGVtPjUw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H5pyf5aW95aW95LyR5pW077yM5YGH5ZCO6L+O5o6l54+N6LS15aW95pe25Y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yeGc3c2dkd3R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nhnN3NnZHd0b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58EB95A0A791A921EFE352033F8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