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38653777D650B12538A900E58D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38653777D650B12538A900E58D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eahOmCo+auteaDh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8pOeWpO+8jOS4gOi+iOWtkOS5n+aKmuW5s+S4j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7rOS4jeW+l+S4jea1geWujOaJgOacieeahOecvOazq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uWHuuWcsOaWuee7meW+rueskeOAgjwvcD48cD48ZW0+My48L2VtPuaIk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4ke+8jOWTreeahOaXtuWAme+8jOWIq+S6uuS7peS4uuaYr+WJp+aDhe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mXruaIkeaKveeDn+aYr+S7gOS5iOaEn+ini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edgOS4gOS4quWKneaIkeaIkueDn+eahOS6u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wuOi/nOeskeedgOaJrua8lOS9oOeahOmFjeinku+8jOWcqOS9oOeahOiD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jueGrOOAgjwvcD48cD48ZW0+Ni48L2VtPuW+iOWkmuS6i+aDhe+8jOeci+eah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iAjOS4jeW/q+S5kO+8jOi/mOS4jeWmguW5vOeomueahOayoeW/g+ayoe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muS4jeS8muWTquWkqe+8jOaIkei1sOi/m+S9oOW/g+mHjO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Iq+S6uuOAgjwvcD48cD48ZW0+OC48L2VtPueUn+WRveS4re+8jO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WcqOS9oOi6q+i+ueS5n+iDveiuqeS9oOW+rueske+8jOi/meagt+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i/mOacieS7gOS5iOmBl+aGvu+8jOS5n+iuu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WSjOS9oOmBh+ingeOAgjwvcD48cD48ZW0+MTAuPC9lbT7miJHojqvlkI3lhbb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kuobvvIzljp/mnaXlj6rlm6DkuLrmg7PliLDkuob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ex55qE5Lyk55eb77yM6ZyA6KaB5aSa5LmF55qE5pe26Ze077yM5omN6IO9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44CCPC9wPjxwPjxlbT4xMi48L2VtPuWwseeul+aIkeWWnOasouS9oO+8jOaIk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imgeaJk+aJsOS9oO+8jOS9oOS4jeW/heaDiuaF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kuIDnm7Tpg73lnKjkvaDouqvlkI7vvIzlsLHlt67kva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jgII8L3A+PHA+PGVtPjE0LjwvZW0+5b+954S25oOz6LW35L2g77yM56yR5LqG56y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Cq6Ieq5bex5LiN5LqJ5rCU5Y+I5oOz6LW35LqG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ivpeW/mOWwseW/mOS6huWQp++8jOaIluiuuOS6uuWutuS7ju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/g+mHjOi/h+OAgjwvcD48cD48ZW0+MTYuPC9lbT7lhrPlrprmlL7lvI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YfliLDlsLHliKvlho3lv4Pmva7mvo7muYP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6Ium6Ium5pS+5LiN5LiL55qE5LiN5piv5LiA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pe25YWJ44CCPC9wPjxwPjxlbT4xOC48L2VtPuS9oOWkquaFt+aFqO+8j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aciOWmguatjO+8jOWPiOWkquWQneWVrO+8jOiuqeaIkeeIseiAjO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lm7rmiafnmoTnlLfkurrjgIHlv4Pph4zoo4X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lpbPkurrjgII8L3A+PHA+PGVtPjIwLjwvZW0+57+755qE5LiN57uP5o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6ul6K+d77yM6K+75b6X5aSq6K6k55yf5Y+I5Lya5rWB5bmy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aIkeS4jeiDveaLpeaKseeahOWkqumYs++8jOavleer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kmuS6uueahOWFieOAgjwvcD48cD48ZW0+MjIuPC9lbT7mmK/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rqnkvaDkuYnml6Dlj43pob7nprvlvID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Ww5LmL6ZmF77yM5oiR5omN5Y+R546w77yM5oiR5piv55yf55qE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+a1t+mjjuWQuei/h++8jOecvOazqua7k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mavui/h++8jOWNtOayoeS6uuaHguOAgjwvcD48cD48ZW0+MjUuPC9lbT7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KvmvJTlpKrnnJ/vvIzlkKbliJnkvJrkvKTnl5XntK/ntK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eu5oiR6L+H5b6X5aW95LiN5aW977yM5oiR5Y+q6IO96K+077yM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kmuW4jOacm+acieS4gOWkqemGkuadp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OAgeaYjuWqmuWcqOOAgeS9oOWcqOOAgeeIseaDheWc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nn5zmjIHmt6HlrprnmoTnjrDlnKjvvIzpg73mnInkuIDkuKrlvojlg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mm77nu4/jgII8L3A+PHA+PGVtPjI5LjwvZW0+5pen5oOF6K+d6YO95YOP5Li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z5YWJ77yM5oq955qE5oiR56Gs55Sf55Sf55qE55a8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S9oOS4jee7j+aEj+eahOivtOWHuuWPo++8jOaIkeWNtOW+i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MzEuPC9lbT7miJHkuI3nn6XpgZPor6Xor7T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nqoHnhLblnKjov5nkuIDliLvvvIzlvojmg7P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6L+Z5qC355uy55uu55qE6L+H55Sf5rS744CB5oSf6KeJ5a6e5Zy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iq+WcqOS5jueahOS6uuW/veeVpe+8jO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WBh+ijheS4jeWcqOS5ju+8jOS8muabtOmavu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lLHmmK/ni6znq4vvvIzkuI3kvp3pmYTvvIzkuI3mgZDmg6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ya5LiN5Lya57uI5pyJ5LiA5aSp5Zyo5LiN5pat55qE5YGH6K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44CCPC9wPjxwPjxlbT4zNi48L2VtPuWbnuW/hui/mOaYr+a4qeeD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Jv+ivuuW3sue7j+WGt+WNtOS6huOAgjwvcD48cD48ZW0+MzcuPC9lbT7opoHntK/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i4fmsJTvvIzmiY3mlaLljrvmt7HniLHkuIDmrK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N6L+H5piv5LiA5byg5rKh5pyJ55Sf5pWI55qE5ZCI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aXtuWAme+8jOaIkeS7rOmZpOS6huWdmuW8uu+8jO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bPns7vlsLHlg4/kuIDlvKDnurjvvIznoLTnoo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mi7zlh5Hpg73mnInoo4Lnl5XjgII8L3A+PHA+PGVtPjQxLjwvZW0+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L2g77yM5Y+q5piv5q+U5L6L5Y+Y5LqG6ICM5be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S9oOWPquaYr+afkOS4quS6uueahOe7g+eIseWvueixoe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i+eIseWvueixoeOAgjwvcD48cD48ZW0+NDMuPC9lbT7mtojpgJ3kuI3ljrv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nmoTmmK/ml6DlsL3nmoTmgJ3lv7XjgII8L3A+PHA+PGVtPjQ0LjwvZW0+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H54us5LiN5oul5pyJ57qv5rSB77yM5oiR5b6X5Yiw5LiA5YiH54us5bCG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0NS48L2VtPuaIkeS7rOi1sOi/h+WQjOS4gOadoeih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IsOS6huS4pOS4quS4lueVjOOAgjwvcD48cD48ZW0+NDYuPC9lbT7lpoLmnp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qjliKvmmK/pnZ7nmoTog73lipvvvIzpgqPlsLHlj6rog73lnKjkurrnlJ/ph4z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jgII8L3A+PHA+PGVtPjQ3LjwvZW0+5pyJ6YKj5LmI5LiA5Liq5Lq677yM5LiA55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6Z2i77yM5LuO5p2l5LiN5pu+56a75byA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S6i+S4jeimgeaDs+eahOWkquWkjeadgu+8jOaPoeeahOWkque0p+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iju+8jOaJi+S8mueWvOOAgjwvcD48cD48ZW0+NDkuPC9lbT7mnInml7blgJn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lho3op4HvvIzml6Dot6/lj6/otbDjgII8L3A+PHA+PGVtPjUwLjwvZW0+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byA5aeL6IS457qi77yM5ZCO5p2l55y857q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9oOWujOWFqOW/mOiusOeahO+8jOWunumZheWug+S4gOebtOmD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Xj+WcqOS9oOeahOW/g+W6leOAgjwvcD48cD48ZW0+NTIuPC9lbT7miJH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jgILlm6DkuLrku5blj5jlvpfmiJHkuI3orqTor4b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46w5Zyo55qE5oiR5Lus77yM6L+e5LiA5Y+l6Zeu5YCZ6YO96KeJ5b6X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4CCPC9wPjxwPjxlbT41NC48L2VtPuWkmuS5iOWPr+aDnO+8jOaIkeS7rOingemd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Qkeaci+WPi+S4gOiIrOOAgjwvcD48cD48ZW0+NTUuPC9lbT7kvaD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4LkvJfvvIzliKvorqnoh6rlt7HpgqPkuYjntK/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6K+05piv5Liq57uT77yM6K+05LqG5piv5Liq55a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Yr+ivneWwke+8jOWPquaYr+ayoeW/heimgeWvue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cieeskeOAgjwvcD48cD48ZW0+NTguPC9lbT7kuIDkuKrog4zlj5vov4f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kozku5blkozlpb3kuobvvIzku5bkvJrnu6fnu63og4zlj5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x5oGL5ZCO55qE5oql5aSN5bCx5aW95q+U5YiD55Sy77yM5Lyk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yk5LqG6Ieq5bex44CCPC9wPjxwPjxlbT42MC48L2VtPuWkseaBi+S6h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aYjueZveS6huaJgOacieaDheatjOeahOWQq+S5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iLDlj4jlpLHljrvvvIzmsqHmnInku4DkuYjmr5TlvpfliLDov4fmm7Tkv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LiA5aSp5L2g6IO95Yiw5oiR55qE5b+D6Ye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5Yiw6YKj6YeM5YWo5piv5L2g57uZ55qE5Lyk5oK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asoeWIu+mqqOmTreW/g+eahOebuOiuuO+8jOmCo+S4gOWIu+S4uuiwg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rOWkqembqOOAgjwvcD48cD48ZW0+NjQuPC9lbT7kvaDnu5nnmoTkvKTlj6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gJTlvLrnmoTlranlrZDvvIzlp4vnu4jkuI3ogq/mhIjlkI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oqK5oiR5b2T5L2c5rih5Y+j77yM5YCf5oiR5bqm6L+H5a+C5a+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pe25YWJ44CCPC9wPjxwPjxlbT42Ni48L2VtPuacieaXtuWAmeS9oOS7peS4u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4i+adpeS6hu+8jOWFtuWunuaYr+iHquW3seermeatqu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mnInlpJrniLHkvaDvvIzpgqPmmK/kvaDmg7PosaHkuI3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A5rex55qE5a2k54us5LiN5piv6ZW/5LmF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6YeM5rKh5pyJ5LqG5Lu75L2V5pyf5py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mAguWQiOeDguWcqOW/g+mHjO+8m+acieS6m+eXm+iLpu+8jOmAg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W/mOiusO+8gTwvcD48cD48ZW0+NzAuPC9lbT7miJHnn6XpgZP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lj6/og73nmoTvvIzmiJHog73kuLrkvaDlgZrnmoTlj6rmnInpu5jpu5jlroj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aN576O55qE54Of6Iqx77yM5Lmf5Y+q5LiN6L+H5Ye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76O5Li955qE6ICM5bey44CCPC9wPjxwPjxlbT43Mi48L2VtPuetieS6huWkqu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S4nOilv++8jOWkmuWNiuW3suS4jeaYr+W9k+WIneaDs+imgeeahOagt+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moTlv4PkuI3kvJrlho3kuLrkvaDot7Pliq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a7nga3kuobmiJHnmoTniLHmg4XjgII8L3A+PHA+PGVtPjc0LjwvZW0+5b+D5Lit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6w5b+G5piv6LCB6YO95peg5rOV57uZ5LiO55qE77yM6LCi6LCi5L2g5p2l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NS48L2VtPuWIq+mdoOaIkeWWnOasoueahOS6uu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Yr+iwgeaIkemDveS8muiuqOWOjOS9o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vvIzmiJHmg7Pov4fkvaDvvIzmsqHmnInlpJrmg7PvvIzlj6rmmK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Z55Sf5b+D6YeM6YO95piv5L2g77yM5ZSv54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rKh5pyJ5L2g44CCPC9wPjxwPjxlbT43OC48L2VtPuS9oOi1sOeahO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4jeaOieazqu+8jOi/juedgOmjjuaSkeedgOecvOW4mOeUqOWKm+S4jeecq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6jkuIDnlJ/nmoTlrr/lkb3vvIzlj6rkuLrnrYnlvoX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Lnu53jgII8L3A+PHA+PGVtPjgwLjwvZW0+5LiN6KaB6YKj5LmI55u45L+h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6YKj5Liq5Lq677yM5LiN5LiA5a6a5ZCM5qC35oOz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0u+WcqO+8jOebuOmBh+S5i+WQju+8jOeIseaBi+S5i+mXtO+8jO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jwvcD48cD48ZW0+ODIuPC9lbT7nm5vkuJblhYnlubTph4zvvIzkvaDmrKD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bzmraTnm7jmi6XnmoTnuq/lh4Dml7blhYnjgII8L3A+PHA+PGVtPjgz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k6KO46KO455qE5rS7552A77yM5oC76KaB5om+5Lu26KGj5pyN5o6p6a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mI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cWdyMG5zdWd4Lmh0bWwiPmh0dHBzOi8vZHVhbmp1emlrdS5jb20vZHVhbmp1emkv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c3Vn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38653777D650B12538A900E58D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