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FE7ED015A7D7A0339F71DAF058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FE7ED015A7D7A0339F71DAF058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N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Om5Y676IS45LiK55qE5rOq5rC077yM5Y2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5Lit55eb5qWa55qE5oSf6KeJ44CC5b2T5L6d6Z2g55qE6IKp6IaA5LiN5Zy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rWB5bmy77yM5b2T5oiR5Yaz5a6a5pS+5omL77yM5oiR55qE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LjwvZW0+54ix5oOF6YeM5pyA5aSn55qE5pWM5Lq65bCx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oCB5bqm44CC5aaC5LuK5YiG5omL77yM5oiR5pu05LiN5Lya5pW36KG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Zyw5om+5om+6Ieq5bex55qE6ZSZ6K+v77yM5aW95p2l5byl6KGl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zLjwvZW0+5oiR55Sf5ZG95Lit5pyA5bm46L+Q55qE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5piv5pe25YWJ5pyA5ZCO5Lmf5rKh6IO95bCG5oiR5a+55L2g55qE54ix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77yb5LiA5Lu25piv5b6I5LmF5b6I5LmF5Lul5YmN5pyJ5LiA5aSp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LjwvZW0+5oiR5bCG5pq06aOO6Iis55qE54ix5oOF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YKj5piv5Li65LqG5LiN57uZ5a+55pa55Lu75L2V5b+D55CG5Y6L5Yq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aK5piv54+N6LS177yM55u45a+55Zyw77yM5Lmf6LaK54+N5oOc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LjwvZW0+5a+55L2g55qE54ix55yf55qE5b6I6Zq+5b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Y2z5L2/5pyq5p2l55Sf5rS75YaN54Gw5pqX77yM5oiR5Lmf5oOz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a2Q5Li65L2g5pKR5Ye65pyA5ZCO5LiA5Lqb56m66Ze06K6p5L2g6Ieq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2LjwvZW0+5LiA5Lqb6Lev5oiR5Lus5bm26IKp6LWw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5oiR5Lus5bCx5piv5Li75Lq65YWs77yM5LiA6aaW5q2M5oiR5Lus5a+55Z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65LmF77yM5rC46L+c5LiN5Y+Y55qE5piv5b+D5Lit5rex6JeP55qE5a+554ix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LjwvZW0+6L+Z5LmI5aSa5bm05p2l77yM5oiR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oOz55qE54ix5oOF77yM5L2G5rKh5pyJ5LiA5Liq5Lq66IO95YOP5L2g6YKj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pe25Yi75omT5Yqo5LqG5oiR77yM6ICM5LiU6LaK5p2l6LaK5rex5rKJ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4LjwvZW0+5aWi5rGC54ix5oOF5rC46L+c6YKj5LmI5aW9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qK5b+D5omJ5pWe5byA5b+r5LmQ5Zyw5rS7552A77yM5LiN5piv5omA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Lq65oCA5b+177yM5Lmf5LiN5piv5omA5pyJ5Lq66K6p5oiR5Lus6L+H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5LjwvZW0+5oiR5q2k5pe25q2k5Yi75LiN55+l6YGT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yL5LiN5Yiw5L2g55qE5L+h5oGv77yM5ZCs5LiN5Yiw5L2g55qE5aOw6Z+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B6Z2Z77yB5oiR55qE5b+D5b+r56KO5LqG77yB5L2g5b+r5Zue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xMC48L2VtPuS6juWNg+S4h+S6uuS5i+S4re+8jOmBh+in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S6uu+8m+S6juWNg+S4h+W5tOS5i+S4re+8jOaXtumXtOeahOaXoOa2r+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yoeacieaXqeS4gOatpe+8jOS5n+ayoeacieaZmuS4gOatpe+8jOWImuW3p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TEuPC9lbT7ku47njrDlnKjlvIDlp4vvvIzkvaDopo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omb3nhLbnjrDlnKjkvaDov5jkuI3mmK/miJHnmoTvvIzkvY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iJHnmoTjgILliKvlv5jkuobmiJHku6znmoTnuqblrprvvJr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E8L3A+PHA+PGVtPjEyLjwvZW0+5L2g5YG35a2m5LqG6YKj5LmI5aSa5pKp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2T55yf6YGH5Yiw5b+D5Yqo55qE6YKj5Liq5Lq655qE5pe25YCZ77yM5YWo6YO9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pKp55qE6YO95piv5LiN5Zac5qyi55qE77yM5Zac5qyi55qE6YO95piv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44CCPC9wPjxwPjxlbT4xMy48L2VtPueIseaDheaYr+S4gOenjeaEn+inie+8j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S4nOilv+adpeS/rumlsOWug++8jOeUqOS7u+S9leeahOivreiogOadpeijheml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jeaBsOW9k+WboOS4uuWug+aYr+S4pOS4quebuOeIseeahOS6uuS5i+mXt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6lOOAgjwvcD48cD48ZW0+MTQuPC9lbT7mnInlpJrlsJHniLHvvIzlj6/ku6X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lsIrlrp3mlZnkvaDkuIDmi5vvvJrmmZrkuIrmiorkvaDku6zlrrboo4Xppbzlu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mi7/liLDpmLPlj7DkuIrvvIznhLblkI7lr7nnnYDmnIjkuq7pq5jllorvvJrms6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rqnonJzjgII8L3A+PHA+PGVtPjE1LjwvZW0+5aaC5p6c5LiA5Y2D5Liq5Lq6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+H77yM5oiR5Lmf5Y+v5Lul5ZCs5Ye65L2g55qE6ISa5q2l5aOw77yM5Zug5Li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md5Y2B5Lmd5Liq5Lq66YO95Y+q5piv6Lip5Zyo5Zyw5LiK77yM5Y+q5pyJ5L2g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44CCPC9wPjxwPjxlbT4xNi48L2VtPuS4gOacteiKseaUvuS6huiuuOS5h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iIjeS4jeW+l+S4ou+8m+S4gOaKiuS8nuaSkeS6huiuuOS5hembqOWBnO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tu+8m+S4gOWPpeivneaDs+S6huiuuOS5heS9oOi1sOS6huS5n+ayo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MTcuPC9lbT7kurrku6zkuaDmg6/mgKfnmoT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mgLvkvJrmiornlrzniLHnlZnnu5nmnIDohIblvLHnmoTkurrvvIz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pnLLnnYDnrJHohLjvvIzogIzoh6rlt7HvvIzlhbblrp7kuZ/mg7P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vp3otZbjgII8L3A+PHA+PGVtPjE4LjwvZW0+5oiR5LuO5p2l5LiN5Lya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6K645LiL6K+66KiA77yM5Lmf5LuO5LiN5Lya5a+55Lu75L2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oiR5Lya5Li65L2g5omA5YGa55qE5LqL77yM5L2g5Zyo5oiR5b+D55uu5Lit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5Zyw5LiN5ZCM77yBPC9wPjxwPjxlbT4xOS48L2VtPuaJgOacieeahOWQiOmA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buOS6kui/geWwseWSjOaUueWPmO+8jOayoeacieWkqeeUn+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OAguS4pOS4quS6uuacneedgOebuOWQjOeahOaWueWQkeWKquWK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OAgjwvcD48cD48ZW0+MjAuPC9lbT7niLHkuIDkuKrkurrmhI/lkb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ov5nmhI/lkbPnnYDkuLrku5bnmoTlubjnpo/ogIzpq5jlhbTvvIzkuLrkvb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ubjnpo/ogIzljrvlgZrpnIDopoHlgZrnmoTkuIDliIfvvIzlubbku47ov5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lv6vkuZDjgII8L3A+PHA+PGVtPjIxLjwvZW0+5oiR5LuO5p2l5LiN5Lya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aWz5Lq66K645LiL6K+66KiA77yM5Lmf5LuO5LiN5Lya5a+5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Ga5oiR5Lya5Li65L2g5omA5YGa55qE5LqL77yM5L2g5Zyo5oiR5b+D55uu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yw5LiN5ZCM77yBPC9wPjxwPjxlbT4yMi48L2VtPuaDs+S9oO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GjemYtOayieS5n+aYr+S8mumAj+WHuuS6m+iuuOWFieS6rueahOOAg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S8vOS5jui/nuiuqOWOjOeahOWwj+iZq+WtkOmDveWPmOW+l+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eIseS6hui1t+adpeOAgjwvcD48cD48ZW0+MjMuPC9lbT7miJHkuI3nn6XpgZP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6PooajmiJHnmoTlv4PvvIzkvYbmmK/miJHlj6/ku6XlkYror4nkva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nJ/vvIzniLHkvaDmnInlpJrmt7HvvIzmiJHlj6/ku6X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lJ/nlJ/kuJbkuJbjgII8L3A+PHA+PGVtPjI0LjwvZW0+5oOz5pyJ5LiA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Y676YKj5rKh5pyJ5Y676L+H55qE5Zyw5pa577yM5Zyo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Cx5piv5ZKM5L2g5LiA6LW35Zyo6Lev5LiK77yM5LiA6LW35qyj6LWP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6aOO5pmv44CCPC9wPjxwPjxlbT4yNS48L2VtPuS9oOaYr+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mYs+WFieeahOaXtuWAmeWwseacieS9oO+8geS9oOaYr+aIkeeahO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eahOaXpeWtkOmcgOimgeS9oO+8geS9oOaYr+aIkeeahOmjjumbqO+8jOWQ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W/mOW9vOatpO+8gTwvcD48cD48ZW0+MjYuPC9lbT7ot53nprvkuqf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kuI7mgJ3lv7Xpg73mmK/mmoLml7bnmoTvvIzpg73mmK/mupDkuo7kuIDmlrn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I3kuaDmg6/vvIzkuIDml6bov5nnp43kuI3kuaDmg6/ooqvkuaDmg6/kuo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r/kvJrkuqfnlJ/nlo/ov5zjgII8L3A+PHA+PGVtPjI3LjwvZW0+5LiA5Liq5Lq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2G5LiN5oS/6Zmq5L2g6LWw5LiL5Y6777yM6YKj5LuW5bCx5piv6L+H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N5pyJ57y654K577yM5L2G6IO95aSE5aSE5b+N6K6p5L2g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bCx5piv57uI54K544CCPC9wPjxwPjxlbT4yOC48L2VtPueIseWIsO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aDheWIsOa3seWkhOaXoOivreOAguecn+W/g+WvueS9oOeahOS6uu+8jOS4j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S7u+S9leWIqeebiuS4iu+8m+ecn+ato+mZquS8tOS9oOeahOS6u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luWcqOeahOWFieeOr+OAgjwvcD48cD48ZW0+MjkuPC9lbT7mj6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hJ/op4nliLDkvaDnmoTmuKnmn5TjgILmg7Pop4HkvaDvvIzljb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oqbkuK3vvIzmg7Por7TniLHkvaDvvIzljbTlj6rog73lnKjlv4Pph4zvvI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nnJ/nmoTlpb3mg7PkvaDjgII8L3A+PHA+PGVtPjMwLjwvZW0+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mI5LmF5LqG77yM5oiR55yf55qE5b6I54+N5oOc6Lef5L2g5Zyo5LiA6LW3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4K554K55ru05ru044CC5oiR5Lus6IO95LiN6IO95LiN6KaB5YiG5b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6I5oqk552A5L2g5aW95ZCX77yfPC9wPjxwPjxlbT4zMS48L2VtPuecvOed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+8jOm8u+WtkOmXu+edgOS9oOeahOWRs++8jOiAs+acteWQrOedgO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aIkeeahOiEkeiii+mHjOWNtOayoeacieS9oO+8jOWboOS4uu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NsOWcqOS6huaIkeW/g+mHjOOAgjwvcD48cD48ZW0+MzIuPC9lbT7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mlL7mmbTvvJvkvaDmgbzkuobvvIzmiJHnmoTlpKnnqbrlpJrkup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L7kuIDliqjvvIzlt6blj7PmiJHnmoTmg4Xnu6rvvJv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nJznvZDph4zmgJ3lv7XnnYDkvaDvvIE8L3A+PHA+PGVtPjMz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omL5py65Y+356CB5ZGK6K+J5LqG5LiA5Liq6ZmM55Sf5Lq677yM5LuW5Y+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77yM5LuW6KaB5biu5oiR5ZGK6K+J5L2g77yb5oiR5b+D5Zac5qyi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oiR5b+D562J5b6F5L2g44CCPC9wPjxwPjxlbT4zNC48L2VtPu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OoOi/h+eahOmjjuaZr++8jOaIkeaDs+S4iuW4neeahOS7geaFiOWcqOS6j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S7rOefpeaZk+aIkeS7rOabvuacieWkmuWwkeasoeebuOmBh++8jOWNtOW5t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S7rOabvuWkmuWwkeasoemUmei/h+OAgjwvcD48cD48ZW0+MzUuPC9lbT7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vKXli5LkvZvvvIzmnInkuIDkuKrlpKfogprnmq7vvIzljIXlrrnmiJH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miJHnmoTng6bmgbzvvIzogIHlhazmmK/mnIDlpb3nmoTogIHlha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ogIHlhazov5jlpb3nmoTogIHlhazjgII8L3A+PHA+PGVtPjM2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a+55Lu75L2V5LiA5Liq5aWz5Lq66K645LiL6K+66KiA77yM5Lmf5Lu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iA5Liq5aWz5Lq65YGa5oiR5pu+5Li65L2g5omA5YGa55qE5LqL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piv5aSa5LmI55qE5LiN5ZCM77yBPC9wPjxwPjxlbT4zNy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WcqOS4gOi1t+eahOaXpeWtkO+8jOaIkeWwseW/jeS4jeS9j+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S4jeaYr+abvue7j+ivtOWlveS6huS4jeimgeWIhuW8gOeahOWQl++8n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Wwsei/meagt+S4ouS4i+aIkeS4gOS4qu+8nzwvcD48cD48ZW0+Mz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Ibnuq/nuq/nmoTniLHmu6Hmu6HlnLDljovlnKjkuobmlbTlvKDnurjkuIr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lho3miorlroPkuIDngrnkuIDngrnop6PljovvvIzono3ov5v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mg7PkvaDmnIDlpb3nmoTml6XorrD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7qm5a6a5YW25a6e5bm25rKh6YKj5LmI6Zq+77yM5Y+q6KaB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aWL5paX77yM5Y675Yqq5Yqb77yM576O5aW955qE5pyq5p2l5Zyo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u45L+h5oiR5Lus6Ieq5bex55qE6IO95Yqb44CCPC9wPjxwPjxlbT40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iOmAgumDveaYr+S4pOS4quS6uueahOebuOS6kui/geWwseWSjOaUueWP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WQiOmAgueahOS4pOS4quS6uu+8jOS4pOS4quS6uuacneedgOebuO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KquWKm++8jOWwseaYr+acgOWlveeahOeIseaDh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mg4Xpg73kvJrmnInmipjno6jvvIzkvKTlrrPlvoDlvoDmgLv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HnlJ/vvIzpgIPpgb/msLjov5zop6PlhrPkuI3kuobpmpTpmILjgILlpJrlh6DkuK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mnIDnnJ/lrp7jgILkuI3mmK/lkJf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ZOF56yU57Sg5o+P6L+Z5bmF54ix5oOF77yM5q6L55WZ552A6buR55m95Y+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Zq+6YGT5a+55LqO5L2g77yM5oiR5Y+q6IO95oWi5oWi55qE562J5b6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6KaB562J77yM6YKj5oiR5oS/5oSP55qE562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6uueUn+mHjOmDveS8mumBh+WIsOS4gOWcuuaOquaJi+S4jeWP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iLpeS9oOi6q+mZt+mbqOS4re+8jOaEv+acieS6uuS4uuS9oOaSkeS8n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S5n+aEv+S9oOacieWQrOmbqOeahOW/g+aD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mhJ/lj5fljbPkvb/nl5voi6bkuZ/kvJrop4nlvpflubjnpo/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ZPkvJrljbPkvb/lv4Pnoo7kuZ/kvJrop4nlvpfnlJzonJzjgIL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ljobljbPkvb/noLTnoo7kuZ/kvJrop4nlvpfnvo7kuL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iN5Y+K5LmF5Ly077yM5Y6a54ix5peg6ZyA5aSa6KiA77yM6Zmq5Ly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5qE5ZGK55m977yM5LiW5LiK5pyA54mi5Zu655qE5oSf5oOF5LiN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ogIzmmK8mbGRxdW875oiR5Lmg5oOv5LqG5pyJ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IDlj4zmiYvlho3kuZ/mj6HkuI3kvY/pgqP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kuI7oiJLpgILjgILkuI3mmK/mr4/kuIDmrrXniLHmg4Xpg73mnI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Z/kuI3mmK/mr4/mrrXlm57lv4bpg73mmK/pgqPkuYjnmoTliLvpqqjpk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b+D5Zyo5LiA6LW355qE5Lq677yM5YaN5aSn55q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mf5Lya5ZCE6Ieq5om+5Y+w6Zi277yM6YCf5bqm6YeN5b2S5LqO5aW977yb56a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bCP55qE5LiA5qyh5Yir5omt77yM5Lmf5Lya5LmY5py65om+5YCf5Y+j5rq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DheS4jeaYr+WFlOWtkO+8jOWuiOagquaY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m+S8meiuoe+8jOWIq+aKseaAqOiHquW3seS4gOebtOS4jueIseaDheaXoOe8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WnOasouS4gOS4quWOn+WcsOi4j+edgOatpei/mOWHhuWkh+WQkeS4i+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nKjlhrPlrprliIbmiYvkuYvliY3vvIzmiJH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ot5/kvaDljrvmiYDmnInmib/ovb3nnYDnvo7lpb3lm57lv4b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DlkI7kvaDov5jmmK/pgInmi6nopoHnprvlvIDvvIzmiJHmiY3mnb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wLjwvZW0+54ix5oOF5bCx5YOP5piv5omT5b+r5LmQ54G1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6x77yM6IO96K6p5Lq65oSf6KeJ5Yiw5LiA56eN5pGE5Lq65b+D6a2C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L+Z56eN5YWJ5b2p5raI6YCd5LqG77yM5b+D54G15bCx5Lya5Y+Y5oiQ5LiA54mH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CPC9wPjxwPjxlbT41MS48L2VtPuWFtuWunuWcqOeIseaDhemXrumimOS4i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ls+S6uuabtOa4hemGku+8jOS7luS7rOS8muaKiuaEn+aDhemXrumimOaUvu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ee9ru+8jOiAjOWls+S6uuW+iOWuueaYk+aKiuaEn+aDheW9k+aIkOeUn+a0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NTIuPC9lbT7miJHlpJrmg7PlnKjov5nkuKrmmbTnqbrmmpb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arkvaDnnIvoirHlvIDlgL7ln47vvIzpmarkvaDlkKzmva7otbfmva7okL3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lpzvvIzpmarkvaDlvq7nrJHvvIzlsLHov5nmoLfnlJ/nlJ/kuJbkuJbvvIz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jgII8L3A+PHA+PGVtPjUzLjwvZW0+6Zmk5LqG5oiR5L2g5Yir5peg6YCJ5ou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5Lmf5rKh5pyJ5Lq65Lya5q+U5oiR5pu054ix5L2g5LqG77yB5aW95oOz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qx552A5L2g77yM57Sn57Sn55qE5oqx552A5L2g77yM5LiA55u06LWw5Yiw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1NC48L2VtPuebuOeIseeahOS6uuS8muWcqOaEn+aDh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mHjOS4gOi1t+aIkOmVv++8jOS4jeS8muWboOS4uuS4gOWPpeWIhuaJi+iAj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WboOS4uuS4gOS4qumUmeivr+iAjOecn+WBmuWIsOS4gOasoeS4jeW/o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ueOAgjwvcD48cD48ZW0+NTUuPC9lbT7pgYfliLDkvaDvvIz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JvnibXnnYDkvaDvvIzmmK/miJHkuIDnlJ/nmoTlv6vkuZDvvJv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ov5DjgILku4rnlJ/mnInkvaDnm7jkvLT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2LjwvZW0+5oiR6KaB5L2g55+l6YGT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oC75pyJ5LiA5Liq5Lq65piv5Lya5rC46L+c562J552A5L2g55qE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pe25YCZ77yM5peg6K665Zyo5LuA5LmI5Zyw5pa577yM5oC75Lya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y48L2VtPuaIkeefpemBk+S9oOaBqOaIk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WcqOS9oOeahOeUn+a0u+mHjOa2iOWkse+8jOS4jeWGjeaJk+aJsOS9oO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aIkeS7rOeahOW/q+S5kOaXtu+8jOWPq+aIkeS4gOi1t+WIhuS6q+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Vte+8gTwvcD48cD48ZW0+NTguPC9lbT7kvaDnmoTniLHorqnmiJHku6z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lnKjkuIDotbfvvIzmiJHmib/or7rlubjnpo/lkoznvo7lpb3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gIzljrvvvIzmiJHku6zoqpPoqIDkvJrlnKjmr4/kuIDkuKrkurrnmoTnpZ3npo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U5LjwvZW0+5oSf6LCi5LiK5aSp6LWQ5LqI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f5a2Y77yb5oSf6LCi5LiK5aSp57uZ5LqI6aOf54mp77yM6K6p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YeN6KaB55qE5piv5oSf6LCi5LiK5aSp5oqK5L2g6LWQ5LqI5LqG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2MC48L2VtPuaIkeS4jeaDs+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IseS9oOOAguiDveS4jeiDveWwseWDj+aXgei+ueeahOWkp+WFteS4gOag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aKpOedgOaIkeWIsOawuOi/nOOAgu+8n+i3neemu+WIhuS4jeW8gOS4pOmil+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vueaWueeahOW/g+OAgjwvcD48cD48ZW0+NjEuPC9lbT7miJHkuI3nn6XpgZP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nmoTniLHvvIzkvYbmmK/miJHnn6XpgZPmiJHkuI3og73msqHmnIn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sIbopoHmr4Hnga3vvIzpgqPkuYjmiJHopoHlkYror4nkvaAmbGRxdW8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Oz6KeB55qE5Lq6JnJkcXVvO+OAgjwvcD48cD48ZW0+NjIuPC9lbT7niLH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4DkuYjpg73ku4vmhI/vvIzmnIDlkI7lj4jku4DkuYjpg73og73ljp/osIX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7DmiIjlsJTor7TnmoTvvJrnnLznnZvkuLrlpbnkuIvnnYDpm6jvvIzlv4PljbT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kvJ7vvIzov5nlsLHmmK/niLHmg4XjgII8L3A+PHA+PGVtPjYzLjwvZW0+5LiA5Lu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K6p5L2g5aSp5aSp5b+r5LmQ77yb5LiA5Lu96Zeu5YCZ6K6p5L2g5rKh5py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b+D5LiN6KaB5Zue5oql77yb5LiA5Lu955yf5oOF6K6p5L2g5qC35qC3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4ix5Y+q6KaB5L2g5bm456aP77yBPC9wPjxwPjxlbT42NC48L2VtPu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kqeepuuaUvuaZtO+8m+S9oOaBvOS6hu+8jOaIkeeahOWkqeepuuWkm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S4vuS4gOWKqO+8jOW3puWPs+aIkeeahOW/g+aDhe+8m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cnOe9kOmHjOaAneW/teedgOS9oO+8gTwvcD48cD48ZW0+NjUuPC9lbT7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nnYDmraTor5fvvIznlKjlv4Pop6bmkbjkvaDnmoTog4zlvbHvvIzmiJHnmoT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pu4TmmI/kvp3nhLbvvIzpo47mma/kvp3nhLbvvIzmiJHkvp3nhL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brnqbrnmoTvvIzlhrDlh4nlhrDlh4nnmoTjgII8L3A+PHA+PGVtPjY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I5aSa5aW955qE6YCJ5oup77yM5L2G5L2g5LiN5b+F5YGa5Ye66YKj5Lqb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aW955qE6YCJ5oup44CC6YCJ5oup6K6p5L2g5byA5b+D55qE5LqL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Lya5oiQ5Li65pyA5aW955qE6YKj5Liq44CCPC9wPjxwPjxlbT42Ny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+8jOWGjeWWnOasouS5n+S4jeimgeaXp+aDheWkjeeHg++8jOWboOS4uuS7j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8pOWus+S9oOeahOmCo+S4gOWIu+i1t++8jOS9oOWwseW6lOivpe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7luS7juadpeayoeacieiAg+iZkei/h+OAgjwvcD48cD48ZW0+Nj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ml7blgJnlj6rpnIDopoHkuIDkuKrlj7DpmLbvvIzml6DorrrmmK/ku5b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kuIrljrvvvIzlj6ropoHkuKTkuKrkurrnmoTlv4PlnKjlkIzkuIDkuKr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nLDmjK/liqjvvIzpgqPlsLHmmK/lubjnpo/jgII8L3A+PHA+PGVtPjY5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CV6ICB5Y6777yM5b6I5oCV5q275Lqh77yM5b6I5oCV5oSP5aSW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N5Zyo5L2g6Lqr6L655LqG77yM6LCB5p2l5oqk5L2g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2l6Zmq5L2g6LWw6L+H5LiA55Sf5rWB5bm044CC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aYr+iKseiNq+S4i+eahOeUnOiogO+8jOS4jeaYr+ahg+iKsea6kOS4reeahOW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i9u+e7teeahOecvOazqu+8jOabtOS4jeaYr+atu+ehrOeahOW8uui/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7uueri+WcqOWFseWQjOeahOWfuuehgOS4iueah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KrlpoLkvaDkuIDoiKznmoTkurrvvIzlpoLlsbHpl7TmuIX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Tln47muKnmmpbnmoTlhYnvvIzku47muIXmmajliLDlpJzmmZrvvIznlLH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bmiL/vvIzlj6ropoHmnIDlkI7mmK/kvaDlsLHlp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p2l5oiR5aSq6Zq+5LqG77yM5oiR5YaN5Lmf5rKh5pyJ6YGH5Yiw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aN5Lmf5rKh5pyJ6YGH6KeB5YOP5L2g5LiA5qC36K6p5oiR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oiR5a+55L2g55qE54ix6LaK5p2l6LaK5rWT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aWuemdou+8jOWIq+acieeUqOW/g+eahOiZmuWBh+aAu+avlOecn+mdo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wseWboOS4uuatpO+8jOaJjeacieiuuOWkmueUt+S6uuiCr+WcqOS4gOiIr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aYjueahOWls+mql+WtkOi6q+S4iuaMpemHkeWmguWcn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v4PnmoTml7blgJnvvIzmiJHnmoTlv4Pmg4XoibPpmLPpq5jnhafvvJv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miJHnmoTlv4Pmg4Xpm7fpm6jkuqTliqDjgIL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hL/mhJ/lj5fkvaDmiYDmnInnmoTmhJ/lj5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oiR5Lya5Z2Q5Zyo5pif56m65LiL562J5b6F77yM5oS/5oiR5Y+v5Lul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CP5bCP55qE5rWB5pif77yM6K6p5a6D6K6w6L295oiR55qE56Wd56aP77yM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6K6p5L2g5Y+v5Lul5oOz5oOz5oi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aIkeS4jeefpemBk+W9k+WIneeahOiusOW/hu+8jOS9oOaYr+WQp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abvue7j+WBnOeVmeaJi+i+uee+juWlveW3sueEtua1gemAn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8uuaxgueahOeQhueUseS6hu+8jOS6puS4jeaDs+WGjeW/t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nInkuIDkuKrplZzlpLTlj6vlgZrnm7jpgYfvvIzkurrnlJ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lj6vlgZrnm7jlrojvvIzkurrnlJ/lsLHmmK/kuIDlh7rmiI/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lgZrkuLvop5LvvIzlkozmiJHmvJTlr7nmiYvmi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uO5p2l6YO95LiN5pu+5YGc5q2i6L+H5a6D55qE5q2l5bGl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y5Zyo5LiA5Liq5rKh5pyJ57q35omw55qE5LiW5aSW5qGD5rqQ44CC5Lmf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pil6Iqx56eL5pyI77yM6KaB57uP5Y6G55Sf6ICB55eF5q2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eOh+eahOeOqeW8hOaBi+eIseato+WmgueOqeeBq+S4gOagt++8jOma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mueahOWNsemZqeOAguWmguaenOivtOaBi+eIseaYr+eUnOe+jueahOmFkua1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S+v+S5seWWne+8jOS5n+S8muWPmOaIkOeDiOaAp+eahOavku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opoHlnZrmjIHkvaDnmoTmiafnnYDvvIzkuI3opoHorqnmiJHml6Dpm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YPkuIfliKvorqnmiJHnnIvliLDkvaDnmoTmiafov7fkuI3mgp/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m6DkuLrlr7nkvaDnmoTnl5vlv4PogIzmm7TliqD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Sa5bm05Lul5ZCO55qE5p+Q5Liq5rex5aSc5L2g5Lya5LiN5Lya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5oOz6LW35oiR5o6P5b+D5o6P6IK65LuY5Ye66L+H6YKj5LmI5aS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C5rOJ5raM77yM5omN5Y+R546w5L2g5pu+5LqP5qyg5oiR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luS7juadpeS4jeS8muWcqOS9oOWHuuWPkeaXtuWvueS9oOiv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kmcmRxdW8777yM5LuW5Y+q5Lya5Zyo5L2g5aSx5oSP5pe25pCC552A5L2g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yZyZHF1bzvjgILkuIDotbflpZTot5Hlm7rnhLblpb3vvIznm7jlrojliLDo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NWZsYnMuaHRtbCI+aHR0cHM6Ly9kdWFuanV6aWt1LmNvbS9kdWFuanV6aS81bnc4dzVm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FE7ED015A7D7A0339F71DAF058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