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8547FE3648465176ADF1E90F13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8547FE3648465176ADF1E90F13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qO+8jOi9u+i9u+WcsOaJk+S4q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qOWRgO+8jOWlveS5heS4jeingeS9oOabtOWKoOWuueWFieeEleWPkeS6hu+8m+WXqOWR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KseWlveWkp+WKm+awlOaJjeaKiui/meWPpeelneemj+mAgee7me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Wkj+iHs+W/q+S5kO+8gTwvcD48cD48ZW0+Mi48L2VtPuWkj+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mAkuawtOaenOicnOivre+8muS/neaMgeiLueWSjOW/g+aAge+8jOWPr+S7peiVi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WBmuS6i+mbt+iNlOmjjuihjO+8jOapmeWwseWNh+iBjOe+juaipu+8m+aoseWP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lveaEn++8jOadj+emj+WwseS8muWFieS4tO+8m+apmOW+l+e7j+W4uOiBlOez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whuS9oOaKsee0p++8gTwvcD48cD48ZW0+My48L2VtPuS4ieaciOahg+iKseS4g+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t+WPtuS4m+S4i+aciei9u+atjOOAguaal+mmmea1ruWKqOaZk+WvkuWklu+8j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u+ick+eri+WIneiNt+OAguiNt+WklumdkuWxsei/nueip+mHju+8jOmdkuidieW5vem4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WnOOAguWkj+iHs+aXtuiKguWlvemjjuaZr++8jOS4gOmmlui9u+ivl+WvhOaIk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j+iHs+mYs+WFieW8uueDiO+8jOiUrOiPnOWKqeS9o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xjOixhua2iOmZpOaZpuaal++8jOa4heeCkuWRs+e+juiQpeWFu++8jOe6oua2puiC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neWNnO+8jOiPnOeypeWHieaLjOmAguWunO+8jOm7hOeTnOaenOmFuOmYsuaZku+8j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+mdouWFu+minOOAgua4qemmqOWFs+aAgOmAgeS4iu+8jOW/q+S5kOWui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j+iHs+aXpeadpeS6hu+8jOeZveaYvOi2iuadpei2i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/g+aDhei2iuadpei2iuiIkueVhe+8jOawlOawm+i2iuadpei2iu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2iuadpei2iuajku+8jOW3peS9nOS4jeWGjee5geW/me+8jOeUn+a0u+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kj+iHs+mdmeW/g+a4heWHieOAgjwvcD48cD48ZW0+Ni48L2VtPuaxpOimg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rOiPnOWHieaLjO+8jOe7v+iMtueogOmlre+8jOawtOaenOWHiemdou+8jOiQp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jOWFqOWKm+aOqOiNkO+8jOecn+W/g+elneaEv++8jOWBpeW6t+ebuOS8tO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+WPi++8jOaEv+a4heWHieWkj+iHs+S4juS9oOebuOS8tO+8geelneS9oOWk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mjjui1t+mjjuiQvemXtO+8jOS9oOWPr+abv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KsemmmeeahOa3s+actOS4jua4heaWsO+8n+aXpeWNh+aXpeiQvemXtO+8jO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aCn+WIsOaXtuepuueahOWPmOW5u+S4juelnuenmO+8n+mbqOadpembqOath+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gOaeneS4gOWPtu+8jOWOu+aso+i1j+WOu+S9k+WRs+i/meS4quS4lueVjO+8ge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Kgu+8jOelneW8gOW/g+W/q+S5kOS6q+WPl+Wkj+WkqeeahOeUnOicn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j+iHs+mrmOa4qeS4jemrmOWOi+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m+Wkj+iHs+WkqemXt+W/g+S4jemXt++8jOWBpeW6t+W/q+S5kOadpeWF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iHs+aYvOmVv+WknOS4jemVv++8jOWQiOeQhuiGs+mjn+a3u+iQpeWFu++8m+Wkj+iH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iLpuS4jeWkmu+8jOW/p+aEgeeDpuaBvOWMhuWMhui/h++8m+Wkj+iHs+i6q+aHk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u+8jOWuiemAuOeUn+a0u+i1m+elnuS7me+8m+Wkj+iHs+S9oOWlveaIkeS5n+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PjOaKiuS9oOaJvuOAgjwvcD48cD48ZW0+OS48L2VtPumAgeS9oOS4gOa7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LQmcmRxdW8777yM5rGH5oiQ5Lq655Sf55SY5rOJ44CC6YCB5L2g5Lik54K55rC0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sCZyZHF1bzvniL3lnKjkvaDlv4Ppl7TjgILpgIHkvaDkuInngrnmsLTvvIz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GqJnJkcXVvO+a0i+S4gOeJh+OAguWkj+iHs+WIsOS6hu+8jOW/g+aDheimge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Tpu+8gTwvcD48cD48ZW0+MTAuPC9lbT7nqLvoirHpppnph4zorrrkuLDlubT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Z3npo/pgIHkuIrliY3vvIzlkKzlj5bom5nlo7DkuIDlpKfniYfvvIzpgIHmnaX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vvIzlpI/po47lkLnliqjmiJHmgJ3lv7XvvIznibXmjILkuYvmg4X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nJ/mg4XlpKnlj6/op4HvvIE8L3A+PHA+PGVtPjExLjwvZW0+5aSP6Ie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Ot6Ze577yb55S16aOO5omH77yM5LiN6IO95bCR77yb55S15Yaw566x77yM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h5Lu25aW977yM6KOF56m66LCD77yb6Iqt6JWJ5Y+277yM6YO955WF6ZSA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S5LiN5Yiw77yM54Ot5LiN552A77yM54KO54Ot5raI77yM5riF5YeJ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j+iHs+WIsO+8jOWkqumYs+mrmOmrmOaKiuS9oOeFp++8mu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YjuecvOWPiOS6ru+8jOS6jOeFp+WBpeW6t+i6q+S9k+Wlve+8jOS4ieeFp+iJs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Wbm+eFp+WNh+WumOWPkei0ouW9k+mihuWvvO+8jOS6lOeFp+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a3mOa3mO+8gTwvcD48cD48ZW0+MTMuPC9lbT7lpI/oh7PovaznnLzljbPoh7P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aznnLzljbPpgJ3vvIzlpb3ov5DkuI3lgY/kuI3lgJrvvIzlubjnpo/lgY/lgY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vo7kuL3npZ3npo/kvp3ml6fvvIzmt7Hmt7Hmg4XmhI/opoHpk63orrDvvIz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opoHogZTns7vjgII8L3A+PHA+PGVtPjE0LjwvZW0+5aaC5p6c6K+05pil5aSp5pi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5aWz77yM6YKj5LmI5aSP5aSp5LiA5a6a5piv5oCn5oSf576O5aWz44CC5aaC5p6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u/6Imy55qE77yM6YKj5LmI5aSP5aSp5bCx5piv6JOd6Imy55qE44CC5pil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SP5aSp5Yqo5Lq677yM6L2s55y85aSP6Iez5Yiw5LqG77yM56Wd5L2g5aSP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kj+iHs+WIsO+8jOWkqumYs+eFp++8jOeDr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fpeS6humXue+8jOiOq+eDpui6ge+8jOW/q+S5kOWIsO+8jOW8gOW/g+azoe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a4heWHiee7le+8jOeUn+a0u+Wlve+8jOS4jeiQvei3keOAguWkj+iHs+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4heWHieS4gOWkj++8jOW/q+S5kOiHs+S4i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kuobvvIzkuIDmhL/kvaDnmoTkuovkuJrmsLjov5zokrjokrjml6XkuI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bGRxdW875aSPJnJkcXVvO+S4jeadpe+8m+S6jOaEv+S9oOeahOW5uOemj+WBpeW6t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i/nCZsZHF1bzvlpI8mcmRxdW875LiN5p2l77yb5LiJ5oS/5L2g55qE6LGq5oO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Ot5oOF77yM5rC46L+cJmxkcXVvO+WkjyZyZHF1bzvkuI3mnaXjgILlpI/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piv5oiR55qE5YWt5pyI5aSp77yM55Om6JOd55O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YWt5pyI5rC077yM5riF5r6I5peg6L6577yb5L2g5piv5oiR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CR77yM6Zi05YeJ54Ot5pWj77yb5L2g5bCx5piv5oiR55qE5aSP6Iez5YWt5py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54G/54OC77yBPC9wPjxwPjxlbT4xOC48L2VtPuaXtuWAvOWkj+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GsOmVh+aenOaxge+8jOaYr+eUqOa4heWHieelneemj++8jOa4heeI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IveW/q+S5kO+8jOeUnOicnOW5uOemj++8jOWHieeIveW5s+WuieWBmuaIkO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S4gOS4quWHieeIveeahOWkj+aXpe+8jOW/q+S5kOW5uOemj+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s+WuieeahOWkj+Wto+OAgjwvcD48cD48ZW0+MTkuPC9lbT7lpI/oh7P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vvIzmgJ3mg7PmuIXpnZnojqvmgKXvvIznpZ7muIXmsJTlkozlhbvogp3vvI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olKzmnpzvvIzoj4roirHms6HojLbljrvngavvvIzmuLjkuZDmuIXlub3ojqvliK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vrnmuZbnlZTmtojmmpHvvIzlsYXlrqTmuIXlh4npgILlrpzvvIzml6nmmZrpg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JTjgILmhL/lv6vkuZDlronlurfkvLTkvaDvvIE8L3A+PHA+PGVtPjIw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C5rCU5Yiw5aSP6Iez77yM5aaC54Gr6aqE6Ziz5LiN5a6i5rCU77yM6auY5rip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Zyw77yM5oCd5b+15Li65L2g57yW57uH5YeJ5bit77yM5oOm5b+15Ly05L2g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oyC5b+16Zmq5L2g6IiS54i95LyR5oGv77yM56Wd56aP5L2g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aaC5oSP44CCPC9wPjxwPjxlbT4yMS48L2VtPueou+iKsemmmemHjOiuu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j+iHs+elneemj+mAgeS4iuWJje+8jOWQrOWPluibmeWjsOS4gOWkp+eJh+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S4gOWkp+eJh++8jOWkj+mjjuWQueWKqOaIkeaAneW/te+8jOeJteaMguS5i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mXruWAmeecn+aDheWkqeWPr+inge+8jOa4heWHiea2iOWkj+mVv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brlupToh6rnhLbpmLToobDpmLPnm5vvvIzlpI/lraP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mZrnnaHml6notbfjgILmmpHmmJPkvKTouqvmsZfms4TojqvlpJrvvIzlrqTlp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mmrTmmZLjgILlkIjnkIblronmjpLljYjkvJHml7bpl7TvvIzmuKnmsLTmtJfmvqH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LmmpHjgILnnaHliY3kuI3lrpzkuYXlkLnpo47miYfvvIznqbrosIPmuKnlt67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jgIImcXVvdDvlpI/oh7MmcXVvdDvotbflsYXopoHms6jmhI/vvIzouqvkvZP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rpzjgII8L3A+PHA+PGVtPjIzLjwvZW0+5aSP6Iez6L+Z5aSp77yM5pm05pyX5pe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Zmq5L2g6L+H5aSP5aSp44CC5oqK5b+n5oSB55WZ5Zyo5pio5aSp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LuK5aSp44CC6Ieq55Sx5bGV57+U5Zyo6JOd5aSp77yM5Lyf5Zu+56uL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aSp77yM5paw6JOd5paw6JOd77yM5YWt5pyI5rC077yM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qCR77yM6YGu6aOO5oyh6Zuo44CC5YWt5pyI5aSP6Iez5pel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Sp44CCPC9wPjxwPjxlbT4yNC48L2VtPuWkj+iHs+WHj+WOi+W/m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mmeazle+8jOiTneiJsuW3p+mVh+mdme+8jOWOi+WKm+Wkp+epv+Wug++8jOeyi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+8jOaUueWWhOWdj+aDhee7qu+8jOe7v+iJsuaYvuiIkumAgu+8jOiIkue8k+ec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apmeiJsuiBmueDreaDhe+8jOWKqeeyvuelnumbhuS4re+8jOWFs+aAgOW3s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WPiOWuieW6t++8gTwvcD48cD48ZW0+MjUuPC9lbT7po47ovbvovbvnmoT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YnkvY7osIPnmoTllLHvvIzpmLPlhYnmmpbmmpbnmoTnhafvvIzonLvonJPlnKjkvKv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g6bmgbzlgJrlnKjogqnlpLTnnaHnnYDkuobvvIzlubjnpo/lt7Lnu4/liJ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bvvIzlpb3ov5DlnKjouqvovrnkuJ3kuJ3okKbnu5XjgILlpI/oh7P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vp3ml6flpb3vvIE8L3A+PHA+PGVtPjI2LjwvZW0+5aSP6Iez5Yiw5p2l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qR5rCU54KO54KO54Ot55qE5oWM44CC5oiR6YCB5riF6aOO5Yiw6Lqr5pe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iA54mH5YeJ77yb5oiR6YCB57uG6Zuo5LuO5aSp6ZmN77yM5Li6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i/77yb5oiR6YCB6Zeu5YCZ55+t5L+h5Lyg77yM5rex5oOF5Y6a6LCK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P5a2j5b+D6IiS55WF77yM5byA5byA5b+D5b+D5Lq6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j+Wto+eCjueDreS4jeWPr+aAle+8jOaci+WPi+elneemj+acg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vuWQrOm4n+WEv+aeneWktOWPq++8jOmdmemXu+a1geawtOWPruWSmuS4i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S4nei9u+aLgumdou+8jOW/g+mdmeWHieaEj+iEmuW6leS4i++8jOaCoOeEtuiHq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kj+OAgjwvcD48cD48ZW0+MjguPC9lbT7ovaznnLzlt7LmmK/lpI/oh7PvvIzngo7n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lsIboh7PvvIzmhL/kvaDlv6vkuZDmgLvmmK/vvIzlpb3ov5Dpmo/po47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ovaznnqzljbPpgJ3vvIzlp4vnu4jmuIXlh4nkuJ3kuJ3vvIzlubjnpo/mnaXlvp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aXlurfmsLjov5zkv53mjIHjgII8L3A+PHA+PGVtPjI5LjwvZW0+5aSP6Ie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oCV5YWJ5a6D5LiN5pWi5p2l77yM5YGl5bq35b+r5LmQ5LiA6LW35p2l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piv5L2g5pyq5p2l77yBPC9wPjxwPjxlbT4zMC48L2VtPua1geWKqOeah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elneaEv++8m+e7huWvhueahOmbqOmHjO+8jOacieaIkeeahOaAneW/t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mYs+WFiemHjO+8jOacieaIkeeahOaMgueJte+8m+iiheiiheeahOeCiueDn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aIkeeBsOeZveiJsueahOaDs+W/teOAgue+juS4veeahOelneemj+mHjO+8jOacie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iKseeTo+OAguWkj+iHs+aXtuiKgu+8jOaEv+S9oOWwhuW5uOemj+enr+aU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WHieS5i+azie+8jOW/q+aEj+avj+S4gOWkqe+8gT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HkvaDlhrDlt53vvIzkvYbog73pgIHkvaDliJrkubDnmoTlhrDmo43jgIL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ooXoirHpnJzvvIzkvYbog73pgIHkvaDlhrDplYfnmoTopb/nk5zmsYHjgIL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rvmu5Hpm6rvvIzkvYbog73pmarkvaDlnKjmoJHojavkuIvosIjlv4PjgILlpI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73muIXlh4nnpZ3npo/vvIE8L3A+PHA+PGVtPjMyLjwvZW0+5aSP6Ie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u977yM5b+r5Yiw5oi35aSW5pmS5LiA5pmS44CC5YGl5bq36IKk6Imy57uZ5L2g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rGX5rC05qGR5ou/57uZ5L2g6JK45Ye65p2l77yM6ZyJ6L+Q5oCV5YWJ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2l77yM55yf5b+D6K+d5YS/6Lmm5Ye65p2l77yM5YGl5bq35b+r5LmQ5Li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5piv5L2g5pyq5p2l77yBPC9wPjxwPjxlbT4zMy48L2VtPuWkj+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RiuivieS9oO+8jOS9oOacieeCuea4qeaflOWPiOacieeCueWPm+mAhu+8jOaci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WPiOacieeCuea3mOawlO+8jOacieeCueiwpuiZmuWPiOacieeCueW+l+aE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IkeS6suaYteiAs+ivre+8jOaIkeWNtOaDs+aKiuS9oOaNp+WcqOaJi+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jeatu+S9oO+8geiaiuWtkO+8gTwvcD48cD48ZW0+MzQuPC9lbT7mnIjoibL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bvnurHoiKzmtarmvKvnmoTmnIjlhYnlvKXmvKvnnYDkvaDvvIzorqnnv6Hnv6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nmoTmsLTmtYHljIXlm7TnnYDkvaDjgILnu5nkvaDkuIDkuKrmnIDnvo7nmoTlpI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kuIDkuKrmnIDnvo7nmoTlm57lv4bjgILlrZjnnYDmiJHnmoTnpZ3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liLDmsLjov5zvvIE8L3A+PHA+PGVtPjM1LjwvZW0+5bKB5pyI5aa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IiN5LiN5b6X5Zad77yb5YWJ6Zi05Ly85Yip566t77yM5L2g5b6X5Y+v5Yqy5YS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b5Lq655Sf5piv5peF6YCU77yM5L2g6KaB5byA5b+D5Zyw6LWw77yb55Sf5rS7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g5b6X5LuU57uG5Zyw5bCd44CC5aSP6Iez5Yiw77yM5b+D6Z2Z6Ieq54S2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pel5a2Q5reh5reh6L+H77yM54Om5oG85Yir5b6A5b+D5LiK5pCB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5LmQ5aSa77yM5oS/5L2g5bCG5b+r5LmQ5oqK5o+h77yM5ZKM5YGl5bq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a6J55u457qm77yM5LiA6Lev5bm456aP5LiA6Lev5q2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S6hu+8jOaEv+W5uOemj+WDj+mqpOmbqOaApeeOsO+8jOe+juWlv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uOS8tO+8jOW/q+S5kOWDj+m4n+WEv+eVheasou+8jOeUnOicnOWDj+eUmOazi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ieelpeWDj+eZveS6keW4uOaMgu+8jOaIkOWKn+WDj+W9qeiZueeBv+eDgu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WDj+e7v+aEj+a4qemmqOWcqOS9oOeahOW/g+mXtO+8jO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I/oh7Plpb3ov5Doh7PvvIzlh7rpl6jpgYflpb3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oh7PvvIzlpKnlpKnmnInnvo7kuovvvJvlpI/oh7PmiJDlip/oh7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pKfkuovvvJvlpI/oh7PlubPlronoh7PvvIzkuJbkuIrml6Dpmr7kuovvvJvlpI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7PvvIzlubjnpo/pmarkvaDlr7vluLjkuovjgII8L3A+PHA+PGVtPjM4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YeJ54i955qE5piv5oiR55qE6Zeu5YCZ77yM5q+U54OI5pel54KZ54Ot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q+U55+l5LqG5Zan5Zqj55qE5piv5oiR55qE5pyf55u877yM5L2g6JS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iv5pyL5Y+L5LmL6Ze055qE55yf6K+a44CC5aSP6Iez5Yiw5LqG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LmQ44CCPC9wPjxwPjxlbT4zOS48L2VtPuays+S4reWsiemXue+8jOmX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WjsOS4gOeJh++8m+efpeS6huWKqOaDhe+8jOWUseWHuueUn+a0u+S8v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elneemj++8jOW4puadpeS6huWlvei/kOi/nui/nu+8m+Wkj+iHs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+8jOW/g+aDheiIkueIve+8jOa4heWHieS4gOWk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I/oh7Plv6vliLDkuobvvIzpq5jmuKnnmoTlpKnmsJTkuZ/pmo/kuY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5HmnaHnn63kv6Hpl67lgJnpl67lgJnvvIzpnZnpnZnlv4PvvIz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pnZnoh6rnhLblh4njgILnpZ3mhL/kvaDku47mraTliLvotbfmuIXlh4n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I/vvIzlronlurfkuIDlpI/vvIzmuKnmg4XkuIDlpI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Yiw77yM5aSq6Ziz6auY6auY5oqK5L2g54Wn77ya5LiA54Wn5b+D5p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77yM5LqM54Wn5YGl5bq36Lqr5L2T5aW977yM5LiJ54Wn6Imz56aP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4Wn5oCd5oOz56ev5p6B5b2T6aKG5a+877yM5peg54Wn5byA6L2m5rKh5pyJ6YGH5Lq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jueDremFt+aakeWkj+iHs+WIsO+8jOmdkue6see7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a1qua2m+OAgua1geihjOaXtuWwmuW9qeijmemjmO+8jOS6lOW9qeijheaJrue+juiH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souW/q+atjOWjsOepuuS4remjmO+8jOW5tOi9u+aci+WPi+WQjOiInui5iO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aEj+WGsuS6kemchO+8jOWwveWxleaXtuS7o+aWsOmjjuiyjOOAguWkj+iHs+eDr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Hh++8jOW5tOi9u+aci+WPi+adpeebuOS8muOAgjwvcD48cD48ZW0+NDM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msJTliLDvvIzlv6vkuZDmnaXmiqXpgZPvvIzng6bmgbzkuKTovrnnq5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vazvvIzmiJDlip/kuI3ov5/liLDvvIzmoqbmg7PmmK/ngbXoja/vvIzmv4Dlir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vvIzlr4zotLXlm7TkvaDnu5XvvIzmuIXlh4nkuIDmlbTlpI/vvIzlgaXlurfkuI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Z3kvaDlpI/oh7Plv6vkuZDvvIzmuIXniL3kuIDlpI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LqG77yM6YCB5L2g5Liq5aSn6KW/55Oc77ya6KW/55Oc55qu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W95b+D5oOF77yb6KW/55Oc55Ok77yM5Luj6KGo57qi54Gr5aW95YWJ5pmv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B77yM5Luj6KGo5riF5YeJ5ZKM5ruL5ram77yb6KW/55Oc57G977yM5Luj6KG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25oiQ44CCPC9wPjxwPjxlbT40NS48L2VtPuebm+Wkj+aOgOi1t+a7mua7mueDre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keWKqOa4heWHiemjjuaatO+8jOWQuei1sOiJs+mYs+mrmOeFp++8jOi1tui3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ruawlOi6ge+8jOWHiemjjuWwhuS9oOWbtOe7le+8jOWkp+mbqOa0l+WOu+eDpuaBv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imgeWBmuWlve+8jOeFp+mhvuiHquW3seW+iOmHjeimge+8jOeskeWCs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mme+8gTwvcD48cD48ZW0+NDYuPC9lbT7lpI/oh7PmnaXkuLToibPpmLP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mraPotZvot5HvvIznibXmjILliqDmsrnot7PnmoTpq5jvvIzmgJ3lv7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q/lkq/nrJHvvIzlpb3ov5Dot5/lnKjlkI7pnaLpl7nvvIzotKLmsJTmgoTmgoTlnKj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vIzkuonlhYjmgZDlkI7lpZTnm67moIfvvIzplIHlrprkvaDlsLHliKvmg7PpgI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qLot6/lhYjmnaXliLDvvIzmhL/kvaDlpI/oh7PmrKLkuZDnu5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bCG6Iez77yM5oS/5L2g6LGq5oOF5Ly854Gr44CB5pyd5rCU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rC46L+c5aSP5YWJ5LiH6YeM77yb5oS/5L2g6LiP5LiK5bm456aP5b+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ruh55qE6Iie5Y+w77yM5rC46L+c5aSP5LiN5LqG5Y+w77yb5oS/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t5L+h77yM5rC46L+c5LiO5riF5YeJ5aSP6Lev55u46YCi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huWUpOi1t+erpeW5tO+8jOa5luawtOaDs+i1t+S8meS8tO+8jOiNt+iKs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ieaIj++8jOa1k+iNq+ayiea3gOaAneW/te+8jOaipuWbnuWkj+aXpeW+gOS6i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uagvOWkj+iHs+OAguWcqOi/mee+juWlveaXtuaXpe+8jOecn+ivmuaEv+S9oOWk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lvIDlkK/plb/mmLznmoTnrKzkuIDnvJ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vvIzlkozpo47pgIHlh7rnmoTkuIDkuJ3muIXlh4nmmK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nILonbbov73pmo/nmoTkuIDooq3oirHpppnmmK/miJHnmoTmgJ3lv7XjgILlpI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mr4/kuIDlpKnvvIE8L3A+PHA+PGVtPjUwLjwvZW0+5q+U5b6u6aOO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M5q+U57uG6Zuo5aSa5oOF55qE5piv5oCd5b+177yM5q+U55m95Lq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m15oyC77yM5q+U54OI5pel54KZ54Ot55qE5piv56Wd56aP77yM5q+U55+l5LqG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5piv5oiR55qE5pyf55u844CC5aSP6Iez77yM5L2g6KaB5b+r5Lm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efpeacquadpei3r+aAjuagt++8jOS9huaEv+S4uuS9oOaMh+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+8geS4jeefpeWkqeawlOWmguS9le+8jOS9huaEv+S4uuS9oOaKi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geWkj+iHs++8jOS4gOWIh+mhuuWIqe+8jOaEv+eUn+a0u+acieS4gOS4neWH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I/oh7Plpb3ov5Doh7PvvIzlh7rpl6jotKLov5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oh7PvvIzlpKnlpKnlubjnpo/nu5XvvIzlpI/oh7PmiJDlip/oh7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j5HlsZXvvIzlpI/oh7PlubPlronoh7PvvIzmsLjov5zlgaXlurflrZjvvIzlpI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7PvvIzlubjnpo/pmarkvaDliLDmsLjov5zvvIznpZ3kvaDlpI/oh7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Y675aSP6Iez54Ot54KO54KO77yM5b+D6Z2Z6Ieq5Y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C5o6n5Yi25oOF57uq5bGV56yR6aKc77yM5YWz57O76J6N5rS9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Sv5bGx5q2M54is54is5bGx77yM5ZC55puy546J56yb6I2h56eL5Y2D44CC6L+Q5Y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q35YGl77yM5Ya35Yay5LmL5ZCO5aW95a6J55yg44CC5b+D5bmz5rCU5ZK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45bGx546p5rC05Lqr6Ieq54S244CC5aSP6Iez5YW755Sf77yM56Wd5oK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kj+iHs+iKguawlOWIsOS6hu+8jOaEv+S9o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wlOa4qe+8jOaXpea4kOmjmeWNh++8m+i0ouawlOWDj+WkqeawlO+8jOaAu+aYr+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mj+awlOWDj+e7v+aEj++8jOi2iuadpei2iua1k+OAguelne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qLvoirHpo5jpppnkuLDmlLblubTvvIzom5npuKPpuJ/llLH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uIXpo47lkLnliqjmi6jlv4PlvKbvvIzmgJ3lv7XkuYvmg4XmsLjkuI3lj5j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Z3npo/pgIHot5/liY3vvIzmhL/kvaDlubPlronmr4/kuIDlpKnvvIHnpZ3lpI/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aSP6Iez57q154S26auY5rip77yM5oOF6LCK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b5aSP6Iez5pqR5rCU54G85Lq677yM5YGl5bq36I6r5b+Y5YW756We77yb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6ZW/5aSc55+t77yM5bm456aP5b+r5LmQ5bi45Ly077yb5aSP6Iez6LCD6IqC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46K6w5b+D6Ze077yb5aSP6Iez5p2l5LqG77yM55+t5L+h5Yiw5LqG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6Wd56aP5Ly05L2g6LW36aOe77yM6K6p5b+r5LmQ44CB5bm456aP5bCG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PC9wPjxwPjxlbT41Ny48L2VtPuacqOanv+e5geebm+a4kOW8gOiKse+8jO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WWiuWkj+iHs++8m+Wkj+iHs+aXpemHjOawlOa4qemrmO+8jOS6uuW/g+aXpe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pui6ge+8m+W9ouS9k+a2iOeYpuaakemavueGrO+8jOWGheW/g+W5s+mdmeeHpeeDr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XtuS9nOaBr+i6q+S9k+Wlve+8jOiLpuWRs+Wkmumjn+aakeawlOa2iOOAguWkj+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g4LmvKvnmoTlpI/lpJzmmK/lm6DkvaD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g4jml6XkuIvnh4Png6fnmoTmmK/miJHpu5jpu5jnmoTlhbPniLHvvIzpspzoir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5vlvIDvvIzlubjnpo/lhYXmu6HkvaDmiJHlv4PmgIDvvIzlpI/oh7PoioLms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miZHpnaLogIzmnaXvvIzlv6vkuZDkuI7kvaDlkIzlnKjvvIznlJ/mtLv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U5LjwvZW0+6J2J5YS/5aOw5aOw6bij77yM6Z2S6JuZ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aSP6Iez6IqC5rCU5aW95pe25YWJ44CC5pGY5p2l5LiA54mH6Zey5pWj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5L2P6Imz6Ziz44CC6ZmN5LiL5LiA6Zi15Y+K5pe255qE6Zuo77yM5Li65L2g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t5Yqb44CC5ZC55p2l5LiA6Zi15riF54i955qE6aOO77yM5bim6LWw5L2g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0576O5aW95YWl5qKm77yM5LiO5bm456aP55u45oul44CC5bCR5LiN5LqG55qE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a5LiN5b6X55qE5oOG5oCF44CC5aSP6Iez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eahOWkqe+8jOaZtOacl+eahOWkqe+8jOW/q+S5kOS8tOS9oOW6p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DpuaBvOaIkOS4uuaYqOWkqe+8jOi9u+advui1ouWcqOS7iuWkqeOAguaMr+e/h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kqe+8jOm4v+WbvuS4gOWxleaWsOWkqeOAguaEv+S9oOW/g+aDheawuOi/nO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EuPC9lbT7lpI/oh7PliLDmnaXngo7ng63oh7P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oh7PvvIzlt6XkvZzpobrliKnmnLrkvJroh7PvvIzlv4Pmg4XmhInmgqb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npo/oh7PnvJjoh7Plubjnpo/oh7PvvIzotKLoh7PmnYPoh7PlkInnpaXoh7P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oLmhI/lnKjlpI/oh7PvvIzlpKnlpKnpg73mmK/lubjov5Dml6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Yiw5LqG77yM6K6p5b6u56yR55qE5LqR5b2p5bi46aOY77yM5Ye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5aSP5aSp77yb6K6p5bm46L+Q55qE6Zuo5bi45LiL77yM5aW96L+Q6L+e6L+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b6K6p5ZCJ56Wl55qE56Wd56aP5bi45Y+R77yM5b+r5LmQ5byA5b+D5bm456aP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6Iez5rip6aao6I2h5ry+77yM576O5aW96ZW/5YKN77yM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j+iHs+WIsO+8jOW/q+S5kOmejeWJjemprOWQju+8jOaEie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lieS4iuasouS5kO+8m+W5uOemj+S7u+WKs+S7u+aAqO+8jOiIkueIve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S4iue+juWlve+8m+a4hemjjua2iOmAgOaakeawlO+8jOa4heeIveS9oO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/p++8m+WGsOawtOa4heaWsOeIveWPo++8jOa4heWHieS9oOW/g++8jOaDrO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XruWAmeWFs+aAgOWkh+iHs++8jOWRteaKpOS9oOW/g++8jOWPpeWPpeecn+aMm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q+S5kO+8jOW8gOW/g+S4gOWkj++8gTwvcD48cD48ZW0+NjQuPC9lbT7lpKnmsJT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pnZnvvIzohL7msJTmg4Xnu6ropoHnrqHlpb3jgILogIHmnb/lpb3vvIz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4HpnaLpl67lgJnlpKflrrblpb3jgILkvaDluK7miJHvvIzmiJHluK7lpbn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lv4Pmg4Xlpb3jgILlpJrmrKLkuZDvvIzlsJHng6blv6fvvIz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jgII8L3A+PHA+PGVtPjY1LjwvZW0+5pma5LiK5pyA55+t55m95aSp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Iez77yM5Zuw6Zq+5pyA55+t5oiQ5Yqf5pyA6ZW/55qE5piv5LqL5Lia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qyi5LmQ5pyA6ZW/55qE5piv55Sf5rS777yM6K+t6KiA5pyA55+t5oOF6LCK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aSP6Iez5Yiw77yM56Wd5L2g5bmz5a6J5bm456aP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AgeS9oOS4iSZsZHF1bzvlpI/oh7MmcmRxdW87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JmxkcXVvO+Wkj+iHsyZyZHF1bzvmiJDljYPkuIfmrL7niLfvvIzkuIA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kcXVvO+aIkOS6v+S4h+WvjOe/ge+8jOW/q+S5kOS4gCZsZHF1bzvlpI/oh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j+iHs+eDiOaXpeeCjueCju+8jOiejeWMluWG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4heWHiea1gea3jOS9oOW/g+mXtO+8m+a0kuWHuua4heazieawtO+8jOiuq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rOiKs+S9oOi6q+i+ue+8m+mAgemil+iWhOiNt+ezlu+8jOiuqeeIveaEj+e7veaUv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+8m+S4gOadoeefreS/oeaBr++8jOiuqeW/q+S5kOWHieeIveS9oOS4gCZxdW90O+Wk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gTwvcD48cD48ZW0+NjguPC9lbT7ovaznnLzlpI/oh7PliLDvvIzpmLLmmp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h7rpl6jluKbmiorkvJ7vvIzmsqHkvJ7luKblh4nluL3vvJvkurrkvZPmtojogJ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opoHlkIPlpb3vvJvlhaXlpJzpmr7lhaXnnKDvvIzmj5DlgKHnnaHljYjop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tJfmtJfmvqHvvIzov5DliqjkuI3lj6/lsJHvvJvnpZ3mhL/kvaDmnInkuKr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E8L3A+PHA+PGVtPjY5LjwvZW0+5aSP6Iez5Yiw77yM5rip5bqm6auY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yA5b+D56yR44CC5pmv6Imy576O77yM5LmQ5reY5reY44CC6I23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7uV44CC5pyL5Y+L6IGa77yM5bC95oOF6IGK44CC6aOO6YCB54i977yM57uG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Yiw77yM5oOF6LCK57uV44CC5q+P5LiA5YiG77yM5q+P5LiA56eS44CC54O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r5LmQ6auY44CC55yf6K+a5b+D77yM56Wd56aP6YCB77ya5aSP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j+iHs+WIsOadpe+8jOeZveaYvOacgOefre+8jOm7k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m+eDpuaBvOWPmOefre+8jOW/q+S5kOWPmOmVv++8m+mciei/kOWPmOef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Vv++8m+W3peS9nOWPmOefre+8jOS8keaBr+WPmOmVv++8m+i3neemu+WPmOef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PmOmVv+OAgjwvcD48cD48ZW0+NzEuPC9lbT7lpI/oh7PmnaXvvIzmhL/kvaD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v4PmuIXlh4nvvIzphbfmmpHlpI/lpKnniLHmuIXniL3vvIzmj6HmiYv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rKLllLHjgII8L3A+PHA+PGVtPjcyLjwvZW0+5aSP6Iez5pi85pyA6ZW/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oOz77yM5LiH6Iis55qGJmxkcXVvO+WkjyZyZHF1bzvlk4HvvIzllK/mnI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rmhL/kvaDmtIvmiL/osarovablhajliLDmiYvvvIzlt6XotYTlpZbph5Hku7v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iLHmg4Xot5/nnYDotbDvvIzlv6vkuZDlubjnpo/kuLrkvaDnlZnvvIz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lrp7njrDvvIE8L3A+PHA+PGVtPjczLjwvZW0+5pGY5LiA5py15aiH6Im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O5aqa5L2g55qE5b+D5oOF77yb5o6s5LiA5o2n5riF54i955qE5aSP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b+n77yb5o2J5LiA5Y+q6LCD55qu55qE5aSP6Jmr77yM5Lqy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b5Y+R5LiA5p2h55yf5oya55qE56Wd56aP77yM5Lyg6YCS5oiR55qE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oSJ5b+r77yBPC9wPjxwPjxlbT43NC48L2VtPuWkj+iHs+iJs+mYs+S8vOeBq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aXoOeDpuaBvO+8jOWPkeWPkeW+ruS/oeelneaCqOWlve+8jOaNjuW4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wj+WLuu+8jOaEv+aCqOi6q+S9k+WBpeW6t+eWvueXheWwke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WFpemrmO+8jOeIseaDheeUnOicnOS9s+S6uuS/j++8jOWutuW6reW5uOemj+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g+aDheaEieaCpuWkqeWkqeeske+8gTwvcD48cD48ZW0+NzUuPC9lbT7msJTmuKn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/oh7PliLDvvIznpZ3npo/lo7Dlo7Dlm7TlkJvnu5XjgILliIfli7/lv4Png6blj4j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v4PpnZnlh4nmsJToh6rnhLbliLDjgILoh6rnhLbnvo7mma/lpJrnvo7lppn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JzoibLnrJHlo7Dpq5jjgILlrrbkurrlpJzmmZrpvZDnm7jogZrvvIzkuqvlj5f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LnpZ3kvaDlpI/oh7PkurrlgaXlurfvvIzlv6vkuZDnm7jkvLT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SP6Iez77yM5oiR55So5pmo6Zyy5Yi25oiQ5b+r5Lm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5m+6Iqx5o+Q54K85oiQ5YGl5bq36Iqx6Jyc77yM6Zuo5ru05Yaw6ZWH5oi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qU6LC36YW/5oiQ5Y+L6LCK5Yaw5ZWk77yM5Li65L2g6YCB5LiK5LiA5L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a36aWu77yM5oS/5L2g5riF54i95peg5b+n77yBPC9wPjxwPjxlbT43Ny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4qeW6pumrmO+8jOWLv+eDpui6ge+8jOWLv+imgeaBvO+8jOW/g+aAge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/g+aDheezn++8jOimgeaVtOWlve+8jOeyvuelnuWlve+8jOaViOeO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9oO+8jOS4jeiDveWwke+8jOaXpeWtkOWlve+8jOS5kOmBpemBpe+8jOaz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WneawtO+8jOimgemYsuaake+8jOWkmuWQg+iPnO+8jOaEv+W+ruW+ru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CjueDreaxl+a4je+8jOWlvei/kOW4uOS8tOWmguWkj+mbqO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I/oh7PnmoTlpKnvvIzmmK/mmbTmnJfnmoTlpKnvvIzlpKrpmLPnuq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jgILnn63kv6HpgIHmuIXniL3vvIzmnIvlj4vnpZ3npo/liLDouqvovr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lpJrlj5HmsZfvvIzpnanlkb3kuovkuJrng63ngavmnJ3lpKnjgILng6bmgb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lubjnpo/lv6vkuZDml6DovrnvvIHlpI/oh7P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piv5LiA5bm05Lit55m95pi85pyA6ZW/55qE5LiA5aSp77yM6L+Z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A54G177ya5oS/5L2g5pil5aSp5aSP5aSp56eL5aSp5Yas5aSp6Y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O5aSp5ZCO5aSp6YO95aW96L+Q77yM55m95aSp6buR5aSc6YO9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bm456aP44CCPC9wPjxwPjxlbT44MC48L2VtPuWkj+iHs+S6hu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kj+aXpemrmOWNh++8jOW/g+aDheWmguWkj+iKsei+ieeFjO+8jOi6q+S9k+Wmgu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iMgu+8gTwvcD48cD48ZW0+ODEuPC9lbT7lpI/oh7Pml6XmnaXliLDvvIzngo7ng6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krjlj5HvvIzpq5jmuKnlsIbng6bmgbzmmZLlubLvvIzphbfmmpHlsIblv6fmhIH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ovbvmnb7nlLHnu7/ojavluofmiqTvvIzlv6vkuZDkuI7muqrmsLT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uIXpo47lkbzlupTvvIznpZ3kvaDlpI/oh7Pml6XlkozlkozmsJTmsJTvvI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vIDlvIDlv4Plv4PjgII8L3A+PHA+PGVtPjgyLjwvZW0+54Ot5rWq5rua5ru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rCU5rip5Y2H6auY5Lq654Om54el77yM54m15oyC5YyW5L2c5riF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ZC56Iez5ZCb6Lqr5peB77yM5oCd5b+16L2s5oiQ5riF54i96Zuo77yM5Lid5L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45b+D55Sw77yM5riF5paw5paH5a2X6YCB56Wd56aP77yM5aSP6Iez5YGl5bq36Zmq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S/5ZCb5riF5YeJ5LiA5aSP77yBPC9wPjxwPjxlbT44My48L2VtPuaRmO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+8jOS4uuS9oOaMoeWOu+eDiOaXpe+8m+aOrOS4gOaNp+a4heawtO+8jOS4uuS9o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l+a4je+8m+aNleS4gOe8leW+rumjju+8jOS4uuS9oOWQuei1sOeCjueDreOAguelne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kj+iHs+WIsOi+vuS9oOeahOeUn+a0u++8jOaEv+S9oOW5uOemj+S4g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mbTlpKnvvIzpm6jlpKnvvIzpmLTlpKn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niLHlv4PvvIznnJ/lv4PvvIzlhbPlv4PvvIzluIzmnJvkvaDml6Xml6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hI/vvIzmg4XmhI/vvIzlv4PmhI/vvIzluIzmnJvkvaDkuovkuovlpoLmhI/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g1LjwvZW0+5aSP6Iez5bey5Yiw5aSq6Ziz54O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ZKM5b6I6YeN6KaB77yM5aSa5Zad5byA5rC05LiN5bmy54el77yM55Oc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Gw6ICB77yM5Ye66Zeo6Ziy5pmS6KaB6K6w54mi77yM6YGu6Ziz5Lye5bi96Ka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byA5pyX5b+D5oOF5aaZ77yM5pyL5Y+L5oOF6LCK6Lqr6L6557uV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+R5LiA5p2h77yM5oS/5oKo5aSP6Iez6Lqr5L2T5aW977yM5byA5byA5b+D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4Ni48L2VtPuaKiumXt+eDreijhei/m+WGsOeus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iNt+WPtumAgeWOu+a4heWHie+8m+aKiueDpui6geWQuOWFpeepuuiwg++8j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mjjumAgeWOu+iIkueIve+8m+aKiumqhOmYs+ijheWFpeilv+eTnO+8jOS4gOaN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pOeUnOS4qumAj+W/g+WHieOAguWkj+iHs+imgemdk+WViu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liLDvvIzmmYPmmYPlv4Pmg4Xnk7bvvIzlgJLlh7rpq5jmuKnoo4XlhaX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kuL7nlJ/mtLvmna/vvIzlgL7lh7rng6bmgbzmlp/mu6HoiJLniL3vvJvmlbLmlb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bvvIzms7zlh7rlv6fmhIHnm5vkuIrlpoLmhI/vvJvlhpnlhpnnpZ3npo/or63vvI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Inov5Dov47mnaXpobrliKnvvIzmhL/kvaDlgaXlurfnvo7kuL3vvIzlpI/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L2g5LiN6IO95Yaz5a6a5aSP5a2j55qE6ZW/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6n5Yi254Om6LqB55qE5bm/5bqm77yb5L2g5LiN6IO95bem5Y+z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77yM5L2G5L2g5Y+v5Lul5pS55Y+Y5b+D5oOF55qE5rip5bqm77yb5L2g5LiN6IO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J54i977yM5L2G5L2g5Y+v5Lul5aSp5aSp5byA5b+D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xhueogOmlre+8jOa4heWHieino+aake+8jOaWsOmynOeTnOaenO+8jOWOu+eBq+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lrumjn+a4hea3oe+8jOWBpeW6t+aXoOmZkO+8jOWkmuWWneiMtuawtO+8jOa4heeI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7j+W4uOmUu+eCvO+8jOi6q+S9k+WAjeajku+8jOWkj+iHs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5uOemj+aXoOmZkO+8jOa4heaWsOS4gOeJh+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nKjlkIToh6rnmoTlubjnpo/ph4zvvIzpgqPkupvku6XliY3nmoTml6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mlZnkvJrmiJHnmoTkuovvvIzmiJHkvJrmsLjov5zorrDlvpfjgILkuZ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miJHvvIzorrDlvpfmiJHmkpLlnKjkvaDouqvkuIrnmoTvvIz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orrDlvpfmiJHnmoTlkI3lrZfvvIzlkozpgqPkupvmiJHnlKjnnLzms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ZnkvJrkvaDnmoTkuovjgII8L3A+PHA+PGVtPjkxLjwvZW0+55ub5aSP6YeM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g5LmO5aSp5aSp5oGj5oSP5qiq6KGM77yM5oyl6Iie552A5a6D55qE6ZOc55u+5q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6buE6Imy54Of6Zu+55qE5aSp56m65Lit44CC5o+P57uY55ub5aSP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+P57uY55ub5aSP55qE5aSq6Ziz77yM56a75LiN5byA5o+P57uY5aSq6Ziz55qE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6Ieq54S244CB5Lq657G75bim5p2l55qE56eN56eN5ZCO5p6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iHs+WIsO+8jOefpeS6huWPq++8jOWxi+mHjOWxi+WkluawlOa4qem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mguepuuiwg++8jOmAgeadpea4hemjjui6q+i+uee7le+8m+Wkj+iHs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eWEv+i3s++8jOaNieiZq+aKpOiLl+acieWKn+WKs++8jOaIkeeahOelneemj+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S4sOaUtuS6uuasoueske+8m+Wkj+iHs+iHs++8jOaJh+WEv+aRh++8j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KiuaakeawlOa2iO+8jOaIkeeahOeJteaMguefreS/oeaKpe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/neOAguelneWkj+iHs+W/q+S5kO+8gTwvcD48cD48ZW0+OTMuPC9lbT7lpI/oh7P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DouqvovrnvvIzml6Xplb/lpJznn63lpKnngo7ngo7vvIzmgJ3lv7XljJbkvZz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LLmmZLpmLLpm6jpg73mlrnkvr/vvIzpl67lgJnlj5jmiJDnlLXpo47miYf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7fng63lkLnotbDng6bvvIznpZ3npo/ljJbouqvnga3omorniYfvvIzmhL/kvaD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lJzjgII8L3A+PHA+PGVtPjk0LjwvZW0+5aSP6Iez5LiA5Zy66Zuo77yM6amx6Zmk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CB5riF5YeJ77yb5aSP6Iez5LiA6Zi16aOO77yM5ZC56LWw54Om6LqB57K+56We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5+t5L+h6YCB56Wd56aP77yM56Wd5oS/5Lqy5pyL5Y+L5aW95Y+L6YO95py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2j6YO95pyJ56aP77yM5bm456aP5Y+v5Lul5oqX54KO54Ot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B5aSP6Iez5b+r5LmQ77yBPC9wPjxwPjxlbT45NS48L2VtPuWkj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Hs++8jOWlvei/kOmaj+edgOiHs++8jOWkj+iHs+W5uOemj+iHs++8jOWkqeWkq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kj+iHs+WBpeW6t+iHs++8jOW5s+WuieaXoOW/g+S6i++8jOWkj+iHs+aIkO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IkOWkp+S6i++8jOWkj+iHs+W/q+S5kOiHs++8jOW8gOW/g+aYr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iHs++8jOW8gOaAgOWkp+eskeWcqOS7iuaXp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/ml7boioLvvIzlkIToibLph47oirHpg73lvIDkuobvvIznuqLnmoTjgI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sonnmoTjgIHpu4TnmoTvvIzlg4/nu6PlnKjkuIDlnZfnu7/oibLlpKflnLDmr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mlpHngrnvvJvmiJDnvqTnmoTonJzonILlnKjoirHku47kuK3lv5nnoo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oirHolYrvvIzovpvli6TlnLDpo57mnaXpo57ljrv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piv5LiA5bm05Lit55m95pi85pyA6ZW/55qE5LiA5aSp77yM6L+Z5aSp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77ya5oS/5L2g5pil5aSp44CB5aSP5aSp44CB56eL5aSp44CB5Yas5aSp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O5aSp5ZCO5aSp6YO95aW96L+Q77yM55m95aSp6buR5aSc6YO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m456aP44CCPC9wPjxwPjxlbT45OC48L2VtPuiJs+mYs+mrmOeFp+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mXruWAmeS4jeWPr+WwkeOAgumAgeadpeWHiemjjuS4gOmYtemYt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eDpuaBvOa2iO+8m+mAgeadpee7humbqOS4gOS4neS4ne+8jOW/g+WktOeBq+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ea1h++8m+mAgeadpeelneemj+S4gOWPpeWPpe+8jOa3seWOmuWPi+aDheawu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j+iHs+W/q+S5kO+8gTwvcD48cD48ZW0+OTkuPC9lbT7pgIHotbDkuob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v47mnaXkuoblpI/nmoTliJrlgaXjgILok6zli4PnmoTng63mg4Xpq5jmt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lj5HmlaPvvIzmipvlvIPnlY/nvKnnmoTmnYLlv7XvvIzkuq7lh7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pl6rnlLXvvIzlpI/oh7Pml7boioLvvIzph4rmlL7kvaDnmoTog73ph4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ml6nml6Xlh6/ml4vvvIE8L3A+PHA+PGVtPjEwMC48L2VtPueCjueCjuWkj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+8jOmrmOa4qemFt+aakei6q+i+uee7leOAguWKneWQm+W/g+aDheiOq+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9ruWbnuiOq+imgeaBvOOAguS4reWNiOe+jue+juedoeS4gOinie+8j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W8gOminOeskeOAguaci+WPi+aDheiwiuaAu+WbtOe7le+8jOWBh+aXpeiBmuS8mu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OAguaXqeaZmuWHuumXqOi1sOS4gOi1sO+8jOaso+i1j+e+juaZr+WIsOadpe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WunuW/g+aAgeWlve+8jOWHieaEj+iHqueEtui6q+i+ueWIsOOAguelneWkj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TAxLjwvZW0+5aSP6Iez5Yiw77yM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L2g56yR77yM576O5aW95aSp5aSp77yb5b+r5LmQ55qE5q2M5YS/5a+55L2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6L+e6L+e77yb5bmz5a6J55qE5aSn6YGT5Lu75L2g6YCb77yM56aP5a+/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6Iez5b+r5LmQ77yM5bm456aP5peg5b+n77yB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mhL/kvaDmmZLmmZLnlJzonJznmoTmg4XkuJ3vvJvovafliLblnZrlvLrnmoT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Jvmt4vmub/mtarmvKvnmoTpm6jkuJ3vvIzlgZrkuKrlj5HlhYnnmoTnga/kuJ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ltIfmi5zoh6rlt7HnmoTnsonkuJ3jgILlpI/oh7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mjjui9u+S6kea3oeeahOaXpeWtkO+8jOacieS6m+iuu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mcgeiZueWHuueahOeBv+eDgu+8jOWPiOacieaXoOmZkOeahOect+aBi++8m+iNt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iNt+mmmeW8pea8q+eahOa1qua8q++8jOWmguS9leS8muW/mOiusOS9oOeahOWoh+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Wkj+iHs+W/q+S5kO+8gTwvcD48cD48ZW0+MTA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77yM5aSp5rCU5LiA5aSp5aSp54Ot5LqG77yM5Ye65rGX5LiA5aSp5aSp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05LiA5aSp5aSp55+t5LqG77yM56m/55qE5LiA5aSp5aSp5bCR5LqG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aSp54Ot5bCP5b+D5pq05pmS5ZKM5pud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iIfkuIDniYflvIDlv4Popb/nk5zvvIzniL3nlJzmuIXlh4nvvJvnha7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jrLlrZDvvIzotLTlv4PmtqbpopzvvJvmkpHkuIDmiormuIXlv4PnurjkvJ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jgILlpI/oh7PvvIznpZ3npo/kuI3mlq3vvIzlubjnpo/kuI3mlq3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EwNi48L2VtPumbqOS4ne+8jOaYr+i3s+WKq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+8jOaYr+aVsuWHu+eahOeQtOmUru+8m+aAneW/te+8jOaYr+W/g+S4iueah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aKiumXruWAme+8jOazqOWFpeecn+W/g+eahOmfs+S5kO+8jOWSjOed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WUseWHuuWvueS9oOeahOelneemj+OAguWkj+iHs+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j++8jOW5uOemj+S4gOWkj++8gTwvcD48cD48ZW0+MTA3LjwvZW0+5o6l5aS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eg56m356Kn77yM5pig5pel6I236Iqx5Yir5qC357qi77yb5piO5pyI5Yir5p6d5oO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Y2K5aSc6bij6J2J77yb5rC05pm25biY5Yqo5b6u6aOO6LW377yM5ruh5p62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LiA6Zmi6aaZ77yb5LiN5ZCM55qE5pmv6Ie077yM5LiN5LiA5qC355qE5Lqr5Y+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P5aSp77yM5aSP6Iez5b+r5LmQ44CCPC9wPjxwPjxlbT4xMDguPC9lbT7lpI/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nYnlhL/lkLnlk43lv6vkuZDnmoTlj6Plk6jvvIzoipnok4nnjonnq4vlh7r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vvIzoiq3olYnms7vkuIvnu7/ojavlsIbkvaDmi6XmirHvvIznmb3mmLzlhrfokL3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lb/ml7bpl7TlnLDlr7nkvaDlhbPnhafvvIzlubjnpo/mnaXlvpfpnZnmgoTmg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oh7Plv4Pmg4XkuZDmt5jmt5jvvIE8L3A+PHA+PGVtPjEwOS48L2VtPuS4n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DiOaXpee6ou+8jOWkj+aXpeeCjueCjuaDheaEj+a1k++8jOmdkuWxsee/oOe7v+iK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aatOmbqOa0l+a2pOaWsOmdouWtlO+8jOa4heWHiemAgeeIveW/g+aUvuad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adpeelneemj+mAge+8jOmBk+WjsOaci+WPi+ivt+ePjemHj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i/kOWKqO+8jOeziuWPo+e+jua7oeWkmuWKs+WKqO+8geWkj+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aSP6Iez6IqC5rCU5Yiw77yM5pyo5qe/6Iqx5YS/5byA44CC5pyo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77ya5bm456aP55qE5Z2a5oyB77yM5a+T5oSP55So5bm456aP55qE5b+D5oO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B5LqL5Lia44CB54ix5oOF44CC6YCB57uZ5L2g5LiA5Lu95pyo5qe/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yJ5qKm5pep5pel5ZyG77yM5bm456aP5aW95Lq6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I/oh7PlpI/oh7PvvIzoh7PnnJ/nmoQmIzM5O+elneemj++8jOiHs+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iHs+e+jueahOeUn+a0u++8jOiHs+eIseeahOWutuW6re+8jOiHs+mrmO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s+WWhOeahOW5uOemj++8jOe6t+iHs+eahOWlvei/kO+8jOS4uuS9oOaOpei4t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Ev+S9oOS6uueUn+iHs+WwiuiHs+i0te+8jOWkj+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aSP6Iez5Yiw5rGX6ZW/5rWB77yM6I6r6KaB5Ya35rC05p2l5rS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6Ziy6Jmr5ZKs77yM5riF5YeJ5rK55p2l6KaB5aSH5aW944CC5aSP6Iez5Y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a77yM6I6r6KaB5rSX5r6h5Y675LiL5rKz44CC5aSP6Iez5Yiw5rm/5rCU6YeN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Kr6KSl5pmS5pqW6J6N44CC5aSP6Iez5b+r5LmQ77yBPC9wPjxwPjxlbT4x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vvIzngo7ng63lpKnvvIzpmLLpgb/mmpHvvIzopoHlj4rml7bvvIzov5Dliqj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mrTmmZLvvIzlpJrppa7msLTvvIzppa7po5/mt6HvvIzlv4zovpvovqPvvIzli7/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iKvmta7ouoHvvIzlv4PlvIDmnJfvvIznpZ3npo/kvaDvvIzlhrDniL3lpI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I/vvIzlubjnpo/lpI/vvIHlpI/oh7Plv6vkuZDvvIE8L3A+PHA+PGVtPjE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S6hu+8jOWKqOiNoeaAneW/teeahOaDheaAgO+8m+eDpuaBvOi1sOS6hu+8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i+ueeahOS6keW9qe+8m+aDheiwiuaaluS6hu+8jOaOpeWPl+mYs+WFieeahOeCme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eBv+S6hu+8jOS4gOi3r+WxseiKseWkhOWkhOW8gO+8m+mXruWAme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abtOWKoOaEieW/q++8gTwvcD48cD48ZW0+MTE1LjwvZW0+6YW35pqR6Zq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Yqz6Zq+5oCq77yM6YCB5L2g6KW/55Oc77yM6YCX5L2g5byA5oCA77ya6Z2S57+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5Oc55qu56Wd5L2g5b+D5oOF54i977yM6bKc6Imz55Sc6Jyc55qE55Oc55Ok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rOw77yM5bCP5ben546y54+R55qE55Oc5a2Q56Wd5L2g5bm456aP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b+r5LmQ77yBPC9wPjxwPjxlbT4xMTYuPC9lbT7nnLzlhoXmnInlsJjkuInnlYz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ml6DkuovkuIDluorlrr3jgILlroHpnZnmmK/nvo7lpI/lpoLmmKXvvIzlro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DmmpHlpoLlr5LvvIznm7jpgKLkuIDnrJHml6Dmganku4fvvIzlv4PngbXluLjmgp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jgILnpZ3lkJvluLjlv7XpnZnlv4Por43vvIzovbvmnb7luqblpI/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Wkj+iHs+WIsO+8jOWwseiuqeaAneW/teeahOmjju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S4gOebtOWcqOS9oOi6q+i+ueeOr+e7le+8m+Wwseiuqeaci+WPi+eahO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W/g+aIv++8jOS4gOebtOmZquS9oOWIsOiAgeOAguaEv+W/q+S5kOmZqu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i/nO+8jOWlvei/kOS8tOS9oOmjnuW+l+i2iuadpe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6I6y5b+D57Sg6KO577yM5aWJ54yu5riF5YeJ55S76Z2i77yb5aaC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rSX5YeA5aaC54Of57qk5bCY77yb5aSP6aOO6L276L2777yM5LiN6LqB5Li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uh5aSp5rav44CC5bKB5pyI5ouI6Iqx77yM5reh55yL5rWu5Y2O77yM5aSP6Ie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g5YiG5aiH6Imz44CC5Y+I5Yiw5aSP6Iez77yM5oS/5L2g5riF5YeJ6IiS54i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SP77yBPC9wPjxwPjxlbT4xMTkuPC9lbT7lhqzoh7PmiJHlj6/ku6X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ubjnpo/ppbrlrZDvvIzlpI/oh7PmiJHlsLHlj6rog73pgIHkvaDkuIDnvqTkuJPkuJr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kvaDliLbpgKDlv6vkuZDnuqLljIXjgIHlpb3ov5DnuqLljIXjgIHmiJDlip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gaXlurfnuqLljIXvvIzkuI3nrqHlk6rnp43nuqLljIXvvIzlj6ropoH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yMC48L2VtPuWkj+iHs+WIsOS6hu+8jOWAn+eCueWEv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reWKm++8jOelneS9oOW3peS9nOmhuuWIqeW+iOecgeWKm++8m+WAn+eCueWEv+i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8leWKm++8jOelneS9oOeUn+a0u+eUnOicnOabtOe7meWKm++8m+WAn+eCueWEv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OWKm++8jOelneS9oOWutuW6reW5uOemj+aciemtlOWKm++8gT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2j5YyG5YyG5Zyw5p2l5Yiw77yM6Ziz5YWJ54KO54KO5Zyw5pmu54Wn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E5oKE5Zyw57yg57uV77yM54Om6Ze36L276L275Zyw5Lii5oqb77yM5pqR5rCU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5o6J77yM5b+r5LmQ57Sn57Sn5Zyw5oul5oqx77yM5aW96L+Q5oCl5oCl5Zyw6L+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L+Z5Liq5aSP5aSp77yM6Ieq5Zyo5Y+I6YCN6Y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I/oh7Pml7boioLvvIzpq5jmuKnkuI3mtojpgIDvvIzng63mg4Xmm7Tpq5j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HpmLPlhYnpgIHmuIXlh4nvvIzlsbHpl7TmuIXms4nkuLrkvaDmt4zvvJv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gIHoirHpppnvvIzonbboiJ7onILpo57lmKTlmKTllLHvvJvkuI3pgIHng6bmgb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nm4jnm4jnrJHlrrnmnaXngrnlpobjgILlsIblpLHmhI/lhrflhrv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qjol4/vvIznu5nnlJ/mtLvliqDkuIDlnZfonJzns5bjgILmhL/kvaDmraTliLvlv4P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hI/msJTmiazvvIE8L3A+PHA+PGVtPjEyMy48L2VtPuWkj+iHs+adpeWI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aJk+WMhe+8jOaKiuelneemj+mAgeS4iu+8jOaKiuW/g+aEj+WwgeWtmO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8oOmAge+8jOi/meaYr+S4uuS9oOeJueWItueahOecn+W/g+WFs+aAgOmZjeaake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/q+S5kOS4gOWkj++8jOa4heeIveS4gOS4i++8gT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54Ot5oOF5Ly854Gr77yM5oOF57uq6auY5rao77yM5rWB5rGX5Li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Y+R5oyl77yM5YGa6Ieq5bex6IO95YGa5LmL5LqL77yM55WZ5L2P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oiR5Lus55qE54Ot5oOF77yM55WZ5L2P5oiR5Lus55qE6auY5rao5oOF57uq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5CG5oOz77yM56Wd5aSP6Iez6auY5YW077yB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pmLPlhYnngr3ng63vvIzniLHljb/lv6vmnaXlkKzor4/vvJrot5/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JnJkcXVvO+eahOWlvei/kOWllOi3ke+8jOW4puedgCZsZHF1bzvoh7Plp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K6YGT77yM5oul5pyJJmxkcXVvO+iHs+e+jiZyZHF1bzvnmoTlv4Pmg4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wmbGRxdW876Iez5aW9JnJkcXVvO+WBpeW6t+WIh+WLv+S4ouaOie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+8jOiuqeaCoOmXsuS4uuS9oOiAjOeVmSZsZHF1bzvlpI8mcmRxdW8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Kr5L2g5ou/JmxkcXVvO+WkjyZyZHF1bzvvvIzlubjnpo/lv6vkuZDkuIDlp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Wkj+iHs+WwhuiHs++8jOaci+WPi+WFs+aAgOaXoOW+ruS4je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+WjsOS4gOWTjeelneemj+iHs++8jOefreS/oeS4gOadoeW/g+aEj+iHs+OAguWvv+WW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mj+emhOiHs++8jOi0oui/kOS8tOedgOW5uOi/kOiHs++8jOWQieelpeaQuu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WBpeW6t+maj+edgOW/q+S5kOiHs++8geWkj+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5+l5L2g54Om6LqB5LiN5aCq77yM5LuA5LmI6YO95LiN5oOz5bmy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LiA5Y2K77yM5oS/5L2g5aSP6Iez5riF5reh77yM6Ze75L2g5Zug6YW354Ot5om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el5bCx5YOP55ir55eq77yM6YCB5L2g6JaE6I235LiA54mH77yM5oS/5L2g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j77yM5aSP6Iez5Yiw77yM56Wd5L2g5riF5YeJ5LiA5aSP77yM5b+D5oOF6L275p2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xMjguPC9lbT7lpI/oh7PliLDvvIzopb/nk5zvvIzoi6b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k5zmnaXmiqXpgZPvvIzlh4nmgKfpo5/niankuI3lj6/lsJHvvJvlpKfokpzvvIz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3oj5zvvIzmnYDmjonnu4boj4zkv53ogqDpgZPvvJvojbflj7bvvIzpk7bogLPnh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uIXng63mtojmmpHlkbPpgZPlppnvvJvlpI/ml6XokKXlhbvopoHlnYfooa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Dph43opoHjgII8L3A+PHA+PGVtPjEyOS48L2VtPuWkj+iHs+mAgeS9o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+8jOaEv+S9oOelnua4heawlOeIve+8m+Wkj+iHs+mAgeS9oOaYjuaciOS4g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pueUnOi3r+aVnu+8m+Wkj+iHs+mAgeS9oOeou+mmmeS4gOeJh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KrOiKs++8m+Wkj+iHs+mAgeS9oOelneemj+S4gOWPpe+8jOaEv+S9oOW/q+S5k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wLjwvZW0+5aSP6Iez5Yiw77yM5oiR5oS/5oiQ5Li6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6IS45bqe77yb5YyW5L2c5bm456aP6Zuo77yM6YCB57uZ5L2g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q+P5LiA6YGT6Ziz5YWJ77yM5b+r5LmQ5L2g5b+D5oi/77yb5aSP6Iez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b+r5LmQ5L+d6am+5oqk6Iiq77yM56Wd5aSP5aSp5b+r5LmQ5bi4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lpI/oh7PkuIDliLDmuKnljYfpq5jvvIzmlL7lubP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kuZDop4LlvIDmnJfluLjplLvngrzvvIzkv53kvaDouqvlgaXkvZPlj4j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poHku6XntKDkuLrkuLvvvIzmjpLmr5LlhbvpopzouqvkvZPmo5L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LLmmZLkvJ7vvIzlsI/lv4Png4jml6Xngbznmq7ogqTvvIzlpI/oh7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mpHpmLLmmZLlt6XkvZzvvIzlvIDlv4PkuIDlpI/vvIzmuIXlh4n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Wkj+iHs+WFu+eUn+acieWmmeaWue+8jOW5s+W/g+mdme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FjO+8jOWHuumXqOW4puS4iumYsuaZkumcnO+8jOWkmuWWneWHoOeil+e7v+ixh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8muWNiOinieeyvuelnueIve+8jOWkmuWWneiMtuawtOa2pua2puiCoO+8jOeTnO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eWPkeiDlu+8jOWkmui/kOWKqO+8jOWwkeS4iue9ke+8jOWkluWHuuaVo+atp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W/q+W/q+S5kOS5kOWkmuWBpeW6t++8gTwvcD48cD48ZW0+MTMzLjwvZW0+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y25Yip5o6S5q+S77yM5pmM5Y2I57u/6LGG5Yqp6ZmN54Gr77yM5aSc5pma6ZO26IC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b5aSP5pel54OI6Ziz54yb5aaC6JmO77yM5pyb5ZCb5LiN6KaB6KKr5ZC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Y+q6ZyA5LiJ5Lik5oub77yM6Lqr5L2T5YGl5bq35LiN55So5oSB77yM5oS/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xMzQuPC9lbT7lpI/ml6X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jIPlhrDlhrDvvIzkvLTkvaDpg5HniL3kuIDlpI/vvIzpgIHkvaDkuIDmna/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lv4Pmg4XlkajnrJTnlYXvvIzpgIHkvaDkuIDkuKrpn6nlr5L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I/ml6XmooHvvIjlh4nvvInpnZnojLnvvIzlpKnlpKnmnaj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S48L2VtPuWkj+iHs+eCueS6ruS6huaipueahOi1t+i3kee6v++8jOW4jOacm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wlOaXoOept+eahOWKm+mHj++8jOWcqOiDuOiGm+WcqOi/nOaWue+8jOS4gOmil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i3s+eahOeWr+eLgu+8jOW5tOi9u+eahOaci+WPi+WViu+8jOeUqOWkj+iH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Hg+eDp+i/meeUn+WRveWQp+OAgjwvcD48cD48ZW0+MTM2LjwvZW0+55Sf5ZG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7K+56We5Zyo5LqO5Lyg5om/77yM5qKm5oOz5Zyo5LqO5aWL5paX77y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85pCP77yM5Yqb6YeP5Zyo5LqO5Yed6IGa77yM56Wd56aP5Zyo5LqO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L2g77yM5YWz5b+D5o6l5Yqb77yM5aSP6Iez5aSp5rCU54KO54O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LqL5LqL5aaC5oSP77yBPC9wPjxwPjxlbT4xMzcuPC9lbT7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ng4jml6XnhafvvIzmsJTmuKnljYfpq5jlv4Png6bouoHjgILlh7rpl6jlrrPmgJ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vvIzlnKjlrrbln4vmgKjlpKrpl7fkuobjgILlv4Png6bmhI/nh6XmmJPkvKTog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lgaXlurfkv53jgILmhL/kvaDosIPmlbTlv4PmgIHkuI3ng6bmgb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4/kuIDnp5LjgILnpZ3lpI/oh7PlgaXlurf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WHieeyie+8jOmlruWHieiMtu+8jOWWneWHieaxpO+8jOWTgeWHiemj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W4ve+8jOedoeWHieW4re+8jOWxheWHieS6re+8jOS6q+a4heWHie+8jOW6puWHi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aci+WPi++8jOWkj+iHs+WIsOS6hu+8jOaEv+S9oOS5mOWHieS4jei0q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S4jeedgOWHie+8jOWBpeW6t+W/q+S5kOi/h+Wkj+iHs++8gTwvcD48cD48ZW0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aaC5qKt5LmL5pel77yM6L2s55y85aSP6Ie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77ya5Lia5omA5LuO5LqL77yM55S15o6j6aOO6amw77yb6I6Y6I6Y5a2m5a2Q77yM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6K+G77yb5a625bqt55CQ5LqL77yM5ZKM6LCQ5pyJ56ep77yb5LiA55Sf56aP56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rC46Iez77yBPC9wPjxwPjxlbT4xNDAuPC9lbT7lpI/oh7PliLD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Knppqjoh7PvvIzlt6XkvZzpobrliKnmnLrkvJroh7PvvIzlv4Pmg4XmhInmgq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7PjgILnpo/oh7PnvJjoh7Plubjnpo/oh7PvvIzotKLoh7PmnYPoh7PlkInnpaX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poLmhI/lnKjlpI/oh7PvvIzlpKnlpKnpg73mmK/lubjov5D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S48L2VtPuWkj+iHs+eahOWto+iKgumHjO+8jOW8pea8q+aAneW/teeahOa4qeaal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o+eahOmYs+WFiemHjO+8jOmAgeWHuuecn+W/g+eahOelneemj+OAguiuq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S9oOeahOaipu+8jOWoh+WqmueahOmynOiKseeCuee8gOS9oOeahOes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n+eahOa4hemjjuW4pue7meS9oOasouS5kO+8jOaEv+S9oOaVnuW8gOaAgOaKs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jua5g+eahOW5uOemj++8gTwvcD48cD48ZW0+MTQyLjwvZW0+5aSp5pqW6Iqx5byA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id5aSP55qE6aOO77yM57u95pS+6Ziz5YWJ55qE5qKm44CC5qKm6YeM5qKm5aS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ZCO77yM6L+36YaJ55qE5LiN5piv6Iqx5LiN5piv5pyI77yM6ICM5piv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w5b6X5pyJ56m65bi46IGU57O777yM56Wd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lpI/oh7PliLDvvIzphbfmmpHmnaXvvIzojqvng6bnh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pnZnvvIzoh6rnhLblh4nvvIzppa7po5/kuIrvvIzopoHmuIXmt6HvvIzlhrDmo5L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JHlkIPvvIzli6TplLvngrzvvIzlvLrouqvkvZPvvIznnaHop4nml7bvvIznm5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pmLLnnYDlh4nvvIznpZ3mhL/kvaDvvIzmsLjlv6vkuZDvvIzmuIXlh4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C48L2VtPuiNt+WhmO+8jOaciOiJsu+8jOaZr+iHtOabtOe+ju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W6puWNh+mrmOS6hu+8m+aKiumFku+8jOiogOasou+8jOeskeWuueabtOeU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1k+W6puWinuWkp+S6hu+8m+a4uOazs++8jOaNiemxvO+8jOWoseS5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Huua4uOeahOWKm+W6puWKoOmHjeS6hu+8m+mXruWAme+8jOelneemj+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S6hu+8jOWPi+iwiueahOa3seW6puabtOa3seS6huOAguWkj+iHs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Mh+aVsOaUgOWNh++8jOW/q+S5kOS4gOi3r+mjmeWNh++8gTwvcD48cD48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LqG77yM6YW354Ot55qE5aSP5aSp5bey57uP5p2l5Li0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ul5b6Q5b6Q5YeJ6aOO6LW26LWw5L2g55qE5Lil54Ot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el5L2c5LiN6KaB5aSq5b+Z77yM5oyJ5pe25ZCD6aWt77yM5q+P5pma5pep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6Lqr5L2T77yM56Wd5aW977yBPC9wPjxwPjxlbT4xNDYuPC9lbT7pgqP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ZnkvJrmiJHniLHvvIzpgqPkuKrnlLflranmlZnmiJHmiJDplb/vvIzmiJHku6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pnmjKPmiY7vvIzlrojkvY/pgqPkuKrlroznvo7nm5vlpI/jgILlpoLmnpzlnKjot6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73nu5nkvaDkuIDkuKrmi6XmirHvvIzmiJHkvJrlv43kvY/kuI3kvJrpoqTmi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mAgeS9oOS4gOacteWkj+WkqeeahOS6ke+8jOaKpOS9k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mAgeS9oOS4gOeTouWkj+iHs+eahOawtO+8jOa4hea+iOS9oOeahOW/g+eBt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8leWkj+iHs+eahOmjju+8jOWQueaVo+S9oOeahOaakeeDre+8m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iHs+elneemj++8jOaEv+S9oOWlvei/kOi/nui/nu+8m+elneWkj+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4LjwvZW0+5aSP6Iez6IqC5Yiw5LqG77yM5oqK5pyA5bm456aP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oqK5pyA5rWB55WF55qE5rCU5oGv6YCB57uZ5L2g77yM5oqK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77yM5oS/5L2g5oul5pyJ5riF5YeJ55qE5aS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kuPC9lbT7lpI/oh7PliLDmmJPnlrLlirPvvIzmmZrnnaHml6notbf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laPmraXvvIzlpJrlkIPoi6bvvIzmuIXmt6Hpo5/vvIzpmLLkuK3mmpHvvIzlp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sIPkvZPmuKnvvIzlv4PlubPpnZnvvIzpmaTng6bpl7fvvIzngo7ngo7lpI/ml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vvIzml6Xml6XoiJLmnaXkuovkuovpobrjgII8L3A+PHA+PGVtPjE1M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GsOWxse+8jOWPquiDvemAgeS9oOWGsOa/gOWHjO+8m+S4jeiDvemZquS9oO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PquiDvemZquWcqOWcqOagkeiNq+S4i++8m+S4jeiDvemAgeS9oOaKpOaJi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geS9oOWGsOmVh+apmOWtkOaxge+8m+mAgeS4jeS6huS9oOa8q+Wkqe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geS9oOmhveearuWkj+iHs+eahOeIvembqOOAguWkj+iHs+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Hs++8gTwvcD48cD48ZW0+MTUxLjwvZW0+5aSP5pel54KO54KO55qE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b+Y6YCB56Wd56aP77ya55m+5YWD6ZKe56Wo5LiN6IOc5pWw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Yqy5pWw77yM5byA5b+D5b+r5LmQ5aSp5aSp5pWw77yM54KO54KO6YW354Ot6Ka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aSa5ZCD5rC05p6c5omN6IiS5pyN44CC56Wd5oKo5YeJ54i95LiA5p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IuPC9lbT7lpI/oh7PlpI/oh7PvvIzlpI/ml6XkuYvoh7PvvIznmb3mmLzmnI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nIDnn63vvIzkvJHmga/lj5jlsJHvvIznlrLlgKbpmr7lhY3vvIzlj6r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kvaDmuIXlh4nvvIzpm6jpnLLpgIHkvaDmtqbniL3vvIzpuJ/llLHpgIHkvaD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avpuKPpgIHkvaDoiJLnlYXjgILmhL/kvaDmuIXlh4noiJLpgILkuID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y48L2VtPuWkj+iHs+aXtuiKguWkqeacgOmVv++8jOWkqeawlOeCjueDreimge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lrumjn+WFu+eUn+imgeazqOaEj++8jOeTnOaenOiUrOiPnOm9kOS4iumYte+8jOiL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ixhuaWsOmynOWPiOa4hea3oe+8jOa4heeDreebiuiDg+WPiOmVv+Wvv+OAguaosea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iQpeWFu+WPiOW8gOiDg++8jOa4heeDreino+aakeaYr+S9s+WTgeOAguWHiemdou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+aakeawlO+8jOWkp+iRseWkp+iSnOmYsueWvueXheOAguelneS9oOWkj+iHs+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oeWlveWQg+Wlvei6q+S9k+Wlve+8gTwvcD48cD48ZW0+MTU0LjwvZW0+5aSP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i86ZW/5aSc55+t77yM5pqR5rCU54G85Lq677yM5YW755Sf6I6r5b+Y6K6w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We77yM5oWO6LW35bGF77yM6LCD6aWu6aOf77yM6YeN6ZmN5rip44CC55+t5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Yiw77yM5oS/5L2g5bm456aP6ZW/55u45Ly077yM5aSP6Iez5b+r5LmQ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TUuPC9lbT7lpI/oh7PliLDvvIzmhL/kvaDlvIDlv4P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InnpaXlpoLmhI/nm7jpmo/vvIzlpI/oh7Plv6vkuZDjgII8L3A+PHA+PGVtPjE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ino+aakeacieWmmeaWue+8jOe7v+ixhuiKpuiNn+eGrOaIkOaxpO+8jOa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avkuS4lOe+juWuue+8jOilv+exs+aksOaxgeiwg+aIkOS5s++8jOino+aakeeUn+a0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bru+8jOmrmOeyseiLueaenOilv+eTnOaNnu+8jOa2puiCuuebiuiDg+mYsueZj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aEv+WQm+W8gOW/g+ebuOS8tO+8jOWBpeW6t+ebuOmaj++8jOWkj+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3LjwvZW0+5aSP6Iez5LiN6K+36Ieq5p2l77yM55Sf5rS75Yir5qC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riy5p+T5LqR5b2p55qE6KOz77yM5oKg6Zey5LiA6Lev5ruh6L2977yb6Ke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T77yM5b+r5LmQ5bCx5Lya55ub5byA77yb5pKR6LW357u/6I2r5bCP5Ly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q6Ziz55u05pmS44CC6aOO5omH6L2s5b6X5oy65qyi77yM5ZC56LeR6Ze354Ot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I5byA6L275p2+5q2l5LyQ77yM6LWw5Ye66Ieq5oiR6aOO6YeH44CC6L+Y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Zac56yR6aKc5byA77yBPC9wPjxwPjxlbT4xNTguPC9lbT7lpI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kuIDpkrHlpI/po47vvIzovbvngrnvvIzkvYblj6/ku6XlkLnotbD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TpmLPlhYnvvIzlsJHngrnvvIzkvYblj6/ku6XlsIbngo7ng63pqbHo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r5vnn63kv6HvvIzkvr/lrpzngrnvvIzkvYbnpZ3npo/plb/ov5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pI/lpKnvvIHlpI/oh7Plv6vkuZDvvIE8L3A+PHA+PGVtPjE1OS48L2VtPuaChOaC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adpeWIsO+8jOawtOWIhuihpei2s+W+iOmHjeimge+8jOWWneadr+e7v+iMt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v+WFjeWkj+aXpeeahOeDpui6ge+8jOaRkuW8g+W3peS9nOeahOeDpuaBvO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LpeaKse+8jOeJoueJouaKiuW5uOemj+WbtOe7le+8jOWkj+iHs+aXp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ZvuS6i+WPr+S5kO+8jOW5uOemj+WuieW6t+OAgjwvcD48cD48ZW0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bey6Iez77yM5pi86ZW/5aSc55+t77yM5pqR5rCU54G85Lq6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K6w77ya6YeN5YW756We77yM5oWO6LW35bGF77yM6LCD6aWu6aOf77yM6YeN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Yiw77yM5riF5YeJ5Yiw77yM5oS/5L2g5bm456aP6ZW/55u45Ly077yM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76O5aW944CCPC9wPjxwPjxlbT4xNjEuPC9lbT7lpI/oh7P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rpmLPpgIHljrvpmLPlhYnnu5nkvaDvvIzorqnkvaDml7bliLvmhJ/lj5fliL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muKnluqbvvIzmiZjmnIjkuq7pgIHljrvmuKnppqjnu5nkvaDvvIzorqn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6XpgZPmiJHlr7nkvaDnmoTpl67lgJnkuI3mlq3vvIzmiZjomorlrZDpgIHljrv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kvaDml7bliLvmmI7nmb3miJHnpZ3kvaDnuqLljIXlpJrlpJrvvIz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lkbXlkbXvvIzlpI/oh7Plv6vkuZDjgII8L3A+PHA+PGVtPjE2Mi48L2VtPu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W6puaUgOmrmO+8jOmXruWAmeWJjeadpeWGkuazoe+8jOaJk+W8gOaJi+acuuS4g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WwhuS9oOWMhee7le+8jOWlvei/kOaMgee7remrmOeDp++8jOeWsuWKs+mDgemX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+8jOeFveWKqOW8gOW/g+W+rueske+8jOS6i+S6i+ensOW/g+e+juWmme+8jOaDpu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uiDuOiHhu+8jOaEv+S9oOW/q+S5kOmAjemBpe+8gTwvcD48cD48ZW0+MTY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aSp5rCU54el77yM5bmz5ZKM5b+D5oCB5L+d5oyB5aW977yb54OI5pel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5Oi77yM5rCU5rip5aSa5Y+Y5Yir5oSf5YaS77yb5Yaw6KW/55Oc77yM6I+K6Iq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rip6Ziy5pqR5pyJ5aWH5pWI77yb55+t5L+h5Yiw77yM5YGl5bq35L+d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eR44CC5aSP6Iez5b+r5LmQ77yBPC9wPjxwPjxlbT4xNjQ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6XlkI7vvIznmb3lpKnlj5jnn63kuobvvIzlubjnpo/nu4/lhbjkuobvvIzng6bmgbz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obvvIzotKLov5Dmg7nnnLzkuobvvIzmg4XmhI/mm7TmmpbkuobvvIzmgJ3lv7XomZr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kuKrkv6Hmga/lop7liqDkvaDnrJHohLjkuobjgILnpZ3kvaDlpI/oh7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NS48L2VtPuWkj+iHs+aXtuiKguWPiOWIsO+8jOawlOa4qeiKgui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uidieWEv+W8gOWni+iBkuWZqu+8jOmYs+WFieW8gOWni+aWveaatO+8jOW/g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Epui6geOAguaIkeingeWKv+S4jeWmme+8jOaApeW/meWJjeadpemAgOeDp+OA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mbquezle+8jOaKiuS9oOW/g+eBq+a1h+OAguS4gOaKiumBrumYs+S8nu+8jOi1t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i3keOAguS4gOmYteiHqueEtumjju+8jOeDpui6gemAg+WkreWkreOAguWkj+iHs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kmuWkmuS/nemHje+8jOW4uOW4uOW8gOW/g++8gTwvcD48cD48ZW0+MT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bey57uP5p2l5Yiw5LqG77yM5pel6ZW/5aSc55+t77yM5aSc6YeM6K+3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5m95aSp5aSa5aSa6LWa5Lq65rCR5biB77yM5YGl5YGl5bq35bq355qE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4ix5oOF576O5ruh55Sf5rS7576O77yM56Wd56aP5L2g5LiH5LqL5aaC5oSP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5rKh5pyJ6JqK5a2Q5ZKs44CCPC9wPjxwPjxlbT4xNjcuPC9lbT7lpI/oh7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nIDplb/vvIzlt6XkvZznlJ/mtLvpg73lvojlv5nvvIzlh7rpl6jorrDlvpfpmLL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JrlkIPmuIXmt6HlpJrllp3msaTvvIzotbflsYXop4TlvovouqvlgaXlur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kuIfojqvotKrlh4nvvIzmtYHooYzmhJ/lhpLopoHpooTpmLLvvIzlpI/oh7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7Xplb/jgII8L3A+PHA+PGVtPjE2OC48L2VtPuWkj+iHs+i9rOecvOWNs+iHs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rOecvOWNs+mAne+8jOWlvei/kOS4jeWBj+S4jeWAmu+8jOW5uOemj+WBj+WBj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+juS4veelneemj+S+neaXp++8jOa3sea3seaDheaEj+imgemTreiusO+8jO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mgeiBlOezu+OAguWkj+iHs+WIsOadpe+8jOaEv+S9oO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peW6t+W5s+WuieS4gOWkj+Wkqe+8gTwvcD48cD48ZW0+MTY5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5b+Z77yM5aSW5Ye66K6w5b6X6Ziy5aSq6Ziz77yM5aSa5ZCD5riF5reh5aSa5Za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q5YeJ6I6r5rK56IW777yM5rOo5oSP5LyR5oGv5b6I6YeN6KaB77yM5aSa5ZC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6JSs6I+c77yM5riF5riF54i954i95LiA5aSP5a2j44CCPC9wPjxwPjxlbT4x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liLDkuobvvIzmhL/kvaDnq5nlnKjlubjnpo/lgaXlurfnmoToiJ7lj7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bGRxdW875aSPJnJkcXVvO+S4jeadpeWPsO+8m+aEv+S9oOixquaDheS8vOeBq+eDreaD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awuOi/nCZsZHF1bzvlpI8mcmRxdW875YWJ5LiH5LiI77yb5oS/5L2g55y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b+D5oOF5riF5YeJ77yM5LiO5b+r5LmQJmxkcXVvO+WkjyZyZHF1bz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E8L3A+PHA+PGVtPjE3MS48L2VtPuWkj+iHs+WFu+eUn+acieS4ieWune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mBk+S4gOmBk++8jOmlrumjn+a4hea3oeWunOmjn+eype+8jOWNl+eTnOeZv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WktO+8jOebiuawlOeUn+a0peWkmuWWneaxpO+8jOaeuOadnuS5jOm4oeaYr+iJ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iMtuWTgeiMl+WFu+W/g+aAp++8jOe7v+iMtuaQremFjeWQiOasouiKs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MTcyLjwvZW0+5Yiw5LqG6Imz6Ziz5aSp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Kh5pyJ6L6577yb5aSP6Iez5Yiw5LqG6Iqx5YS/57qi77yM5Y2/5Y2/5oiR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ez5Yiw5LqG5rOJ5rC055Sc77yM5riF5riF5YeJ5YeJ5ram5b+D6Ze077yb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CB56Wd56aP77yM56Wd5L2g5YGl5bq35bmz5a6J5Y+I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MuPC9lbT7lpI/oh7PkuIDliLDmsJTlgJnng63vvIzmtojljJblip/og73pg73ovoP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rpzmuIXkuI3lrpzogqXvvIzlpJrpo5/mnYLnsq7pmY3kvZPmuKn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5/kuIrngavnianvvIzlhrfpo5/nk5zmnpzpgILogIzmraLvvIzov4fpo5/lsI/lv4P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g4PvvIzljprlkbPogqXohbvliIfli7/lpJrjgILlpI/oh7PnpZ3npo/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4Pmg4XkuZDjgII8L3A+PHA+PGVtPjE3NC48L2VtPuWkj+iHs+adpe+8jOW/q+WIs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kuS4gOaZkuOAguWBpeW6t+iCpOiJsue7meS9oOaZkuWHuuadpe+8jOaxl+awtOahkeaL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SuOWHuuadpe+8jOmciei/kOaAleWFieWug+S4jeaVouadpe+8jOWBpeW6t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+8jOiJs+mYs+mrmOeFp+aYr+S9oOacquadpe+8gTwvcD48cD48ZW0+MT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77yB5aSP6Iez77yBJnF1b3Q75aSPJnF1b3Q76LeR6ZyJ6L+Q5aW96L+QJnF1b3Q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77yMJnF1b3Q75aSPJnF1b3Q75L2P5aSx6LSl5oiQ5YqfJnF1b3Q76IezJnF1b3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aSPJnF1b3Q75rKh5LqG54Om5oG85b+r5LmQJnF1b3Q76IezJnF1b3Q777yM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F1b3Q76YCA5LqG6Ium6Zq+5bmz5a6JJnF1b3Q76IezJnF1b3Q777yM55+t5L+h5LiA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JnF1b3Q75bim552A56Wd56aPJnF1b3Q76IezJnF1b3Q777yb5aSP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YuPC9lbT7lpI/oh7Pop6PmmpHlub/mkq3mk43njrDlnKj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pLTkvLjlkJHlt6bovrnmmYPkuIDkuIvvvIzkvLjlkJHlj7PovrnmmY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kJHlkI7pnaLmmYPkuIDkuIvvvIzkvLjlkJHliY3pnaLmmYPkuIDkuIvvvIz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rKHlsLHkuI3kv6HkvaDkuI3mmZXotrTkuIvvvJvlk4jlk4jvvIHlpI/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Ny48L2VtPuWkj+iHs+WFu+eUn+acieWmmeaLm++8jOaDhea1k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eS4iu+8jOeDreWkqeS4gOeil+e7v+ixhuaxpO+8jOino+aakeWOu+avkui1m+S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qOWQg+e6ouaeo+S4ieeJh+WnnO+8jOWKn+aViOWmguWWneS6uuWPguaxpO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uOadnumFjeiPiuiKse+8jOmZjeWOi+aYjuebruelm+iCneeBq+OAgu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c4LjwvZW0+5aSP6Iez5LiA5Yiw5rCU5rip6auY77yM5a655p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655piT6LqB44CC5LiA5p2v5YeJ6Iy26ZmN5pqR5rip77yM5b+D5bmz5rCU5ZKM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riF5reh6aWu6aOf6Ziy5LiJ6auY77yM6Z2S6I+c6LGG6IWQ5aW95ZGz6YGT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S754K85bCR54as5aSc77yM57K+5Yqb5YWF5rKb6Lqr5L2T5aW944CC6L275p2+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LiA5aSP77yBPC9wPjxwPjxlbT4xNzkuPC9lbT7lpI/oh7PliL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nqoHooq3vvIzmhL/kvaDnlJ/mtLvnlJzonJzlpoLms4nmsLT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uIXpo47vvIzotKLmupDmu5rmu5rlpoLpm7fpuKPvvIzlpb3ov5Dov57ov57lpoL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InnpaXkuI7lubjnpo/kuonlhYjmgZDlkI7mnaXlgo3kvaDvvIz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l7bml7bkuqvvvIE8L3A+PHA+PGVtPjE4MC48L2VtPuW+rumjjumAgee7meS9o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ruWAme+8jOe7humbqOmAgee7meS9oOWkmuaDheeahOaAneW/te+8jOeZveS6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WPmOeahOaMgueJte+8jOeDiOaXpemAgee7meS9oOeCmeeDreeahOeIseaB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Agee7meS9oOaIkeeahOelneemj+OAguWTvO+8geS4jeS/oemqmuaJsOS4j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aXpe+8jOW5uOemj+WmguaEj++8gTwvcD48cD48ZW0+MTgxLjwvZW0+5aSP6Ie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6Zeu5YCZ5riF54i95peg6L6544CC5aaC5oSP6ZSj6byT5pWy5ZO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f6Iqx57u95pS+77yM5b+r5LmQ6Ziz5YWJ54Wn6ICA77yM5ZCJ56Wl5biG6Ii5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mY6aOO56C05rWq6auY5oyC5LqR5biG77yM6aG65Yip6am25ZCR5bm456a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ODIuPC9lbT7lpI/oh7PmnaXkuobpnZnmgoTmgoTvvIzkuI3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3pqoTpmLPnhafvvIzlgaXlurflv6vkuZDot5HkuI3kuobvvIzplIHlrpr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jonvvIzkvaDkuonmiJHmiqLkvLzotZvot5HvvIzlpb3lj4vnpZ3npo/lj4jpgIHliL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h4nniL3kuZ/kuIDotbfliLDvvIzljYPkuIfnnIvlh4bopoHnm6/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My48L2VtPuWkj+mbqOimgeacieWGsOmbqueahOeQhuaDs++8jOS4uuS6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heWHieOAgumHh+aSt+WGsOWxseeahOmbquiOsuiKse+8jOWNjua4heaxoOeahO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Xp+W5tOWGnOWutueahOaiqOiKsemcnO+8jOS4uuS9oOmFv+S4gOeqluS4h+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OAguWkj+iHs++8jOmAgeS9oOa4heWHieeahOelneemj++8gTwvcD48cD48ZW0+MT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p2l54OI5pel54KO77yM5b+D5bmz5rCU5ZKM6Ieq54S25YeJ44CC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E55yL5reh54S277yM5b+D5oOF5byA5pyX5bGV56yR6aKc44CC5pyL5Y+L5oOF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4m15oyC6Zeu5YCZ5oC75LiN5pat44CC6Zey5pe26IGa5Lya5Y+I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5Zyo6Lqr6L6544CC5Yqo6Z2Z57uT5ZCI56ys5LiA5Lu277yM6I6r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S754K85oeS44CC56Wd5L2g5aSP6Iez6Lqr5L2T5YGl77yM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DUuPC9lbT7lpI/lpKnvvIzmmK/msrPmsLTkuK3nmoTlrI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vvIzmmK/kuKXogoPnmoTpq5jogIPvvJvlpI/lpKnvvIzmmK/nn6Xkuobliq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YzvvIzlpI/lpKnvvIzmmK/miYvmnLrkvKDmnaXnmoTkvaDojbfoirHoiK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pI/oh7PoioLvvIzlv6vkuZDkuIDlpI/vvIE8L3A+PHA+PGVtPjE4Ni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S8vOeBq+eDp++8jOmYsuaakemlrumjn+iwg+eQhuWlve+8jOe7v+ixhuWGsOez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s+eype+8jOilv+eTnOiLueaenOWSjOmmmeiVieOAguiho+acjea4heWHieWLpOaNo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EuOaykOa1tOWkmuazoeiEmu+8jOaXqeaZmuS4gOadr+WFu+eUn+awtO+8jOiDn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eWSjOiJr+iNr+OAgjwvcD48cD48ZW0+MTg3LjwvZW0+5aSP6Iez5LiA5Yiw5Lq65piT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6ZmN54Gr5rCU77yM5LiA5p2v5riF5YeJ57u/6LGG5rKZ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5YWo6YOo5raI77yM5b+D5oCB5L2g6KaB5pS+5bmz6Z2Z77yM5riF54i96Ieq54S2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Ye66Zeo6Ziy5pmS6KaB5YGa5aW977yM6aKE6Ziy6YW354Ot5pyJ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+t5L+h5LiA5p2h5p2h77yM5YyW5L2c57uG6aOO5ZC56Lqr5peB77yM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YeM6Z2i5aW95b+D5oOF77yM5riF5riF54i954i96L+H5LiA5aSP77yM5aSP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DguPC9lbT7lpI/oh7PliLDkuobvvIzmiJHmiZjlpKrpmL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nrKzkuIDnvJXpmLPlhYnvvIznhafkuq7miJHku6zmuKnmmpbnmoTlj4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nIjkuq7kuLrkvaDpgIHljrvkuIDkuJ3mtarmvKvml7blhYnvvIzph43njrDmiJHku6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j4vlpb3mg4XosIrjgILmiZjomoronYfkuLrkvaDpgIHljrvnuqLlvaTlvaT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hL/kvaDmuIXmuIXniL3niL3lgaXlgaXlurflurflvIDlvIDlv4Plv4Pov4flpI/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OS48L2VtPuWkj+iHs+S5i+aXpemcsueskeminO+8jOWIq+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i6q+i+ue+8jOidieWUseibmem4o+WQk+WUrOWug++8jOiaiuiZq+WPruWSrOi1tu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uueDiOihqOi+vuS4jeasoui/ju+8jOS4iei/veS6lOi1tuaXoOi4quW9s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i3n+WxgeiZq++8jOS4jei1tuS4jeaSteS7u+Wug+ihjO+8jOeUnOeUnOic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elneWkj+iHs+W/q+S5kO+8gTwvcD48cD48ZW0+MTkw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q5aSn6KW/55Oc77ya6KW/55Oc55qu77yM5Luj6KGo57u/6Imy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5Oc55Ok77yM5Luj6KGo57qi54Gr5aW95YWJ5pmv77yb6KW/55Oc5rGB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ZKM5ruL5ram77yb6KW/55Oc57G977yM5Luj6KGo5LqL5Lia5aW95pS2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EuPC9lbT7lpI/oh7PliLDvvIzlhbvohL7og4PvvIzlm5vopoHor4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DvvIzliqjkuLrnurLvvIzkv4PmtojljJbvvIzlv6vmraXotbDvvIzlvq7msZfkv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LrluLjvvIzlpJrolKzmnpzvvIznu7/osYbmsaTvvIzmtojmmpHlv5nvvIzphZLlsJ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g4PogqDvvIzojqvmhIHogqDvvIzmrKLlo7DmiazjgILlhbPmgIDliLDvvIzmhL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5Mi48L2VtPuWkj+iHs+WIsO+8jOa4heaZqOeahO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eahOekvOeJqe+8jOW+ruW+rueahOa4hemjjuaYr+aIkemAg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3oea3oeeahOiKsemmmeaYr+aIkeWvueS9oOeahOaAneW/te+8jOefreef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S8oOi+vuaIkeWvueS9oOeahOelneaEv++8jOaEv+S9oOWkj+iHs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zLjwvZW0+6YCB5L2g6a2U5bm755m+5a6d566x77yM5oyJ5LiL5b+r5LmQ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eJ54i95LiA54mH77yb5oyJ5LiL5aW96L+Q6ZSu77yM5aSP5pel5riF54i9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J5LiL5bm456aP6ZSu77yM5aSP5pel5YeJ6aOO5ZC55LiN5pat77yb5oyJ5Li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6Wd5L2g5bm456aP5b+r5LmQ5peg6L6577yM5YeJ54i9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QuPC9lbT7lm6DkvaDogIzlrZjlnKjnmoTvvIzmmK/ng4LmvKvnmoTkupHlvanvvJ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4Png6fnmoTvvIzmmK/lpI/ml6XnmoTlhbPniLHjgILojrLoirHlt7Lml6nlvI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qLmu6HmgIDjgILlpI/oh7Pml7boioLvvIzmhL/kvaDnmoTlubjnpo/miZH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mo/ouqvmkLrluKbvvIzkurrnlJ/lpJrlp7/lpJrlva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t+aakeWkp+mFrOWuvu+8jOWkj+iHs+mAgeWkp+ekvOOAguaIkeS4jeaDn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r5vpkrHlt6jotYTvvIzlhpLnnYDooqvnlLXno4Hms6LovpDlsITnmoTnlJ/lkb3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r7nlnKjmiJHlv4PkuK3mnInkuIDlrprlnLDkvY3nmoTkva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v6vkuZDkuIDlpI/vvIE8L3A+PHA+PGVtPjE5Ni48L2VtPui9u+mjjuWQueaJ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eahOaDhuaAhe+8m+aatOmbqOW8oOeLgu+8jOWGsuWIt+S9oOeahOW/p+S8p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7oeWime+8jOaYoOWFpeS9oOeahOW/g+aIv++8m+mqhOmYs+WAnOWCpe+8jOe7m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cnuWFieOAguWkj+iHs+aXtuWFie+8jOelneemj+mAgeS4iu+8mu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/q+S5kOaXoOeWhu+8gTwvcD48cD48ZW0+MTk3LjwvZW0+5byA5b+D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6O5LqL5LiA6LW35oqx77yM6L275p2+5LiA5aSP77yM5Y6L5Yqb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77yM5bm456aP5LiA5aSP77yM5a625bqt5ZKM552m5b6I576O5aaZ77yM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t5rCU6KeB5L2g6YO95b6X6YCD77yM56Wd56aP5LiA5aSP77yM5aSP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77yBPC9wPjxwPjxlbT4xOTguPC9lbT7orqnlpI/ml6XnmoTmuIXpo4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3kuJ3nmoTlh4nniL3vvJvorqnlpI/ml6XnmoTpm6jmu7TvvIzpgIHljrv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orqnlpI/ml6XnmoTojbfloZjvvIzpgIHljrvojbfoirHpo5jlub3pppn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pZ3npo/vvIzkvLTkvaDlubjnpo/plb/lj4jplb/vvIHnpZ3lpI/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OS48L2VtPuiNj+iLkuaYpea4kOi1sO+8jOS6kemjmOiKseS7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rOiKs+WIneWkj+WIsO+8jOa4hea1hemYs+WFieeskeOAguWkj+iHs+S4tO+8jOS4h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QueadpeW/q+S5kO+8jOWNg+mht+eip+awtOa7oei9veWlvei/kO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aYjuWqmu+8jOaCoOmXsua8q+atpe+8jOW5uOemj+S4g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jwvZW0+5aSP5aSp77yM5pqX57qi55qE6b2/6L2u5byA5aeL6L2s5Yqo77yM6LSf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5oKy5Lyk77yM5oul5oqx552A6L2w6L2w54OI54OI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Sp57uT5p2f5pe277yM6b2/6L2u5L6/5LiN5YaN5oul5pyJ55Sf5ZG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x6YO957uT5p2f5LqG77yM5omA5pyJ55qE5oKy5Lyk5LiO55Sc6Jyc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6L+Z5Liq54Ot54OI55qE5a2j6IqC77yM6YCg5bCx5aaC5q2k5Yi76Ium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206KKr5Lq65LulJmxkcXVvO+eXm+iLpiZyZHF1bzvogIzor4Xlk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S48L2VtPuWkj+iHs+adpeWIsO+8jOWvkuWGu+S9oOeahOW/p+aE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S9oOeahOeDpuaBvO+8jOWGt+iXj+S9oOeahOWbnuW/hu+8jOWNh+a4q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q+eDreS9oOeahOS6suaDhe+8jOWKoOmAn+S9oOeahOWPi+aDhe+8jOelneS9o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jOS4h+S6i+WmguaEj++8jOa4heaWsOiIkueVheOAgjwvcD48cD48ZW0+Mj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5aaC6LSd5aOz77yM5LqO5bKB5pyI55qE5rWB6YCd5Lit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6JeP5pil5aSP56eL5Yas55qE6Imy5b2p77yM6aWx57uP5rKn5rW35qGR55Sw55qE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o6jnoLrvvIzliKvnmoTpg73kuI3lnKjkuY7vvIzljbTmiormnIDnvo7nmoTnj43nj6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kuqvlj5flsZ7kuo7oh6rlt7HnmoTlubjnpo/jgILmnIvlj4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IwMy48L2VtPumHkeiJsueahOmYs+WFieasouW/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eCveeDreeahOecn+aDheiHquWcqOmjnuaJrO+8jOWkmuW9qeeahOmmmeiKs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aUvu+8jOa7oeWkqemDveaYr+mGieS6uueahOiKrOiKs++8jOa4heeIveeahOa6q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tjOWUse+8jOe+pOWxseeip+awtOWDj+e+juS4veeahOiho+ijs++8jOaIke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aUvuiDuOiGm++8jOaEv+S9oOWkj+iHs+W/q+S5kOW/g+aDheaVn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0LjwvZW0+5aSP6Iez5Yiw5p2l5rCU5rip6auY77yM54Ot5rWq6Zi16Zi1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844CC5omL5py655+t5L+h6YCB6Zeu5YCZ77yM5Y+L5oOF5bim552A5riF5YeJ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b+D6Z2Z5rCU5b+D5oOF5aW977yM6L276L275p2+5p2+5pqR6Ieq5ra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5aW96L+Q57uV77yM5byA5byA5b+D5b+D5rC45LiN6ICB77yB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b+r5LmQ77yBPC9wPjxwPjxlbT4yMDUuPC9lbT7lpI/oh7P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pHmsJTnm5vvvIzlhbvnlJ/ph43lnKjlpJrlhbvlv4PvvIzlubPlv4PpnZnmsJTlrp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pHog5zliIfojqvliqjogp3ngavvvIzmlrDpspzmsLTmnpzkvJrmjpLmr5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7/osYblj6/pmY3ngavvvIzopb/nk5zmjpLmsLTlj4jop6PmuLTvvIzohL7og4PomZr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pJrvvIzlubPlv4PpnZnmsJTmmpHoh6rpmY3vvIzpq5jmnpXml6Dlv6fliLDlpK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Ni48L2VtPuaYpeWkqeW9k+eEtuaYpeaaluiKseW8gO+8jOW9k+eE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+8jOW9k+eEtuaYpeWFieaYjuWqmu+8jOS9huaYr+Wkj+Wkqe+8jOW/he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l+WmgumbqO+8jOW/hemcgOaxl+a1gea1g+iDjO+8jOS6uuS4jeWPr+S7peawuOi/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iHs++8jOW8gOWni+S9oOeahOmTgeihgOS6uueUn++8geWkj+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3LjwvZW0+6Kej5byA5L2g55qE5oSB6IKg77yM6K6p6Zuo5r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6K6p57u/6Imy5oyC5ruh5L2g55qE5b+D5oi/77yM6K6p6aqE6Ziz57uZ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e5YWJ44CC6K+354+N5oOc6L+Z5aSP6Iez5pe25YWJ77yM5L2G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P5aSp5b+r5LmQ77yM5bm456aP5aSa5aSa77yB5aSP6IqC5bey5oiQ5pmv77yM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m96aaZ77yb57u/6I2r5bqH55+l5LqG77yM6bKc5YWw5rKB5b+D6I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guPC9lbT7ovbvovbvnmoTmmKXotbDkuobvvIzmraPlpoLlpI/ovbvovbvnmo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otbDkuIDniYflj4vmg4XnmoTkupHlvanvvIzljbTnlZnkuIvml6DlsL3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orqnnpZ3npo/pmo/nnYDliJ3lpI/nmoTovbvpo47miZHpnaLogIzmn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I/oh7PmhInlv6vvvIE8L3A+PHA+PGVtPjIwOS48L2VtPuefpeS6huagkeS4iuWP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e+8jOiOsuWtkOe7v+ixhuWHj+W/p+aAhe+8jOerueW4reWPr+S7pemTuuWkp+W6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aci+WPi+WkmuS/neWFu++8jOS4jeimgeS4gOWRs+WFieiCqeiGgO+8j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+eUn+W8uu+8jOWkj+iHs+aEv+S9oOWBpeW6t+W/q+S5kO+8gTwvcD48cD48ZW0+M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p2l54Ot6Zq+5b2T77yM6YW35pqR6aqE6Ziz5ruh6Lqr5rGX44CC5Y+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ap6IKd54Gr5pe677yM5YWo6Lqr5rm/55eS56uL5LiN5a6J44CC6LCD5pW05b+D5oC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77yM5oyW5p2l6Ium6I+c5bCP6I+c5b2T44CC6Ziy5pqR6Kej54Ot5Y+I5rO7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aOf5p2Q5L2V5LiN5bCd44CC56Wd5ZCb5YGl5bq377yBPC9wPjxwPjxlbT4y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vvIzmiJHnlKjmmajpnLLliLbmiJDlv6vkuZDmnpzlhrvvvIznmb7oirHmj5D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aXlurfoirHonJzvvIzpm6jmu7TlhrDplYfmiJDnmb7kuovlj6/kuZDvvIzkupTosLf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vosIrlhrDllaTvvIzkuLrkvaDpgIHkuIrkuIDku73lpI/lraPlhrfppa7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l6Dlv6fjgII8L3A+PHA+PGVtPjIxMi48L2VtPueDrea1qua7lOWkqeW/g+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efreS/oeadpeaKpeWIsOOAguivt+adpeS4gOaKueWvjOi0teS6ke+8jOS5n+iN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IsOm7hOaYj+OAguaLm+adpeW5uOemj+WPiuaXtumbqO+8jOa4hea0geS4lueVjO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umAgeadpeWPi+iwiua4heWHiemjju+8jOi9u+advumBv+aakeS4jeiogOS4r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elneemj++8jOa4heWHieS4gOWkj++8gTwvcD48cD48ZW0+MjEzLjwvZW0+55+l5Lq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ul5bm077yM5rmW5rC05oOz6LW35LyZ5Ly077yM6I236Iqx5Zue5b+G5ayJ5oi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rKJ5reA5oCd5b+177yM5qKm5Zue5aSP5pel5b6A5LqL77yM54m15oyC5a6a5qC8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C35LiA5Liq6IqC5pel6YeM77yM6YCB5LiK5oiR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Iez5b+r5LmQ44CCPC9wPjxwPjxlbT4yMTQuPC9lbT7nqLvoirHpo5jpppn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TvvIzlpI/oh7PnpZ3npo/pgIHnnLzliY3vvJvom5npuKPlo7Dlo7DkuIDlpKf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kuovlpoLmhL/vvJvlh4npo47lkLnliqjmiJHmgJ3lv7XvvIzmnI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s7vlv4Ppl7TvvJvnmb7oirHmsoHpppnmg6zmhI/nhLbvvIzml7bluLjnibXmjIL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pKrpmLPpq5jnhafoibPpmLPlpKnvvIznnJ/or5rmhL/kvaDlubjnpo/kvLT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v6vkuZDvvIE8L3A+PHA+PGVtPjIxNS48L2VtPuidieWEv+WjsOWjsOm4o++8j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eWRseWUse+8jOWkj+iHs+iKguawlOWlveaXtuWFieOAguaRmOadpeS4gOeJh+mXs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S4uuS9oOmBruS9j+iJs+mYs+OAgumZjeS4i+S4gOmYteWPiuaXtueah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quWOu+eDreWKm+OAguWQueadpeS4gOmYtea4heeIveeahOmjju+8jO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OAguS8tOe+juWlveWFpeaipu+8jOS4juW5uOemj+ebuOaLpeOAguWwk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soueske+8jOWkmuS4jeW+l+eahOaDhuaAheOAguelneS9oOWkj+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2LjwvZW0+5aSP6Iez5p2l5Yiw77yM6Iez55yf55qE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5b+D5aKD5pWe5byA77yM6Iez576O55qE55Sf5rS755Sc6Jyc77yM6Ie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p6aao77yM6Iez5ZaE55qE5bm456aP5rC45a2Y77yM5aSP6Iez56W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bCK6Iez6LS177yM5aW96L+Q5o6l6J2p6ICM6Iez44CCPC9wPjxwPjxlbT4y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opb/nk5zjgIHoi6bnk5zvvIzluK7kvaDmuIXng63mtojmmpHnrJHlk4jlk4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u7/osYbjgIHlh4nojLbvvIzmhL/kvaDmuIXlh4nluqblpI/kuZDlvIDoir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I/oh7PllabvvIzmhL/kvaDmuIXniL3kuIDlpI/vvIHlh4nlv6vkuIDlpI/vvIH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IxOC48L2VtPuWkj+iHs+S6hu+8jOeDiOaXpeW9k+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WKqO+8jOepuuiwg+W+ruW8gOiOq+imgeWHie+8jOWkmuWQg+awtOaen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4hea3oeaFouaFouWavO+8jOWkmuWWnee7v+ixhumFuOaiheaxpO+8jOWPr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iOq+WkmuWWne+8jOa4qeawtOWGsuWHieimgeWBpeW6t++8jOWKs+e0r+S4gOWk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mYsuaakemZjea4qeimgeWBmuWlve+8jOW/q+W/q+S5kOS5kOa0u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5LjwvZW0+54Ot5oOF5Ly854Gr55qE5aSP6Iez5bey5p2l5Yiw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byA5b+D5peg6L6577yb54Wn5LiA54Wn5L2g77yM5bm456aP5aaC54G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y5L2g77yM56We6YeH6aOe5oms77yb5oul5LiA5oul5L2g77yM5rS75Yqb5Zub5bC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iA5pCC5L2g77yM5r+A5oOF5peg6ZmQ44CC5oS/5L2g5aSP6Iez6IiS54i9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yMjAuPC9lbT7kuIDlubTmnIDplb/nmb3mmLz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nhafkuq7kuobkurrnlJ/nmoTliY3pgJTvvIzngrnnh4PkuobnlJ/mtLv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lKTphpLkuoblv6vkuZDnmoTln7rlm6DvvIzluKbmnaXkuoblpb3ov5DnmoTlva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h7PliLDvvIznpZ3kvaDlubPlronlubjnpo/lgaXlurfvvIE8L3A+PHA+PGVtPjI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i2iuadpei2iueDre+8jOmAgeS9oOWHiemjjuS5oOS5oO+8jOS4gOi6q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W+rumbqOe6t+e6t++8jOS4gOi6q+a4heaWsO+8m+mAgeS9oOe7v+iNq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6q+a4heWHieOAguWkj+iHs+WIsO+8jOaEv+aCqOi6q+WHieW/g+mdme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yLjwvZW0+5aSP6Iez5rCU5rip55yf5piv6auY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t6JWJ5omH77yM5omH5Y6754Om5oG85ZKM5LiN5a6J77yb6YCB5L2g5LiA5Y+w55S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omH5p2l5ZCJ56Wl5oqK5L2g5Ly077yb6YCB5L2g5LiA5Y+w56m66LCD5omH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6Wd5oS/77yM5oS/5L2g5aSp5aSp5b+r5LmQ77yM5pel5pel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jMuPC9lbT7lpqnlqprmnIjoibLkuLrkvaDnmoTmoqbplYDkuIrkuobp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tYHkupHmmpbpo47mjY7ljrvmiJHnlJznvo7nmoTnpZ3npo/vvIzngrnnvIDkvaDm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vq7nho/kuK3pnZPkuL3nmoTkurrnlJ/vvIHmhL/kvaDnmoTlv4Pmg4XlpoLlj7bpl7T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kuovkuJrlpoLlpI/oh7PoioLmsJTvvIzovbvoiJ7po57miaz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NC48L2VtPuWkj+iHs+iKguawlOWIsO+8jOeZveWkqemVv+adp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WNg+S4h+iusOS9j+imgeaKiumFt+aakemYsu+8jOWHuumXqOiOq+W/mO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aakeiNr+WTgemaj+i6q+iXj++8jOi6q+S9k+W8uuWBpeeUn+a0u+ajku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awlOaBr+eVhe+8jOe+juWlveelneemj+mAgei6q+aXge+8jOelneS9oOS4gOWk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acl+OAgjwvcD48cD48ZW0+MjI1LjwvZW0+5Lqy54ix55qE5pyL5Y+L77yM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25YC85aSP6Iez77yM5pyb5bCP5rqq5rWB5reM77yM56Wd56aP6YCB5L2g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py177yM6Zeu5YCZ5LiN5Lya5b+Y6K6w44CC5oS/5L2g5b+D5oOF5aaC5pmv6Im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rS75rC46L+c6aG65Yip44CCPC9wPjxwPjxlbT4yMjYuPC9lbT7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zmmLzplb/lpJznn63vvIzmmpHmsJTngbzkurrvvIzlhbvnlJ/ojqvlv5jorr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vnpZ7vvIzmhY7otbflsYXvvIzosIPppa7po5/vvIzph43pmY3muKnjgILlvq7kv6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liLDvvIzmhL/kvaDlubjnpo/plb/nm7jkvLTvvIzlpI/oh7Plv6vkuZD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yNy48L2VtPuWkj+iHs+WIsOS6hu+8jOaIkeaUvumjnuS4g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+8jOi3qOi2iuWxseW3neepv+i/h+aXtuepuu+8jOWcqO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tei+vuS9oOi6q+i+ue+8jOe7meeGn+edoeeahOS9oOW4puWOu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wj+agt++8jOS4jeS/oei/meS5iOWkmuiaiuWtkOaJjuS4jemG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4LjwvZW0+5aSP6Iez5p2l5Li077yM6aWu6aOf5YW755Sf5a6c5aSa5ZC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iZyZHF1bzvvvJroi6blkbPolKzoj5zvvIzmuIXng63ljrvmr5LvvJvojrTnrIvoir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ng63npZvmmpHvvJvoi6bnk5zoj5zogrTvvIzosIPohL7pmaTnlrLvvJvoi6blkbP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hpLohJHmj5DnpZ7vvJvoi6bojazoj5zogrTvvIzpgb/mmpHlvIDog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OS48L2VtPueDiOaXpeeCjueCju+8jGhvbGTkuI3kvY/kvaDlh4nmhI/pgL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mu5rmu5rvvIzlnKjkvaDpnaLliY3kuZ/lj6rmmK/mta7kupHvvIznh6Xng63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vaDpgI/lv4Plh4nnmoTnu5nlipvvvIznpZ3kvaDlpI/oh7Pml6XvvIz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pmo/lv4PogIzmgqbvvIE8L3A+PHA+PGVtPjIzMC48L2VtPuWkj+iHs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mu+WIq+absu+8m+Wkj+iHs++8jOaYr+Wkj+WkqeeahOeBq+i9puWktO+8m+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gOi9pueahOasouS5kOWSjOW8gOW/g++8jOS7jui/nOaWueWShuWTruiAjOadp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eDreaDheeahOmYs+WFieWSjOmUpue7o+eahO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xLjwvZW0+5aSP6Iez6YCB5L2g5LqU5py16Iqx77yM576O5ruh55Sf5rS7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a6aaW5YWI5LiA5py15bm456aP6Iqx77yM54ix5oOF55u45Ly05Yiw5aSp5rav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py15YGl5bq36Iqx77yM6Lqr5L2T5by65aOu6aG25ZGx5ZGx77yb5YaN6YC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aSa56aP5aSa5a+/5Yiw5L2g5a6277yb6L+Y6YCB5LiA5py15aaC5oS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bi/6L+Q5oqK5L2g5oqT77yb5pyA5ZCO5LiA5py15a+M6LS16Iqx77yM5L+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5Y+R44CCPC9wPjxwPjxlbT4yMzIuPC9lbT7lpI/oh7PliLDvvIz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ov6Lov6LmjILlv7XpgIHouqvovrnvvJvlpI/oh7PliLDvvIzpgIH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lkLnotbDng6bmgbzlhajkuI3op4HvvJvlpI/oh7PliLDvvIz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lpJzlpJznlJzjgILnpZ3lv6vkuZDlvIDlv4Plubjnpo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My48L2VtPuiKguawlOmAgumAouWkj+iHs++8jOelneemj+efreS/oeWRiuefpe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nl+Wnl+adpei/n++8jOW/p+aEgei9rOeerOWNs+mAne+8jOi0oua6kOa7mua7m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i/kOWmguacn+iAjOiHs++8jOWQieelpeeUteaOo+mjjumpsO+8jOW5uOemj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XpeOAguelne+8muWkj+iHs+W/q+S5kOemj+emhOWPjOiHs++8gTwvcD48cD48ZW0+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aaC5rC077yM6K6p6L2757qx6Iis5rWq5ryr55qE5pyI5YWJ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7+h57+g6Iis5r6E5r6I55qE5rC05rWB5YyF5Zu0552A5L2g44CC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6O55qE5aSP6Iez77yM6K645L2g5LiA5Liq5pyA576O55qE5Zue5b+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L2g5Yiw5rC46L+c77yM56Wd5aSP6Iez5b+r5LmQ77yBPC9wPjxwPjxlbT4y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iLDmnaXmsJTmuKnpq5jvvIzng4jml6Xngo7ngo7lj5fkuI3kuob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sJTouoHkurrpmr7ogJDvvIzlubPlv4PpnZnmsJTmmpHoh6rmtojjgILoh6rnhLb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znk5znlLDmnY7kuIvnrJHlo7Dpq5jjgILojbfloZjmnIjoibLpppnmsJT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i4LpnaLng6bmgbzmipvjgILnpZ3kvaDlpI/oh7PouqvkvZPlgaX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r4/kuIDnp5LvvIE8L3A+PHA+PGVtPjIzNi48L2VtPuWkj+iHs+eahOWkqe+8j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+8jOW/q+S5kOS8tOS9oOW6puWkj+WkqeOAguiuqeeDpuaBvOaIkOS4u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i1ouWcqOS7iuWkqeOAguaMr+e/hee/see/lOiTneWkqe+8jOm4v+WbvuS4gO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OAguaEv+S9oOaKiuaPoeeUn+WRveS4reeahOavj+S4gOWkqe+8jOW/g+aDh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gTwvcD48cD48ZW0+MjM3LjwvZW0+5aSP6Iez5Yiw5LqG77yM56Wd5L2g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6Jyc55qE6Iie5Y+w6Lez6LeD77yM5rC46L+c5LiN6KaBJmxkcXVvO+Wkj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npZ3kvaDosarmg4XkuIfkuIjmv4Dmg4Xmvo7muYPvvIzmsLjov5zngavlhYn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moTpl67lgJnmuIXniL3ml6DpmYXvvIzlr7nkvaDnmoTmgJ3lv7XlpoLngav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opoHnnIvnn63kv6HnmoTov5nkuKrkurrmlbTkuKrlpI/lraPpg73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IXniL3lpI/lpKnvvIE8L3A+PHA+PGVtPjIzOC48L2VtPuWkj+iHs+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a4kOmrmO+8muW/g+elnuWuiemdme+8jOS4jeimgeeDpui6ge+8m+aZmu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usOeJou+8m+WNiOmXtOS8keaBr++8jOeyvuWKm+aJjeWlve+8m+mlrumjn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ueiFu+WHj+Wwke+8m+a3oeebkOW8gOawtO+8jOihpeW/g+WbuuihqO+8m+e7v+i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a2iOaakeWmmeaLm+OAguelneS9oOWkj+iHs++8jOWBpeW6t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5LjwvZW0+6JuZ6bij5aOw5aOw5Zyo5aSP6Iez77yM56Wd5L2g5bi45bi46YG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bKc6Iqx5py15py15Zyo5aSP6Iez77yM56Wd5L2g5bm456aP5LiN5rWB5aSx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357q35Zyo5aSP6Iez77yM56Wd5L2g5ZCJ56Wl5omL5Lit5oyB77yb5aSP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yNDAuPC9lbT7lpI/oh7PpmLPlhYnngr3ng63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v6vmnaXlkKzor4/vvJrot5/nnYAmcXVvdDvoh7PkuIomcXVvdDvnmoTlpb3ov5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AmcXVvdDvoh7PlpJomcXVvdDvnmoTlv6vkuZDkuIrpgZPvvIzmi6XmnIkmcXV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vo4mcXVvdDvnmoTlv4Pmg4XpnZ7luLjph43opoHvvIwmcXVvdDvoh7Plpb0mcXVvdD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Ifli7/kuKLmjonjgILlpI/oh7PoioLliLDmnaXvvIzorqnmgqDpl7LkuLrkvaDogIzn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pI8mcXVvdDvvvIzlubjnpo/ooqvkvaDmi78mcXVvdDvlpI8mcXVvdD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I/vvIE8L3A+PHA+PGVtPjI0MS48L2VtPuWkj+iHs+WIsO+8jOWQg+S4gOWd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eUmOeUnOino+aake+8jOiIkueIveS4gOWkj++8m+WWneS4gOadr+WGt+ml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ino+a4tO+8jOa4heWHieS4gOWkj++8m+e6puS4ieS6lOWlveWPi++8jOWvueaci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S4gOWkj++8m+mZquWls+WPi+S4gOa4uO+8jOWmguiKseino+ivr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kj++8gTwvcD48cD48ZW0+MjQyLjwvZW0+5aSP6Iez5pe26IqC77yM5b+D5YS/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m077yM54Om5oG85LqR5reh6aOO6L2777yM5rKz5rC05rao5ruh5bm456aP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6YeR6ZO277yM55Sf5rS75YCN5re757u/6Imy77yM5b+r5LmQ5oyB57ut5Y2H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6iN5L2c5YGc55WZ77yM5Z6C6Z2S5aSn5aW96aOO5pmv44CC56Wd5L2g6Z2e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DMuPC9lbT7lpI/oh7PliLDvvIzmnaXmtbfovrnmmZLkuID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h7rlgaXlurfogqToibLvvIzokrjlh7rmoZHmi7/oiKzmsZfmsLTvvIznjqnlh7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hInlv6vjgILlm6DkuLrmnInlhYnnmoTlnLDmlrnmsqHmnInpnInov5DvvIz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sqHmnInlr4Llr57vvIzmnInluIzmnJvnmoTlnLDmlrnmsqHmnInml6D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mnaXml6Xmlrnplb/vvIzmhL/kvaDmuIXlh4nkuIDlpI/vvIzlubj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I8L3A+PHA+PGVtPjI0NC48L2VtPuWkj+iHs+WIsOS6hu+8jOW/p+eDpi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KX5LqG77yM5b+r5LmQJmxkcXVvO+iHsyZyZHF1bzvkuIrkuobvvJvmg4bmgI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ivvuS6hu+8jOW5uOemjyZsZHF1bzvoh7MmcmRxdW876aG2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JmxkcXVvO+WkjyZyZHF1bzvph47kuobvvIzmg6zmhI8mbGRxdW876IezJnJkcXVvO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gemXtyZsZHF1bzvlpI8mcmRxdW876LWw5LqG77yM5b+D5oOFJmxkcXVvO+iH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rPkuobjgILnpZ3lkJvlpI/oh7PlvIDmgIDvvIzmg6zmhI/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S48L2VtPuWkj+iHs+WIsOS6hu+8jOiuqeW+rueskeeahOS6keW9qeaXtuaXtumj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i/kOeahOmbqOW4uOW4uOS4i++8jOiuqemHkemSsemjjuWkqeWkqeWIru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jeWtkOeUn+ague+8jOiuqeW5uOemj+eahOmynOiKsea0kuS4i++8jOiuq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3n+maj+S9oO+8muW/q+S5kOWHieeIveS4gOWkj++8gTwvcD48cD48ZW0+M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77yM55m95aSp5pyA6ZW/6buR5aSc5pyA55+t77yb6Zeu5YCZ77yM5paH5a2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OF5oSP5pyA5pqW77yb5pyL5Y+L77yM6IGU57O75LiN5aSa5YWz5oCA5LiN5pat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5oiR5oCd5b+177yM6Lqr5L2T5YGl5bq35oWw54m15oyC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aSP6Iez5aW95qKm5q+P5LiA5aSp77yBPC9wPjxwPjxlbT4y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ojbfoirHlj7bvvIzng4jml6Xngo7ngo7vvIzpo47mma/omb3lpb3phbf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JDvvJvlpI/oh7Pml6XvvIzpgIHnpZ3mhL/vvIzlpKnlpKnlvIDlv4PmuIXlh4nluL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I/oh7PliLDmnaXkuYvml7bvvIznpZ3miJHnmoTmnIvlj4vlpb3ov5DkuI3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tKLov5Dmu5rmu5rogIzoh7PvvIzlpI/oh7Plv6vkuZDjgII8L3A+PHA+PGVtPjI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iHs++8jOelneemj+iHs++8jOaEv+aCqOeDpuaBvOS4i++8jOW/p+aE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S4i++8jOeXm+iLpuS4i++8jOaJgOacieS4jeW/q+e7n+e7n+S4i++8m+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Hs++8jOi0oui/kOiHs++8jOWQieelpeiHs++8jOa8guS6ruiHs++8jOWHieeIv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iHs++8jOaJgOacieWlvei/kOe7n+e7n+iHs+OAguWkj+iHs+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MjQ5LjwvZW0+5aSP6Iez5Yiw77yM5aSP6Iez5Yiw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SP5pel55m+6I2J6IyC77yb5qC55YS/5rex77yM5Y+25YS/6IKl77yM5Y+C5aSp5be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SU5Lyf77yb5pyI6Iq95pGH77yM5r2u5rC05rao77yM5LiA5rGf6LSi5rqQ6YCB5b2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85q2k6Imv6L6w77yM5oS/5ZCb6Lqr5L2T5YGl5bq36aOO6YeH54SV5Y+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YWl5LqR5YmN56iL5Ly86ZSm77yBPC9wPjxwPjxlbT4yNTAuPC9lbT7lpKn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nlJ/plb/nmoTlo7Dpn7Ppo47nn6XpgZPvvIzmgJ3lv7XnmoTmhJ/op4n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npZ3npo/kvaDnn6XpgZPvvIHmsqHmnInngb/ng4LnmoTor43or6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5nkuKrphbfng63nmoTlraPoioLvvIzkuLrmgqjluKbmnaXmuIXni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v6vkuZDoiJLniL3kuIDlpI/vvIE8L3A+PHA+PGVtPjI1MS48L2VtPuWkj+aXpea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aZmumVv++8jOW5sueHpeS4iueBq+S5n+W5s+W4uOOAguS4gOWkqeS4gOeil+e7v+i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ZjeeBq+elm+eHpeS4jeaFjOW8oOOAguW5s+aXtuWkmumlruiPiuiKseiMtu+8jOel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eBq+mZjeihgOWOi+OAgumUu+eCvOmBv+W8gOW8uuaXpeWFie+8jOaXqeaZm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unOOAguWxi+WGhemAmumjjuW4uOaNouawlO+8jOedoeecoOWFhei2s+S/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j+iHs+W/q+S5kOaXoOaBme+8gTwvcD48cD48ZW0+MjUyLjwvZW0+5aSP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77yM5Yas5aSp5ZCD6aWx6aWt77yM5bel5L2c5LqL5Lia5Yqq5Yqb5bm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ZqP5b+D5oS/77yM5aSP6Iez6I6r562J5b6F77yM5pe26Ze06L+H5b6X5b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a2Q5pmS5LiA5pmS77yM5pyL5Y+L5bCx5L2g5pyA5LiN6LWW77yM56Wd5oS/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NTMuPC9lbT7lpI/oh7PlpJrmtYHmsZfvvIzlhqzlpK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pa3vvIzlt6XkvZzkuovkuJrliqrlipvlubLvvIzlpb3ov5Dpmo/po47pmo/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ojqvnrYnlvoXvvIzml7bpl7Tov4flvpflv6vvvIznlJ/mtLvml6XlrZDmmZLkuID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sLHkvaBaVUnkuI3otZbvvIznpZ3mhL/lpI/oh7PmhInlv6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3dTl2aXVsZm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3U5dml1bGZ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8547FE3648465176ADF1E90F13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