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3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CE95AC44D414C413BC2D7CC94F8C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95AC44D414C413BC2D7CC94F8C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bCP5ZOl55qE5aWX6Lev5oOF6K+d5Li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2UPC9wPjwvZm9udD48L2NlbnRlcj48cD48ZW0+MS48L2VtPiZsZHF1bzvmiJHopo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nku4DkuYjnlKgmcmRxdW87JmxkcXVvO+aAjuS5iOS6hu+8nyZyZHF1bzsmbGRxdW87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oOz5L2gJnJkcXVvOzwvcD48cD48ZW0+Mi48L2VtPiZsZHF1bzvkvaDog73lgJ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rHlkJcmcmRxdW87JmxkcXVvO+S9oOimgeWAn+WkmuWwkSZyZHF1bzsmbGRxdW875LiA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yZsZHF1bzvkuIDmr5vpkrHvvJ8mcmRxdW87JmxkcXVvO+i/meagt+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acieS4gOavm+mSseWFs+ezu+S6hiZyZHF1bzs8L3A+PHA+PGVtPjM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ma5YGa5LqG5LiA5Liq5Zmp5qKmJnJkcXVvOyZsZHF1bzvku4DkuYjlmanmoq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yoeacieS9oOeahOaipumDveaYr+WZqeaipiZyZHF1bzs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oiR5LiA5bm0MzY15aSp5pyA5Zac5qyi5ZOq5LiA5aS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6rkuIDlpKkmcmRxdW87JmxkcXVvO+WWnOasouavj+Wkqe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s8L3A+PHA+PGVtPjUuPC9lbT4mbGRxdW875oiR54K555qE5Lic6KW/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JnJkcXVvOyZsZHF1bzvngrnku4DkuYjkuoYmcmRxdW87JmxkcXVvO+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SZyZHF1bzs8L3A+PHA+PGVtPjYuPC9lbT4mbGRxdW875L2g5oCO5LmI6L+Z5LmI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ZWK44CCJnJkcXVvOyZsZHF1bzvopoHohLjlubLlmJvvvIzkvaDlj4jkuI3kurLmiJF+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y48L2VtPiZsZHF1bzvlgZrku7vkvZXkuovmg4XmiJHpg73kuI3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kpnlnKjpvJPph4wmcmRxdW87JmxkcXVvO+S4uuS7gOS5iC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Y+q5oOz5oqK5L2g6JKZ5Zyo6KKr56qd6YeMJnJkcXVvOz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mg7Pnu5nkvaDlvZPniZvlgZrpqawmcmRxdW87JmxkcXVvO+i/meS5i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n+mCo+aIkeWLieS4uuWFtumavuaOpeWPl+S9oOeahOimgeaxguWQp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6K6w5b6X57uZ5oiR6I2J77yI6Im577yJ5ZOmJnJkcXVvO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u4rlubTlj6rmnInkuIDkuKrml4XmuLjorqHliJImcmRxdW87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ingeS9oCZyZHF1bzs8L3A+PHA+PGVtPjEwLjwvZW0+JmxkcXVvO+WcqOWQl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ueWPkeS4quWumuS9jee7meaIkSZyZHF1bzsmbGRxdW875oCO5LmI5LqG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mg7Pnn6XpgZPmiJHnmoTlv4Pot5Hlk6rph4zljrvkuoY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iZsZHF1bzvor7TkuI3kuIrkvaDlk6rph4zlpb3jgIImcmRxdW87JmxkcXVv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eci+S9oOa0l+a+oeOAgiZyZHF1bzs8L3A+PHA+PGVtPjEyLjwvZW0+JmxkcXVvO+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WSjOaYn+aYn+eahOWMuuWIq+WQl++8nyZyZHF1bzsmbGRxdW875LuA5LmI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mmJ/mmJ/lnKjlpKnkuIrvvIzogIzkvaDlnKjmiJHlv4Pph4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xMy48L2VtPiZsZHF1bzvlj6/ku6XluK7miJHmkIXmi4zkuI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/lkpbllaHlkJfvvJ8mcmRxdW87JmxkcXVvO+S4uuS7gOS5iOimgeaIkeadpeaQ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ug5Li66L+Z5qC355qE6K+d5oiR5bCx5LiN55So5pS+57OW5LqG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TQuPC9lbT4mbGRxdW875L2g5Zac5qyi5YW7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f6L+Y5piv5a6g54mp77yfJnJkcXVvOyZsZHF1bzvlrqDnianlkKc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wseS4jeS4gOagt+S6hiZyZHF1bzsmbGRxdW875L2g5Zac5qyi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llaXpg73og73lhbvlpb3vvIzljIXmi6zlhbv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iZsZHF1bzvlhbblrp7miJHmnIDniLHnmoTmlbDlrZfkvaD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JcmcmRxdW87JmxkcXVvO+S4jeefpemBk+ivtiZyZHF1bzsmbGRxdW875pivM+OA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5JnJkcXVvOyZsZHF1bzvor7bvvIzkuLrku4DkuYjllYomcmRxdW87JmxkcXVvO+S9oO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esrOS4gOWPpeivneeahDPjgIE144CBOSZyZHF1bzs8L3A+PHA+PGVtPjE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aIkeS6huWwseaKseaKseepuuawlCZyZHF1bzsmbGRxdW875q+V56uf5oiR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aSE5LiN5ZyoJnJkcXVvOzwvcD48cD48ZW0+MTcuPC9lbT4mbGRxdW875oiR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H5rOo5pS55oiQ5bCP5pif5pif5LqGJnJkcXVvOyZsZHF1bzvkuLrllaXmmK/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8mcmRxdW87JmxkcXVvO+WboOS4uuS9oOaAu+aYr+WcqOaIkeW/g+mH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aW5n772eYmxpbmfvvZ7llYrvvZ4mcmRxdW87PC9wPjxwPjxlbT4xO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PlqZrkvaDkuIDlrpropoHmnaXjgIImcmRxdW87JmxkcXVvO+S4uuS7gOS5i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54S25rKh5pyJ5paw6YOO5oiR5Lya5b6I5bC05bCs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4mbGRxdW875oiR5b6I6IO95bmy5L2G5pyJ5LiA5Lu25LqL5LiN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vvJ8mcmRxdW87JmxkcXVvO+S4jeS8muemu+W8gO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wLjwvZW0+JmxkcXVvO+S9oOWwseWDj+mDqOeFp+ebuOacu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65LuA5LmI6L+Z5LmI6K+077yfJnJkcXVvOyZsZHF1bzvnnIvliLD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43kuI3kvY/lmLTop5LkuIrmiazjgIImcmRxdW87PC9wPjxwPjxlbT4yM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llpzmrKLmiJHku4DkuYgmcmRxdW8777yfJnJkcXVvOyZsZHF1bzvov5nkuK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lvI/nmoTlkJfvvJ/kvaDku6zpg73kuI3nn6XpgZPvvJ/kuIDkuKrml7bpl7Tngrk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CP5LqLK+W9ouWuuea2puiJsivmtbfoqpPlsbHnm5/jgII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u5bku6zpg73lvojov7fkuromcmRxdW87JmxkcXVvO+aIk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ZHF1bzsmbGRxdW875oiR5b6I56Oo5Lq6JnJkcXVvOzwvcD48cD48ZW0+MjM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pio5pma5aSx55yg5LqGJnJkcXVvOyZsZHF1bzvmhI/mgJ3lsLHmmK/mg7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JwmcmRxdW87PC9wPjxwPjxlbT4yNC48L2VtPiZsZHF1bzvmnInkuIDkuKrlvo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smcmRxdW87JmxkcXVvO+S7gOS5iOaVheS6iyZyZHF1bzsmbGRxdW87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oiR55qE5LqLJnJkcXVvOzwvcD48cD48ZW0+MjUuPC9lbT4mbGRxdW87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YW25aW55aWz5a2p5LmI77yfJnJkcXVvOyZsZHF1bzvkvJrvvIzogIzkuJTlpbn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vkvaDlpojlpojjgIImcmRxdW87PC9wPjxwPjxlbT4yNi48L2VtPiZsZHF1bzvn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KDoh6rmi43nnJ/kuJEmcmRxdW87JmxkcXVvO+aBqS4uJnJkcXVvOyZsZHF1bzv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mnKzkurrljYHliIbkuYvkuIDlpb3nnIsmcmRxdW87PC9wPjxwPjxlbT4y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I/lp5Dlp5DvvIzkvaDlj6/ku6XlkYror4nmiJHkvaDnmoTmmJ/luqf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Yr+WkhOWls+W6p++8jOS9oOaYr+S7gOS5iOaYn+W6p+eah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ZGA77yM5oiR5b2T54S25piv5Li65L2g54us5a625a6a5YGa55qE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guPC9lbT4mbGRxdW875oiR5oOz6Lef5L2g6K+35Liq5YGH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or7fku4DkuYjlgYfvvJ8mcmRxdW87JmxkcXVvO+aIkeaDs+ivt+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SZyZHF1bzs8L3A+PHA+PGVtPjI5LjwvZW0+JmxkcXVvO+aXoOiuuuS9oOWcqOWTqumHj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C56L+H5oiR55qE6aOOJnJkcXVvOyZsZHF1bzvpg73kvJrmm7/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AmcmRxdW87PC9wPjxwPjxlbT4zMC48L2VtPiZsZHF1bzvovablj4vlvojlpJrnp4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mcmRxdW87JmxkcXVvO+efpemBk+aIkeacgOaThemVv+eahOeUqOazle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oiR5pyA5pOF6ZW/5LiA6ZyH5LiA6ZyH55qE6YKj56eN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4mbGRxdW875L2g6IOM552A5oiR5oSf6KeJ5rKJ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lbTkuKrkuJbnlYzog4zlnKjouqvkuIrvvIzkvaDor7TmsonkuI3mso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iZsZHF1bzvkuJbkuIrkuInnp43lpbPnlJ/mnIDlpb3nnIv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TquS4ieenjeWViu+8nyZyZHF1bzsmbGRxdW875pep5LiK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5qE5L2g77yM5ZKM5pma5LiK55qE5L2g77yBJnJkcXVvO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Lya5by55ZCJ5LuW5ZCX77yfJnJkcXVvOyZsZHF1bzvkuI3kvJr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Co+S9oOaAjuS5iOaLqOWKqOS6huaIkeeahOW/g+W8p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JmxkcXVvO+S9oOaYr+WFlOWtkOWQpyZyZHF1bzsmbGRxdW87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Z5LmI6K+077yfJmxkcXVvO+S4jeeEtuaAjuS5iOS4gOebtOWcqOaIkeeahOW/g+S4i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tuOAgiZyZHF1bzs8L3A+PHA+PGVtPjM1LjwvZW0+JmxkcXVvO+S9oOW/g+eWvOS4j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Viu+8nyZyZHF1bzsmbGRxdW875b+D5Zyo5L2g6YKj6YeM44CB55a85LiN55a8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JnJkcXVvOzwvcD48cD48ZW0+MzYuPC9lbT4mbGRxdW875oiR6KeJ5b6X5L2g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eB6L+H5qKm5Lit5oOF5Lq644CCJnJkcXVvOyZsZHF1bzvlk4j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i+acuum7keWxj+eahOaXtuWAmeeci+eci+WwseefpemBk+S6huOAgiZyZHF1bz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dkajU5NTE2ZW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Go1OTUxNmV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CE95AC44D414C413BC2D7CC94F8C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