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776538FC83D940FAA900A28136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76538FC83D940FAA900A28136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NuWtl+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InkvaDmiJHkvr/lv4Plron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kuIDliKvlho3op4HpgaXpgaXml6DmnJ/vvIzlj6ropoHnn6XpgZPmiJH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vaDjgII8L3A+PHA+PGVtPjMuPC9lbT7lj6ropoHkvaDpnIDopo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g73nnIvliLDnmoTlnLDmlrnjgII8L3A+PHA+PGVtPjQuPC9lbT7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lranlrZDlhoXlrprlpb3nmoTlubLlpojvvIzlpoLmnpzmnInlj6/og7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lranlrZDnmoTlqYblqYbmiJbogIXkuIjmr43lqJ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qb/mg4XkvqPoo4XvvIznlKjnm7jlkIznmoTmna/lrZDvvIzllpzmrKL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pu5jlpZHlpb3nmoTkuI3lg4/or53vvIzlj4vmg4XkuZ/og73lpJ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YuPC9lbT7lj4vosIrvvIz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iLHlvZPlroXlpbPvvIzkvYbkuIDor7Tlh7rmnaXnjqnvvIzml6DorrrlpJr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o/lj6vpmo/liLDjgII8L3A+PHA+PGVtPjguPC9lbT7kvaDkv6HkuI3kv6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vvIzkuIDovojlrZDpg73kuI3kvJrovpPnu5nml7bpl7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vvIzlhbblrp7lsLHmmK/lj6bkuIDkuKroh6rlt7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iA5Liq5Lq65ZCO55Sf5ZG95YWo5pS55Y+Y77yM5Y6f5p2l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yJ55qE5oOF6IqC44CCPC9wPjxwPjxlbT4xMS48L2VtPuS4lueVjOacie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IuPC9lbT7kurrkuYvnm7jor4bvvIzotLXlnKjnm7jnn6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nn6XvvIzotLXlnKjnn6Xlv4PjgII8L3A+PHA+PGVtPjEzLjwvZW0+5piv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z5a2p5a2Q77yM6KaB5oqK6Ieq5bex5b2T5oiQ5aWi5L6I5ZOB5p2l5a6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ieS6m+S6uu+8jOaJjemBh+ingeS4gOS4i+Wtk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upOivhuS6huW+iOS5heS8vOeahO+8jOS7gOS5iOS6i+mDveaDs+WSjOWlu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Dnhp/nmoTmoIflv5fkuI3mmK/kvJror7TlpKfpgZ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IDlp4vljrvnkIbop6PvvIzouqvovrnnmoTlsI/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LiN56a777yM5oiR5LiN5byD44CCPC9wPjxwPjxlbT4xNy48L2VtPuWF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FseeUn+atu+OAgjwvcD48cD48ZW0+MTg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lpKnkuI3kvJrkuI3ok53vvIzmiJHkuI3kvJr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Cx566X5YWo5LiW55WM6IOM5Y+b5L2g77yM5oiR5Lya5Zyo5L2g6Lqr5ZC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o5LiW55WM44CCPC9wPjxwPjxlbT4yMC48L2VtPuaIkeiLpeaYr+a1t+e7t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Ev+WBmua0vuWkp+aYn++8jOmZquaIkeS4gOi1t+S6j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vvIzpmarkvLTnnYDkvaDjgII8L3A+PHA+PGVtPjIy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Y+m5LiA5Liq5oiR77yM5oiR5Lus5Y2V54us5LiA5Liq5piv5bmz5Yeh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6aOO5pmv44CCPC9wPjxwPjxlbT4yMy48L2VtPui3n+edgOWnkOWm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+8jOi3n+edgOWnkOWmueS4gOi1t+mXueOAguetieS9oOWpmue6seiQveWcs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ijmeebuOmFjeOAgjwvcD48cD48ZW0+MjQuPC9lbT7liqDmsrnvvIznjrDlnKjls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kuIDotbfliqrlipvvvIzku6XlkI7nmoTlpbPlhL/kuZ/og73lkIzlvZPnmb3lr4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DkuLrpl7ronJzjgII8L3A+PHA+PGVtPjI1LjwvZW0+5Zyo5oiR5Lus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5qE5pe25YCZ77yM5oiR5bCx5LqG6Kej5L2g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+iOmVv+W5uOacieS9oOOAgjwvcD48cD48ZW0+MjcuPC9lbT7lj6ropoHmnIn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gqPmiY3lj6vll6jliLDniIbmo5rvvIHmiJHopoHmiJHku6znmoT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m7TliLDlnLDogIHlpKnojZLjgII8L3A+PHA+PGVtPjI4LjwvZW0+55yf5q2j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v6IO95bmz5pe25LiN5oCO5LmI6IGU57O777yM5L2G5piv5Zyo5L2g5pyA6ZyA6Ka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25YCZ5Y205oC76IO96Zuq5Lit6YCB54Kt6Iis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OWnkOaYr+WSluWVoe+8jOWmueWmueaYr+adr+WtkO+8jOWnkOWnk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mueWmueW/g+mHjOOAgjwvcD48cD48ZW0+MzAuPC9lbT7lj6ropoHkuIDkuKr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jgIHlsLHov5jmmK/og73lnKjpgqPkuKrogIHlnLDmlrnjgIH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nrYnmiJHjgIHmiJHku6zpg73kuI3mm77nprvlvI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rC45LiN5YiG56a744CCPC9wPjxwPjxlbT4zMi48L2VtP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puS4gOS4quiHquW3se+8jOS6sueIseeahOmXuuicn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vvIzog73mnInkuIDkuKTkuKrlt7Lnu4/lvojlpb3kuobvvIzlrp7lnKj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nIvlj4vkuYvkuZDvvIzotLXlnKjpgqPku73ouI/lrp7nmoT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yf5q2j55qE5pyL5Y+L5Lya5o6l5Y+X5L2g55qE6L+H5Y67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g55qE546w5Zyo77yM6byT6Iie5L2g55qE5bCG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qhOWCsu+8jOaIkeW4uOW4uOWGjeWIq+S6uumdouWJjeaPkOi1t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+l+aEj+WlveWDj+WcqOWkuOiAgOaIkeiHquW3s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nInkvaDkuIDotbfjgII8L3A+PHA+PGVtPjM3LjwvZW0+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44CCPC9wPjxwPjxlbT4zOC48L2VtPuaci+WPi+eci+aci+WPi+aYr+mAj+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9vOatpOS6pOaNouedgOeUn+WRveOAgjwvcD48cD48ZW0+Mzk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oKLotKfvvIzmmK/miJHkuI3og73mipvlvIPnmoTmnIvlj4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e66Jyc6YO95LiN5Zyo5oiR6Lqr6L6577yM5L2G5piv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aSf5pCe5a6a5omA5pyJ55qE5oCd5b+144CC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+8jOS4jeaYr+iKseiogOW3p+ivre+8jOiAjOaYr+WFs+mUru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WPquaJi+OAgjwvcD48cD48ZW0+NDIuPC9lbT7kuI7kvaDnlJ/mrbv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+Y5LiN5o6J6YKj5LiA5q615LiA6LW354qv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C48L2VtPuecn+ato+eahOWPi+aDheaIluiAh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fq+aPieWBmuS9nO+8jOimgeeahOWwseaYr+iDveS4gOi1t+aXoOaJgOmhv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+8jOWTquaAleaYr+aJgOiwk+eahOS6jOOAgjwvcD48cD48ZW0+NDU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miY3kvJrop4HpnaLmjZ/vvIzog4zlkI7lp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6F5L2g6ZW/6KOZ6JC95Zyw77yM5oiR5b+F55+t6KOZ55u46YWN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6Zmk5LqG5L2g55qE54ix5Lq65LmL5aSW77yM5oiR5L6d54S2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0Ny48L2VtPumBh+ingeS9oOS+v+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l7ronJzkuI3kuIDlrprmmK/mnIDmvILkuq7nmoT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kuIDkuKrkvb/kvaDnmoTnlJ/mtLvlj5jmvILkuq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95pyL5Y+L5bCx5YOP5piv5pif5pif77yM5L2g5LiN5LiA5a6a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5Lus44CC5L2G5L2g55+l6YGT77yM5LuW5Lus5Lya5LiA55u0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vtOWlveeahO+8jOimgeWOu+WNl+aegemSk+S8gem5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uWTiOaLiei4j+mdku+8jOWOu+aciOeQg+S4iuaZkuWkqumYs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5DlprnlsLHmmK/vvIzljbPkvb/kvaDmiZPplJnlvojlpJrlrZf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mraPvvIzlm6DkuLrlpbnpg73nn6XpgZPkvaDmg7Por7Tku4Dku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kMDZ2azRpaX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DA2dms0aWl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76538FC83D940FAA900A28136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