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2:5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ECEFC4706569D5A79CDFD527506F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ECEFC4706569D5A79CDFD527506F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VHkvKTmhJ/nn63lj6XlrZA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L2g57uZ55qE5om/6K+65bCx5YOP5pif5pif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77yM5L2G5piv5oiR5rC46L+c5Lmf5b6X5LiN5Yiw77yB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qG6YKj5LmI5LmF6L+Y5piv5rKh55m96aaW77yM5omA5Lul5a2m5Lya5LqG5LiN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PC9wPjxwPjxlbT4zLjwvZW0+5biM5pyb5oiR5LiN5Lya6Zq+6L+H5aSq5LmF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LiN6KaB5Zue5aS055yL5oiR44CCPC9wPjxwPjxlbT40LjwvZW0+5oiR6KeB6L+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677yM5YOP5L2g55qE5Y+R77yM5YOP5L2g55qE55y877yM5Y206YO95LiN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L2g5rOo5a6a5piv5oiR55qE6Lev5Lq644CCPC9wPjxwPjxlbT41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56m36L+Y5piv5a+M6Laz77yM5byA5b+D55qE5Lq65pyA5Luk5Lq6576h5oW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pS+5omL77yM5piv5a+56Ieq5bex55qE6aW25oGV77yM5piv5a+5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R5LiA6aG+77yM5piv57uZ6Ieq5bex55WZ5LiL5bCK5Lil5ZKM5Yqb5rCU5Y67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b2S5a6/44CCPC9wPjxwPjxlbT43LjwvZW0+5LiA5Liq5Lq655qE5b+N6IC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5qE77yM5oKy5Lyk6K+36YCC5Y+v6ICM5q2i44CCPC9wPjxwPjxlbT44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2g55qE5a2Y5Zyo77yM5bCx566X5piv5Yqg5LqG57OW55qE5ZKW5ZWh5Lmf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rap55qE5ZGz6YGT44CCPC9wPjxwPjxlbT45LjwvZW0+5oiR5LiN5pat5bm75oOz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4ix5oiR44CB54S25ZCO5byA5aeL5LiN5pat55qE6Ieq5qy65qy6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mavui/h+WwseS4jeimgeWQrOaJsOW/g+e7queahOatjO+8jOmlv+S6h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seWQg+S4nOilv++8jOaAlem7keWwseS4jeimgeW+heWcqOaal+WkhO+8jOS9oOaA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Iq+S4uumavuiHquW3seOAgjwvcD48cD48ZW0+MTEuPC9lbT7miJHmlaL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4PohI/lpKflo7DlkYror4nkvaDmsqHmnInkurrmr5TmiJHmm7TniLHkvaDvvIzkvaD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EyLjwvZW0+5q+P5b2T5aSc5rex5Lq66Z2Z55qE5pe25YCZ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y85rOq5oC75piv5b+N5LiN5L2P55qE5b6A5LiL5rWB77yM6YKj5piv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xMy48L2VtPuS9oOS4gOWumuimgei/h+W+l+W5uOemj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aeieaIkeeLvOeLiOmAgOWHuu+8gTwvcD48cD48ZW0+MTQuPC9lbT7msqHmnIn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lraTni6zjgIHlr4Llr57jgIHnqbromZrvvIzpg73mmK/pgqPkuYjnmoTkuID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gZfjgII8L3A+PHA+PGVtPjE1LjwvZW0+5pe26Ze05bm25LiN5Lya55yf55qE5biu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ej5Yaz5LuA5LmI6Zeu6aKY77yM5a6D5Y+q5piv5Lya5oqK5Y6f5p2l5oCO5LmI5Lm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55qE6Zeu6aKY77yM5Y+Y5b6X5LiN5YaN6YeN6KaB5LqG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ngemdouS4jeetieS6juS4jeaAneW/te+8jOS4jeiBlOe7nOWPquaYr+S4uuS6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sOaIkeWvueS9oOect+aBi+OAgjwvcD48cD48ZW0+MTcuPC9lbT7ml7bpl7TkuI3kvJr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5jorrDkvaDvvIzlj6rkvJrkuaDmg6/msqHmnInkvaD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Wo5LiW55WM6YO96KaB5oiR5Z2a5by655qE5pe25YCZ77yM5Yir5b+Y5LqG5oiR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aWz55Sf44CCPC9wPjxwPjxlbT4xOS48L2VtPuaIkeemu+W8gOS6huS9oO+8jOWQ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7u+S9leWFs+S6juS9oOeahOa2iOaBr++8jOeUmuiHs+WvueaIkeeahOWFs+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lj4jmmK/kuIDkuKrlpLHnnKDnmoTlpJzmmZrvvIzkvaDljbT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bnlronlv4PlhaXnnaHjgII8L3A+PHA+PGVtPjIxLjwvZW0+5YGH5aaC5LiA5Y2D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iR6Lqr6L656LiP6L+H55qE77yM5oiR5Lmf6IO95ZCs5Ye65L2g55qE6ISa5q2l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q5Lq655qE6ISa5piv6LiP5Zyo5Zyw5LiK77yM5Y+q5pyJ5L2g55qE6ISa5q2l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iP5Zyo5oiR55qE5b+D5LiK44CCPC9wPjxwPjxlbT4yMi48L2VtPuWFtuWunu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aYjueZve+8jOiDveS4gOebtOWSjOS4gOS6uuWBmuS8tO+8jOWunuWxnuS4jeaY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nnJ/mraPnmoTllpzmrKLkuIDkuKrkurrvvIzlsLHmmK/ku5b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I3nrKblkIjkvaDlv4Pnm67kuK3nmoTmoIflh4bvvIzkvaDov5jmmK/pgqPkuYj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II8L3A+PHA+PGVtPjI0LjwvZW0+5LiN55+l5LiN6KeJ5Y+I6L+O5p2l5LqG5LiA5Zy6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Y675bm05LiA5qC36YO95piv6YKj5LmI55qE576O77yM5Y+q5piv6ICz6L655b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Cz6K+t77yM6Lqr6L655bCR5LqG5L2g55qE6Lqr5b2x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edgOWIq+S6uueahOaVheS6i++8jOa1geedgOiHquW3seeahOecvOazquOAguWb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i/h+WOu++8jOWbnuS4jeS6huW9k+WIneOAguacieS6m+S6i+S4gOi9rOi6q+Wws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MjYuPC9lbT7ourrlnKjluorkuIrlkKznnYDmrYzvvIzlv5j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l5vvvIzlv5jkuobmiYDmnInnmoTkuIDliIfjgII8L3A+PHA+PGVtPjI3LjwvZW0+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55qE5piv6IOM5Y+b77yM6ICM5L2g5Y205piv6L+Z5qC377yB6L+Z5LiW6YGT5Ly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Zi/77yBPC9wPjxwPjxlbT4yOC48L2VtPuS9oOabvue7j+aYr+aIkeecvOS4reacgOiA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Yn+ays++8jOS5n+WPr+S7peaYr+aIkea4kOa4kOa3oeW/mOS4jeWGjeWOu+inpue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mimOOAgjwvcD48cD48ZW0+MjkuPC9lbT7ml6LnhLbkuI3niLHvvIzlsLHkuI3opoH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Yjov5HvvIzmiJHkvJrlj5fkvKTnmoTjgII8L3A+PHA+PGVtPjMw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I5bCG6I2S6Iqc55qE5rih5Y+j77yM6L+e5oiR5Lus6Ieq5bex6YO95piv6L+H5a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mguaenOWPr+S7peaIkeS8mueIseS9oOWIsOWkqeiNku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mguaenOS4jeWPr+S7peaIkeWbnueIseS9oOWIsOWcsOiAgeWkqeiN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iJHlkozkvaDnmoTlt67liKvvvJrlpKfmpoLlsLHmmK/njqnmjYnov7f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b7kuI3liLDkvaDmiJHkvJrmi4Xlv4PvvIzogIzkvaDmib7kuI3liLDmiJH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57lrrbjgII8L3A+PHA+PGVtPjMzLjwvZW0+5aSx5Y675LqG57yY5YiG55qE5Lq6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yo5ZCM5LiA5Liq5Z+O5biC5Lmf5LiN5aSq5LiN5a655piT56Kw5Y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S4gOS4quS6uuiHquS7peS4uuWIu+mqqOmTreW/g+eahOWbnuW/hu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qeW3suW3sue7j+W/mOiusOS6huOAgjwvcD48cD48ZW0+MzUuPC9lbT7lm57lv4b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3orqnkuIDkuKrkurrlj5jmiJDnpZ7nu4/nl4XvvIzliY3kuIDnp5LvvIzov5jmmK/l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vq7miazvvIzov5nkuIDnp5LvvIzljbTmub/mtqbkuobnnLznnLb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oiR5Lus5aSx5Y6754ix5oOF5ZCO77yM5b+954S26KeJ5b6X6Ieq5bex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44CC5bCx5YOP5b2T5Yid5oul5pyJ54ix5oOF5pe277yM5Lu/5L2b5oul5pyJ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A5qC344CCPC9wPjxwPjxlbT4zNy48L2VtPuS8pOS6uueahOS4jeaYr+aIkeS4je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OAgeiAjOaYr+aIkeS4jeiDveWSjOS9oOWcqOS4g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poLmnpznnJ/or5rmmK/kuIDnp43kvKTlrrPvvIzmiJHpgInmi6nosI7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osI7oqIDmmK/kuIDnp43kvKTlrrPvvIzmiJHpgInliJnmsonpu5jvvJv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mmK/kuIDnp43kvKTlrrPvvIzmiJHpgInmi6nnprvlvID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56qB54S25LiN6K+06K+d77yM5Zue6L+H56We5p2l5omN55+l6YGT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yo5oOz5LuW44CCPC9wPjxwPjxlbT40MC48L2VtPuS4lueVjOS4iuWFtuWunuague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En+WQjOa3seWPl+i/meWbnuS6i++8jOmSiOS4jeWIuuWIsOWIq+S6uui6q+S4i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wseS4jeefpemBk+acieWkmueXm+OAgjwvcD48cD48ZW0+NDEuPC9lbT7miJH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lnLDniLHkvaDvvIzkvaDljbTkvKTmiJHpgqPkuYjmt7HvvIzmiJHor6XmgI7kuYj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lpoLmnpzlj6/ku6XvvIzmiJHlroHmhL/ku47kuI3orqTor4bov4f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6L+Z5Liq5rKh5pyJ5L2g55qE5Zyw5pa577yM5YaN576O5Li96YO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2S5YeJ44CCPC9wPjxwPjxlbT40My48L2VtPuacieS6m+aEn+aDhe+8jOaYjuefp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7k+aenO+8jOWNtOaXoOazleWBmuWIsOa0kuiEseaUvuaJi+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vKTnl5XvvIzliJLlnKjmiYvkuIrvvIzmhIjlkIjlkI7lsLHmiJDkuob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JvmnInkupvkvKTnl5XvvIzliJLlnKjlv4PkuIrvvIzpgqPmgJXliJLlvpflvojovb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nlZnpqbvkuo7lv4PvvJvmnInkupvkurrvvIzov5HlnKjlkqvlsLrvvIzljbT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DnvJjjgII8L3A+PHA+PGVtPjQ1LjwvZW0+5Zac5qyi5LiA5Liq5Lq654S25ZCO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piv5oOz6LW36L+Y5piv5oOz5rWB5rOq55qE5oSf6KeJ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S4gOW6puaooeeziuS6huWuueminO+8jOWNs+S+v+WIu+mqqO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aYr+WcqOW5tOi9rueahOWQseWRgOS4rea2iOmAneauhuWwve+8jOWPqueVmeW+l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mVv+mpu+W/g+mXtOOAgjwvcD48cD48ZW0+NDcuPC9lbT7miJHnmoTlv4P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LrkvaDot7PliqjvvIzmmK/kvaDmua7nga3kuobmiJHnmoTniLH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46w5Zyo5oqs5aS055yL5Yiw5LqG5ruh5aSp57mB5pif77yM5oOz6LW3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LiA6LW3576O5aW955qE5pe25YWJ44CCPC9wPjxwPjxlbT40OS48L2VtPu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meivr+eahOaXtumXtOebuOmBh++8jOWcqOato+ehrueahOaXtumXtOWNtOWPiOWIhu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miJHku6zmiorov4fljrvlkozku47liY3mipjlj6Dov4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3mmK/lsLHlj6/ku6Xph43mnaXjgII8L3A+PHA+PGVtPjUxLjwvZW0+5rSO5bex6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77yM6Iqj54+N5oOc77yM5aSx5Y675pez5aeL57uI5rmc5aSx5Y675LqG77yM5b6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ue5L6G44CCPC9wPjxwPjxlbT41Mi48L2VtPuS9oOWIq+eci+atpOWIu+i/meS5iO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eLl++8jOW+iOWkmumDveWcqOetieWbnuS4jeadpeeahOS6uu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LjkuIrnmoTlv6vkuZDvvIzliKvkurrnnIvlvpfliLDjgILlv4Pph4znmoTnl5v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og73mhJ/op4nliLDjgII8L3A+PHA+PGVtPjU0LjwvZW0+5Y+q5pyJ55yf5q2j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q65omN55+l6YGT77yM5aSp6LWL5pyJ5aSa6YeN6KaB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eIseaIke+8jOWNtOaUvuS7u+aIkeS4gOS4quS6uui/meS5iOaUvuiCh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OAgjwvcD48cD48ZW0+NTYuPC9lbT7mm77nu4/miJHku6XkuLrlsIblv4PlsLHog73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jrDlnKjmiJHmiY3nn6XpgZPlubbkuI3mmK/nnJ/lv4PlsLHog73mjaLliLDnnJ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3LjwvZW0+5bCP5pe25YCZ77yM5b6u56yR5piv5LiA56eN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aSn5ZCO77yM5b6u56yR5piv5LiA56eN6KGo5oOF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S4jeS4i+mCo+S6m+aJp+aLl+eahOS6i+aDhe+8jOiIjeS4jeW+l+eJh+WIu+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BmuS4jeWIsOeDreaDhea0kuiEse+8jOaJgOS7pea0u+ivpeWPl+S8pOeahOaYr+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TkuPC9lbT7nu5nmiJHkuIDkuKrkuI3niLHmiJHnmoTnkIb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otbDlkI7kuI3lm57lpLTjgII8L3A+PHA+PGVtPjYwLjwvZW0+5LiL6L6I5a2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L2g55qE5b+D6ISP77yM5oiR6Zq+5Y+X5LqG77yM5L2g5Lmf5Lya55a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IkeeOsOWcqOaJjeWPkeeOsOiHquW3seecn+eahOW+iOWCu++8j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OS4gOasoeeahOiiq+asuumql+OAgjwvcD48cD48ZW0+NjIuPC9lbT7kuJbnlYzkuIr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nmoTot53nprvvvIzkuI3mmK/lpKnkuI7lnLDvvIzogIzmmK/miJHlp4vnu4jot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vaDnmoTlv4Pph4zjgII8L3A+PHA+PGVtPjYzLjwvZW0+5Lul5YmN5oC75piv6K6k5Li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iN6KGM77yM5Y+v5YiG5omL5omN5Y+R546w77yM5rKh5LqG5L2g54Wn5qC3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cieS6m+S6i++8jOaYjuefpeaYr+mUmeeahO+8jOi/m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lOaUue+8jOWPquWboOS4uuaVheS6i+eahOWPpuS4gOS4quS4u+inkuaYr+S9oOOAgu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whumUmeWwsemUmeOAgjwvcD48cD48ZW0+NjUuPC9lbT7nu4jmnInkuIDlpKn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6XpgZPvvIzlpLHljrvmr5Tmi6XmnInmm7TouI/lrp7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6Kem5LiN5Yiw55qE5Y+v5oOc77yM6Zmo6JC95LiL5LqG5oiR5Lus55qE5Zue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eOsOWunuOAguWkmuS5iOWPr+eskeeahOWtl+ecvO+8jOWN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WIu+WcqOavj+S4gOS4quS6uueahOW/g+mHjOOAgjwvcD48cD48ZW0+Njg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IXmmajpg73lg4/kuIDorrDlk43kuq7nmoTogLPlhYnvvIzmj5DphpLmiJHvvIzoi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pgZflv5jvvIzlsLHog4zotJ/nu53mnJvjgII8L3A+PHA+PGVtPjY5LjwvZW0+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2g5Lya5Y+R546w5oiR5pyJ5aSa5aW977yM5L2G5oiR5LiN5Lya562J5L2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3MC48L2VtPuaIkeS5n+S4jeaDs+aOieatu+WcqOS9oOi/meajt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++8jOWboOS4uuS8mue7meS9oOW4puadpemhvuiZke+8jOWPr+aIkeiHquW3seS5n+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iOS9le+8jOWWnOasouS4gOS4quS6uuaciemUmeWQl++8nzwvcD48cD48ZW0+N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uoblubjlj6/ku6XotbDliLDkvaDouqvovrnvvIzlvojpgZfmhr7msqHog73otbDov5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jgII8L3A+PHA+PGVtPjcyLjwvZW0+5LqL5a6e6K+B5piO77yM5oSf5oOF57uP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77yM5Y2057uP5LiN6LW35bmz5reh77yb5Y+L5oOF57uP5b6X6LW35bmz5reh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N6LW36aOO6Zuo77yBPC9wPjxwPjxlbT43My48L2VtPuaIkeS7rOavj+S4gOatp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eahOWkquaXqeS6huWViuOAguWcqOWtpuS8mueIseS5i+WJjemZt+WFpe+8jOWcq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k+iwheS5i+WJjeWIhuaJi++8jOWcqOWtpuS8mumdouWvueS5i+WJjee7k+ad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sqHlv4PmsqHogrrnmoTnjrDlnKjvvIzmmK/mnInkuKrmjo/lv4Pmj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nmoTmm77nu4/jgII8L3A+PHA+PGVtPjc1LjwvZW0+6Zmk5LqG5L2g6Ieq5bex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piO55m95L2g55qE5pWF5LqL6YeM5pyJ6L+H5aSa5bCR5b+r5LmQ5oiW5Lyk5o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YKj57uI56m25Y+q5piv5L2g5LiA5Liq5Lq655qE5oSf6Ke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+iOWkmuS6i+aDheS4jeiDveiHquW3seaOjOaOp++8jOWNs+S9v+WGjeWtpOWN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guWvnu+8jOS7jeimgee7p+e7rei1sOS4i+WOu+OAguS4jeiuuOWBnOS5n+S4jeiDv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zcuPC9lbT7niLHkuIDkuKrkvaDkuI3niLHnmoTkurrlsLHlpb3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kuIDkuKrku5nkurrmjozvvIzmirHlvpfotorntKfvvIzkvaDotornlr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LiA5Y+lJmxkcXVvO+WvueS4jei1tyZyZHF1bzvvvIzog4zlj5vkuo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j6UmbGRxdW875oiR54ix5L2gJnJkcXVvO+OAgjwvcD48cD48ZW0+NzkuPC9lbT7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or53or6Xng4LlnKjlv4Pph4zvvIzmnInkupvkvKTopoHlrabkvJrpmpDol4/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l5vor6Xmh4Llvpfmib/lj5fjgII8L3A+PHA+PGVtPjgwLjwvZW0+5q+P5qyh5oOz5om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55qE5pe25YCZ77yM5bCx5Y+R546w5pyJ55qE5Lq65LiN6IO95om+77yM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l5om+77yM6L+Y5pyJ55qE5Lq65om+5LiN5Yiw44CCPC9wPjxwPjxlbT44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uuabvueIseaFleS9oOW5tOi9u+aXtueahOWuueminO+8jOWPr+efpeiwgeaEv+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geaciOaXoOaDheeahOWPmOi/ge+8jOWkmuWwkeS6uuabvuWcqOS9oOeUn+WRveS4r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Oi/mO+8jOWPr+efpeS4gOeUn+acieS9oOaIkemDvemZquWcqOS9oOi6q+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iJHlj6rmg7Pnn6XpgZPmnInkurrkuLrmiJHmg7Pov4fkuYj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7Pov4fmiJHnmoTmhJ/lj5fkuYjvvIzmiJHlv4Pph4zpmr7lj5fnmoTml7blgJn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kvJrmnaXlronmhbDjgII8L3A+PHA+PGVtPjgzLjwvZW0+5oiR55qE5Zac5qyi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5Y2R5b6u77yM5Y2R5b6u5Yiw5Zyo5L2g6Z2i5YmN5L2g6YO955yL5LiN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iusOW/humHjO+8jOayvuafk+S6huS9oOS4gOS4luWPiOS4g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W5tO+8m+edoeaipumHjO+8jOWUpOmGkuS6huS9oOS4gOasoeWPiOS4gOasoeeahOes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liOS9le+8jOmAg+W+l+i/h+WliOS9leahpeS4iueahOWtn+Wphu+8jOWNtOmAg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tuWFieWygeaciOeahOi5iei3juOAgjwvcD48cD48ZW0+ODUuPC9lbT7miJHku6XkuLr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7PlvpfotrPlpJ/mgrLop4LvvIzlgZrlpb3mnIDlnY/nmoTmiZPnrpfvvIzlsLH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kvKTlrrPvvIzkvYblhbblrp7lnKjlnY/kuovmg4Xlj5HnlJ/nmoTml7blgJn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oLflnLDku6Tkurrpmr7ku6Xmib/lj5f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czZnVxNjdtNjc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3M2Z1cTY3bTY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ECEFC4706569D5A79CDFD527506F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