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67D8DEB89ADDC4494FBEAD522A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7D8DEB89ADDC4494FBEAD522A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66A55+t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keiEuOe7meWkmuS6hu+8jOaD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XheOAgjwvcD48cD48ZW0+Mi48L2VtPuaXqeeCueedoeWQp++8jOaKiuWknOeGr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5n+S4jeS8muadpeaJvuS9oOOAgjwvcD48cD48ZW0+My48L2VtPuS7gOS5i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jeW8g+eahOS6uu+8jOS7gOS5iOS5n+aUueWPmOS4j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SjOWkseacm+mDveaKmOejqOS6uu+8jOS9huW4jOacm+aKmOejqOS6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mVv+OAgjwvcD48cD48ZW0+NS48L2VtPuWmguaenOaIkeS7rOebuOmBh+WNt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ugeaEv+S7juacquS4juS9oOebuOmB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ayoeacieS6uuecn+ato+WPr+S7peWvu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eXm+aEn+WQjOi6q+WPl+OAgjwvcD48cD48ZW0+Ny48L2VtPuaEv+S9oOebr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+8jOmDveaYr+aIkeeahOWQjeWtl++8jOaEv+S9oOW/g+S5i+aJgOaDs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OAgjwvcD48cD48ZW0+OC48L2VtPua5luWFieeni+aciOS4pOebuOWSj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aXoOmjjumVnOacquejqOOAgjwvcD48cD48ZW0+OS48L2VtPuaIkeW3sue7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i2iuadpei2iuWkmueahOayiem7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KrkuJbnlYzlr7nkvaDkuI3nkIbkuI3nnazvvIzkvaDkuZ/lj6/ku6X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roPjgII8L3A+PHA+PGVtPjExLjwvZW0+5Lyk5LqG5b+D77yM5b+Y5LqG5oOF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77yM5Lmf5LiN6IO95oy95Zue6YKj56C056KO55qE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iBmuWlveaVo++8jOS7peWQjui/mOaYr+aci+WPi++8jOWkp+Wut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WliOOAgjwvcD48cD48ZW0+MTMuPC9lbT7lpoLmnpzmnInkurrlnKj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mgI7kuYjkvJrnnIvov5nkupvmloflrZf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byA5aeL5oan5oas54ix5oOF77yM6ICM54ix5oOF5Yia5aW95YGa5Lq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byC55qE5qKm44CCPC9wPjxwPjxlbT4xNS48L2VtPuWcqOaipuWig+WSj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+aDheaYr+S4jeWPr+iDveeahOOAgjwvcD48cD48ZW0+MTY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nu5nkuobku5bogobml6Dlv4zmg67kvKTlrrPkvaD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6K+V5Zu+5o6n5Yi25Yir5Lq677yM5LiN6Ka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CG6Kej5L2g44CCPC9wPjxwPjxlbT4xOC48L2VtPuWPr+S9oOaJjeaYr+mCo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jOaJgOaciee+juWlvemDveWDj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oLlkIzkuIDkuKrlsI/kuJHjgILni6zoh6rlnKjooZfop5LlpIToiJT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KTlj6PjgII8L3A+PHA+PGVtPjIwLjwvZW0+5oiR5LiN5oOz55So56a75b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44CCPC9wPjxwPjxlbT4yMS48L2VtPuWPquWboOWcqOiMq+iMq+S6uua1t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S4gOecvO+8jOS+v+WGjeS5n+aXoOazleW/mOWNtOS9oO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qPkuYjoh6rnp4HnmoTkvKTlrrPvvIzlj6rmmK/kuLrkuob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zLjwvZW0+5pu+57uP5oiR5p2l6L+H5L2g55qE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c55WZ77yM6ICM5piv5L2g5LiN5oy955WZ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IkeWPque7meS6huaIkeiHquW3se+8jO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phbjnurXmnInljYPnmb7np43vvIzmsonpu5jkuI3or63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5LiA5pem5a2m5Lya56C0572Q5a2Q56C05pG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iW55WM6LGB54S25byA5pyX44CCPC9wPjxwPjxlbT4yNy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tlOahiOmDveS4jeaYr+WPquacieS4gOS4qu+8jOaJgOS7peaIkeS7r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Pr+S7pei1sOOAgjwvcD48cD48ZW0+MjguPC9lbT7miJHkuI3llp3pm6rnoq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JXpgI/lv4Plh4njgII8L3A+PHA+PGVtPjI5LjwvZW0+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2z5L2/5LiN5piv5Zyo5LuK5aSp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kqui/h+Wchua7oe+8jOaxguiAjOS4jeW+l+acquW/he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77nu4/nmoTliqrlipvvvIzmmK/kuLrkuoborqnlpbn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moTliqrlipvvvIzmmK/opoHlpbnlkI7mgp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a2k54us77yM5a2k54us5piv6Ieq5L2g5Zac5qyi5LiK5LiA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5qE44CCPC9wPjxwPjxlbT4zMy48L2VtPui+ieeFjOeahOaXtuWIu+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aLv+S4gOWIu+W9k+awuOS5heOAgjwvcD48cD48ZW0+MzQuPC9lbT7nlJ/mtL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pvozpvorkuI3loKrvvIzmmI7lpKnkvp3nhLbkvJrlpoLnuqb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Lus6YO96K+05oiR6LSf5aSp5LiL5Lq677yM5Y+v5L2g5Lus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pu+5ZaE5b6F6L+H5oiR44CCPC9wPjxwPjxlbT4zNi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jueZve+8jOiDveS4gOebtOWSjOS4gOS6uuWBmuS8tO+8jOWunuWxnu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tLvliKvoh6rljZHvvIzlsLHnrpfkvaDmmK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IzkuZ/kvJrmnInpgYfop4HlsY7lo7Ppg47nmoTpgqPlp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mN5piv55m+5YiG5LmL5LiA55qE54G15oSf5Yqg5LiK55m+5YiG5LmL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zOS48L2VtPuayieWFpei2iuadpei2iua3s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8gOWni+aDs+W/teS9oO+8jOaIkeWlveWtpOWv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iJHku6zlj6rog73kuIDovrnmgajnnYDvvIzkuIDovrnniL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S5pil5piv5Zy66aKg5rKb5rWB56a755qE5Lyk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b+D5Y6757uP6JCl5q+P5LiA5Lu25LqL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aJi+eahOmbqOWjsOmDvee7huiFu+WGmeWcqOeslOiusOacrO+8jOS9oOiupO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W/g+eWvOOAgjwvcD48cD48ZW0+NDMuPC9lbT7miJHlvojlpb3vvIznnLzms6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v4PlnKjot7PvvIzpnaLluKblvq7nrJHjgII8L3A+PHA+PGVtPjQ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L2b5a6255qE56aFJm1kYXNoOyZtZGFzaDvkuI3lj6/or7TvvIzkuI3lj6/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lsLHmmK/plJnjgII8L3A+PHA+PGVtPjQ1LjwvZW0+5pel5bi45b6I5peg6IGK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v5L2g44CCPC9wPjxwPjxlbT40Ni48L2VtPuaEn+aDhemDveS8muayiea3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AjuS5iOWPr+iDveaXpeaXpeaWsOmyn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mg4XvvIzlsLHmmK/nqoHlpoLlhbbmnaXnmoTmhJ/liq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6Iqx5Ly86ZSm6KeF5a6J5a6B77yM5reh5LqR5rWB5rC05rih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eahOecvOedm+S4i+mbqOS6hu+8jOa3i+a5v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TAuPC9lbT7mgajov4fkvaDjgIHlkpLov4f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g7Plv7XkvaDjgII8L3A+PHA+PGVtPjUxLjwvZW0+5pys5Lul5Li6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L6/5Lya5b6X5Yiw5L2g55qE54+N5oOc77yM5Y+q5piv5oiR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quiusOW+l+WdmuW8uu+8jOWNtOW/mOS6huaIkeaYr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TMuPC9lbT7lr7nkuo7kvaDllpzmrKLmiJHov5n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kvaDlgZrlvpfpnZ7luLjlr7njgII8L3A+PHA+PGVtPjU0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CN5a2X77yM5piv5L2g55qE56Gs5Lyk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vgeaYjuaXqeaBi+S4jeW9seWTjeWtpuS5oO+8jOW9seWTjeWtpuS5oOeahO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mr4/mmZrnnaHliY3lkKzkvaDor7TmmZrlronvvIzm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jqrml7PvvIzmnIDnroDljZXogIzmjIHkuYXml7Plubjnpo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aWi5L6I5ZOB77yM5oul5pyJ5qyj5oWw77yM5rKh5pyJ5peg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5uOemj+eahOWcsOWdgO+8jOWGmea7oeaVheS6i+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TkuPC9lbT7niLHmg4XmmK/nkIbmg7PnmoT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nmoTono3lkIjjgII8L3A+PHA+PGVtPjYwLjwvZW0+6K6p5L2g5ZOt5Yiw5pyA5Y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6YO95piv5pu+57uP6K6p5L2g56yR55qE5pyA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AjuS5iOi/meS5iOesqOWViuS9oO+8jOS7peWQj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imgeermeWcqOaIkeWQjumdou+8jOefpemBk+S4je+8n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7rotbDljYrnlJ/vvIzlvZLmnaXku43mmK/lsJHlub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pyA5ZCO5b6X5Yiw55qE5Lic6KW/77yM5YC85b6X5L2g5pS+5by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IseaDheaYr+S4gOS7tuW+iOm6u+eD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pemXqOWwsee6oOe8oOS4jea4he+8jOmavuS7peiEsei6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lkI3lrZfvvIzog73orqnmiJHnnqzpl7TlronpnZn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us5pyA57uI6L+Y5piv5aeL5LqO6IS457qi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7qi44CCPC9wPjxwPjxlbT42Ny48L2VtPuS4gOi+uemVv+Wkp++8jOS4gOi+u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hrOaSkeOAgjwvcD48cD48ZW0+NjguPC9lbT7mhafmnoHlv4XkvKTvvIz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/vvIzlvLrmnoHliJnovrHvvIzosKbosKblkJvlrZDvvIzmuKnmtqblpoLn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a+55L2g5bey57uP5aSx5pyb77yM5oiR5LiN5YaN5a+55L2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i5rGC5LqG44CCPC9wPjxwPjxlbT43MC48L2VtPuiQjeawtOebuOmAo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WnOmYs+WFpeWxseS4pOi/t+iSmeOAgjwvcD48cD48ZW0+NzEuPC9lbT7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gKfmnKzlloTjgILkvaDngpLppbzmnaXvvIzmiJHnhY7om4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byT6LW35YuH5rCU6K+054ix5L2g77yM5L2g5Y206K6p5oiR5Yir6Ze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qeWGjemrmOWPiOaAjuagt++8jOi4rui1t+iEmuWwlu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mYs+WFieOAgjwvcD48cD48ZW0+NzQuPC9lbT7nlKjlpJrlsJHnvo7kurrlko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Y3og73pqa/mnI3kuIDpopfph47lv4PjgII8L3A+PHA+PGVtPjc1LjwvZW0+5L2g5ou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JC96Zye5ruh5aSp44CCPC9wPjxwPjxlbT43Ni48L2VtPuWIhuaJ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jOS9oOWPr+S7peaJvuWIsOacgOWlve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ph4znrYnkvaDvvIzlg4/lnKjng63luKbnrYnpm6j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O5aS05ZOt6L+H5Yir5b+Y5LqG5oqs5aS057un57ut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adoeWgteS9j+eahOi3r++8jOmDveacieS4gOS4qu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Dlip/mnIDph43opoHnmoTlsLHmmK/kuI3opoHljrvnnIv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vvIzogIzopoHlgZrmiYvovrnmuIXmpZrnmoTkuo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ZKl5YyZ5L2g5piv6ZSB77yM5rKh5oiR5byA6ZSB77yM5L2g5rC46L+c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PC9wPjxwPjxlbT44Mi48L2VtPuS9oOWPquaYr+mZquaIkei1sOi/h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mCo+auteaXtumXtOaIkeS4ouS6huW+iOWkm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vKTkvaDpgqPkuYjmt7HvvIzkvaDkuLrku4DkuYjov5jopoH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Sx6LSl57yY5LqO5b+96KeG57uG5aSE77yM5oiQ5Yqf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bCP5LqL44CCPC9wPjxwPjxlbT44NS48L2VtPuS9oOi6q+S4iuacieWlu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+8jOS4gOmXu+WwseefpemBk+ayoeaIkeeahOi0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9hano1cGEw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vYWp6NXBh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7D8DEB89ADDC4494FBEAD522A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