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0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2C067DD102F34BACE2AD36B1DB3D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2C067DD102F34BACE2AD36B1DB3D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M5Lid5aWz5Liq5oCn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nhuiAjOS4jeinge+8jOWmguWQ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OAgjwvcD48cD48ZW0+Mi48L2VtPuaZmumjjuWQueaVo+S6humFkuWdm+eahOS9m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iusOW+l+S9oOeahOaooeagt+OAgjwvcD48cD48ZW0+My48L2VtPuWmguaen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geeBreS4gOS4quaci+WPi++8jOWwseWAn+mSsee7meS7l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iOWciOWciOWciO+8jOWciOWHuuW/q+S5kOaXtuWFieOAgjwvcD48cD48ZW0+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n+ivmu+8jOiuqeS9oOWvguWvnu+8jOWkqui/h+ecn+ivmu+8jOiuqeS9oO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utuWSjOi0q+S5n+i2s++8jOS4jeS5ieWvjOWkmua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Un+a0u+S4jeeugOWNle+8jOWwvemHj+eugOWNl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OsOWcqOS4jeWKquWKm++8jOiwiOS7gOS5iOWwh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S4quS6uuWPquimgeS4jeWGjeaDs+imge+8jOWwseS7gOS5i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S4i+OAgjwvcD48cD48ZW0+MTAuPC9lbT7pgqPkupvnpr3lhb3kuI3ov4fmmK/lh5Hlt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lg4/kuKrkurrogIzlt7LjgII8L3A+PHA+PGVtPjExLjwvZW0+5rKh5pyJ5Lq6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2S5pil77yM5Lmf5Yir6K6p5Lq65bem5Y+z5L2g55qE6Z2S5p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imgeaEn+iwouS9oO+8jOi1oOaIkeepuuaso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rqTmuIXlubbmjqXlj5fnmoToh6rlt7HnmoTlubPlurjvvIznhLblkI7pg5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J/mtLvjgII8L3A+PHA+PGVtPjE0LjwvZW0+56ul6K+d6YeM55qE54ix5oOF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95Lq65rOq5LiL44CCPC9wPjxwPjxlbT4xNS48L2VtPuaIkeaAleavleS4muS6hu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awuOS4jeWGjeingeOAgjwvcD48cD48ZW0+MTYuPC9lbT7miJHmior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3otrTkuIvvvIzlsLHmmK/kuLrkuoblkozkvaDor7Tlj6XmgoTmgoT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65Lq66ZyA6KaB54ix77yM54m55Yir5piv5LiN5YC85b6X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S4jeeIseaIkeS6hu+8jOaIkeS5n+S4jeimg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or7fkvaDlm6LmiJDkuIDlm6LvvIzlnIbmtqblnLD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IwLjwvZW0+5oGt5Y+v6YeK5oCS77yM6K6p5Y+v5oGv5Lq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Co+S7veeIse+8jOiuqeaIkeW/g+eXm+WIsOS6hum6u+a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6Dms5XnkIbllrvnmoTniLHmg4XvvIzmsqHmnInnu5PlsY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jgII8L3A+PHA+PGVtPjIzLjwvZW0+5oiR5LiN5Zac5qyi5ouN54Wn77yM5Y+q5piv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yA5byA55u45py656Gu5L+d5a6D5rKh5Z2P44CCPC9wPjxwPjxlbT4yNC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oeaFleWIq+S6uu+8jOS4jeWmguaPkOWNh+iHquW3s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nKrmnpzvvIzlpKfpm6jmu4LmsrHjgII8L3A+PHA+PGVtPjI2LjwvZW0+57uZ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6IO95LiN6IO96K+35L2g5LiN6KaB5YaN6YGX5byD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e7hueijueahOeDpuaBvOaaguWBnOWFs+aOie+8jOaKiuaciOS6ruaMguWlv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WlveinieOAgjwvcD48cD48ZW0+MjguPC9lbT7kvaDov5nkuYjlloToia/vvIz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ov4fkvaDnmoTlloToia/lkJfvvJ88L3A+PHA+PGVtPjI5LjwvZW0+5YG35YG355q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YG35YG355qE6ZqQ6JeP552A6Ieq5bex44CCPC9wPjxwPjxlbT4z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puaYr+Wlveaipu+8jOiZveayoeacieWunueOsO+8jOS9huaIkeW+iOmrmOWFtOabvue7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ug+OAgjwvcD48cD48ZW0+MzEuPC9lbT7mg7PlpKflo7DnmoTlk63vvIzlk63lh7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mr7ov4fjgII8L3A+PHA+PGVtPjMyLjwvZW0+5LuW5piv6YKj5Lqb5bm05pyI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6YWS77yM5oiR5piv6K6k55yf55qE6YaJ6L+H44CCPC9wPjxwPjxlbT4z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iZveWwj++8jOWPr+Wug+eOqeeahOehruaYr+aVtOS4quWkq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jp/mnaXvvIzkvaDkuIDnm7TpmarnnYDmiJHvvIzku47mnKrnpr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Sv5pyJ55yf54ix77yM5omN6IO9572u5a+55pa55LqO5bex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ieS6m+eIseWPquiDveatouS6juWUh+m9v++8jOaOqeS6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jwvcD48cD48ZW0+MzcuPC9lbT7kvaDmmK/nnJ/nmoTot5/lpbnotbDlla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lk63llabjgII8L3A+PHA+PGVtPjM4LjwvZW0+5oiR5b6I5aW977yM55y85rO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b+D6L+Y5Zyo6Lez77yM6Z2i5bim5b6u56yR44CCPC9wPjxwPjxlbT4zO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4re+8jOaIkeS4jeWdoOiQve+8jOWboOS4uuacieS9oOS8tOedg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opoHotbDkuobvvIzku6XlkI7kuZ/kuI3kvJrnpYjnpbfkva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QxLjwvZW0+5Yir55qE5bCP5pyL5Y+L6YO95pyJ5bCP54aK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R5rKh5pyJ77yM5Zug5Li65L2g5piv54yq44CCPC9wPjxwPjxlbT40Mi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9oOWFiOeIseS4iu+8jOWNtOaYr+aIkeiIjeS4jeW+l+aUvu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p7vvIzmiJHnlKjlv6fpg4HnmoTlsI/nnLznpZ7np5LmnYD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Q5Yqf5rC46L+c5bGe5LqO6ams5LiK6KGM5Yqo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luS4iumavuS7peiHquaLlOeahO+8jOmZpOS6hueJmem9v+i/m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NDYuPC9lbT7lv6vkuZDmnInkuIDngrnlg4/mhJ/lhpLvvIz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vpflvojlv6vjgII8L3A+PHA+PGVtPjQ3LjwvZW0+6ZW/5aSn5omN55+l6YGT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Jjeeoi+S8vOmUpiZyZHF1bzvkuZ/lj6/ku6XmmK/pgZPliKvlj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7Sv5LqG5Y+v5Lul5LyR5oGv77yM5L2G6Lef5pS+5byD5rKh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IkeabvueIseS9oO+8jOWtpOazqOS4gOaO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v7HlvoDnn6PvvIzmlbDpo47mtYHkurrnianvvIzov5jnnIvku4rmnJ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4ix5oOF5bCx5piv5Liq5qKm77yM6ICM5oiR552h6L+H5Lq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IkeS7rOaYr++8jOmZpOWkleWknOWcqOihl+WktO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Ds+eahOacieW/l+mdkuW5tO+8gTwvcD48cD48ZW0+NTMuPC9lbT7osKLos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t6bmiYvml4HovrnkvaDmmK/nmoTlj7PmiYvjgII8L3A+PHA+PGVtPjU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R5LqV6YeM5ZCQ55ew77yM5Lmf6K645L2g6L+Y5Lya5p2l5Zad5LqV6YeM55qE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On+adpeS9oOWwseaYr+S4iuW4nee7meaIke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nb7ljp/nmoTooZflpLTvvIzmiJHku6zmm77mi6XlkLv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pyA576O55qE5YWz57O75piv5Lik5Liq5Lq65LiA6LW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1OC48L2VtPui/h+WOu+eahOmDveS8mui/h+WOu++8jOivp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cqOi3r+S4iuOAgjwvcD48cD48ZW0+NTkuPC9lbT4mbWRhc2g75pyJ5Lqb5Lq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mO5LqG5Y+I6IO95oCO5qC344CCPC9wPjxwPjxlbT42MC48L2VtPuW5uOem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i+WIsOeIseeahOS6uuaDs+WSrOS4gOWPo+OAgjwvcD48cD48ZW0+NjE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I3mnJ/ogIzpgYfvvIzkvaDlrojmoKrlvoXlhZTlj4jlpoLkv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piv5LiA5Liq5Zac5qyi54Ot6Ze555qE5Lq644CB5L2G5Y206am+6am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6eN5Zy66Z2i44CCPC9wPjxwPjxlbT42My48L2VtPuWIq+e7meWKs+i1hOijhem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acieijhemAvOeahOi1hOacrOOAgjwvcD48cD48ZW0+NjQuPC9lbT7miJH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vvIzot5/kvaDmsqHmnInljYrmr5vpkrHlhbPns7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aKX5b+D77yM5Y+q6IO96KOF55qE5LiL5LiA5Liq5Lq6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ingeS9oOS5n+aDs+W/te+8jOS9leWGteS4jeingeabtOaAn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rrmtLvlvpfntK/vvIzkuIDmmK/lpKrorqTnnJ/vvIzkuozmmK/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jgII8L3A+PHA+PGVtPjY4LjwvZW0+5Lq655Sf5LiN5piv5ouN55S15b2x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yU6K+05LqG566X44CCPC9wPjxwPjxlbT42OS48L2VtPuaUvuWcqOW/g+mHjOS4j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vtOWHuuadpeacquW/heS8muWlvei/h+OAgjwvcD48cD48ZW0+NzA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ku7bkuovvvIzpgqPlsLHmmK/miJHku4DkuYjpg73kuI3nn6X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mf6K646L+H56iL5pyJ5Lqb54WO54as77yM5L2G55yf55qE77yM54as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LqG44CCPC9wPjxwPjxlbT43Mi48L2VtPumUmeaKiuaap+aYp+W9k+WBmuaDhe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peWNiueUn+mavua4hemGkuOAgjwvcD48cD48ZW0+NzMuPC9lbT7niLHmg4Xlj6rmnIn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rJTnlLvvvIzljbTmr5Tmg7PosaHlpI3mnYLjgII8L3A+PHA+PGVtPjc0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SP5ZCD5LqP77yM5rKh5pyJ5bCP5b+D5LiK5b2T44CCPC9wPjxwPjxlbT43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QjuayoeacieaWsOeUt+aci+WPi++8jOaEn+inieWwseWDj+aYr+WcqOe7meWJjeS7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oe+8gTwvcD48cD48ZW0+NzYuPC9lbT7mr4/lpKnml6nkuIrphpLmnaXvvIznnIvop4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LPlhYnpg73lnKjvvIzov5nlsLHmmK/miJHmg7PopoHnmoT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5Sf5p2l5bmz5bq477yM5Lmf55Sf5p2l6aqE5YK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suS8pOi/h+WQjuOAgeeVmeS4i+eahOWPquacieiHquW3seeahOath+aWr+W6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kuPC9lbT7ku4rml6XmnInphZLku4rmnJ3phonvvIzmmI7lpKnl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lp3lh4nmsLTjgII8L3A+PHA+PGVtPjgwLjwvZW0+5oiR5oOz5oqx5oqx5L2g54S25ZCO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CA6YeM44CCPC9wPjxwPjxlbT44MS48L2VtPuS4gOedoeS4gOWknOmXtO+8jO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v+S4gOeUn+OAgjwvcD48cD48ZW0+ODIuPC9lbT7kuI3og73lpKnplb/lnLDkuYX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miJHmi6XmnInjgII8L3A+PHA+PGVtPjgzLjwvZW0+6KaB5LmI6Kej6ISx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CV6JC944CCPC9wPjxwPjxlbT44NC48L2VtPuS6uuS5i+W/g+iDuO+8jOWkmuassuWI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voeassuWImeWuveOAgjwvcD48cD48ZW0+ODUuPC9lbT7lroHlj6/lvpfnvarlkJ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ojqvlvpfnvarlsI/kurrjgII8L3A+PHA+PGVtPjg2LjwvZW0+5oiR5pyJ5LiA5LiH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L2g55qE55CG55Sx77yM5Y205bCR5LqG5LiA56eN6IO96KeB5L2g55qE6Lqr5L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+iOWWnOasouS9oO+8jOWIsOatpOS4uuat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oLnmnKzmsqHmnInmi6XmnInvvIzlj4jkvZXmnaXlpLH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rKh5pyJ5LiN6YCP6aOO55qE5aKZ77yM5rKh5pyJ5LiN6IO95LiK5ZC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44CCPC9wPjxwPjxlbT45MC48L2VtPuacieS6m+S6i++8jOWPqumAguWQiOeDgu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mAguWQiOaPreW8gOS8pOeWpO+8jOiuqeS8l+S6uuWPguin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mr4/lpKnmvJTlpb3kuIDkuKrvvIzmg4Xnu6rnqLPlrprnmoTmiJDlub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6KGj5pyN56C05LqG5Y+v5Lul57yd77yM5Lq65b+D56KO5Lq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a844CCPC9wPjxwPjxlbT45My48L2VtPuWTgOiOq+Wkp+S6juW/g+atu++8jOaCs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/l+efr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jUzZ3Bsem9pai5odG1sIj5odHRwczovL2R1YW5qdXppa3UuY29tL2R1YW5qdXppL2Y1M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va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2C067DD102F34BACE2AD36B1DB3D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