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B6A5C3C96C093136EC5751B7B0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6A5C3C96C093136EC5751B7B0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p5a6JPC9wPjwvZm9udD48L2NlbnRlcj48cD48ZW0+MS48L2VtPuWPquacie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aJjeiDveeci+WIsOS4i+S4gOenkueahOi3r+OAguWIq+aKiuafkOS6m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+l+WkqumHje+8jOS8tOS9oOWIsOe7iOeCueeahO+8jOaYr+S9oOS4j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ksei0peaYr+S7gOS5iO+8n+ayoeaci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tOi1sOi/keaIkOWKn+S4gOatpe+8jOaIkOWKn+aYr+S7gOS5iO+8n+WwseaYr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mAmuWQkeWksei0peeahOi3r++8jOWPquWJqeS4i+S4gOadoei3r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eahOi3r+OAgjwvcD48cD48ZW0+My48L2VtPuWtpuS8muaOpeWPl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muaOpeWPl+WIhumBk+aJrOmVs++8jOaOpeWPl+eqgeWmguWFtuadpe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OpeWPl+aXoOiDveS4uuWKm+eahOaMveeVme+8jOaOpeWPl+aJgOacieeahO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jwvcD48cD48ZW0+NC48L2VtPuS6i+S4muaYr+ato+mkkO+8jOeIseaDheaYr+e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S7peaFouS4gOeCue+8jOWGjeaFouS4gOeCue+8jOWIq+aApe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uieaOkuOAgjwvcD48cD48ZW0+NS48L2VtPuaKiueQhuaDs+WSjOebruag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npuaJi+WPr+WPiueahOWcsOaWue+8jOiAjOS4jeaYr+aUvuWcqO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Hj+WKm+iAjOihjO+8jOWBmuWlveW9k+S4i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WcqOS6uueUn+W9k+S4reWPquacieS4gOS4pOS4queCue+8jOWug+aYr+Wkl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Iq+S6uuWOu+ivhOiuuu+8m+aIkOmVv+aYr+S4quaMgee7reeahOi/h+eoi+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WcqOWGheW/g+aEieaCpuWcsOWtmOWcqOOAgjwvcD48cD48ZW0+N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S4reS6q+WPl+WIsOeahOS5kOi2o++8jOavlOWwhuadpeWunumZheS6q+WPl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imgeWkp+W+l+WkmuOAgjwvcD48cD48ZW0+OC48L2VtPuS4jeeuoei1sO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4jeimgei/t+WkseiHquW3seOAguWPquimgeS9oOiHquW3seecn+ato+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WIq+S6uuaXoOiuuuWmguS9leaYr+WOi+S4jeWeruS9oOeahO+8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kp+aJjeaYr+ecn+ato+eahOW8uuWkp+OAgjwvcD48cD48ZW0+OS48L2VtPuiiq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i2tOS4i+eahOaXtuWAme+8jOaIkeS7rOi/mOaYr+imgeeIrOi1t+adpe+8jOaLjeaL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cn+ivtO+8muadpe+8jOS4ieWxgOS4pOiDn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lv4XpobvkuIDkuKrkurrotbDvvIzlsLHlo67nnYDog4bot5HnnYDotb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nlm57lpLTlj6rkvJrlkJPliLDoh6rlt7H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Sf5ZG955qE57uI54K577yM5L2G5piv5oiR5Lus5Y+v5Lul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a695bqm44CC5q+P5LiA5Liq5Lq66YO9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S7552A55qE5oSP5LmJ44CCPC9wPjxwPjxlbT4xMi48L2VtPuWBh+WmguS9oOS7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us+aAleOAgeWPl+eqmOOAgeWPl+S8pOWus++8jOWlveWwseaYr+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kui/h+mZqeOAgjwvcD48cD48ZW0+MTMuPC9lbT7kurrnlJ/mnIDnvo7kuL3nmoTooaX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sLHmmK/kurrku6znnJ/or5rlnLDluK7liqnliKvkurrkuYvlkI7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7liqnkuoboh6rlt7HjgII8L3A+PHA+PGVtPjE0LjwvZW0+5peg6K665omN6IO9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aSa5LmI5Y2T6JGX77yM5aaC5p6c57y65LmP54Ot5oOF77yM5YiZ5peg5byC5LqO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W85YWF6aWl77yM5peg6KGl5LqO5LqL44CCPC9wPjxwPjxlbT4xNS48L2VtPuWw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WPpeWPpemDveS8muW+l+WIsOWIq+S6uueahOmHjeinhu+8m+WkmuivtOWwk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mDveS8muWPl+WIsOWIq+S6uueahOW/vein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lvITnmoTlpKrni7zni4jvvIzlpoLmnpzkvaDnnJ/nmoTmhL/mhI/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kurrnlJ/mnIDlnY/nmoTnu5PmnpzvvIzkuZ/kuI3ov4fmmK/lpKflmajmmZr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055So5p2l5qKm5oOz77yM6ISa55So5p2l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Km5oOz5Yiw6KGM5Yqo77yM5piv5LiW55WM5LiK5pyA6L+c55qE6Led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imgee7k+WxgOaYr+WWnOWJp++8jOi/h+eoi+iuqeaIkeaAju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ihjOOAguW5uOemj+WPr+S7peadpeW+l+aFouS4gOS6m++8jOWPquimgeWug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acgOWQjuiDveWcqOS4gOi1t++8jOaZmueCueS5n+ecn+eah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sLHmmK/kuIDlnLrml4XooYzvvIzkuI3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nKjkuY7nmoTlsLHlupTmmK/msr/pgJTnmoTpo47mma/ku6Xlj4r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mg4Xnu6rjgII8L3A+PHA+PGVtPjIwLjwvZW0+5LiA5Liq6L2v5byx55qE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Z2a5by655qE55CG55Sx77yM5Y+q6IO95om+5Yiw6L2v5byx55qE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5Liq5Z2a5by655qE5Lq65LiN6ZyA6KaB5Z2a5by6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S7peS4uuaMkei1t+eUn+a0u+eahOaLheWtkOaYr+WLh+awl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i/h+iHquW3seecn+ato+aDs+imgeeahOeUn+a0u++8jOaJjeabtO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rrrkvaDlnKjku4DkuYjml7blgJnlvIDlp4v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lvIDlp4vkuYvlkI7lsLHkuI3opoHlgZzmraLvvJvkuI3orrrkvaD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u5PmnZ/vvIzph43opoHnmoTmmK/nu5PmnZ/kuYvlkI7lsLHkuI3opoHmgp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B5Y676aKE6KeB54Om5oG85oiW5ouF5b+D5Y+v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Y+R55Sf55qE5LqL5oOF77yM572u6Lqr5LqO5piO5aqa55qE6Ziz5YWJ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C48L2VtPuS4jeimgeS4uuS6huS7u+S9leS6u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KiuaJgOacieeahOS4jeW/q+e7meaYqOWkqe+8jOaKiuaJgOacieeahOW4jOacm+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KiuaJgOacieeahOWKquWKm+e7meS7iuWk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mK/mr4XlipvvvIzku7/kvZvkuIDova7ngr3ng63kuI3okL3nmoToibPpmLP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ngbXprYLvvIzku7/kvZvkuIDnvqTlsbnnq4vkuI3lgJLnmoTlsbHmn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o5LiA6aKX576O5aW95LmL5b+D77yM55yL5LiW55WM6aOO5pmv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r5LmQ5LmL5b+D77yM5a+555Sf5rS755CQ56KO77yb55So5LiA6aKX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f6LCi57uP5Y6G57uZ5oiR5Lus55qE5oiQ6ZW/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aXpeWtkOe7meS9oOW4puadpeW/q+S5kO+8jOmYtOaal+eahOaXpeWt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7j+mqjOOAguaJgOS7pe+8jOS4jeimgeWvueeUn+WRveS4reeahOS7u+S9l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OaciemBl+aGvuOAgjwvcD48cD48ZW0+MjguPC9lbT7lvpfliLDnmoTotorlpJr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otorlpJrvvIzlpLHljrvnmoTkuZ/kvJrotorlpJrjgILliKvlv5j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rkuI3ov4fmmK/mg7PopoHkuIDkuKrlvq7nrJHvvIzlpJrlh7rmnaXnmoT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nrpfmg4rllpzjgII8L3A+PHA+PGVtPjI5LjwvZW0+6YGH5Yiw6L+36Iyr5pe2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Lya5Y+Y5b6X6L2v5byx44CC5LiA5pem5Z2a5L+h6Ieq5bex5Y+v5Lul5bi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uW5Lus5bCx5Lya5Y+Y5b6X5b6I5by65aS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Yr+Wkp+iInuWPsO+8jOWFrOWPuOaYr+Wwj+iInuWPsO+8jOWutuW6reaYr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0u+aYr+i/nue7reWJp++8jOaIkeS7rOWwseaYr+S4u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KrkurrnmoTmiJDlip/pmaTkuobpnaDoh6rlt7HnmoTli6TlpY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sKbomZrosKjmhY7mmK/kuI3lj6/nvLrlsJHnmoTlk4HmoLzjgILoh6rku6X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Z/mib7kuI3liLDmiJDlip/nmoTpl6j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4+N5oOc77yM54+N5oOc6Lqr6L6555qE5LiA5YiH77yM5Lqy5Lq6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77yM6YO95piv5oiR5pyA5aSn55qE6LSi5a+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mBk+i3r+WdjuWdt+S4jeW5s++8jOi9pui9ruS5n+imgeWJjei/m++8m+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zoua2m+axuea2jO+8jOiIueWPquS5n+iIquih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LrkvaDmtYHkuIvmiJHnmoTnrKzkuIDmu7Tms6rvvIzlnKjkvaDovazouqvnprvlj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Lpg73or7TpsbznmoTnnLzms6rlnKjmsLTph4zvvIzogIzlpoLku4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nKjlr4Llr57ph4zjgII8L3A+PHA+PGVtPjM1LjwvZW0+5LiN566h5pyq5p2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b+F6aG75oy96LW36KGj6KKW77yM5bim5LiK5Z2a5by6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PC9wPjxwPjxlbT4zNi48L2VtPue7j+mqjOS4jeaYr+WPkeeUn+WcqOS4gOS4q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S6i+S7tu+8jOiAjOaYr+S4gOS4quS6uuWmguS9leeci+W+heWPkeeUn+Wcq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S6i+OAgjwvcD48cD48ZW0+MzcuPC9lbT7kuIDliIfnmoTlkozosJDkuI7lub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kuI7lgaXnvo7jgIHmiJDlip/kuI7lubjnpo/vvIzpg73mmK/nlLHkuZDop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kJHkuIrlv4PnkIbkuqfnlJ/kuI7pgKDmiJD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5u45L+h77yM6L+Z5Liq5LiW55WM5LiK55yf55qE5pyJ5Lq66L+H552A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b+95pm05b+96Zuo55qE5rGf5rmW77yM56Wd5L2g5pyJ5qKm5Li6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qCW44CCPC9wPjxwPjxlbT4zOS48L2VtPuS4jeimgeaKiuaXtumXtOmDv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uiQveS6hu+8jOWOu+ebuOS/oe+8jOWOu+WtpOWNle+8jOWOu+eIseWOu+aBqO+8jO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ipuOAguS9oOS4gOWumuimgeebuOS/oe+8jOS4jeS8mu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DAuPC9lbT7lv5nnooznmoTml7blgJnmhJ/op4n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msqHovpzotJ/ml6nkuIrljJbnmoTlpobvvIzmsqHovpzotJ/kuK3ljYj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opfppa3vvIzkuZ/msqHovpzotJ/mmZrkuIrnibrnibLnmoTnnaHnnKDvvIzmiYDku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Y3ov5vllYrjgII8L3A+PHA+PGVtPjQxLjwvZW0+5Lq655Sf5pyJ5LiA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N5oOc77yM54+N5oOc5piv5bm456aP55qE5oSP5LmJ44CC57uP5Y6G6L+H6aWl6a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oeC5b6X54+N5oOc5rip6aWx77yb57uP5Y6G6L+H5p2f57ya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6Ieq55Sx44CCPC9wPjxwPjxlbT40Mi48L2VtPuWcqOS4lueV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+8jOavj+S4gOS8n+Wkp+iAjOmrmOi0teeahOaXtuWIu+mDveaYr+afkOenjeeDreW/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OAgjwvcD48cD48ZW0+NDMuPC9lbT7pgIPmmK/mh6blvLHnmoTvvIzpgb/mmK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vvIzpgIDlsLHmmL7lvpfmm7TliqDml6Dog73jgILmiJDlip/nmoTpgZPot6/lvp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6/vvIzlv4PlnKjlk6rph4zvvIzot6/lsLHlnKjlk6rph4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LiK5aSp55qE5peo5oSP77yM5Y+R55Sf5Zyo6L+Z5LiW55WM5Li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LiA5qC35piv5Ye65LqO5YG254S277yM57uI5pyJ5LiA5aSp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6Kej6YeK44CCPC9wPjxwPjxlbT40NS48L2VtPuWIq+aUvuW8g+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OeJmeaSkei/h++8jOaJjeacieWbnuW/hueahOS7t+WAvOOAguaKiuiHquW3sei/h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Qju+8jOS9oOaJjeiDveWQuOW8leWbveeOi+OAguS9oOaYr+aAju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QuOW8leS7gOS5iOagt+eahOS6uuOAgjwvcD48cD48ZW0+NDYuPC9lbT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p/lm6DvvIzor7fkvaDlnKjlh7rpl6jml7bvvIzkuIDlrpropoHorqnoh6rlt7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vvIzku47lrrnoh6roi6XlnLDljrvpnaLlr7nnlJ/mtL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Zyo5pyA57qv55yf55qE5bm05Luj55u46YGH77yM5Zyo5byg5om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5bm456aP77yM5Zyo5bKB5pyI55qE5rKn5qGR6YeM5YiG56a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kqeWujOWFqOaYr+S4uuS6huWdmuW8uuS9oOeahOaEj+W/l++8jOaJ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iuvuS4i+mHjemHjeeahOmanOeijeOAgjwvcD48cD48ZW0+NDkuPC9lbT7mmb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kuIrlv4Pmmbrlkozlj4zmiYvkuLroh6rlt7HlvIDovp/ni6zmnIn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u7rnlJ/lkb3nmoToiJ7lj7DjgII8L3A+PHA+PGVtPjUwLjwvZW0+5oiR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Wi5oWi5Y+Y6ICB55qE77yM5YW25a6e5LiN5piv77yM5Lq65piv5LiA556s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44CCPC9wPjxwPjxlbT41MS48L2VtPuS4iuW4nemAmuW4uOS8mueUqOS4ie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bvue7j+S7mOWHuueahOS6uuS7rOS9nOetlO+8muS7lueCueWktOe7m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7luaRh+WktOe7meS9oOabtOWlveeahO+8m+S7luiuqeS9oOetieW+he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OAgjwvcD48cD48ZW0+NTIuPC9lbT7mr4/lpKn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5XnnYDkuI3kuLrmmI7lpKnogIzng6bmgbzvvIzkuI3kuLrmmKjlpKnogIz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6rkuLrku4rlpKnmm7Tnvo7lpb3jgII8L3A+PHA+PGVtPjUzLjwvZW0+6LWw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S+5peg5b+D55qE5omL44CC57uT5pyJ6YGT5LmL5pyL77yM5pat5peg5Lm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6aWu5riF5YeA5LmL6Iy277yM5oiS6Imy6Iqx5LmL6YWS44CC5byA5pa55L6/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piv6Z2e5LmL5Y+j44CCPC9wPjxwPjxlbT41NC48L2VtPuS9oOaXoOazleWPq+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jheedoeeahOS6uu+8jOWwseWDj+S9oOaXoOazleaEn+WKqO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TquaAleS9oOWBmueahOWGjeWkmuOAgjwvcD48cD48ZW0+NTU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kvaDku47lk6rph4zmnaXvvIzogIzmmK/kvaDliLDlk6rph4z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ln4vlpLTlt6XkvZznmoTml7blgJnvvIzkuIDlrpropoHmiqzlpLTnnIv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rnlkJHjgII8L3A+PHA+PGVtPjU2LjwvZW0+5oiR5Lus5LiA6Lev5aWL5oi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S55Y+Y5LiW55WM77yM6ICM5piv5Li65LqG5LiN6K6p5LiW55WM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Kh5pyJ5Lq66IO96K6p5L2g6L6T77yM6Zmk6Z2e5L2g5LiN5oOz6L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mguWwseaJv+iupOS4gOS4i++8jOaIkeayoeacie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W8uu+8jOS5n+S4jeaDs+ijheeahOWIgOaequS4jeWFpe+8jOaIkeWPquaYr+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WcsOaKseS4gOS4i+OAgjwvcD48cD48ZW0+NTguPC9lbT7kuLrkuobmiJDli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JHlubTkurrlv4XpobvlrabkuaDoh6rnq4vvvIzpk7LpmaTln4vkvI/lk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vvIzlnKjlrrbluq3opoHmlZnlhbvku5bvvIzkvb/ku5blhbfmnInkuLrkur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ni6znq4vkurrmoLzjgII8L3A+PHA+PGVtPjU5LjwvZW0+55eb6Ium5LiN55S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+l6YGT77yM6ISG5byx5Lmf5LiN5b+F5pq06Zyy5Zyo5Lq65Ym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g5rOV5L2T5Lya77yM5Y+N6ICM5Y+q5Lya6K6p5L2g5pi+5b6X5pu05Yqg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bvue7j+i+k+aOieeahOS4nOilv++8jO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S4gOWumuWPr+S7peWGjeS4gOeCueS4gOeCuei1ouWbnuadpe+8ge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Ot+abtOWkmu+8jOmCo+WwseS7jui/meS4qua4heaZqOW8gOWni+WKquWKm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kuI3og73po57vvIzpgqPlsLHot5H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liqjvvIzpgqPlsLHotbDvvJvlrp7lnKjotbDkuI3kuobvvIzpgqPlsLHniK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vvIzkvaDpg73opoHli4flvoDnm7TliY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5pyJ5rK544CB5omL5py65pyJ55S144CB5Y2h6YeM5pyJ6ZKx77yM6L+Z5bCx5pi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oyH5pyb5Yir5Lq66YO95piv5omv5reh44CC5YaN54mb6YC855qE5Ymv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aC6Ieq5bex57Sn5o+h5pa55ZCR55uY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IkOS4uuS9oOacgOWWnOasoueahOmCo+enjeS6uu+8jOWwseeul+S4jeaIkOWK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S8muWWnOasoui/meagt+WKquWKm+eahOiHquW3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iKvkurrkuIDku73pvJPlirHvvIzov5joh6rlt7HkuIDku73lnZrlvLrvvJv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luIzmnJvvvIzov5joh6rlt7HkuIDkuKrmoqbmg7P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a777yM56a75oiR5Lus5LiN5YaN6YGl6L+c77yM546w5Zyo5oC7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oiQ5Li66L+H5Y6777yM5Yyu5LmP5aSq5aSa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Yr+eUnOeahO+8jOS5n+WPr+S7peaYr+iLpueahO+8jOS9huS4jei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eahOOAguS9oOWPr+S7peiDnOWIqe+8jOS5n+WPr+S7peWksei0pe+8jOS9h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OacjeOAgjwvcD48cD48ZW0+NjcuPC9lbT7pgIbpo47nmoTmlrnlkJHvvIzmm7TpgIL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miJHkuI3mgJXkuIfkurrpmLvmjKHvvIzlj6rmgJXoh6rlt7HmipX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2S5pil77yM5piv5LiO5LiD5Liq6Ieq5bex55u46YGH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LiA5Liq5b+n5Lyk77yM5LiA5Liq5Y2O5Li977yM5LiA5Liq5YaS6Zm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U5by677yM5LiA5Liq5p+U6L2v77yM5pyA5ZCO6YKj5Liq5q2j5Zyo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sei0peW5tuS4jeaEj+WRs+S9oOa1qui0ueS6huaXtumXt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ksei0peihqOaYjuS9oOacieeQhueUsemHje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rDnmoTkuIDlpKnlvIDlp4vvvIzopoHnu6fnu63li4fmlaLov73moqbjgI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jlh7rjgIHmi5Lnu53mh5Lmg7DjgIHkuI3ovbvoqIDmlL7lvIPvvIzmhL/ml7blh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iqrlipvvvIzpnZLmmKXkuI3otJ/oh6rlt7HjgII8L3A+PHA+PGVtPjc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v6IO954eD54On5Lmf5Y+v6IO96IWQ5py977yM5oiR5LiN6IO96IWQ5py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4eD54On6LW35p2l77yBPC9wPjxwPjxlbT43Mi48L2VtPuWkqei1kOaIkeS4gO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wseW6lOivpeWxlee/hee/see/lO+8jOa7oeWkqeS5jOS6keWPiOiDv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i/h+WwseaYr+mYs+WFieOAgjwvcD48cD48ZW0+NzMuPC9lbT7lho3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ph4zpg73kuIDlrprmnInpgqPkuYjkuIDkupvlvLHngrnvvIzkuIDop6blsLH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rDlsLHnl5vjgII8L3A+PHA+PGVtPjc0LjwvZW0+5L2g55qE5Yqq5Yqb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S+5Zyo55y86YeM77yM5L2g5LiN5Yqq5Yqb77yM5Yir5Lq65LiA5a6a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3NS48L2VtPuecvOedm+eahOmynOa0u+S+v+a7i+a2p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mynOa0u++8jOaLvOaQj+eahOmynOa0u++8jOaZuuaFp+eahOmynOa0u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nOa0u+OAgjwvcD48cD48ZW0+NzYuPC9lbT7ov5nkuJbnlYzkuIrvvIzku47mna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ot6/lj6/otbDjgILliqrlipvnmoTkurrvvIzmiqvojYbmlqnmo5jvvIzkvKTnl5X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kvJroibDpmr7lnLDotbDov4fljrvjgII8L3A+PHA+PGVtPjc3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piv55Sf5rS75qyg5oiR5Lus5LiA5LiqJmxkcXVvO+a7oeaEjyZyZHF1bz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mK/miJHku6zmrKDnlJ/mtLvkuIDkuKombGRxdW875Yqq5Yqb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YDmnInnmoTmg4roibPpg73mnaXoh6rplb/kuYXnmoTliqrlip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ov5Dpg73mupDoh6rkuI3mh4jnmoTlnZrmjIHvvIHlj6rmnIn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otbDkuI3pgJrnmoTot6/vvIE8L3A+PHA+PGVtPjc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Y5pyJ5b6I5aSa5L2g5pyq5pu+5L2T6aqM55qE576O5aW977yM5omA5Lul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pS+5byD77yM5pyA5aW955qE5Lic6KW/77yM5oC75piv5Y6L6L20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S4quS6uueahOaXtuWAmeWkmuS4gOeCue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eahOeIseaDhe+8jOWwkeS4gOeCueadoeS7tu+8jOWkmuS4gOeCu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sqHmnInkurrkvJrpmarkvaDotbDkuIDovoj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pgILlupTlraTni6zvvJvmsqHmnInkurrkvJrluK7kvaDkuIDovoj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lpYvmlpfkuIDnlJ/jgII8L3A+PHA+PGVtPjgyLjwvZW0+5oiR5Y+q5piv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Zug5Li6546w5a6e55qE5LiN5ruh5oSP5bCx6L+B5oCS5LqO6YK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pys5p2l5rKh5pyJ44CC5Lq66Iul5peg5qKm77yM5aSc55qE55y8552b5bCx6KaB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dnJiLmh0bWwiPmh0dHBzOi8vZHVhbmp1emlrdS5jb20vZHVhbmp1emkvZzNheGx5bXZy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B6A5C3C96C093136EC5751B7B0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