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66C7E323AA2F1F9F1EA2EF0A1F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66C7E323AA2F1F9F1EA2EF0A1F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Go55m9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S4jemBh+S9oO+8jOeUn+aXoOWPr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WNiuatpe+8jOaIkeW+l+Wkqea2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r+WFpeecieecvO+8jOWWnOasouWkmuaZguOAgjwvcD48cD48ZW0+NC48L2VtP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S/oe+8jOivtOaIkeaDs+S9oOOAgjwvcD48cD48ZW0+NS48L2VtPuatpOeUn+Wbu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9oOS9leasouOAgjwvcD48cD48ZW0+Ni48L2VtPuS5heS7sOS4gOeUn++8jOW5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y48L2VtPuWOruWuiOe7iOeUn+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l+mjjuacqui1t++8jOW/teS9oOaIkOe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eS4gOeUn++8jOWPquS4uuWQu+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vvIzniLHkvaDkuIDkuIflubTjgII8L3A+PHA+PGVtPjExLjwvZW0+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paw5aiY44CCPC9wPjxwPjxlbT4xMi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jwvcD48cD48ZW0+MTMuPC9lbT7kvaDkuI7mmJ/msrPvvIznmoblj6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E0LjwvZW0+5bC95oiR5omA6IO977yM5YC+5oiR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p+WtkOeahOaJi++8jOa8q+a8q+eah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7lpKrpmLPvvIznmoblj6/lj5H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Sf6KeJ77yM5pyA576O5aW944CCPC9wPjxwPjxlbT4xOC48L2VtPu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i/nOS4h+mHjOOAgjwvcD48cD48ZW0+MTkuPC9lbT7nlJ/kuYvmiYD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kvaDjgII8L3A+PHA+PGVtPjIwLjwvZW0+5L2Z55Sf5Y+v6LS177yM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yMS48L2VtPuS9oOiLpeS4jeemu++8jOaIkeS6pu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rbvmjIjpmJTvvIzkuI7lrZDmiJ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t5oSP552A5L2g77yM5LiN5byD5LiN56a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aciOS6ru+8jOeahuaYr+a1qua8q+OAgjwvcD48cD48ZW0+MjUuPC9lbT7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lJ/mrbvnm7jkvp3jgII8L3A+PHA+PGVtPjI2LjwvZW0+5L2g5piv6aaW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v5LiA44CCPC9wPjxwPjxlbT4yNy48L2VtPuW/g+acieeBteeKgO+8jO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OAgjwvcD48cD48ZW0+MjguPC9lbT7lrrnmiJHniLHkvaDvvIzmt7HkuI3op4H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xcjVyc3lm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cXI1cnN5ZjR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66C7E323AA2F1F9F1EA2EF0A1F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