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478CCF2F09C4E6F4AB7C249999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478CCF2F09C4E6F4AB7C249999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mAouaWueS4gOeske+8jOebuOmAgei/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WmiOWmiOS9oOWcqOWTquWEv++8jOWTquWEv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csOaWueOAgjwvcD48cD48ZW0+My48L2VtPuWPr+iDveS9oOS4gO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Pr+S7peaNouadpeWIq+S6uuS4gOeUn+eahOaEn+a/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S6suaDheOAgeaEn+aDheOAgeivreiogO+8jOWlu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tpeOAgjwvcD48cD48ZW0+NS48L2VtPuaEn+aBqeaYr+eBtemtgueahOmYsuiF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Yr+eXm+iLpueahO+8jOS9huWug+eahOaenOWunuaYr+mmme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utuaJjeefpeaftOexs+i0te+8jOWFu+WEv+aWueaKp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eUqOaEn+aBqeeahOW/g++8jOeUqOaKpe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muacjeWKoeeahOW3peS9nO+8jOS+v+S4jeS8muaEn+WIsOWApuaAoOS4jueWs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juW4iOS5i+aBqe+8jOivmuS4uui/h+S6juWkqeWc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ItuavjeWkmuefo+OAgjwvcD48cD48ZW0+OS48L2VtPuW9k+aIkeS7rOWtpuS8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tpuS8muS6huWdmuW8uu+8jOaIkeS7rOabtOW6lOivpeWtpuS8mu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6HkuLrniLbmr43nmoTvvIzojqvkuI3niLHlhb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b5pWZ5oiR5Lus5Lul55yf6K+a5b+D5oGt5pWs5b+D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Lef5Lq657uT5Yak5LuH44CCPC9wPjxwPjxlbT4xMi48L2VtPuaYpemjju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OAgjwvcD48cD48ZW0+MTMuPC9lbT7lkIPpgY3lpKnkuIvnm5Dlpb3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lqJjlpb3jgII8L3A+PHA+PGVtPjE0LjwvZW0+5L2g5piv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qx77yM5aSa6LCi5L2g5a+55oiR55qE5biu5b+Z77yM5aSa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44CCPC9wPjxwPjxlbT4xNS48L2VtPuS8muaciemCo+S5iOS4gOWkqe+8jO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W5uOS6j+S9oOaUvui1sOS6hu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iqjlpKnvvIzmganlj6/mg4rkuJbvvJvmh4LlvpfnnJ/mg4XvvIzlrabkvJr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Zug5Zac5oKm6ICM57K+5b2p77yM5Lq65o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CM5a6M576O44CCPC9wPjxwPjxlbT4xOC48L2VtPuiuqeacquadpe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eahOS9oOaJgOS7mOWHuueahOWKquWK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plJnkurrmm7TmgJXnmoTmmK/vvIzmiorlloToia/nu5nkuobkuIDkuKrlj6rkvJ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bTkuI3mh4LlvpfmhJ/mgannmoTkurrjgII8L3A+PHA+PGVtPjIwLjwvZW0+55S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6ICV6ICY77yM5o2i5p2l5qGD5p2O5ruh5Zut6aa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SjOaXpeS4veaLguahg+adju+8jOWiqOasoueslOiInuWxleaY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7/lj7bmuIXml6DpmZDvvIzlvZLmoLnmhJ/mga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5CG5oOz5Zyo55qE5Zyw5pa577yM5Zyw54ux5bCx5piv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aBqeaYr+S4gOenjeWKm+mHj++8jO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+8jOaEn+aBqeaYr+S4gOenjeS5ieWKoeOAgjwvcD48cD48ZW0+M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kurrnlJ/kuIDlrprkuIDluIbpo47pob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N5aW95oWi5oWi5pWZ77yM5ZOq5pyJ5oyW5LqV5Y+q5LiA6Z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BqeaYr+WmguWQjOS4gOmil+mAj+aYjueahOawtOaZtu+8jOiuq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PjeaDnOOAgjwvcD48cD48ZW0+MjguPC9lbT7ml6XooYzkuIDlloTvvIz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7bml7bluLjmgIDmhJ/mgankuYvlv4PjgII8L3A+PHA+PGVtPjI5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Liq56m657y65bCx5Lya5b6X572q5LiA55m+5Liq5Lq677yM6ICM5Lu76I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55oiR5oSf5oGp5oi05b6344CCPC9wPjxwPjxlbT4zMC48L2VtP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a2jOazieebuOaKpeOAgjwvcD48cD48ZW0+MzEuPC9lbT7mhJ/mgan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kuIDlpKnvvIHmiJHku6zlnKjlhbbkuK3pq5jlhbTmrKLllpzvvIz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Hlpb3ov5Dov57ov57vvIE8L3A+PHA+PGVtPjMyLjwvZW0+5bi45oCA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6KGM6LWw5LqO5LiW6Ze077yM5b+D54G15omN5LiN5Lya5a2k5Y2V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my5b2p5paR5paT44CCPC9wPjxwPjxlbT4zMy48L2VtPuaEn+aBqe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7meS6iO+8jOWboOS4uuS7luWujOWFqOWPr+S7peS4jei/meS5i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ku5bnu5nkuobkvaDmganmg6DvvIzmmK/ku5bnu5nkuob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rvmhJ/mganku5blkKfvvIE8L3A+PHA+PGVtPjM1LjwvZW0+5b+D54G1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454ix5p2l5rWH54GM77yM5oSf5r+A55qE5LiW55WM6ZyA6KaB55So55yf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44CCPC9wPjxwPjxlbT4zNi48L2VtPuWGrOiHs++8jOaYr+a4qeaalu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quS8tOOAguaEn+iwoueItuavjeOAguelneS9oOS7rOawuOi/n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anmrLLmiqXvvIzmgKjmrLLlv5jvvIzmiqXmgKjnn63vvIzmiqX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a2m5Lya5oSf5oGp77yM5LiN6KaB5b+Y5oGp6LS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BqeS4jeaYr+aMguWcqOWPo+WktOS4i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cqOihjOWKqOS4reOAgjwvcD48cD48ZW0+NDAuPC9lbT7nlJ/lkb3ku47ngbXprY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mnaXor7TvvIzmmK/nlLHml6DmlbDkuKrmhJ/liqjmnoT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5oGp5LiN5piv5LuY5Ye677yM6ICM5piv5pS26I6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Yr+S4gOenjeWkhOS4luWTsuWtpu+8jOaYr+S4gOenjeenr+ae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OAgjwvcD48cD48ZW0+NDMuPC9lbT7opoHnn6XniLbmr43mganvvIz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rZnjgII8L3A+PHA+PGVtPjQ0LjwvZW0+5LuW5Lq65biu5oiR77yM5rC45b+X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u5LuW5Lq677yM6I6r6K6w5b+D5LiK44CCPC9wPjxwPjxlbT40NS48L2VtP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8r+i3r++8jOS5n+WwsemUmei/h+S6humjjuaZr++8jOaXoOiuuuWmguS9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OAgjwvcD48cD48ZW0+NDYuPC9lbT7nlJ/mtLvmgLvmmK/ov5n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Tnu4bogYblkKzvvIzmgLvkvJrlj5HnjrDkuIDkuJ3niLH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rS75LiA5LiW77yM5aaC6Zyy5rC05LiA5pyd77yM5bCR6K6w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6w5Lq65oGp44CCPC9wPjxwPjxlbT40OC48L2VtPueUqOecn+ivmua1h+eB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UqOaEn+a/gOa1h+eBjOS6suaDheOAgjwvcD48cD48ZW0+NDkuPC9lbT7mhJ/mga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vvIzku47ooYzliqjkvKDmkq3jgII8L3A+PHA+PGVtPjUwLjwvZW0+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oiR5Lmf6IO96aOe57+U77yM6YKj5piv5Zug5Li65L2g57uZ5LqG5oiR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p+i3r+i1sOWwvei/mOacieWwj+i3r++8jOWPquimg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WwseacieaVsOS4jeWwveeahOmjjuWFieOAgjwvcD48cD48ZW0+NT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vmganvvIzlvZPmsLjkuJbkuI3lv5jjgII8L3A+PHA+PGVtPjUzLjwvZW0+5oSf5oG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LiK55qE5YGl5bq344CCPC9wPjxwPjxlbT41NC48L2VtPuW4uOaA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i/meS4quS4lueVjOWcqOaIkeS7rOecvOS4reWwseS8muWPmOW+l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jwvcD48cD48ZW0+NTUuPC9lbT7nlKjmhJ/mv4DnmoTlv4PljrvotaLlv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lubjnpo/nmoTlvq7nrJHljrvpnaLlr7nkurr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6ew5YS/5bmy5Y2n77yM5YS/5bGO5q+N5rm/55y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e7j+WFuO+8jOWtneS5ieS4uuWFiOOAgjwvcD48cD48ZW0+NTg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mgIHluqbvvIzmmK/kuIDnp43lk4HlvrfvvIzmmK/kuIDniYfogrr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jgII8L3A+PHA+PGVtPjU5LjwvZW0+5aSr5a2d77yM5aSp5LmL57uP5Lmf77yM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f44CCPC9wPjxwPjxlbT42MC48L2VtPuWtneWtkOS5i+WFu+S5n++8jOS5kOWF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eWFtuW/l+OAgjwvcD48cD48ZW0+NjEuPC9lbT7mhJ/mgannmoTlv4PmmK/nl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kvLjmiYvmhJ/ljJbogIzmiJDvvIzkvLjlh7rkvaDnmoTmiYvvvIzmhJ/ljJ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yLjwvZW0+5oWI5q+N5oOF6JCm5LiA5aCC56eA77yM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O75ruh6Zmi5pil44CCPC9wPjxwPjxlbT42My48L2VtPuaEn+aBqeS4je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S4gOenjeecn+WunueahOihjOWKqOOAgjwvcD48cD48ZW0+NjQ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uKnmmpbmr4/kuIDkuKrkur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6LCi6Ieq5bex77yM5LiA6Lev6LWw5p2l77yM5ZOB5ZGz5Lq6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2C5bCY77yM5oiQ6ZW/77yM5oiQ54af6LWw5p2l44CCPC9wPjxwPjxlbT42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luS6i+WOu+WmgueDn++8jOmTreiusOaBqeaDheWtmOWmg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6Xmganlm77miqXov5nngrnvvIzmmK/kuKrkurrlgZrkurrnmoTlupXnu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pr3lhb3vvIznu4jnqbbmmK/mnInljLrliKvnmoT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qy55qE5pSv5oyB5ZKM5oOg6aG+77yM5pyf5b6F5LiL5qyh6IO95aSf6IO9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LSo55qE5pyN5Yqh77yBPC9wPjxwPjxlbT42OS48L2VtPuaFiOWtn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uacieS5i+OAgjwvcD48cD48ZW0+NzAuPC9lbT7kuJ3kuJ3mganmg4XvvIzmmp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lsL3miJHlhajlipvvvIzlm57miqXnpL7kv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iv5ZSv5LiA6IO95L2/5q2756We5bGI5pyN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n+aBqeaYr+Wwj+W+t++8jOW/mOaBqeaYr+Wkp+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J/mganlpKnlpKnmnInvvIzlubjnpo/liLDmsLjkuY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Sf5oGp5Li65a2m56eR77yM5Lul5aSn54ix5p2l5aWL5paX77yM5Lul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44CCPC9wPjxwPjxlbT43NS48L2VtPuWFu+WEv+aWueefpeWomOi+m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aWueefpeiwouWomOaBqeOAgjwvcD48cD48ZW0+NzYuPC9lbT7niZvopoHogJX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pHvvIzlranlrZDkuI3mlZnlsLHosIPnmq7jgII8L3A+PHA+PGVtPjc3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j5Lu777yM54ix5bCx5piv5aWJ54yu44CCPC9wPjxwPjxlbT43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+8jOelneS9oOW/q+S5kO+8jOaEv+S9oOWygeWygeW5s+Wui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op4HliKnlv5jkuYnvvIzkuI3nn6XpgZPmgan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pgKDkvZznvarkuJrjgII8L3A+PHA+PGVtPjgwLjwvZW0+6Lef5oiR5pyJ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l5oGp77yb6Lef5oiR5pyJ5oCo55qE77yM5oiR6KaB5oqK5oCo5LuH6Kej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An+W+l+Wkp+axn+WNg+aWm+awtO+8jOeglOS4uue/sOWi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OaBqeOAgjwvcD48cD48ZW0+ODIuPC9lbT7mhJ/osKLniLbmr43vvIzku5bku6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vvIzmiprlhbvkvaDmiJD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jbHVwcmp6O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Y2x1cHJqej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478CCF2F09C4E6F4AB7C249999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