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A40FB15B46FFB66D4C882A37DA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40FB15B46FFB66D4C882A37DA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+t5Y+l5ZSv576O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aYr+eUqOad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Yr+eUqOadpea0u+eahOOAgjwvcD48cD48ZW0+Mi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My48L2VtP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JsuS+m+eUn+S9m++8jOS/ruWIsOaiheiKseS8tOmGiee/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S7iuWkqeeahOS6uuWwhuiiq+aYjuWkqeW/mOaO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W/teWGs+WumuaAnei3r++8jOaAnei3r+WGs+Wumu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/l+imgeiLpu+8jOaEj+i2o+imgeS5kO+8jOawlOW6puimgeWuj++8jO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wqOOAgjwvcD48cD48ZW0+Ny48L2VtPuS9oOS7rOW9k+WIneWJquaOieS6huaIk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OsOWcqOWNtOWmhOaDs+iuqeaIkemjnue/l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eWmguWBmuWIsO+8jOimgeWBmuWwseWBmuacg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WKquWKm+eahOaXpeWtkOWws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lkJHliY3otbDkuIDmraXvvIznprvmoqbmg7Pls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mraXjgII8L3A+PHA+PGVtPjExLjwvZW0+5oiR5Lus5ri05pyb5oiQ5Yqf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X5Zyo5oiQ5Yqf44CCPC9wPjxwPjxlbT4xMi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MTM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LHmmK/ku6XkuI3mlq3lh7rlj5HnmoTlp7/lir/lvpfliLDph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F5b+D5aaC5p6c5bmz6Z2Z77yM5aSW5Zyo5bCx5LiN5Ly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PC9wPjxwPjxlbT4xNS48L2VtPuacgOWbsOmavueahOmAieaLqeaXoOmdn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mhue+8jOS9oOaVou+8jOaIluS4jeaVouOAgjwvcD48cD48ZW0+MTY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kuI7npZ3npo/liKvkurrvvIzpgqPmmK/kuIDnp43ml6DlvaLnmoTluIP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oqx552A6L+H5Y675LiN5pS+77yM5ouS57u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ZKM5oyR5oiY44CCPC9wPjxwPjxlbT4xOC48L2VtPuWygeWvk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afj+S5i+WQjuWHi+S5n+OAgjwvcD48cD48ZW0+MTkuPC9lbT7lj6ropoHkva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nnJ/nkIblsLHkvJrlnKjkvaDog7jkuK3nh4Png6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6IO977yM5piv55u45L+h6IO944CCPC9wPjxwPjxlbT4y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mihuWFiOS4gOWwj+atpe+8jOS6uueUn+mihuWFiOS4gOWkp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lloTvvIzkuovkuovnmoblloTvvJvlv4Pnvo7vvIzkuovkuovnmob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O5bCP5ZCs5LqG5b6I5aSa5aSn6YGT55CG77yM5Y+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aW96L+Z5LiA55Sf44CCPC9wPjxwPjxlbT4yNC48L2VtPuacgOezn+ezleS4j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+8jOaYr+S4gOW8gOWni+WwseS4jeaDs+i1ou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I/kuobvvIzor6XmiJDnhp/kuobvvJvkuI3ml6nkuobvvIzor6XlpYvml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6K6p5Yir5Lq65oiQ5Li6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7q15L2g55qE55Sf5rS744CCPC9wPjxwPjxlbT4yNy48L2VtPu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a2r+iLpuS9nOiIn+OAgjwvcD48cD48ZW0+MjguPC9lbT7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pKnlpKnlv6vkuZDvvIzliKvlnKjkuY7mlrDlubTmgI7kuYj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2a5b+X6ICM5YuH5Li677yM6LCT5LmL5Yia44CC5Yia77yM55S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f44CCPC9wPjxwPjxlbT4zMC48L2VtPuiKseebhumHjOmVv+S4jeWHuuiLjead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mHjOmjnuS4jeWHuumbhOm5sOOAgjwvcD48cD48ZW0+MzEuPC9lbT7mho7mga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mK/kuIDnp43lvojlpKfnmoTmjZ/lpLHjgII8L3A+PHA+PGVtPjM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5aSn55qE5Lq66YO95Zyo5Yqq5Yqb5oiR6L+Y5pyJ5LuA5LmI55CG55Sx5LiN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S4i+S5i+S6i+W4uOaIkOS6juWbsOe6pu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loumdoeOAgjwvcD48cD48ZW0+MzQuPC9lbT7mnInlv5fogIXog73kvb/nn7PlpL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nZLojYnmnaXjgII8L3A+PHA+PGVtPjM1LjwvZW0+5oSf6LCi5LiK5aSp6K6p5oi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4G16a2C55qE56Oo6Zq+44CCPC9wPjxwPjxlbT4zNi48L2VtPuiwg+S8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+8jOS9v+iHquW3seS4jeeUn+awlO+8jOS4jeeDpuaB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l6DmnJvnmoTkuovvvIzlpKfog4blsJ3or5XvvIzlvoDlvoD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Kh5pyJ5r+A5rWB5bCx56ew5LiN5LiK5YuH6L+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bOw5YiZ6LCI5LiN5LiK5pSA55m744CCPC9wPjxwPjxlbT4zOS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gOS8mOengOeahO+8jOS9huaIkeaYr+acgO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op4nlvpfkvaDooqvkuJbnlYzmipvlvIPkuobvvIzkuJbnlY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kK3nkIbkvaDjgII8L3A+PHA+PGVtPjQxLjwvZW0+5Lq655Sf5rKh5pyJ5b2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46w5Zy655u05pKt44CCPC9wPjxwPjxlbT40Mi48L2VtPuW+ru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W+iOWkmumXrumimO+8jOayiem7mOiDvemBv+WFjeiuuOWkm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kvaDooqvlpLHotKXmi6XmirHml7bvvIzmiJDlip/lj6/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nrYnnnYDlkLvkvaDjgII8L3A+PHA+PGVtPjQ0LjwvZW0+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aW954us6Ieq55Sf5rS755qE5YeG5aSH44CCPC9wPjxwPjxlbT40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q+S6uuS4jeiDveWdmuaMgeeahOaJjeiDveaLpeacieWIq+S6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DYuPC9lbT7kurrmtLvnnYDlsLHmhI/lkbPnnYDoibDov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mmK/kurrnlJ/nmoTlv4Xnu4/kuYvot6/jgII8L3A+PHA+PGVtPjQ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N5pS+5byD77yM5LiL5LiA56eS5bCx5Lya5pyJ5biM5p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aKseaGvu+8jOS5n+S4jeWwhuWwse+8jOiDveWFpeaIkeW/g+iAh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m+eOi+OAgjwvcD48cD48ZW0+NDkuPC9lbT7mr4/kuID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UwLjwvZW0+55y85r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WB5LiN5oiQ5rW35rSL77yM5Lq65oC76KaB5LiN5pat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aIkeeahO+8jOi3n+aIkeadpe+8jOS4gOi1t+W5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lJ/liY3mnKzmnaXpnaLnm67vvIzmrbvkuobng6fkuobku4DkuYjlpIT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x5pyA5aSn55qE5biM5pyb77yM5Li6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pyA5Z2P55qE5omT566X44CCPC9wPjxwPjxlbT41NC48L2VtPuS7ju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iDnOWHuuadpeeahOS6uu+8jOaJjeaYr+ecn+ato+eahOi1o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bPkvb/op6bkuI3liLDmu6HlpKnmmJ/ovrDvvIzkuZ/opoHlpZTot5HlnKj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mo67jgII8L3A+PHA+PGVtPjU2LjwvZW0+5q+P5Liq5Lq65b+D6YeM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pe26Ze05omN5piv5pyA5aW955qE55aX5Ym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WdmuW8uuW+l+iuqeS6uuWmkuW/jO+8jOS5n+S4jeS8muaHpuW8se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OAgjwvcD48cD48ZW0+NTguPC9lbT7lr7nkurrmga3mlazvvIzlsLHmmK/lnKj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vaDoh6rlt7HjgII8L3A+PHA+PGVtPjU5LjwvZW0+5LiO5YW25oiY6IOc5pWM5Lq6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oiY6IOc6Ieq5bex5LiA5qyh44CCPC9wPjxwPjxlbT42MC48L2VtP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lOaYpeiKseiQve+8jOivtOS4juivl+S6uuS7lOe7huWQ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m7Dpmr7nmoTml7blgJnvvIzkuZ/lsLHmmK/miJHku6znprvmiJDlip/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YyLjwvZW0+5LiN6KaB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44CCPC9wPjxwPjxlbT42My48L2VtPuS9o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9huS4jeimgeaJp+iRl++8jOWboOS4uuWIhuemu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kv6HliKvkurrvvIzmlL7lvIPoh6rlt7HvvIzov5nmmK/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rrnlJ/nmoTlvIDlp4vvvIE8L3A+PHA+PGVtPjY1LjwvZW0+5oCA552A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b+Y6K6w5Yir5Lq655qE57y654K55ZCn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vueeahOS6i+aDheavlOaKiuS6i+aDheWBmuWvuemHjeim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krHku6zlsIbkuovliY3nmoTlv6fomZHvvIzmjaLkuLrkuovliY3nmoT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liJLlkKfvvIE8L3A+PHA+PGVtPjY4LjwvZW0+5Lyf5Lq65LmL5omA5Lul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us56uL5oSP6KaB5oiQ5Li65Lyf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ect+mhvuacieW/l+iAhe+8jOiZkOW+hei9r+W8seiAhe+8jOaKm+W8g+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lpKrov4fogIPomZHliKvkurrnmoTmhJ/lj5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kuI3lpKrlpb3lj5fjgII8L3A+PHA+PGVtPjcxLjwvZW0+5oiR55qE5pyA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77ya5LiN6K665a+55Lu75L2V5Zuw6Zq+77yM6YO95Yaz5LiN5bGI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iOeQhuWuieaOkuaXtumXtO+8jOWwseetieS6juiKgue6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mg5/mgqPml6Dlv5fvvIzmnInlv5fml6DmnInkuI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c0LjwvZW0+5Y6f6LCF5pS55Y+Y5LiN5LqG6L+H5Y67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6w5Zyo5LiO5pyq5p2l44CCPC9wPjxwPjxlbT43NS48L2VtPu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ahOWtqeWtkO+8jOaIkeS7rOaYr+i/veaipueahOWtqe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pgKDmnLrkvJrnmoTkurrmmK/li4fogIXjgILnrYnlvoXmnLrkvJr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jgII8L3A+PHA+PGVtPjc3LjwvZW0+5bm456aP5piv5LiA56eN6Iuf5LiU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6ICF5LiN5Y+v6IO95bm456aP44CCPC9wPjxwPjxlbT43OC48L2VtPu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S4jeS4uuWksei0peaJvuWAn+WPo+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kuKrliqrlipvmi7zmkI/nmoTlubTnuqrljrvpgInmi6nlronpg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YiH5LiN5aW955qE6YO95Lya56a75byA77yM5L2g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44CCPC9wPjxwPjxlbT44MS48L2VtPui4j+WunuS4gOS6m++8jO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Ds+imgeeahO+8jOWygeaciOmDveS8mue7m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ipXnr67vvIzlj6/ku6XmipXkuI3kuK3vvIzkvYbopoH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gII8L3A+PHA+PGVtPjgzLjwvZW0+6aqP6ams5piv6LeR5Ye65p2l55qE77yM5by65YW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2l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TR0MHlzYnd2Lmh0bWwiPmh0dHBzOi8vZHVhbmp1emlrdS5jb20vZHVhbmp1emkv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c2J3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A40FB15B46FFB66D4C882A37DA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