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A294DBA5B39F9956389B539667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A294DBA5B39F9956389B539667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+t6KiA5Lyk5oSf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4gOauteaEn+aDh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ato+WkseWOu+eahO+8jOW5tumdnuaYr+mCo+S4quaDs+imgeS4juS9oO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ahOS6uu+8jOiAjOaYr+S9oOabvuWPjeWkjeS4uuS7luaLvOWHkei/h+eah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uOi/nOS4jeimgeWOu+iuoei+g+iHquW3seS7mO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wke+8jOWmguaenOWOu+iuoei+g+S6hu+8jOmCo+S5iOS7peWJje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S4gOaWh+S4jeWAvOOAgjwvcD48cD48ZW0+My48L2VtPuWFtuWunueUn+a0u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WcqOaZtOWkqe+8jOe7memYs+WFieS4gOS4qua7oea7oeeah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S8muWRiuivieS9oO+8jOS9oOaYr+WmguS9le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Ej+eUqOeUn+WRveeIseS9oOeahOS6uuOAgjwvcD48cD48ZW0+N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axoOawtOmHjOWPquacieS4gOadoemxvO+8jOWvguWvnuaYr+awtOaxoOmHj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acie+8m+WtpOeLrOaYr+aAu+aYr+WPquacieS4gOS4quS6uu+8j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uue+pOmHjOS5n+S4jeiDveasoueskeOAgjwvcD48cD48ZW0+Ni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erpeivne+8jOS4jei/h+aYr++8jOS4juS9oOS4gOi1t+W6pui/h+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eahOWygeaciOOAgjwvcD48cD48ZW0+Ny48L2VtPuS4i+WNiOWOu+a5lumH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qgeeEtuS4i+i1t+aatOmbqO+8jOaIkei1tue0p+a9nOi/m+awtOmHjOmBv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WTreS4jemXueS4jemavui/h+S4jeWkp+eske+8j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+aDs+i1t+eahOeXlei/ueS5n+iiq+W/veeVpeS6hu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aIkeS8muWNg+adr+S4jemGie+8jOS4h+S6uuS7sOacm++8jOeskeWuu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S4jeWGjeaPkOWPiuS9oOOAgjwvcD48cD48ZW0+MTAuPC9lbT7mnIDlpK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uI3mmK/plJnov4fkuobmnIDlpb3nmoTkurrvvIzogIzmmK/lvZPkvaD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ml7bvvIzljbTlt7Lnu4/miormnIDlpb3nmoToh6rlt7HnlKjlro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6f6LCF5oiR5pu+57uP5YOP54yr5LiA5qC355qE57y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rC46L+c5Lmf5LiN5Lya5piO55m977yM5oiR5Lul5ZCO5YaN5Lmf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L2g5LqG44CCPC9wPjxwPjxlbT4xMi48L2VtPuaDs+W/teS9oOWNoOaNruS6hu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l+W/g++8jOWPquaYr+S9oO+8jOS7u+aIkeWGjeaAjuS5iOaDs+W/teacieayoeaci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OAgjwvcD48cD48ZW0+MTMuPC9lbT7kuI3orrrnu5PlsYDvvIzmhJ/mgan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kuK3pgYfliLDnmoTkurrvvIzkvaDlj6rog73lsL3ph4/ljrvniLHku5b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u4jmnInkuIDliKvvvIzkuZ/liKvovpzotJ/kuobnm7jpgY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rOq5ruR6JC955qE6YKj5LiA5Yi777yM5pOm5bmy55y86KeS77yM6L2s6Lq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NS48L2VtPuecn+ato+eahOW/q+S5kO+8jOWPr+iDv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S7tuS6i++8jOaDs+S4gOS4quS6uu+8jOS8muW/jeS4jeS9j+eskeWHuu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dpe+8jOeUmuiHs+WPr+iDveaYr+a1geWHuuazquad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iLDnu53ot6/vvIzopobmsLTpmr7mlLbvvIzmnIDlpb3nmoTlubjnpo/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lnKjkuY7jgII8L3A+PHA+PGVtPjE3LjwvZW0+5L2g6K+06L+H54m15LqG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qm5a6a77yM5L2G5Lqy54ix55qE6YKj5bm25LiN5piv54i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8gOS6huOAgeWwseW9u+W6lee7k+adn+S6humCo+S5iOWkmu+8jOmaj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gOi1t+a2iOaVo+OAgjwvcD48cD48ZW0+MTkuPC9lbT7lsI/okbXoirHlpojlpoj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vIDor77kuobvvIzlranlrZDlkrPll73ogIHkuI3lpb3vvIzlpJrljYrmmK/lup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GK6K+J5oiR5L2g5pyJ5aSa6LSx77yM5oiR5bCx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6aW65a2Q6YeM5rKh5pyJ5YiA54mH44CCPC9wPjxwPjxlbT4yM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omcmRxdW875rKh5pyJ57uf5LiA6Zu25ZSu5Lu377yM5pyJ5pe25LiA5paH5LiN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2D6YeR6Zq+5Lmw44CCPC9wPjxwPjxlbT4yMi48L2VtPuWcqOS5j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s+WXveS6huS4gOS4i++8jOS7luS7peS4uuS9oOaEn+WGkuS6hu+8m+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oOatu+S6hu+8jOS7luS7peS4uuS9oOedoeedg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3nn6XpgZPmiJHlj4jlj5jmiJDkuobvvIzosIHorrDlv4bph4zvvIzli4n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rmiY3og73lm57lv4botbfmnaXnmoTpgqPkuKrkur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bm06b6E77yM5L6/6KaB5a2m5Lya5a+h6KiA77yM5q+P5LiA5Y+l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So77yM5pyJ6YeN6YeP44CC5Zac5oCS5LiN5b2i5LqO6Imy77yM5aSn5LqL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5qE5bqV57q/44CCPC9wPjxwPjxlbT4yNS48L2VtPuaIkeaEv+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S9oOS7mOWHuuS4gOeJh+ecn+W/g++8jOWNtOiiq+S6uuW8g+S5i+WmguWx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q+emu++8jOaxguS4jeW+l+iAjOWkseaOquWPkeeLgu+8jOi6q+W/g+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YuPC9lbT7nur3miaPnrKzkuIDpopflsLHmiaPplJn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PliLDmnIDlkI7kuIDpopfmiY3lj5HnjrDjgILmnInkupvkuovkuIDlvIDlp4v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lj6/lj6rmnInliLDmnIDlkI7miY3kuI3lvpfkuI3mib/or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KKr6ZmM55Sf5Lq65Lyk77yM5oiR5peg5Yqo5LqO6KG377yM6KKr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77yM5oiR5oub5p625LiN5L2P44CCPC9wPjxwPjxlbT4yOC48L2VtPuecvOazq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WTreazo+eahOS+neaBi+OAgueIseWcqOaYqOWkqe+8jOS4jeWBnO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qrlipvlkozkuIrov5vvvIzkuI3mmK/kuLrkuoblgZ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vvIzmmK/kuLrkuobkuI3ovpzotJ/oh6rlt7HvvIzkuI3ovpzotJ/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W25a6e5L2g5bm25LiN5Zac5qyi5oiR77yM5Y+q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pe25YCZ6YGH5Yiw5LqG5oiR77yM5oiR55+l6YGT5Zyo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5LiA5a6a5b6I5b+r5LmQ77yM5Zug5Li65L2g5bm25LiN57y6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JvuS4gOS4quaIkeeIseeahOS5n+eIseaIke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i1t+aFouaFouWPmOiAge+8jOebtOWIsOeUn+WRveeahOe7i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kuYvmiYDku6Xov4flvpflpKrntK/vvIzkuLvopoHmupDkuo7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lY/mhJ/vvIzlj4jlpKrov4fkuo7lv4Pova/jgII8L3A+PHA+PGVtPjM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iR5pyA5aSn55qE6ZSZ6K+v5piv54ix5LiK5L2g77yM6ICM5q+U6L+Z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oKU55qE77yM5piv5oiR5LiN5bCP5b+D5Lii5LqG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WOu+S+nei1luS4gOS4quS6uu+8jOWug+S8muaIkOS4uu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9k+WIhuWIq+adpeS4tO+8jOS9oOWkseWOu+eahOS4jeaYr+afk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yvuelnueahOaUr+afseOAgjwvcD48cD48ZW0+MzUuPC9lbT7kvaDku6X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lvojlv6vkuZDlkJfvvJ/ku5bku6znmoTlv6vkuZDvvIzkvaDmoLnmnKzmg7Pos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2LjwvZW0+5LiN566h5L2g54ix6L+H5aSa5bCR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6X5aSa5LmI55eb6Ium5oiW5b+r5LmQ77yM5pyA5ZCO77yM5L2g5LiN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oGL54ix77yM6ICM5piv5a2m5Lya5LqG5oCO5qC35Y67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S7rOW4uOW4uOiusue8mOWIhu+8jOS9huWFtuWunu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7rOmUmei/h+S6huW9vOatpOOAgjwvcD48cD48ZW0+Mzg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ml6DmlbDmrKHor7TnnYDopoHmlL7lvIPvvIzkvYb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jgII8L3A+PHA+PGVtPjM5LjwvZW0+5LiN6KaB5oCq5Yir5Lq6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5bim6LWw5LqG5bGe5LqO5oiR5Lus55qE5Y2V57q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leWPquaAlei/meaXpeWkjeS4gOaXpeeahOmZquS8tO+8jOa7oeiFl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S7mOWHuu+8jOi/mOaYr+S8mui+k+e7meS4gOenjeWPq+WBmuaWsOmynOaE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Ev+OAgjwvcD48cD48ZW0+NDEuPC9lbT7kuZ/orrjjgIHlj6rmnInlnKjoqIDmg4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vvIzmiY3og73mhJ/lj5fliLDpgqPmoLfnmoTniLHmg4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LiA5LiW55qE5oOF5q2M77yM5oqK6K+N5Lqk55Sx5L2g5aGr77yM55yL55yL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6LCB6auY6auY5Zyo5LiK55qE546L44CCPC9wPjxwPjxlbT40My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gOS5iOmDveaImOiDnOS4jeS6hu+8jOS5i+WJjeaYr+WRvei/kO+8jOS5i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OAgjwvcD48cD48ZW0+NDQuPC9lbT7lvZPmnIvlj4vpl67miJHlhbP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ovbvmj4/mt6HlhpnvvIzku7/kvZvmsqHniLHov4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aS5LqG77yM5b+D56KO5LqG77yM5oiR5Lus5LmL6Ze057uT5p2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WKquWKm+Wvu+aJvuS9oOWvueaIkeeahOeIse+8jOaKiuWug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eahOaLvOWHkei1t+adpe+8jOe7k+aenOWNtOaYr+aUr+emu+egtO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ZPniLHlj5jmiJDot53nprvvvIzlvZPlubjnpo/lj5jmiJD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lraTni6zlk63ms6PjgII8L3A+PHA+PGVtPjQ4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6Jm954S25Lya5b6I5a+C5a+e44CB5L2G6Iez5bCR5LiN5Lya5Y+X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avuWPl+eahOaXtuWAmeWTreaYr+S4iea1ge+8jOmavu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/jeaYr+S6jOa1ge+8jOmavuWPl+eahOaXtuWAmeeskeaYr+S4g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oi6XniLHmiJHvvIzmgI7kuYjkvJrovbvmmJPlj5fml7bpl7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vIznprvlvIDnmoTpgqPkuYjor4DliKvjgII8L3A+PHA+PGVtPjUxLjwvZW0+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yk5b+D55qE5pe25YCZ5Y+v5Lul5ZCs5oOF5q2M77yM5Li65LuA5LmI77yM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aK5Lyk5b+D44CCPC9wPjxwPjxlbT41Mi48L2VtPuaIkeS4jeS4u+WKqOaJv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mHjeimge+8jOiAjOaYr+aIkeS4jeefpemBk+aIkemHj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MuPC9lbT7lvojlpJrkuovmg4XmiJHpg73ml6Dog73kuL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nhqzlpJznmoTnmL7lkozpgaXov5znmoTkvaD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5b6I6K6k55yf55qE5Zac5qyi5bCx5Y+v5Lul5omT5Yq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6f5p2l5Y+q5piv5oSf5Yqo5LqG5oiR6Ieq5bex44CCPC9wPjxwPjxlbT41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Wh+mdmeOAgei2iuaYr+S4jeivtOivneeahOWls+S6uu+8jOaDheaEn+Wwsei2i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peaYr+eIseS4iuS4gOS4quS6uu+8jOW9k+ecn+aYr+atu+W/g+Whj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nrqHmnKrmnaXmgI7moLfvvIzor7fkvaDorrDlvpfvvIzml7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miJHlpoLmraTniLHkvaDjgII8L3A+PHA+PGVtPjU3LjwvZW0+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k54us77yM5Y+q5piv5q+U6LW35aSx5pyb44CB6ZqP5qyy77yM5Lul5Y+K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5ZCO55qE57q15qiq5p2l6K+077yM5a2k54us5Lya6K6p5Lq65pu0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S6m+WPl+i/h+S8pOeahOS6uuS8muabtOWKoOWLh+aV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efpemBk++8jOacgOeXm+S4jei/h+Wmguatp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PmgKrmiJHnprvkvaDotormnaXotorov5zkuYvliY3vvIzor7flhYjmg7Pmg7P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Xlj6XmlbfooY3jgII8L3A+PHA+PGVtPjYwLjwvZW0+5b2p6Jm5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O95a2m5Lya5LqG5Z2a5by677yM5Z2a5by66Z2i5a+5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MS48L2VtPuaIkeeahOWkqeecn+aXqeW3sueijuaIk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kOW/ke+8jOWKquWKm+aLvOWHkeedgOWNtOWGjeS5n+aXoOazle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nmoTlkI3lrZfvvIzmmK/miJHlv4Pph4znmoTng5nljbD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KzliLDvvIzlv4Ppg73kvJrnlrznmoTpoqTmipbkuIDkuI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77yM5q2k55Sf5bey57uP5Yaz5b+D6Ieq5bex6L+H77yM5rKh5pyJ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qB54S25ZCs5Yiw5L2g55qE5raI5oGv44CCPC9wPjxwPjxlbT42NC48L2VtPuW/veeV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WvOeIseaIkeS7rOeahOS6uu+8jOiAjOWOu+eWvOeIsemCo+S6m+W/veeV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IkeS7rOmDveS4gOagt++8jOS4gOagt+eahOiHquasuuas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pb3lg4/kuI3pnIDopoHmgKXmlZHvvIzlm6DkuLrmiornga/kuI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LHmiJDkuobkuIDlvKDpu5Hnmb3nhafniY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5YGc5LiL5p2l562J5L2g77yM5oiR5Lus546w5Zyo6L+H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Z55Sf5Lit5pyA5bm06L2755qE5LiA5aSp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puiZkeS8muWkseecoO+8jOmavui/h+S8muWkseecoO+8jOW/g+eDpuS8muWkseec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nuW8gOW/g+mDveS8muWkseecoOS6huOAgjwvcD48cD48ZW0+N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OF5rex77yM5Y206Zq+5Lul5ZCv6b2/44CC5Y6f5p2l5L2g6Iul55y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F5b+D6YW45rap77yM5Y+N6ICM5Lya6K+05LiN5Ye66K+d5p2l77yM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a5pWw6K+057uZ5LiN55u45bmy55qE5Lq65ZC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ebuOS6kuWWnOasou+8jOS9oOeahOeXtOaDheWwseaYr+WIq+S6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WIq+WOu+aJk+aJsOmCo+S6m+W3sua0u+WcqOS9oOiusOW/huS4r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aJjeaYr+acgOmAguWQiOS9oOS7rOeahOi3neem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markvaDov5vlhaXmtbfph4zvvIzmiJHmg7PmlZHkvaDotb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t5/miJHotbDjgII8L3A+PHA+PGVtPjcxLjwvZW0+5LiN6KaB5Y+q6L+95rG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M5a6D5Lya5qy66aqX5L2g55qE55y8552b77yb5LiN6KaB5Y+q6L+95rG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YKj5Y+q5LiN6L+H5piv6L+H55y85LqR54Of77yb6L+95a+76YKj5Liq6K6p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u56yR55qE44CCPC9wPjxwPjxlbT43Mi48L2VtPueOsOWcqOWPiOaYr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OeugOWNleWNleeahOS4gOS4quS6uuOAguS4jeeUqOWcqOS4uuS7luiAj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mm77nu4/or7TopoHkubDotbDmiJHmiYDmnInnmoT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/lkI7mnaXmiJHmiYDmnInnmoTkuI3lv6vkuZDpg73mmK/kvaDnu5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h5pyJ5LiA5Liq5aWz5Lq677yM5Y+v5Lul55yf5q2j5Y6f6LC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36IOM5Y+b5ZKM56a75byD44CCPC9wPjxwPjxlbT43NS48L2VtPuaIkeWKneWkp+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SjOWJjeS7u+WSjOWlve+8jOWboOS4uuWwseeul+WSjOWlveS6hui/mOaYr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avleern+iuqeS9oOWkseacm+i/h+eahOS6uu+8jOaAjuS5iOWPr+iDve+8j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S4gOasoe+8gTwvcD48cD48ZW0+NzYuPC9lbT7kuI3luIzmnJvkvaD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lb/lnLDkuYXvvIzlj6rmsYLkvaDog73kuIDnm7Tpmar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y85LmO5Yid5oGL5YOP5LiA5Liq5omT5LiN56C055qE6a2U5ZKS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rex5oOF5byA5aeL77yM5pyA5ZCO5Lul57ud5oOF57uT5p2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Aleetie+8jOS4jeaAleiAge+8jOS4jeaAleatu+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le+8jOaIkeWPquaAleaIkeWWnOasoueahOS6uueIseS4iuS6h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qjkuI3liqjlsLHmsonpu5jvvIzpgqPkupvml6DogYrnmoTor53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orqnkvaDmhJ/op4nliLDntK/kuobjgII8L3A+PHA+PGVtPjgwLjwvZW0+6ICDNT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gIMw5YiG6L+Y6KaB6Zq+6L+H77yM5Zug5Li65Lq655Sf5pyA55eb6Ium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ul5pyJ77yM6ICM5piv5beu5LiA54K55bCx5b6X5Yi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eBq+i9pumrmOmTgeS4gOagt++8jOS9oOadpeaZmuS6huaIke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dpeaZmuS6huS9oOWNtOi1sO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hucGV1MXU3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4bnBldTF1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A294DBA5B39F9956389B539667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