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5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7E0EFED46486F7DF3AF205BB27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7E0EFED46486F7DF3AF205BB27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f5Lq65Y+l5LiA5bm057qn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WEv+WcqOmjjuS4reeskeW8r+S6hui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zoua1quS4gOi+ueatjOWUse+8jOS4gOi+ueWGsuWQk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/juaOpemCo+mbt+WjsOOAgjwvcD48cD48ZW0+My48L2VtPuiKseWEv+WcqOmjj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iFsOOAgjwvcD48cD48ZW0+NC48L2VtPuWwj+agkeWcqOi3n+Wwj+aci+WPi+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aYpeWkqeWDj+WBpeWjrueahOmdkuW5tO+8jOaciem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iDs+iGiuWSjOiFsOiEmu+8jOS7lumihuedgOaIkeS7rOS4iuWJ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QveWPtumaj+edgOmjjue/qee/qei1t+iI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+e+nueahOWwj+m4n+S7juW3ouS4reWHuuWPke+8jOi9u+ebiOWcsO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OC48L2VtPumhveearueahOmbqOa7tOacgOeIseWcqOmbqOS8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eaDheeahOOAgui3s+iInuOAgjwvcD48cD48ZW0+OS48L2VtPuaciOaYjuS6u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ug+S7rOS+v+WUsei1t+atjOadpe+8jCZsZHF1bzvnu4fvvIznu4fvvIznu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YDvvIHnu4fvvIznu4fvvIznu4fvvIznu4flkYDvvIEmcmRxdW876YKj5q2M5aOw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6LWb6L+H5YKs55yg5puy44CCPC9wPjxwPjxlbT4xMC48L2VtPuaciOS6ruWnkeWo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+8jOS7v+S9m+ato+aChOaChOWcsOWvuei6q+i+ueeahOWwj+aYn+aYn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EuPC9lbT7mmKXpo47lnKjmia3liqjohbDog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il77yM5bCx5YOP5LiA5Liq6a2U5pyv5biI77yM55So6YKj5aWH5bm7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X77yM5oqK5Y2V6LCD55qE5qCR5p6d6ZW/5Ye65paw57u/55qE5aup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ni+WkqeWPiOi/iOedgOayieeos+eahOiEmuatpeasvuasvu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OAgjwvcD48cD48ZW0+MTQuPC9lbT7np4vlpKnmmK/nvo7kuL3nmo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ppnnmoTpn7XlvovkuK3oiJ7nnYDlpbnnmoToo5nmkY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5uW5oi/5a2Q5aSn5aSa5piv5Zyo5Y2B5pyI77yM56eL5aSp5Yid5a+S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QpOeBq+iZq+mjnuadpemjnuWOu++8jOWlveWDj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cgOimgeW4ruWKqeeahOS6uuOAgjwvcD48cD48ZW0+MTcuPC9lbT7nnJ/nkIblroP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K/ohbDjgII8L3A+PHA+PGVtPjE4LjwvZW0+5q+P5p2h5bKt6YO9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Jm954S25LiL6Ieq5bGx6ISa77yM5LiK6Iez5bKt6aG277yM6ZW/5ruh5LqG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6X5pyo77yM5Y+v5piv6LCB5Lmf5LiN5a2k5bOw56qB6LW377yM55ub5rCU5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j+WkqeWDj+eDreaBi+S4reeahOS6uuWEv++8j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7veeDiOeBq+eEmuW/g+eahOaDhe+8gTwvcD48cD48ZW0+MjAuPC9lbT7lsI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op4HlupXvvIzlpoLlkIzkuIDmnaHpgI/mmI7nmoTok53nu7jlrZDvvIz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pKflnLDnmoTmgIDmirHph4zjgII8L3A+PHA+PGVtPjIxLjwvZW0+6JCk54Gr6Jmr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5Zyo5aSc56m65Lit57+p57+p6aOe6Iie44CCPC9wPjxwPjxlbT4y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WUseedgOatjO+8jOWUpOmGkuS6huayieedoeS4reeahOWkp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mKXlp5HlqJjmnaXliLDkurrpl7TvvIzkuLrlpKflnLDmiqvkuIrnu7/o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il5aSp5p2l5ZWm5bCP6I2J5Zyw5aup6Iq95Lmf56a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yw5Y+s5ZSk5o6i5Ye65ZWm5bCP6ISR5aOz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ItOedgOiKseWGoO+8jOaKq+edgOe7v+ijs++8jOi4j+edgOW9qemcnu+8jOWFtOiH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WcsOWIsOadpeS6huOAgjwvcD48cD48ZW0+MjYuPC9lbT7nn7PmprTmnpzku7/kvZ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np4vlpKnnmoTliLDmnaXvvIzlroPnrJHkuobvvIznrJHlvpfpgqPmoLflnLD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niLHjgII8L3A+PHA+PGVtPjI3LjwvZW0+6aOO5YS/5qyi5b+r55qE5ZKM5Lq6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+p57+p6LW36Iie44CCPC9wPjxwPjxlbT4yOC48L2VtPuWls+S6uuWdkOWcqOWwj+mZ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S4re+8jOaJi+aMh+S4iue8oOe7nuedgOaflOa7keS/rumVv+eahOiLh+ecieWtk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eWtkOWPiOiWhOWPiOe7hu+8jOWcqOWlueaAgOmHjOi3s+i3g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I/lpKnlg4/kuIDkvY3lgaXlo67nmoTpnZLlubTvvIzmnInlgaXlo67nmoT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poobnnYDmiJHku6zlkJHliY3ljrvjgII8L3A+PHA+PGVtPjMwLjwvZW0+5Luy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b6Q5b6Q5ZC55p2l77yM5piO5pyI6L+96LW2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i+ifgOWcqOiNieS4reW8ueeQtOOAgjwvcD48cD48ZW0+MzIuPC9lbT7kuIDkuKrkuK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lsLHlg4/kuIDkuKrkuKrlsI/lp5HlqJjlj6/niLHnmoTnrJHohLjvvIzour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l7TjgII8L3A+PHA+PGVtPjMzLjwvZW0+5LiA5Liq5Y+I5aSn5Y+I57qi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LqR5bGC5Lit77yM6Iul5pyJ6Iul5peg77yM5L+P55qu5Zyw5LiO5Lq65Lus546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L+36JeP44CCPC9wPjxwPjxlbT4zNC48L2VtPumYs+WFrOWFrOWus+e+nueahOS7j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i1t+OAgjwvcD48cD48ZW0+MzUuPC9lbT7muqrmsLTllLHnnYDmrYzvvIzmrKLlv6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pZTot5HjgII8L3A+PHA+PGVtPjM2LjwvZW0+5aSP5aSp5YOP5LiA5L2N5oqr552A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rS75rO86ICM576O5Li955qE5aeR5aiY5YOP5oiR5Lus5aeX5aeX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akOmakOe6pue6pueahOeci+WIsOS6hui/nOWkhOeahOafv+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gkeaYr+a3seajleiJsueahO+8jOagkeS4iuaMguedgOS4gOS4quS4que6ouS8v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j+eBr+esvO+8jOixoeS4gOS6m+S6m+WQg+mlseS6hueahOWwj+Wog+Wog++8jOe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gTwvcD48cD48ZW0+MzguPC9lbT7lt6jmtarkvLjlh7rlj4zoh4LmiormiJHnjJ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tbfjgII8L3A+PHA+PGVtPjM5LjwvZW0+5pil5aSp5q+N5Lqy5Y+I6IuP6YaS5LqG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IKy5bCP6I2J77yM5ZG15oqk5aSn5qCR77yM5a2V6IKy55Sf5ZG977yM5rip5pq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iW55WM5LiA54mH55Sf5py655uO54S244CCPC9wPjxwPjxlbT40MC48L2VtP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n+ermeWcqOWug+iFsOS4iuWUseatjOaXtu+8jOa1geawtOS5n+WUseWSjOedgO+8j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puiAs+eahOWjsOmfs+OAgjwvcD48cD48ZW0+NDEuPC9lbT7psbzlhL/lnKjmsLTkuK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LDmlaPmraXjgII8L3A+PHA+PGVtPjQyLjwvZW0+57qx56qX5aSW55qE6JCk54Gr6Jmr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T6Ze5552A77yM6Iie5Yqo552A77yM6aOO5ZC56L+H56u55Y+277yM5pC65bim552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LmQ5ZON77yM6aOY5ZCR6L+c5pa544CCPC9wPjxwPjxlbT40My48L2VtPuWwj+eL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gOS4quaHkuiFsOOAgjwvcD48cD48ZW0+NDQuPC9lbT7lpI/lpKnlg4/kuIDkvY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rrbvvIznlLvkuobkuIDluYXkupTlvannvKTnurfnmoTlm77nlLvpgIHnu5nkuobkurr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mb3nhLbkuI3lg4/mmKXlpKnpgqPmoLfnlJ/mnLrli4Pli4PjgIHnp4vlpKn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ntK/ntK/jgIHlhqzlpKnpgqPmoLfnmb3pm6rnmpHnmpHvvIzkuIDniYfmsLTmmb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or53vvIzkvYbmmK/lpbnluKbnu5nkuobmiJHku6zlv6vkuZDml6Dnq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oKg5oKg5b+95b+955qE5ryr5ri45LqG5LiA5Liq5LiL5Y2I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SV6Ziz5Lqy5ZC7552A6KW/5bGx55qE5pe25YCZ77yM57qi6big6bif55qE5q2M5aO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4G15ZSk5Zue5p2l44CCPC9wPjxwPjxlbT40Ni48L2VtPuWknO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Yn+aYn+ecqOedgOecvOedm++8jOS8vOS5juWvu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nn6XlnKjku4DkuYjml7blgJnvvIzpm6jvvIzmgoTmgoTlnLDlgZz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lsY/kvY/kuoblkbzlkLjvvIzlsbHkuK3kuIDkuIvlj5jlvpfpnZ7luLjlub3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lpITvvIzkuIDlj6rkuI3nn6XlkI3nmoTpuJ/lhL/lvIDlp4vllbzlla3otbf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nKjlgL7lkJDnnYDmtbTlkI7nmoTmrKLmgqbjgII8L3A+PHA+PGVtPjQ4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6Zuq6Iqx5Zyo56m65Lit6aOY6Iie5oOz5oqT5L2P5LuW77yM5LuW5bey57uP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0OS48L2VtPuW+rumjjuaflOWSjOWcsOWQue+8jOafl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aKmuaIkeeahOmdouWtlOOAgjwvcD48cD48ZW0+NTAuPC9lbT7ov5nml7bvvIzmmK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msoHpvLvnmoToirHpppnvvIzmu6HlpKnnmoTmmJ/mmJ/pg73lnKjnnKjnnL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r7nlvKDogIHluIjpgqPnvo7lpb3nmoTmg7Pms5Xnu5nkuojogq/lrprlko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xLjwvZW0+5q+P5qO15qCR6YO95piv6YKj5LmI6JGx57+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uY5YKy77yM6LCB5Lmf5LiN6Ieq5Y2R44CCPC9wPjxwPjxlbT41Mi48L2VtP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v+S6huWktOmiiO+8jOW3pumhvuWPs+ebvOOAgjwvcD48cD48ZW0+NTM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mraPlhrLmiJHnrJHlkaLvvIE8L3A+PHA+PGVtPjU0LjwvZW0+5b2T5Zub5ZGo5b6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6J+L6J+A5bCx5Zyo6L+Z5bmz5Y+w5LiK5by555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ciOS6ruS4gOmcsumdou+8jOa7oeWkqeeahOaYn+aYn+aDiu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nKjpgqPlpKnovrnpmpDnuqbpl6rkuq7nmoTkuI3lsLHmmK/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/pgqPlnKjlsbHohJrnvKDnu5XkuI3mlq3nmoToh6rnhLbmmK/msbbmsrPvvIzpgq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Kjms7DlsbHohp3nm5bkuIvnmoTml6DmlbDlsI/pppLlpLTvvIzljbTmmK/msq7mtp7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lkI3nmoTlsbHlsq3jgII8L3A+PHA+PGVtPjU3LjwvZW0+5qCR57yd6YeM5Lmf5r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k54K56Lev54Gv5YWJ77yM5rKh57K+5omT5b2p55qE77yM5piv556M552h5Lq6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ni+mjjuWQueadpe+8jOWluei3s+i1t+iInui5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gOWkmuWnv+WViu+8gTwvcD48cD48ZW0+NTkuPC9lbT7lp5HlqJjmnaXkuob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nnYDkupTlvannmoTplb/oopbvvIzmnIjlraPmnp3lj5jnu7/kuobvvIz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uqLnmoTlsI/oir3oir3kuZ/pkrvkuoblh7rmnaXvvIzlpb3lg4/mmK/kuIDkuKrkuK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pLnmoTlsI/lqIPlqIPjgII8L3A+PHA+PGVtPjYwLjwvZW0+5bCP6bif5Zyo5p6d5aS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yw5ZSx5q2M44CCPC9wPjxwPjxlbT42MS48L2VtPumjjuWEv+W/q+a0u+WcsOWUseed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pOmGkuS6huayieedoeS4reeahOWkp+WcsOOAgjwvcD48cD48ZW0+Nj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lm73liJ3mmKXnmoTml6nmmajvvIzlpKnmsJTov5jlvojlh4nniL3vvIz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pm77msJTmuJDmuJDlnLDmlaPljrvkuobvvIzmiJHmvKvmraXlnKj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4nlvpfkuIDliIfpg73mmK/pgqPkuYjmuIXmlrDjgIHoiJLpg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L+O552A5ZKM54Wm55qE5pil6aOO77yM6Z2S6JuZ5omT5LqG5Liq5ZOI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G5Liq5oeS6IWw77yM6LWw5Ye65a626Zeo44CCPC9wPjxwPjxlbT42NC48L2VtPuWw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keWQrOS6hu+8jOS4jeWlveaEj+aAneeahOeskeS6h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ph47nmoTvvIzntKLmuqrlg4/mmK/kuIDkuKrku47mt7HlsbHkuK3ouabot7P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lranlrZDvvIzkuIDkvJrlhL/nvKDnu5XnnYDlsbHlpZTot5HvvIzkuIDkvJrlhL/m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HogqHvvIzotYznnYDmsJTlj4joh6rkuKrlhL/pl7nljrvkuo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+z5qCR5Zyo5b6u6aOO6YeM5b6X5oSP55qE6Lez6LW36Ii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nOW5lemZjeS4tO+8jOiQpOeBq+iZq+e6t+e6t+aPkOedgOeBr+es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jguPC9lbT7np4vlpKnov4jnnYDmsonnqLP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lnLDlkJHmiJHku6zotbDmnaXvvIzlj4jmgoTml6Dlo7Dmga/lnLDotbD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7uI5LqO5piO55m95LqG5pil5aSp55qE6Imy5b2p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qC35Liw5a+M77ya5piv5pil5aeR5aiY5omL5Lit55qE5b2p56yU5Yuk5aWL5Zyw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b5piv56ia5rCU55qE5a2p5a2Q5Lus5aSp55yf5Zyw5omT5omu552A77yb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96KeG55qE5bCP6I2J6buY6buY5Zyw5a2V6IKy552A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S4gOWHuumdou+8jOa7oeWkqeeahOaYn+aYn+aDiuaVo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KXlpKnnmoTpm6jmmK/ov57nu7XnmoTmn5TlkoznmoTvvIzlroPmu4v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miprmkbjnnYDlpKflnLDvvIzlsI/lo7DlnLDlkbzllKTnnYD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kuI3nn6XkuI3op4nnmoTml7blgJnvvIzku5bku6znq5/mgoTmgoTlnLD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srPvvIznp6/miJDkuobmt7Hmva3jgII8L3A+PHA+PGVtPjcyLjwvZW0+6KaB5Li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O6YK76L+R55qE6bmF576k5p2l5LiK5LiA5Zy65Y6u5omT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mcnu+8jOaXqeaXqeeIrOi/h+WxseWktO+8jOaMguWcqOS4reWkqe+8jOmCo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vOS5juW4puedgOS4gOiCoea4heWHie+8jOmpsei1tuedgOmFt+aXpeeVmeS4i+eahO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QuPC9lbT7lpI/lpKnlg4/kuIDkuKrkuI3or4bmlofnmoTmnZH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h4zliLDlpJbpg73mmK/kuIDnp43nuq/mraPmnLTmi5nlnLD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5yL6YKj5aup57u/5Lit6YCP552A57KJ57qi55qE6Iqx6Iue77yM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6Z2S5rap55qE5bCR5aWz55qE6IS46JuL77yM5q2j5a6z576e5Zyw5pyd5oiR56y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jjueIt+eIt+aKiuaIkeeahOW4veWtkOWIr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YzljrvpgIDljrvvvIzlpKrpmLPlhazlhazpnLLlh7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I8L3A+PHA+PGVtPjc4LjwvZW0+6JyY6Jub5oqK6IuN6J2H5ouW5p2l5ouW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uN6J2H57Sv5b6X562L55ay5Yqb5bC977yM6JyY6Jub5omN6auY6auY5YW05YW05Zyw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L+Z6aG/576O6aSQ44CCPC9wPjxwPjxlbT43OS48L2VtPuefs+amtOS5n+S/j+ea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p+W8gOS6huWwj+WYtO+8jOacieeahOeskeegtOS6huiCmuearu+8jOmcsuWHuuaZtuiO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j+eahOexveWEv+OAgjwvcD48cD48ZW0+ODAuPC9lbT7lnLDnkIPmmK/ml6Dnp4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bfmhajlnLDlkJHkurrmtYHmj5Dkvpvnn7/kuqfotYTmup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b6L+Z54mH5qCR5p6X77yM6bif5YS/5ZG85ZSk5oiR55qE5ZCN5a2X77yM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qk5o2i55y856We44CCPC9wPjxwPjxlbT44Mi48L2VtPuaipuWDj+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epuuS4remjmOiInu+8jOaDs+aKk+S9j+S7lu+8jOS7luW3sue7j+iejeWMl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kuIDova7nuqLml6Xku47kuJzmlrnlvpDlvpDljYf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mLPlhYnmtJLmu6HkuoblpKflnL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qazQ2MHQyMX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ams0NjB0Mj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7E0EFED46486F7DF3AF205BB27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