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6DFF9230A6BE2A61E06609EF4B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DFF9230A6BE2A61E06609EF4B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aSx5oGL55qE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WOu+S6huS7lu+8jOi/mOac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Oq+eRsOWbremHjOeahOmynOiKse+8jOS9oOS8muaYr+S4re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jOaAu+acieS4gOS4quaHguW+l+e+jueahOS6uuadpeS4uuS9o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vuadr+a1h+aEgeaEgeabtOaEge+8jOaKveWIgOaWreawt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edoeS4jeedgO+8jOWSseaVsOeJm++8jOW/g+aDheS4jeWlve+8jOWSs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ihjO+8jOWSseWOu+WFrOWbreeci+eci+eMtOWE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Kseacte+8jOmcgOimgeeIseaDheeahOa7i+a2puOAguWPr+aYr+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6huS5n+S4jeWlve+8jOWkseaBi+acieWIqeS6juiwg+aVtOiCpeaWmeWQuOa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whuadpeW/heimgeaXtuWMluS9nOiKseazpeabtOaKpO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WBmuWbnuiHquW3se+8jOS4gOS4quS6uueahOS4lueVjOWQj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Nh+aciOiQve+8jOS5n+aciee+juS4veeahOeerOmXtO+8jOaKiuS7luW9ku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csOeQg+aYr+WchueahO+8jOacieS6m+eci+S4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ahOWcsOaWue+8jOS5n+iuuOWPquaYr+i1t+eC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WIq+ivtOS9oOacgOeIseeahOaYr+iwge+8jOS6uueUn+i/mOW+iOmVv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ihOefpeaYjuWkqe+8jOS5n+iuuOS9oOeahOecn+eIseS8muWcqOS4i+S4gOen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y48L2VtPuS4gOS4quS6uueahOS4lueVjOaAu+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BmumZquihrO+8jOS7luemu+W8gOS6hu+8jOmCo+aYr+S7luihrO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iHquW3seS8muacieabtOWlveeahOaYjuWkqeOAguiKseWEv+iwo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4gOagt+eahOW8gOOAgjwvcD48cD48ZW0+OC48L2VtPuaXtumXt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QhuWPlumXueeahOW5tOm+hOi/h+S6hu+8jOivpeaHgu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8gOS7peWQju+8jOWkp+WjsOeahOWRiuivieS7lu+8m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ueIseaYr+S9oOeahOadg+WIqe+8jOaKiuaDs+ivtOeahOmDv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mdmeeahOWbnuW/huS9oOS7rOeahOi/h+WOu++8jOeEtuWQjuWTreWQp+OAgu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4gOWIh+mDveeVmeWcqOaYqOWkqe+8jOawuOi/nOS4jeimgeWOu+inp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nInpmo/pgYfogIzlronvvIzmiY3og73pmo/lv4PmiYD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nIDlpb3nmoTkurrnlJ/nirbmgIHjgII8L3A+PHA+PGVtPjExLjwvZW0+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OF6YO95piv5Lik6Z2i5oCn55qE77yM5aaC5Y+q55yL5raI5p6B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eq54S25Lya5L2O6JC944CB6YOB6Ze344CC6K6p6Ieq5bex5o2i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ev5p6B55qE5LiA6Z2i55yL5b6F6Zeu6aKY5ZCn77yM6YKj5qC35Lya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oOF5L2O6LC355qE44CCPC9wPjxwPjxlbT4xMi48L2VtPuWtpuS8muaUvuaJ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oOW8gOaJi++8jOW5s+mdmeWcsOmdouWvueeUn+a0u+S4reavj+S4gOaso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csOaOpeWPl+aJgOacieeahOW/heeEtu+8jOeskeedgOmdouWvue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ku5bnmoTml7blgJnvvIzlsLHmg7Pmg7Pku5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rJHjgILorrDlvpfmm77nu4/niLHov4fkuIDkuKrkurrvvIzliKvljrvnrq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osIHlvIDlp4vkuobog4zlj5vvvIzlvIDlv4Pov4flsLH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ul5ZCO5oOz5Yiw55qE5a6a5piv6JC95a+e55qE55S76Z2i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a6D44CC5LiA5Liq5Lq65oC76KaB5pyJ5Liq5paw55qE5byA5aeL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qK5L2g5qCT5Zyo5oKy5ZOA55qE5q6/5aCC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8gOaUvuW+l+S4i++8jOaJgOacieS4jeW/q+WFqOS4ouS4i++8m+aDs+W+l+Wu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gOacieS4jeW5uOWFqOaSh+S4i++8m+aDs+W+l+i/nOaUvuW+l+S4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FqOaLv+S4i+OAgjwvcD48cD48ZW0+MTYuPC9lbT7lpoLmnpzor7TlpLHmn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pgqPmmK/lm6DkuLrkvaDmnInmiYDmnJ/lvoXvvJv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kuZ/mmK/kuIDnp43lubjnpo/vvIzpgqPmmK/lm6DkuLrkvaDmnInmiYD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grLkvKTkuZ/mmK/kuIDnp43lubjnpo/vvIzpgqPmmK/lm6DkuLrkvaD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m6DkuLrmnInniLHvvIzmiY3kvJrmnInmnJ/lvoXjgILorqnmiJHku6zmnJ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nnJ/niLHvvIznrJHlj6PluLjlvIDvvIE8L3A+PHA+PGVtPjE3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55qE5pe25YCZ77yM6K+35a+55LuW6K+05aOw56Wd56aP77yM5q+V56u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44CCPC9wPjxwPjxlbT4xOC48L2VtPu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9ruS5n+imgeWJjei/m++8m+WNs+S9v+axn+ays+azoua2m+axuea2jO+8jOiIu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hjOOAgjwvcD48cD48ZW0+MTkuPC9lbT7lsoHmnIjvvIzmgLvmnInorrj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nIDopoHljrvlvKXooaXvvJvnlJ/lkb3vvIzmgLvmmK/mnInorrjlpJrov7fojK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mgp/jgII8L3A+PHA+PGVtPjIwLjwvZW0+5aSp5rav5L2V5aSE5peg6Iqz6I2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V5oGL5LiA5p6d6Iqx44CCPC9wPjxwPjxlbT4yMS48L2VtPuWIhuaJ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temXueOAguavleern+S4pOS4quWcqOS4gOi1t+mCo+S5iOS5he+8jOWIhuS6h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vui/h++8jOWPquaYr+S7luavlOi+g+aYjuaZuu+8jOS4jeaDs+adn+e8m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eahOaYjuWkqeOAguWlveiBmuWlveaVo++8jOS7peWQju+8jOi/mO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mnIDnu4jov5jmmK/opoHotbDlm57njrDlr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kuIDkuKrkuI7oh6rlt7Hlv5flkIzpgZPlkIjvvIznnJ/lv4Pnm7jniLH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kuIDnlJ/jgII8L3A+PHA+PGVtPjIzLjwvZW0+5b2T5LiA5Liq5Lq6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6L+H77yM5LuW5Y+I5oCO5Lya55+l6YGT6ISa5LiL55qE5aSn5Zyw5Y6f5p2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Z2m6YCU44CC5b2T5LiA5Liq5Lq65LiA6L6I5a2Q5LiN5pu+5aSx5oG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Y+I5oCO5Lya5piO55m95LiW6Ze06L+Y5pyJJnF1b3Q75aSx5oGLJnF1b3Q7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WkseaBi+eul+S4quWVpe+8n+S4luS4iumav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Fv+eahOibme+8jOS4pOadoeiFv+eahOWkp+a0u+S6uumBjeWkqea2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nmoTnlJ/mtLvpg73kuI3lj6/og73mmK/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XkvZzkuI3pobrlv4PnmoTml7blgJnvvIzlsLHlm57lv4bkuIDkuIvoh6rlt7H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miJDlsLHvvIzkuI3opoHkvb/oh6rlt7Hov4fkuo7oh6rljZHvvJ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Dop4LosYHovr7otbfmnaXlkKfvvIE8L3A+PHA+PGVtPjI2LjwvZW0+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LiN5Y6755qE5rOq55y877yb57u157u16ZW/6ZW/77yM5Ymy5LiN5pat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Cd5rOq5ZGA77yM5piv5ZCm5Lmf6IO95rip5p+U5Zyw5reL6JC95Zyo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reL5rSS5Zyo5L2g5b+D6YeM77yfPC9wPjxwPjxlbT4yNy48L2VtPuWwmOS4l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S4h+S6i+maj+e8mOi1t++8jOaDs+W+l+WIsOeahOWwseWwveWKm+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5n+S4jeimgeWPueaDnO+8jOaKiuW/q+S5kOaUvuWcqOW/g+W6le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UvuWcqOiEuOS4iu+8jOelneS9oOWkqeWkqeW8g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nrpfkuKrllaXvvJ/ovbvovbvnmoTvvIzkvaDotbDlkKfvvIzljYPkuIfliK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j6ropoHkvaDkuIDmjKXmiYvvvIzlsLHkvJrlj5HnjrDvvIzlt7Lnu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rYnkuI3lj4rnmoTmhI/kuK3kurrvvIzmraPlgbflgbfmkbjmkbjmi4nkvaDnmoT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yY6LW357yY54Gt77yM57yY5rWT57yY5re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6n5Yi255qE44CC5oiR5Lus6IO95YGa5Yiw55qE77yM5piv5Zyo5Zug57y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L6v5aW95aW955qE54+N5oOc6YKj55+t5pqC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mBh+WIsOaAjuS5iOagt+eahOWbsOmavu+8jOS4jeeuoe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Mq+aKmO+8jOS6uuaAu+imgea0u+WcqOW4jOacm+mHjO+8jO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imgeWcqOWbsOWig+S4reWli+i1t++8jOWcqOWkseacm+S4re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bblrp7lpLHmgYvlj6rkuI3ov4fmmK/kurr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nmoTkuIDkuKrlsI/lsI/nmoTmj5Lmm7LvvIzkuIDkuKrkuI3lj6/lsJ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j6/lpJrlvpfnmoTlsI/mj5Lmm7LjgILlj6/ku6XmiorkuIDmrKHnmoTlp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mmK/niLHmg4XpgZPot6/kuIrnmoTkuIDpgZPpo47mma/nur/jgILmnInkuob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nmoTniLHmg4Xlj6/ku6XkvJrmr5Tku6XliY3mm7TliqDpobrliKn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yLjwvZW0+5oSf6LCi5L2g5Zyo5oiR5Lq6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6LWw6L+b5LqG5oiR55qE5LiW55WM77yb6Jm954S25L2g5bey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Sf5r+A5LiK6IuN77yM6Iez5bCR5pu+57uP5oiR5Lus5piv5Zyo5LiA6LW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WOu+WPjeWkjeaAneiAg+WQjOS4gOS4qu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JgOacieeahOaEn+aDhemDveaUvuWcqOS4gOS4quS6uui6q+S4iu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+8jOacieaci+WPi+OAgjwvcD48cD48ZW0+MzQuPC9lbT7nu5PmnZ/ku6Xlk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miJHmgajkvaDvvIzlm6DkuLrvvIzniLHmg4XmmK/kuKTkuKrkurr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pKflrrbpg73mnInotKPku7vjgII8L3A+PHA+PGVtPjM1LjwvZW0+5b+Y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auY5YW055qE5LqL5ZCn77yB6L+e5LiK5bid6YO96K6k5Li65b+n5Lyk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Ge5LqO5L2g55qE44CC5Yqq5Yqb6K6p6Ieq5bex6LWw5Ye65p2l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5qE5aSq6Ziz5q+U5LuK5aSp5pu05rip5pqW77yB5piO5aSp55qE5aSp56m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6JSa6JOd77yBPC9wPjxwPjxlbT4zNi48L2VtPuS6uueUn+eZvuWRs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imgeWwnemBjeOAguWkseaBi+WPquaYr+WFtuS4reS4gOWRs++8jOWGj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i/nuiLpuS5iO+8n+S9oOS4gOi+iOWtkOWQg+WHoOasoem7hOiOsu+8n+S6u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mjjuiKsembquaciOWwseiHquWKqOWFjeeWq++8jOi2geedgOi/mO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gOS5iOS4jeS9k+mqjOS4gOS4i+aCsuaCsuaImuaI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moTmh4rmgbzvvIzku7vliqHkuI3pobrlv4P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DkuIvmnKzkurrmmJTml6XnmoTmiJDlip/lkozovonnhYzvvIzkuI3opoHkvb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7mgrLop4LvvJvlv6vlv6vmgrLop4LosYHovr7otbf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p2l6L+H77yM5Lmf6LWw6L+H77yM55e06L+H5Lmf5oGo6L+H77y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77yM5LiA5YiH55qG5piv6ZSZ44CCPC9wPjxwPjxlbT4zOS48L2VtPu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/q+S5kO+8jOaUvuS4i+mUmeeahOaJjeiDveWSjOWvueeah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jeS9j+eahOayme+8jOaUvuS6huS5n+e9ou+8jOaPoeS4jeS9j+eahOS7l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9ouOAgjwvcD48cD48ZW0+NDAuPC9lbT7miornlJ/mtLvkuK3nmoTkuI3lpoLmhI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HmgrLlk4Dlkozng6bmgbzmmK/kuI3lsZ7kuo7kvaDnmoTvvIzmjKPoh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5HlpYvorqnoh6rmiJHotbDlh7rmnaXvvIzmhJ/lj5fov5nlpKn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mmKjml6XnmoTmsqfmoZHvvIzkvaDkvJrlj5HnjrDvvJrov4fljrvlj6r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vvIzmraTliLvmiY3mmK/mnIDph43opoHnmoTvvIzor7fkvaDmiormj6H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vZPkuIvvvIE8L3A+PHA+PGVtPjQxLjwvZW0+5Yir5oqK5ZOA5Lyk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q5Lq66YO95pyJ6Ieq5bex55qE5pWF5LqL44CC5rS7552A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io5aSp77yM6ICM5piv6KaB562J5b6F5biM5pyb77yM6K6p5aSn5a626Y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by644CC56a75byA5LuW5L2g5Lmf5Y+v5Lul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tuWunu+8jOi/meagt+eahOWkseaBi+agueacrOS4jei2s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WkseaBi+WPquiDveiuqeaIkeS7rOecn+ato+mVv+Wkp++8jOaHg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aIkOeGn+i1t+adpeOAgjwvcD48cD48ZW0+NDMuPC9lbT7mho7mg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JLmmK/kuIDnp43otJ/pnaLlv4PnkIbvvIzmtarotLnlkrHku6znmoTkurrnlJ/jgI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sYHovr7mmK/kuIDnp43mraPpnaLog73ph4/vvIzlop7lvLrkurrku6z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jog5zng6bmgbzvvIznj43mg5zmgKflkb3jgILlvIDmnJfovr7op4L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YWFvNmZ3eTYuaHRtbCI+aHR0cHM6Ly9kdWFuanV6aWt1LmNvbS9kdWFuanV6aS9kOWFh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DFF9230A6BE2A61E06609EF4B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