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F096B465832C76D70C42A9FEAE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F096B465832C76D70C42A9FEAE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jeePoOW+nOW+ieWcqOWkp+a1t+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S6kea4uOW8i+WcqOWkqeepuueahOaAgOaKse+8jOa4uOmxvOWsieaIj+Wcq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AgOaKse+8jOiKsemmmemjmOiNoeWcqOaYpeWkqeeahOaAgOaKse+8jOS9oOaIk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n+eIseeahOaAgOaKseOAguaDheS6uuiKguWIsOS6hu+8jOeUqOecn+eIs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btOWIsOiAgeOAgjwvcD48cD48ZW0+Mi48L2VtPuS4gOW/g+S4gOaEj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S4jeemu+W8g+S8tOmaj+S9oO+8jOW5uOemj+eUnOicnOaLpeacieS9o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WRteaKpOS9oO+8jOeIseS9oOWIsOiAgeaIkeaEv+aEj++8jOWPpeWPpeecn+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j+OAgjUyMOaDheS6uuiKguW/q+S5kOOAgjwvcD48cD48ZW0+My48L2VtPuecvO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O+8jOeDreihgOayuOiFvu+8jOWwseWDj+S4gOWboueBq+eDp+WcqOiDuOS4re+8m+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oOe7le+8jOaYpeaEj+iejeieje+8jOWwseWDj+iKsemmmemZtumGieS6huW/g+eBte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IseS9oO+8jOaJgOacieeahOaEn+inieS4uuS9oOWtmOWcqO+8jOWTquaAl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CjueDreWkj+WGsOWwge+8jOacieS9oOWwseaYr+WujOe+jueahOaXh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bvue7j+eIseS9oO+8jOaYr+ecn+eahO+8m+S+neeEtueIs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cn+eahOOAguaDheS6uuiKgumHjO+8jOiuqeaIkeaKiui/meS7veeIseaxh+aIkOa2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lneemj++8jOecn+ivmueahOelneemj+S9oOW5uOemj+OAgeW/q+S5kOawuOi/n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Ppeivne+8muaIkeeIseS9oOOAgjwvcD48cD48ZW0+NS48L2VtPu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iOWchuaciOe8uuawuOS4jeWPmO+8m+aDs+S9oO+8jOS4jeeuoea1t+aer+efs+eD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m+eJteaMguS9oO+8jOS4jeeuoei3neemu+Wkmui/nOawuOi/n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zUyMOihqOeZveaXpe+8jOaIkeeIseS9oO+8jO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S9oOaYr+S4gOeJh+WPtuWtkO+8jOaIkeaEv+WBmuS4gO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S9oOmjmOi1t++8jOmjmOWIsOS9oOaDs+WOu+eahOS7u+S9leWcsOaWueOAg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8muWcqOS9oOi6q+aXge+8jOmZquS8tOS9oOebtOWIsOWcsOiAgeWkqeiN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ebtOWIsOa1t+aer+efs+eDguOAgjUyM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WtmOW4jOeIseS4iuaso+aAoe+8jOmCo+WwseaYr+OAiuWRveS4reazq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i++8m+W9k+Wkp+mjjueIseS4iuemj+Wuie+8jOmCo+WwseaYr+OAiuemj+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6t+OAi++8m+W9k+aIkeeIseS4iuS9oO+8jOmCo+WwseaYr+OAiuS4i+S4gOer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+OAgjUyMOW5uOemj+ermeetieS9oO+8gTwvcD48cD48ZW0+OC48L2VtPuS9oOaYr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wseaYr+S6keacte+8jOawuOi/nOmZquedgOS9oO+8m+S9oOaYr+iKseW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breS4ge+8jOawuOi/nOeFp+mhvuS9oO+8m+S9oOaYr+mjjuWEv+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WEv++8jOawuOi/nOS8tOedgOS9oOOAgjUyMOaIkeeIseS9oO+8jOihqOi+vu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WAvuivieacgOecn+eahOW/g+WjsO+8muaIkeeIseS9oO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S4jeWIhuemu++8gTwvcD48cD48ZW0+OS48L2VtPueOsOWcqOaJjeefpemBk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eKr+e9quOAguaDs+WwseaDs+WQp++8jOi/mOaDs+WFpemdnumdnuS6h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eIseWQp++8jOi/mOeIseW+l+aXoOaAqOaXoOaClOS6hu+8m+W/teWwseW/te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teWPqOaIkOWkjeivu+acuuS6huOAgjUyMOihqOeZveaXpe+8jOeIseS9oOW3sue7j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Nr++8gTwvcD48cD48ZW0+MTAuPC9lbT7ojKvojKvkurrmtbfkuK3vvIz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qnmiJHmuKnmmpbvvJvlpKfljYPkuJbnlYzph4zvvIzmnInkvaDpmarkvLTmiJH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vlpYvmlpfmi7zmkI/ml7bvvIzmnInkvaDnmoTluK7lv5nmiJHlsLHkvJr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Js1MjDmiJHniLHkvaDvvIzmiJHku6zopoHnlJznlJzonJzonJzlvoD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mk5LqG54ix44CB6Zmk5LqG5oCd5b+144CB6Zmk5LqG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LS05ZKM56Wd56aP44CC5oiR5aW96LGh5rKh5LuA5LmI5aW957uZ5L2g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b6I5oOt5oSn77yB5L2G5oiR5oOz77yM5L2g5piv5YWo5LiW55WM5Yeg5Y2B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iA77yM5omA5Lul77yM5L2g5a+55oiR5p2l6K+077yM6Z2e5bi46Zq+5b6X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g6K665aaC5L2V77yM5peg6K665aaC5L2V77yM5oiR6YO95bqU6K+l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M54+N5oOc5L2g57uZ5oiR55qE5LiA5YiH77yBNTIw5oiR54ix5L2g77yM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7yY5piv5oiR55So5b+D5ZSx57uZ5L2g55qE54ix5LmL5q2M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gOS5iOaXtuWAmei1t++8jOaIkeeahOecvOedm+aAu+WwseaYr+WcqOaQnOe0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C7ouqvlvbHvvJvku47ku4DkuYjml7blgJnotbfvvIzmiJHnmoTkuJbnlYzph4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ogIzlvIDlv4PjgILmiJHmg7Pov5nlsLHlsLHmmK/niLHmg4XjgII1MjDooaj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npZ3miJHoh6rlt7Hlpb3ov5DvvIE8L3A+PHA+PGVtPjEzLjwvZW0+5Yir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Yqo5ZCs77yM5pyJ5pys5LqL6Lef5oiR54m15omv5LiN5riF77yb5Yir6Lef5oi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qn5pin77yM5pyJ5pys5LqL6Lef5oiR5Yu+6IKp5pCt6IOM77yb5Yir6Lef5oiR6KiA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v77yM5pyJ5pys5LqL5ZKx5L+p57uT5ama44CCNTIw6KGo55m95pel77yM5oiR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5qE54ix77yBPC9wPjxwPjxlbT4xNC48L2VtPuayoeacie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wseWDj+S4gOS4quayoeacieeIseaDhea4qeaalueahOeUt+S6uu+8m+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Wwsemdmemdmei9u+i9u+WRvOWUpOS9oOeahOWQjeWtl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i/meaYr+aIkeS4gOeUn+eahOaJv+ivuu+8gTwvcD48cD48ZW0+MTUuPC9lbT7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iLHkvaDmnInlpJrmt7HvvIzmiJHnnJ/nmoTor7TkuI3lh7rmnaXvvIzlj6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miJDkuLrmiJHnlJ/mtLvkuK3nmoTkuIDnp43kuaDmg6/vvIzkuI3lj6/miJbn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r4/lpKnlj6/ku6XkuI3lkIPppa3kuI3nnaHop4nvvIzljbTml6Dms5X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q4Hnu5nmiJHvvIE8L3A+PHA+PGVtPjE2LjwvZW0+5oiR54ix5L2g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A54ix5L2g44CC6Ieq5LuO55u46YGH77yM5aW95oOz55u46IGa77yM5b+D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GL5LiN5bey77yM5oiR5bey552A6L+377yM5rC46L+c54ix5L2g77yM57u157u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6KaB5oqX5ouS77yM5LuK55Sf5Y+q5oOz5LiO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Ds+S9oO+8jOWPquWboOS9oOaYr+aIkeeahOeJteaMgu+8m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uuS4jeW/mOS9oOeahOmjmOmjmOmVv+WPke+8m+aipuS9oO+8jOWujOWFqOaYr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eahOWNju+8m+eIseS9oO+8jOaYr+aIkeWGheW/g+ecn+aDheeahOihqOi+v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aIkeaJi++8jOmZquaIkeeXtOeLguS7iueUn+OAgjUyMOaIkeeIseS9oO+8geS4g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awuOi/nOS4jeaClO+8gTwvcD48cD48ZW0+MTguPC9lbT7niLHkvaD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pgIHnnLzliY3vvJvnu5nkvaDkuKrpppnlkLvvvIzlv4PkuK3lubjnpo/pm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orkvaDov73vvIzlpJrkuYXpg73kuI3ntK/vvJvniLHkvaDniLHml6Dovrn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jaLjgII1MjDvvIzmiJHniLHkvaDvvIzniLHkvaDkuaDmg6/kuI3og73mlL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+D5oKg5oKg77yM5oS/54ix5Zyo5rex56eL77yb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rC455u45Ly077yb55yL5pel5Ye65pel6JC977yM6LCB5Zyo6L+96LW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f55yL5r2u6LW35r2u6JC977yM6LCB5Zyo5qyj6LWP5rWq5ryr77yf5Y+q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piv5oiR5LiA55Sf55qE5b+D5oS/77yBPC9wPjxwPjxlbT4yMC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S5iOmVv+aXtumXtO+8jOaEn+inieWwseWDj+S4gOenkumCo+agt+i9rOeer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On+adpeW5uOemj+eahOaXtumXtOaAu+aYr+i/h+eahOi/meS5iOW/q+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iuqeaIkeS7peWQjueahOaXpeWtkOawuOi/nOWPquacieS4gOenkumSn+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MjEuPC9lbT4mbGRxdW875LqUJnJkcXVvO+WwseaYr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pspzoirEmcmRxdW8777yMJmxkcXVvO+S6jCZyZHF1bzvlsLHmmK8mbGRxdW8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JnJkcXVvO++8jCZsZHF1bzvpm7YmcmRxdW875bCx5pivJmxkcXVvO+aDh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nyZyZHF1bzvjgIImbGRxdW875LqU5LqM6Zu2JnJkcXVvO++8jOaIkeeIse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Ev+aIkeS7rOeahOeIseeUnOeUnOicnOicnOW5uOW5uOemj+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LniLHnmoTmnIvlj4vvvIzku4rlpKnmmK81MjDmg4Xkurr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nIDmvILkuq7nmoQ1MjDmnLXnjqvnkbDoirHvvIznpZ3kvaDniLHmg4X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j4vmg4XlnZrlrprntKflr4bvvIzkurLmg4XmuKnmmpbml6Dmr5TvvIzlpJbo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vo7kuL3vvIzlv4Pmg4Xnvo7lpb3pnZPkuL3vvIzpnZLmmKXml6DpmZDmtL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u+57uP55qE5YG254S277yM5pu+57uP55qE55u46K+G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5u455+l77yM5pu+57uP55qE55Sc6Jyc77yM5pu+57uP55qE5bm456aP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YW477yM5pu+57uP55qE5LqJ5ZC177yM5pu+57uP55qE5rWq5ryr77yb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Cx5piv5bm456aP44CCNTIw77yM5Lqy54ix55qE77yM5oiR54ix5L2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5qE5a+55L2g6K+05oiR54ix5L2g5LiA55Sf5LiA5LiW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aIkeaDs+S9oO+8jOWGheW/g+a3seWkhOi1t+a2n+a8qu+8m+S4gOWjsO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ecn+W/g+WunuaEj+awuOS4jeaClO+8m+S4gOWPpeaIkemZquS9oO+8jOa4qeaf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PquS4uuS9oO+8m+S4gOWjsOaIkeeIseS9oO+8jOS4gOeUn+S4gOS4luWuiO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aXpe+8jOeUqOecn+W/g+S4uuS9oOaehOetkeW5uOemj+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XmhI/nm47nhLbvvIzmiJHniLHkvaDmuKnmn5TlpoL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ml6Xngo7ngo7vvIzmiJHniLHkvaDng63ng4jlpoLpqoTpmLPvvJvnp4vpq5j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ngb/ng4LlpoLnuqLlj7bvvJvlhqzpm6rnurfpo57vvIzmiJHniLHkvaD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poLpm6roirHjgII1MjDvvIzkurLniLHnmoTvvIzmiJHniLHkvaDvvIzlm5vlraP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4ix5L2g5LiA55Sf5LiA5LiW5piv5oiR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6ZS15pyJ5Yqb5rC46L+c5LiN5Lya5Y+Y77yM5ZKx5Lus5b285q2k5Zes5oqk5LqS55u4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oiR57uZ5L2g55CG6Kej5L2g57uZ5oiR5rip5a2Y77yM5Lqy54ix55qE54ix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biM5pyb57uZ5LqG5oiR5Yqb6YeP77yM5oiR6KaB5a+55L2g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4ix5L2g55u05Yiw5rW35p6v55+z54OC44CCPC9wPjxwPjxlbT4y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5u+W9qeWvu+i4qui3r+mAlOS4iuebm+W8gOeahOmCo+S4gOacteWtpOWCsueah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tieW+heedgOaIkeeahOivl+ivjembhemftea0kuS4i+S4gOi3r+eahOW5vemmme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/g+S4reeahOaDheatjO+8jOS4uuaIkeaKluiQveS4gOi6q+eahOeWsuaDq+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csOeci+edgOavj+S4gOWkqeeahOaZqOi1t+aXpeiQve+8jDUyMOaIkeeIse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on+engOeahOaDheaAnee8lue7h+aIkOivl+iMp++8jOeUqOW/g+aSvOWKq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Jsu+8jOavj+S4gOS4quWknOaZmuaIkemDveS4jeS8mueLrOiHquWvguWv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rror7QmbGRxdW8754ix5oGo5oOF5oSBJnJkcXVvO++8m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gei+ueaYr+aBqO+8jOaDheeahOaXgei+ueaYr+aBqOWSjOaEgeOAguS9huaIkeimg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aIkCZsZHF1bzvniLHniLHmg4XniLEmcmRxdW8777yM6K6p54ix55qE5peB6L6556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OF55qE5peB6L655YWo5piv54ix44CCNTIw77yM5oS/5L2g54ix5b6X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KseWEv+WPr+S7peaer+iQju+8jOWvueS9oOeahO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mynO+8m+mjjuWEv+WPr+S7peemu+WOu++8jOWvueS9oOeahOeIseS4gOebtOmD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WEv+WPr+S7pea2iOaVo++8jOWvueS9oOeahOeIseS4jeS8muaIkOeDn+OAgjUy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aUueWPmO+8jOWPquacieWvueS9oOeahOeIs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nnYDkvaDvvIzlsLHnrYnkuo7mirHnnYDlubjnpo/vvJvnnIvnnYD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ov5znprvlraTni6zvvJvnm7znnYDkvaDvvIzlsLHnrYnkuo7nrYnlvoXlv6vku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lsLHnrYnkuo7kuqvlj5fnlJ/mtLvvvIzmnInkvaDlnKjouqvovrnvvI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nlJzjgII1MjDmiJHniLHkvaDvvIzkurLniLHnmoTvvIzkva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E8L3A+PHA+PGVtPjMxLjwvZW0+NTIw77yB5oiR54ix5L2g77yB55m+5bm0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5pqC77yM6K+65Lqa5pa56Iif5aSq6YGl6L+c44CC5ryr5q2l54ix5oOF6Lev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4q55auM55+t44CCNTIw77yB5oiR54ix5L2g77yB5YC+5YW2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L2g77ya5oiR54ix5L2g77yB5LiA5Y+l5oOF6K+d77yM6IS45bqe5rOb6LW3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4mH5oOF5oSr77yM5rm/6Zu+56y855uW6Z2S55Om77yb5rip5oOF5a+56KeG77yM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5aSp6L655pyI54mZ77yb5b285q2k5YGO5L6d77yM6Z2S5Lid5p+T5oiQ55m95Y+R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oOF5Lq66IqC77yM5oS/5bm456aP5Li65L2g5Y6u5a6I77yM54ix5oOF55u45o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zMi48L2VtPuWUseWTjea1qua8q+eahOaBi+atjO+8jOW8gOmH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flOaDhe+8jOi3s+i1t+eDreaDheeahOi+o+iInu+8jOa4suafk+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WGmeS4i+S4gOeUn+eahOaJv+ivuu+8jOWuiOWAmeS4gOS4lueahOeIseaBi++8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eIseS9oOS4gOeUn+S4jeWPmO+8gTwvcD48cD48ZW0+MzM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lnKjmg7PkvaDvvIzml7bml7bliLvliLvmgIDlv7XkvaDvvIzml6Xml6Xlp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vvIzlubTlubTlsoHlsoHkuI3lv5jkvaDjgII1MjDooajnmb3ml6X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kuIDnlJ/kuIDkuJbvvIzniLHkvaD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Lus55qE5oOF6LCK5YOP576O6YWS77yM5bKB5pyI5bim5LiN6LWw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44CC5oiR5Lus55qE5oOF6LCK5YOP6Zuo6Zyy77yM6Ziz5YWJ5LmL5LiL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pm26I655YmU6YCP44CC5oiR5Lus55qE5oOF6LCK5YOP5rqq5rC077yM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v5rSB6ICM576O5aW944CC5oiR55qE5aW95pyL5Y+L77yMNTIw5oiR54ix5L2g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Lus5piv5oiR55qE6I2j5bm477yM56Wd5L2g5Lus55Sf5rS75b+r5LmQ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77yBPC9wPjxwPjxlbT4zNS48L2VtPuS7peeIseaDheS4uuS4reW/g++8jOe7m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9oOeahOecn+W/g++8jOWIt+S4iuW5uOemj+eahOminOiJsuihqOivmuW/g++8jOaP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icnOeahOi+ueahhuihqOi1j+W/g++8jOmAgeWIsOS9oOeahOWGheW/g++8jOaEv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W/g++8jDUyMOaIkeeIseS9oO+8jOS9oOaYr+aIkeeUn+a0u+eahOmHjeW/g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mgeWkqeWkqeW8gOW/g+OAgjwvcD48cD48ZW0+MzYuPC9lbT41Mj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g7PvvIzlhajmmK/kvaDvvIzohJHkuK3lv7XvvIzpg73mmK/kvaDvvI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nnYDkvaDvvIzluIzmnJvkvaDvvIzlv6vkuZDkvLTvvIzlubjnpo/pmo/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liLDlpKnmtq/vvIzljrvmtbfop5LvvIzlrojmiqTkvaDvvIz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m+5LqG5L2g5b6I5LmF5b6I5LmF77yM5pqu54S25Zue6aa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6YKj6YeM562J5YCZ77yb5a+75LqG5L2g5b6I6ZW/5b6I6ZW/77yM5b+954S2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oOF6ISJ6ISJ55qE55uu5YWJ77yb5oiR55qE5b+D6Lez5LqG77yM5oiR55qE5oO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5piv5oiR55Sf5ZG95Lit55qE5Y+m5LiA5Y2K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JvuS4quS6uuivieivtO+8jOivieivtOaIkeWvueS9oOa3sea3seeah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S9oOeahOWHuueOsOaYr+aIkeeahOWKq+mavu+8jOaIkeW3sue7j+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+8jOa3sea3seWcsOect+aBi++8jOaIkeWPquaDs+aLpeedgOS9oOmioOimhu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+8jDUyMOaIkeeIseS9oO+8jOiuqeaIkeS7rOaOpeWPl+i/meWcuuiAg+mqjO+8jO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+8jOiHs+atu+S4jea4neOAgjwvcD48cD48ZW0+MzkuPC9lbT7kuKTmg4X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ml7bvvIzlj4jlsoLlnKjmnJ3mnJ3mmq7mmq7jgILmraTml7bml6Dlo7Dog5zmnIn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ngbXnioDkuIDngrnpgJrjgILniLHmg4XnmoTnnJ/osJvvvIzkuI3lnKjkuo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nmoTljb/ljb/miJHmiJHvvIzogIzlnKjkuo7ml6DpnIDlpJroqIDlsLH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lv4PngbXpu5jlpZHjgII8L3A+PHA+PGVtPjQwLjwvZW0+6ZmI5aic5LiA5Y2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Lmf5LiN6IO95oqK5L2g6ZSZ6L+H77yb5LiA5LiH6YeM5ryC5rOK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aSx6JC944CC5Lq65rW35aSq6L696ZiU77yM5oOf5oGQ5LiN5Y+K77yM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mJ6LeO44CCNTIw77yM572R57uc5oOF5Lq66IqC6YKA5L2g5YWx5oiR6LCx5YaZ5Li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4ix55qE5Lyg6K+044CCPC9wPjxwPjxlbT40MS48L2VtPuS7iuWkqeWPke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S4pOS4quebrueahO+8muS4gOaYr+mUu+eCvOaMh+azle+8jOS6jOaYr+iBlOe7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eOsOWcqOaIkeW+iOi0n+i0o+eahOWRiuivieS9oO+8muaDhe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8gOW/g++8geWPpuWklumAgeWPpeacieaKgOacr+WQq+mHj+eahOivn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+8jOWKquWKm+WtpuS5oO+8gTwvcD48cD48ZW0+NDIuPC9lbT7lgbbnhL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pnI7pgqPpl7Tlv4PliqjvvIzku47mraTlkLnlk43kuobmnIjkuIvnmoTnq7nn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47mraTkuI3lho3mg6fmgJXpo47po47pm6jpm6jvvIzlsbHmsLTph43ph43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XlhYnnm4jnm4jvvJvml6DkvaDvvIzmu6HlnLDmrovnuqLjgII1MjDml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zLjwvZW0+54ix5L2g5piv5LuO6LCI5oGL54ix5pe2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55qE6YKj5LiA5Yi76LW377yM5oqk5L2g5piv5LuO6Lqr5oCA5pyJ5a2V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OO5a2V6IKy5pe277yM5oGo5L2g5piv5LuO5oiQ5a6256uL5Lia5pe277yM5L2g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qr5L2T5LiA5b+D5LiA5oSP5pON5oyB5a625Yqh77yM55So5b+D54Wn5pa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LW35bGF77yM5piv5L2g6Ieq5bex6JC955qE6K645aSa55eF5qC544CC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5LiA55Sf5LiA5LiW5peg5oKU44CCPC9wPjxwPjxlbT40NC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acieS9oOeahOmCo+S4gOWkqe+8jOaEn+iwouacieaIkeeahOmCo+S4gOWkq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IkeebuOmBh+ebuOivhueahOmCo+S4gOWkqe+8jOaGp+aGrCZsZHF1bzvmi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JmxkcXVvO+S9oCZyZHF1bzvmiJDkuLombGRxdW875oiR5LusJnJkcXVvO+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sueIseeahO+8jOaDs+S9oOavj+S4gOWkqe+8jOaEv+S9oOW8gOW/g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l6Xml6XlraTljZXlm6DmgJ3kvaDvvIzlpJzlpJz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7PkvaDvvIzml7bml7bkvKTlv4Plm6Dml6DkvaDjgILliLvliLvpmr7ov4flm6DmgY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PmiJHmlbTlpKnov7fnnYDkvaDvvIzlj6rlm6Dlhajlv4PniLHnnYDkvaDjgII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hajlv4PlhajmhI/niLHnnYDkvaDvvIE8L3A+PHA+PGVtPjQ2LjwvZW0+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6r5q6/5piv55So576O5b635aWg5Z+677yM55So6LSi5a+M562R5aKZ77yM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+R5YWJ77yM55So6I2j6ICA6ZO66aG277yM6LCB5bCx5piv5pyA5bm456a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iR54ix5L2g77yBPC9wPjxwPjxlbT40Ny48L2VtPuelneS9oOW/q+S5kO+8g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cneacneaaruaaru+8m+aDs+S9oO+8muS6kei1t+mbvuaVo++8m+aDs+S9oO+8mu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S4i++8m+aDs+S9oO+8muecvOW6leW/g+WktO+8m+aDs+S9oO+8muS7iueUn+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ooHnpZ3ljJbonbbniLHoh7Por5rvvJvniLHplb/mgaj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/mt7Hmg4XvvJvkuYzmsZ/nlZTkuIrmpZrmrYzotbfvvIzpobnnvr3omZ7lp6z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plb/msZ/lpLTkuIrmnY7kuYvku6rvvIzkuI7lkJvlhbHppa7plb/msZ/msLTvvJv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rjkuIrmnInmn7PmsLjvvIzmmZPpo47mrovmnIjmiorkurrnrYnjgILkvaDmiJHmnI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4rnlJ/ku4rkuJbmsLjkuI3nprvjgII1MjD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5qE56yR5a656K6p5oiR5b+D6YaJ77yM5L2g55qE6a2F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35oGL77yM5L2g55qE5rip5p+U6K6p5oiR5L6d6LWW77yMNTIw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L2g77yM5oiR54ix5L2g77yM5oiR5oS/54ix5L2g5LiA55Sf5LiA5LiW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qk5L2g55a85L2g5LiA6L6I5a2Q77yBPC9wPjxwPjxlbT41MC48L2VtPueZveS6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keWkqeepuuaJv+ivuuWOu+eVmeWNtOacneWkleebuOS8tO+8m+mjjuaZr+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edm+ivtOWHuuawuOaBkuWNtOWni+e7iOe+juS4ve+8m+aYn+aYn+S7juS4jeWQkeWk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FieaYjuehruWKquWKm+mXqueDge+8m+aIkeS7juS4jeWQkeS9oOWAvuivieaAneaB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neaXp+awuOi/nOeJteaMguOAgjUyMOaIkeeIseS9oO+8jOaEv+S9oOawuOi/nOWPr+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DUyMDEzMTTniLHkvaDkuIDnlJ/kuIDkuJbvvIE8L3A+PHA+PGVtPjU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rW35o6A6LW35Y2D5bGC5rWq77yM5q+P5LiA5bGC5raf5ryq5YaZ5LiK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6YeN6YeN5Y+g5Y+g55qE55e05oOF77yM6Laz5Y+v5Lul55yL5LiK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2g5bCx54mi54mi55qE6Zm36L+b54ix55qE5ryp5rah6YeM44CC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5qE5LqL5Lia5oiR5Lya6K6p5a6D5pyA576O5Li9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teeOq+eRsOihqOi+vuS4jeS6huaIkeWvueS9oOeahOaDhe+8jDUyMOS4quaIkuaM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S4jeWHuuaIkeWvueS9oOeahOeIse+8jDUyMOS4quW3p+WFi+WKm+S7o+abv+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7meS9oOeahOa4qeaaluOAguaIkeaDs+ivtDUyMOS4jeaYr+eugOWNleeahO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Yr+imgeeUqOihjOWKqOWOu+WunueOsOeah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mmK/miJHmmLzlpJzpmr7nprvnmoTnqbrmsJTvvIzkvaDmmK/miJ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ku47kvaDmraXlhaXmiJHnmoTkuJbnlYzlvIDlp4vvvIzkvaD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7miJHnmoTnlJ/lkb3vvIzlnKjmiJHng6bmgbznmoTml7blgJnvvIzkvaDpgIHmnaX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nKjmiJHlv6vkuZDml7bvvIzkvaDorqnmiJHop4nlvpfmm7Tlubjnpo/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Dlv6vkuZDvvIzmiJHniLHkvaDvvIE8L3A+PHA+PGVtPjU0LjwvZW0+5LuF5L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Kp6IaA55qE55u45oul6Laz5Lul6K6p5b285q2k5YaF5b+D6aKk5oqW77yM57Sn57Sn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pa555qE5omL55yL552A5b285q2k55qE55y8552b6YeM5rOq5ruR6JC95LiN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YKj5LiN5piv5Li65LqG6L+Z5qyh55qE5YiG56a777yM6ICM5piv5oiR5Lus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a6I5YCZ44CCNTIw5oiR54ix5L2g77yM5LiA55Sf5rC46L+c55qE6KG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HquS7juWSjOS9oOebuOivhuS7peadpe+8jOaIke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5luWGjeS5n+aXoOazleW5s+mdmeS6huOAguS9oOeahOiKs+Wnv++8jOS9oOeahOS4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ahOeskemdpe+8jOS9v+aIkemavuS7peW/mOaAgO+8jOaIkeW3suiiq+S9o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jjuWnv+a3sea3seWQuOW8le+8gTwvcD48cD48ZW0+NTYuPC9lbT7niLHmgYv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vIzlj6rkuLrkvaDnu73mlL7vvIznlJzonJznmoTmg4XmhI/vvIzntKfntKfmiorkva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iLHmg4XnmoToqpPoqIDvvIzlj6rkuLrkvaDmib/or7rvvIzkuIDnlJ/nmoT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miorkvaDov73pmo/vvIzmiJHniLHkvaDvvIzmhL/kuLrpmarkvaD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ta7ljY7vvIE8L3A+PHA+PGVtPjU3LjwvZW0+5bi45pil6Jek77yM5pyJ5Lq6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r55Gw77yM54ix5pyA576O44CC5aS556u55qGD77yM54ix6Zq+6YCD44CC5pu86Zm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aSa44CC6YOB6YeR6aaZ77yM6aaZ5ruh5aCC44CC576O5aWz5qix77yM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Lmd6YeM6aaZ77yM5oOF6LCK6ZW/44CCNTIw77yM5oiR54ix5L2g77yM5LuK55S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oOF77yM5Y+q54ix5L2g77yM5pyA54ix5L2g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eUnOicnOeahOWRs+mBk+WvhOWtmOWcqOW/g+W6le+8jOiuqeW/q+S5kOeahOaEn+i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aMgee7re+8jOaKiueIseaDheeahOW4jOWGgOeUqOeXtOW/g+aJk+WMheiDj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cn+W/g+eahOelneemj+mTuOWwseS7iueUn+eahOW5uOemj++8jD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/q+S5kOS4jeemu+S4jeW8g+OAgjwvcD48cD48ZW0+NTkuPC9lbT7ni6zml7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JvokL3ms6rml7bmg7PmkILkvY/kvaDvvJvlvIDlv4Pml7bmg7PmiZHlkJH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ml7bmg7PlkLvkvaDjgILkuIDliIflsL3lnKjov5nlm5vkuKrlrZfvvJrmiJ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wLjwvZW0+NTIw5p2l5Li06KGo55m95aSa77yM5aSa6K+05aW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aSa77yM5oOz5L2g54ix5L2g55Sc6Jyc5aSa77yM5Y+R6YCB55+t5L+h56Wd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+D5oOF5aW96L+Q5aSa77yM5byA5b+D55Sf5rS75bm456aP5aSa77yM5oS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96L+Q5aSa5aSa77yM5YGl5bq35aSa5aSa77yM5pyA6YeN6KaB55qE6L+Y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aSa5aSa77yM5ZOI5ZOI77yMNTIw5oiR54ix5L2g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adpeS6hu+8jOmAgeS9oOS4gOaUr+S4g+iJsuiKse+8mue6ouiJs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TneiJsuaYr+WmguaEj++8jOe7v+iJsuaYr+eUn+acuu+8jOm7hOiJsu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pmeiJsuaYr+eUnOicnO+8jOeyieiJsuaYr+W/q+S5kO+8jOe0q+iJsu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IseaDheeUnOicnO+8jOaLpeacieS4g+W9qeS6uueUn+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pnZnnmoTlpJzph4zvvIzkuIDkuKrkurrlgbflgbfmg7PkvaDvvIz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pmpDnp5jnmoTlv6vkuZDjgILlpb3lh6DmrKHmoqbkuK3mnInkvaDvvIzmiJHkvr/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YDkuI3mg7PotbfluorvvIzmlL7nurXoh6rlt7HmgaPmhI/ljaDmnInkvaDnmoT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jgII8L3A+PHA+PGVtPjYzLjwvZW0+57qv57qv55qE56Wd56aP77yM57qv57qv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rWT5rWT55qE5qyi5LmQ77yM5rWT5rWT55qE5oOF57yY44CC5Zub5rqi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6YOB55qE5ben5YWL5Yqb77yM5bim5Y675oiR5rWT5rWT55qENTIw5oOF5Lq66Iq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NTIw5oOF5Lq66IqC5b+r5LmQ44CCPC9wPjxwPjxlbT42NC48L2VtPu+8iOS6lO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iJsuepuuasouminO+8iOS6jO+8iemil+W/g+WEv+i3neemu+i/nO+8jO+8iOmbtu+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neW/teaipumavuecoO+8jO+8iOaIke+8ieaKiue+juWls+W/g+S4reW/te+8jO+8i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a3sea4iuecn+S4jea1he+8jO+8iOS9oO+8ieimgeWbnuWIsOaIkei6q+i+ue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jUuPC9lbT7mnInkvaDnmoTlubjnpo/vvIzlsLH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moqbnu5XprYLnibXvvJvpnZnpnZnlnLDmiorkvaDlrqDniLHvvIz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g6blv7XvvJvmg7PosaHnnYDkuI7kvaDmkLrmiYvmibbmkIDnmb3lj5Hlu7b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ofml7bvvIzlkKzpo47mspDpm6jmuLjop4jmsrPmtYHlsbHlt53vvJvnlrLmg6v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so/kuIDmna/ojLbvvIznnIvkuIDluYXogIHnhafniYfjgII1MjD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ml6XlrZDph4zmiJHmhL/kuLrkvaDlrojkvY/lsoHmnIjvvIzkuLr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vo7kuL3nmoTlrrnpopzvvIE8L3A+PHA+PGVtPjY2LjwvZW0+5oiW5pep5oiW5pm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GH5Yiw5L2g5bCx5aW977yb5oiW6aOO5oiW6Zuo77yM6IO954m1552A5L2g55qE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iW5aSa5oiW5bCR77yM5L2g6IO95Zyo5LmO5oiR5bCx5aW977yb5oiW6Ium5oi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LiA6LW35bCx5aW944CC5Y+q5oOz5ZGK6K+J5L2g77ya5pyJ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kqe+8jOaYr+mVv+S5heeahO+8m+WcsO+8jO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m+eIse+8jOaYr+mGieS6uueahO+8m+aBi++8jOaYr+eXtOi/t+eahO+8m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IjeeahO+8m+W/g++8jOaYr+ecn+ivmueahO+8m+S9oO+8jOaYr+WUr+S4gOea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MOadpeS4tOS5i+mZhe+8jOaDs+iuqeS9oOefpemBk++8muaIkeecn+eah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l67kuJbnlYzmg4XkuLrkvZXnianvvJ/kuIDnianog73pm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hL/ml6DorrrmnaXkuJbku4rnlJ/vvIznlJ/nlJ/kuJbkuJbooqvkvaDpmY3mnI3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miJHmhL/mhI/lpKnlpKnlrojmiqTnnYDkvaDvvIzpmarkvaDnnI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Xmmq7vvIE8L3A+PHA+PGVtPjY5LjwvZW0+5pyJ5Lqb5Lq65rOo5a6a6KaB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pyJ5Lqb5LqL5rOo5a6a6KaB5Z+L6JeP5Zyo6K6w5b+G6YeM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Oo5a6a6KaB5rKJ5rW45Zyo6JyC6Jyc6YeM77yM5pyJ5Lqb54ix5rOo5a6a6KaB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YeM44CC54ix5L2g55qE5b+D5Zyo5oiR6L+Z6YeM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UoOWPqOaYr+eIse+8jOaIkeaEv+aEj+WBmuS4gOS4quWNgei2s+eahOiB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Lkue7neS9oOeahOeIse+8jOaYr+WboOS4uueIseS9oOWkqua3se+8jOWcq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UoOWPqOaXtu+8jOaIkeS+neeEtuWvueS9oOWCu+S5kO+8jOiuqe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S9oOeahOWUoOWPqOWPkeiEvuawlOOAguS6sueIseeahO+8jD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aIkeiHquW3seeahOaWueW8j+eIseS9oOWuoOS9oOWRteaKpOS9o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e7temVv+aXoOWwveWktO+8jOmZquS8t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mmK/miJHmmZXlpLTovazlkJHml7bnmoTmuIXphpLliYLvvIzmg7Potb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npZ7mg4XokI7pnaHvvJvkvaDmmK/miJHnmb7ml6DogYrotZbml7bnmoTlhb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op4HliLDkvaDmiJHmrKLllpzkuI3lt7LvvJvkvaDmmK/miJHni4LouoHkuI3lro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YfpnZnliYLvvIzlkKzliLDkvaDnmoTor53miJHluLjluLjpho3phpDngYzpobbjgII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mmK/miJHku4rnlJ/msLjov5zml6Dms5XoiI3lvIPnmoTllK/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W55WM5Zyo5pS55Y+Y77yM54ix5L2g5b+D5LiN5Y+Y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Y+Y6L+B77yM54ix5L2g5oOF5pu05Z2a44CCNTIw5oiR54ix5L2g77yM6YCJ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6KGo55m977yM54ix5rex5oOF5YiH6Zq+6KiA6KGo77yM5YCY6Iul5pyJ5bm45ZCb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oOF5oS/5LiA55Sf5LiN5oKU5pS544CC5pyA5ZCO6YCB5LiK5oiR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yA5b+D5q+P5LiA5aSp77yM5b+r5b+r5LmQ5rC45LiN6ICB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meiKseWGjeeOsO+8jOa1geawtOS+neeEtuOAguW5tOi9u+eahOaIkeS7rOWWnOas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buOS+ne+8jOWQkeWkqei+ueeojeeerOWNs+mAneeahOa1geaYn+iuuOaEv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ruS4veeahOWPkeWFieeJqe+8muaIkeimgeaciOS6ruawuOi/nOaYr+S7iuaZ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IkeimgeatpOWIu+eahOS9oOawuOi/nOWxnuS6juaIk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poLlpI/oirHvvIzlpI/lpKnnmoToirHmnLXomb3nhLbpspzoibP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kvaDnmoTnrJHmiY3mmK/mmI7lqprpmLPlhYnvvJvml7blhY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omb3nhLbmtYHpgJ3nlZnkuI3kvY/vvIzkvYbmmK/miJHku6znmoTorrDlv4b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Ibml7blhYnlrprmoLzjgII1MjDvvIzmiJHniLHkvaDvvIzniLHkvaDkuI3or7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lj6ror7TvvIzmr4/kuKrmraTml7bmraTliLvvvIzmiJHpg73lnKj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Sx5pyb77yM5pyJ5pe25YCZ5Lmf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mA5pyf5b6F5omA5Lul5omN5Lya5aSx5pyb44CC5Zug5Li65pyJ54i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yf5b6F77yM5omA5Lul57q15L2/5aSx5pyb77yM5Lmf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+Z56eN5bm456aP5pyJ54K555eb44CCPC9wPjxwPjxlbT43Ni48L2VtP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GjeWlveeahOWnkeWomOi1sOS4jei/m+W/g+W6le+8m+ecvOmHjOacie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ahOiKseacteS4jeWGjeiJs+S4ve+8m+eUn+a0u+S4reacieS9oO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8mua1qua8q+aXoOaVjOOAgjUyMOaIkeeIseS9oO+8jOeIseS9oOeIseWIsOW/g+Wd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er+efs+eDguS5n+S4jeenu++8gTwvcD48cD48ZW0+NzcuPC9lbT7kuIDnvZ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JHvvIzlh4blpIfkuo41MjDlh7rmtbfvvIzlkJHkvaDmiYDlnKjmlrnkvY3vvIz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Knmn5TnmoTniLHmg4XlpKfnvZHvvIzkvaDmhL/mhI/lgZrmiJHnmoTnvo7kurrpsb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1MjDvvIzmiJHniLHkvaDvvIzlnKjniLHnmoTnq6Xor53ph4zvvIznnJ/mg4Xorqn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E8L3A+PHA+PGVtPjc4LjwvZW0+5YWx5LiA5oqK6Zuo5Lye77yM5bCP6Zuo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15omL5rWq5ryr77yb5ZCM5LiA6L6G5Y2V6L2m77yM6Ziz5YWJ5LiL5oiR5Lus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NTIw5oiR54ix5L2g77yM5Li65L2g6LCx5YaZ54ix55qE5LmQ5puy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54ix55qE55Sc6Jyc44CCPC9wPjxwPjxlbT43OS48L2VtPueIseS4iu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WkqeWkqumYs+eahOeskeiEuO+8jOW8gOW/g+eBv+eDgu+8m+eIseS4iu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WQjuW9qeiZueeahOW8p+e6v++8jOe+juS4veebjueEtu+8m+eIseS4iu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atjOWvueWUseeahOa4qeWpie+8jOS4gOi3r+a1qua8q++8jDUyMOaIkeeIs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aYr+aIkeeahOWUr+S4gO+8jOimgeW8gOW/g+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lJzonJznmoTml7blhYnvvIzmtYHmt4zmtarmvKvvvJvnvo7lpb3nmoTm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lhpnmu6Hmn5Tmg4XvvJvlv4PngbXnmoTnqbrpl7TvvIzok4Tmu6HnnJ/niLH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ibXmiYvvvIzmgqbliqjlvbzmraTvvJvnnJ/lv4PnmoToqpPoqIDvvIzohLHlj6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rniLHkvaDkuIDnlJ/vvIzmsLjkuI3liIbnprvvvIE8L3A+PHA+PGVtPjg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25a6e5b6I566A5Y2V77yM5b+r5LmQ5bCx5aW977yb54ix5L2g5YW25a6e5b6I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bCx5aW977yb54ix5L2g5YW25a6e5b6I5bm456aP77yM5rWq5ryr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LiA55Sf5LiA5LiW77yM5rC45LiN5YiG56a7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pOaDheebuOaCpu+8jOaDheaKleaEj+WQiO+8m+icnOivreeUnOiogO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+rO+8m+eJteaJi+WQjOihjO+8jOeIseaEj+aXoOmZkO+8m+mjjuiKsembquaci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XoOmZkO+8m+ecn+W/g+S7peWvue+8jOaDheaEj+e7tee7te+8m+mjjumbqOWFse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W5uOemj+OAgjUyMOaIkeeIseS9oO+8jOeCueS6rueIseeahOevneeBq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+8m+iuuOS4i+eIseeahOiqk+iogO+8jOi3n+WumuS9oO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nlKjooYzliqjmnaXor4HmmI7oh6rlt7Hlr7nkvaDnmoTmt7Hmg4Xljpr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gZrkurrljp/liJnmmK/or7TliLDkuI3lpoLlgZrliLDvvIzlgZrliLDkuI3lpo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7fkvaDnu5nmiJHkuIDkuKrnhafpob7kvaDnmoTmnLrkvJrvvIzkvaDopo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rqnkvaDlj5fljYrngrnlp5TlsYjvvIzlubbkuJTov5jog73orqn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JznlJzjgII8L3A+PHA+PGVtPjg0LjwvZW0+5pyJ5LiA56eN55y856We5Y+r5ruh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yJ5LiA56eN5oCd5oWV5Y+r6a2C5LiN5a6I6IiN77yM5pyJ5LiA56eN5oOF5oS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6a5LuK55Sf77yM5pyJ5LiA56eN55u454ix5Y+r55Sf5q275LiN5rid77yBNT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5a6g5L2g5oiR5oS/5oSP77yM55Sc55Sc6Jyc6Jyc5aW95aSr5a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DheS6uuiKguaKiueIseaDheWll+eJou+8muW+ruesk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+eske+8jOiuqeS7luW9u+W6leaZleaOie+8m+aLpeaKseS4jeWmgueGiuaKse+8jO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+S4jeaDs+imge+8m+mAgeiKseS4jeWmgumAgemSnuelqO+8jOi/meW5tOWktOWunuaD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gee6r+WxnuaQnueske+8jOelneS9oOeIseaDhe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uIDlj6Xlj67lkpvkuIDku73lhbPlv4PvvIzomb3nhLblubPmt6Hml6D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5zov4fnlJzonJzmg4Xns5bvvIzkuIDkuKrnnLznpZ7kuIDkuKrngbXnioD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ml6Dlo7DvvIzljbTotoXotorlsbHnm5/mtbfoqpPvvIzkuIDkuKrmi6Xmir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omb3nhLbnvLrkuY/mtarmvKvvvIzljbTpgI/nnYDnnJ/nnJ/liIfliIf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Dmg4XkurroioLvvIzlv6vnu5nkvaDnmoTniLHkurrpgIHkuIrlhbPlv4PlkK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lubjnpo/vvIznmb7lubTlpb3lkIjjgII8L3A+PHA+PGVtPjg3LjwvZW0+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5u455+l5pu05piv6Zq+5b6X77yM54+N54ix55y85YmN5Lq6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52A5b285q2k55qE5oOF5oSP77yM6K6p5b6A5ZCO55qE5bKB5pyI5peg5oKU5peg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LSf5LiK5aSp5oGp6LWQ55qE5oOF57yY44CC5oS/5aSp5LiL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77yM55u45r+h5Lul5rKr77yM57uG5rC05rWB6ZW/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iogOS4h+ivre+8jOS5n+mBk+S4jeWwveaIkeWvueS9oOS4gOmil+ecn+aM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Ds+ivtOeahOivne+8jOWNtOaAu+S4jeefpeWmguS9leWHuuWPo+OAguaIk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Jp+iRl+eahOW/g++8jOS5n+aAu+mavuS7pemHiuaAgOOAgueIse+8jOWmguatpOWP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+gOOAguaIkeS4jeWcqOeVj+e8qeOAguWboOS4uueIse+8jOaIkeaEv+aEj+aJp+iR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+heOAgjUyMOaIkeeIseS9oO+8jOeIseS9oOWcqOW/g++8gT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niLHlj5Hoh6rlhoXlv4PvvIzmiJHlr7nkvaDnmoTniLHnnJ/nnJ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lr7nkvaDnmoTniLHml6DmgKjml6DmgpTvvIzmiJHlr7nkvaDnmoTniLH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jgII1MjDvvIzniLHkvaDnlJ/nlJ/kuJbkuJbvvIzniLHkvaDlpKnplb/lnLD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7TliLDlpKnojZLlnLDogIHvvIzmtbfmnq/nn7Png4LvvIE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2g77yM5piv5oiR5LiA55Sf55qE57yY5YiG77yb54ix5LiK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6L+Q77yb54m1552A5L2g77yM5piv5oiR5LiA55Sf55qE5b+r5LmQ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piv5oiR5LiA55Sf55qE5a6/5ZG944CCNTIw5oiR54ix5L2g77yM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piv5oiR5LiA55Sf55qE5bm456aP44CCPC9wPjxwPjxlbT45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yoeaciei/n+eWke+8jOaDheacieeLrOmSn+S4gOingemSn+aDhe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oeacieS/neeVme+8jOaXoOengeWlieeMruS4gOiFlOeIseaEj+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WujOe7k++8jOWRveS4reazqOWumuS4gOeUn+S4gOS4luOAgjUyM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vt+iuqeaIkeadpeeIseS9oOOAgjwvcD48cD48ZW0+OTIuPC9lbT7nm7jpg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p5LvvIzniLHorqnmiJHohLjlj5Hng6fvvJvnm7jpgYfnmoTpgqPkuIDnnq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vIDmiJHlv4Ppl6jvvJvnm7jpgYfnmoTpgqPkuIDliLvvvIzniLHkvY/ov5vmiJHlv4P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vvIzmiJHopoHlr7nkvaDor7TvvJrmnInkvaDnmoTml6XlrZDlubjnpo/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miJHku6zkuIDotbfluqbov4fvvIE8L3A+PHA+PGVtPjk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+D5LqL77yM54ix5LiK5L2g5oiR5oKj5b6X5oKj5aSx44CC5oC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L2g55y877yM5oCV5L2g5b+D5Lit5pep5pyJ5Lq677yM5oCV5oiR5Z2a5oy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CV5L2g55yL5LiN5riF5oiR5rKJ6YeN55qE5qyi5Zac77yM5YW25a6e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LiN5aCq5LiA5Ye744CCPC9wPjxwPjxlbT45NC48L2VtPuacieS4gOenj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vueeZve+8jOS4uuS9oOiAjOWGme+8m+acieS4gOenjea1qua8q+eahOWRiueZ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AjOWPke+8m+acieS4gOenjeWGheW/g+eahOebtOeZve+8jOeIseS9oOS4gOeUn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cn+aMmueahOihqOeZve+8jOS8tOS9oOS4gOS4lu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7kvaDvvIzlnKjnu4bnoo7nmoTml6XlrZDph4zlhbHov5vlhbHpgIDvvIzlnK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oHmnIjph4znm7jkvLTnm7jpmarvvIzmraTnlJ/vvIzmhL/kuI7kvaD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1MjDmiJHniLHkvaDvvIzlkozkvaDnlJzonJznibXmiYvvvIzkuIDotbflubjnpo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DvvIE8L3A+PHA+PGVtPjk2LjwvZW0+5rWq5ryr55qE6K+X56+H5Y+q5Li65L2g6K+1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5qE5LmQ56ug5Y+q5Li65L2g5ryU6K+R77yM5Yqo5Lq655qE5oOF6K+d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J6K+077yM55yf6K+a55qE5Zac5qyi5oGL5Y+q5Li65L2g5a6I5YCZ77yMNTIw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5Zac5qyi5L2g77yM5oS/57uZ5Li65L2g5omT6YCg5LiA5LiW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aIkeW+iOeIseS9oO+8jOaJgOS7peWNs+S9v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9oOmrmO+8jOavlOS9oOeYpu+8jOavlOS9oOa8guS6ru+8jOavlOS9oOWPr+eI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HguS6i+eahOWls+eUn++8jOmDveS4jeWFs+aIkeeahOS6i++8jOavlOWIq+S6uuef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avlOaIkeefruWwseWPr+S7peOAgjwvcD48cD48ZW0+OTg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mhL/mnJvvvJrkuI7kvaDnm7jnuqY1MjDvvIzku47mraTmj6HntK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IDotbfnnIvmmJ/otbfkuI7mmJ/okL3vvIzkuIDotbflkKzokL3pm6jkuI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vIDlp4vmiJHku6znmoTmtarmvKvniLHkuYvml4XjgILkvaDmhL/mhI/luK7miJ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L/mnJvlkJfvvJ88L3A+PHA+PGVtPjk5LjwvZW0+5L2g5piv5oiR5pyA54ix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Zyo5omL5b+D5oCV5Ya75LqG77yM5ZCr5Zyo5Zi06YeM5oCV5YyW5LqG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5qE5pSv5p+x77yM5pyJ5LqG5L2g55qE6Zmq5Ly077yM5omN5Lya6KeJ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aaC5q2k5bm456aP44CCNTIw5oiR54ix5L2g77yM54ix5L2g5LiN5piv5Lik5Y+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55u05Yiw5rC46L+c77yBPC9wPjxwPjxlbT4xMDAuPC9lbT7miJHopo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kvaDnlKjnnJ/or5rngrnnh4PkuobmiJHnmoTniLHvvIzkvaDnlK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tYfngYzkuobmiJHnmoTmg4XvvIzkvaDnmoTlpKfmlrnliLfmlrDkuobmiJ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vo7kuL3lrprmoLzkuobmiJHnmoTmgJ3mg7PvvIw1MjDooajnmb3ml6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o7DlkYror4nkvaDvvIzmiJHniLHkvaDkuIDnlJ/kuIDkuJ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S7peWQjuaIkeWWnOasoueahOS6uu+8jOS4jeimgeiuqeaIkeWT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aIkeWPl+WnlOWxiO+8jOS4jeimgeS4jeeQhuaIke+8jOabtOS4jeimge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mZquaIkemVv+Wkp++8jOimgee7meaIkeWbnuW6lO+8jOimgeaHguW+l+S/n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imgeWWnOasouaIkeOAgjwvcD48cD48ZW0+MTAyLjwvZW0+5rWp54Ca5pif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6KeB6K+B5oOF77yb6Iyr6Iyr5Lq65rW36Ze077yM5pyJ5L2g5pyJ5oiR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+u5q2k57yY77yM5LuK5aSpNTIw77yb55+t5L+h5L2c6bi/6ZuB77yM5oiR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44CCNTIw77ya5oiR54ix5L2g77yB5LuK5aSp5piv5Liq5aW95pel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lnKjov5nkuKrkuJbkuIrvvIzmiJHkuI3nn6Xlr7nliKvkurror7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osI7oqIDvvJvlj6/mmK/oh6rku47pgYfop4HkvaDku6XlkI7vvIzmiJ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or7TosI7vvIzlsLHnrpfmmK/lr7nkvaDor7TkuobkuIDngrnngrnvvIzlk6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mhI/nmoTosI7oqIDvvJvkurLniLHnmoTvvIzmiJHmmK/nnJ/nmoTniLH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msLjkuI3mlLnjgII8L3A+PHA+PGVtPjEwNC48L2VtPiZsZHF1bzs1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XtuaXoOWIu+aXoOWkhOS4jeWcqO+8jCZsZHF1bzsyJnJkcXVvO+aYr+eIseW/g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seaXoOatouWig++8jCZsZHF1bzswJnJkcXVvO+aYr+aDheaEn+aDheaAgOaDheacieeL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UyMO+8jOaUtuWIsOaIkeefreS/oeeahOS6uu+8jOS6suS6uueIseaBi+S6uueIs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Si+eIsemDveW5uOemj++8gTwvcD48cD48ZW0+MTA1LjwvZW0+5aaC5p6c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Y+q5piv5Lq655Sf5Lit5ZOq5q61576O5Li955qE6aOO5pmv77yM5ZOq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qK6L+Z5q616aOO5pmv5Y+Y5oiQ5oiR5LiA55Sf55qE5L+h5Luw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b+r5LmQ77yM6K6p55Sc6Jyc57Sn57Sn6Lef6ZqP5L2g5LiA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niLHmg4XmmK/kuIDlvKDnmb3nurjvvIzkuIrpnaLlhpnmu6Hkuo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r4/kuKrlrZfmr4/kuKror43vvIzpg73lt7Lpk63lv4PliLvpqqjjgILllpzmgr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m57pob7vvIzmuKnppqjlj43lpI3nnYDorrDlv4bvvIzkuIDngrnngrnkuID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g4XmhL/kuLrniLHogIzmrbvvvIzkvaDmmK/miJHlv4Pph4zmnIDnvo7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oqbph4zmsLjov5znmoTkvKDlpYfjgII1MjDmiJHniLHkvaDvvIz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nlKjlv4PooajnpLrvvIzmiJHlkKvnnYDnnLzms6rlhpnkuIvniLHkvaDvvIz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kuI3nprvkuI3lvIPpmarkvaDkuIDnlJ/kuIDkuJbvvIE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aygeiQjeWboOS4uueIseS4iuS6huS9oO+8jOaIkeWIoOmZpOS6huadguW/te+8j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veS6huaAneW/te+8jOi/mOeymOi0tOS6huaDs+W/te+8jOmHjeWkjeWItuS6hu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hq+a7oeS6hueXtOW/te+8jOacgOWQjue7reWGmea7oeS6hueJteW/teOAgiZsZHF1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AmcmRxdW875oiQ5LqG5oiR5LiA55Sf5pyA5aSa55qE5Y+o5b+177yB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rC46L+c5bm456aP5b+r5LmQ77yBPC9wPjxwPjxlbT4xMD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ohJHlrZDkuIDniYfnqbrnmb3vvIzlhoXlv4PnmoTnqbromZr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jgILkvaDnmoTprYXlipvosaHkuIDliYLmr5Loja/vvIzorqnmiJHojqvlkI3nmoT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ILmgJ3lv7XnmoTnl5voi6boi6bnhY7nhqzvvIzniLHkvaDmiJHlt7Lnu4/ml6Dlj6/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LkvaDnmoTlvbHlrZDmmK/miJHourLkuI3lvIDnmoTniaLjgII1MjD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uI7kvaDnmb3pppblubjnpo/liLDogIHjgII8L3A+PHA+PGVtPjEwOS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Ou+eci+aYpeWkj+eni+WGrO+8jOmpu+i2s+WcqOmVv+a7oemdkuiLl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tuWSjOWImuWImuS4i+i/h+mbqOeahOWwj+i3r++8jOeci+WwveS4lumXtOacieaX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Fu+S4gOWPqueMq++8jOeMq+aYr+S9oOeahO+8jOaIkeS5n+aYr+S9o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Ly85rC05rWB5bm05oWi5oWi5reM77yM5piv5L2g57uZ5oiR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bC955qE5oCd57uq6K6p5oiR55WF5oOz77yb5pen5LqL5aaC6aOO5YyG5YyG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p5oiR5Zyo5ruh5oCA55qE5L2G5oS/5Lit55eb5b+r5Zyw5q2M5ZSx77yb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oKg5oKg6L+H77yM5piv5L2g57uZ5oiR5ruh55y855qE5LiN6JC955qE6Iq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qp5oiR6IeC77yM57q15qiq5LiH6L295peg5Y+M44CCNTIw5oiR54ix5L2g77yM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I5LqO5pyJ5LqG6LCc5bqV77yM5Lqy54ix55qE77yM5omn5a2Q5LmL5omL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xMTEuPC9lbT7mnIvlj4vml6DpnIDmj5DotbfljbTml6X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nn6Xlt7Hml6DpnIDmjILpvb/ljbTlv4PpoobnpZ7kvJrvvIzkuqTlvoDnp6/m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bzmraTnmoTpu5jlpZHvvIzml7blhYnop4Hor4Hkuoblj4vosIrnmoTlhYnovon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4/kuIDmrKHnmoTngrnnvIDvvIzljbTopoHmiornnJ/mjJrnmoTlv4PmhI/pgIHov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pwbDFuYnNu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cGwxbmJzbjU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F096B465832C76D70C42A9FEAE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