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10F914F0E3BB0B69F96A342041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10F914F0E3BB0B69F96A342041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auY5Ya35Yiw54i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S9oOiHquW3s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vn+inie+8jOWcqOS9oOe7j+WOhuS4gOS6m+S6i+aIlumBh+WIsOafkOS4quS6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Dj+aNouS6huS4gOenjeaAp+agvO+8jOaChOaChOWcsOWRiuWIq+S6h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i48L2VtPuaIkeS4jeeogOe9lea1quWtkOWbn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S6uuS4gOW8gOWni+WwseimgeeXtOW/g+S4jeaU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ihqOeZve+8jOWkp+S4jeS6huWwsei/nuaci+WPi+mDveWBm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i+WPi+acieWxgeeUqO+8jOaIkeWPiOS4jee8uuaci+WPi++8jOaIkeWPque8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Lv+W+l+i1t+eahOS6uu+8jOWkhOWkhOaYr+aLhe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quS9oOiEvuawlOWkquWlveWThOS6uuS6uuaLv+WIgOWQk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acgOmavuWPl+eahOaYr+WQrOedg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edgOS7luWWnOasoueahOS6uu+8jOi/mOimgeijheS9n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t+S6uumDveiKseW/g++8jOS4jeiKseW/g+mCo+S4jeWPq+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l+WimeaIkeaSnui/h+S6hu+8jOWPr+aIkeaDs+aKiuWu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u+OAgjwvcD48cD48ZW0+OS48L2VtPuWlveWlveeFp+mhvuiHquW3se+8jOWIq+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i/mOW+l+iHquW3seS5sOiNr++8jOiNr+W+iOi0te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vaDnmoTmmbTlpKnlqIPlqIPvvIzkuI3lv4Xml7bml7bliLvliL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jgII8L3A+PHA+PGVtPjExLjwvZW0+5Lq655Sf5pyJ5Lik5qC35Lic6KW/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77ya5LiA5Liq5piv77yM5pyA5ZCO5LiA54+t5Zue5a6255qE6L2m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piv77yM5pyA5ZCO5LiA5Liq5rex54ix5L2g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S4jeWHuuWOu+i1sOi1sO+8jOS9oOWwseS8muS7peS4u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OAgjwvcD48cD48ZW0+MTMuPC9lbT7lvLrlpKfnrKzkuIDmraXvvIznn6vmg4X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E8L3A+PHA+PGVtPjE0LjwvZW0+5L2g5LiN5oS/5oSP56eN6Iqx77y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5yL6KeB5a6D5LiA54K554K55YeL6JC944CC5piv55qE77yM5Li65LqG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L2g6YG/5YWN5LqG5LiA5YiH5byA5aeL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eFp+mVnOWtkO+8jOW+iOWkmuS6i+aDheS9oOWwseaYjueZveWOn+Wb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aDliKvkurrnmoTlmLTkuobop6PkuIDkuKrkurrvvIzkvaDnmoT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b3plb/kuobkuYjvvJ88L3A+PHA+PGVtPjE3LjwvZW0+5Y2D5LiH5LiN6KaB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aSp5LiL5pyA5YCS6ZyJ55qE5Lq677yM5ZCm5YiZ6ICB5aSp5Lya6K6k5Li6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5LuW55qE6IO95Yqb44CCPC9wPjxwPjxlbT4xOC48L2VtPui/meS4gOeUn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Wumu+8jOimgeS7sOacm+WvueaWuei6q+WQjueahOmjjuaZ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lj6/ku6XpurvphonkuIDml7bvvIzmuIXphpLov4fmnaXlkI7lj5Hnjr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I8L3A+PHA+PGVtPjIwLjwvZW0+6K6o5Y6M5oiR77yM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L5oSP77yM5oiR5rS7552A5LiN5piv5Li65LqG5Y+W5o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S9oOWBmuS4jeWIsOaAneW/teaIkOeXhe+8jOmCo+S5iOaIkeWw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4jeS+neOAgjwvcD48cD48ZW0+MjIuPC9lbT7pgqPnp43kurLlr4bnmoTkurr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vvIzluIzmnJvlrozlhajokL3nqbrnmoTmhJ/op4nvvIzlsLHlpb3lg4/llp3lj6P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XnhLbooqvng6vliLDjgII8L3A+PHA+PGVtPjIzLjwvZW0+5oiR5Lus5L+p5ZCM5pe2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ix5rKz77yM5ZSv5LiA5LiN5ZCM55qE5piv77yM5Y+q5pyJ5oiR5LiA5Liq5Lq6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IluiuuOS4jeefpemBk++8jOW9k+S9oO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ahOecvOazquS5n+WcqOazm+a7peOAgjwvcD48cD48ZW0+MjUuPC9lbT7llp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ozliJnotbDvvIzlpJror7TkuIDlj6Xpg73mmK/msYLvvIzosIHotbDmiJ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pgZPkuI3lkIzkuI3nm7jkuLrosIvjgII8L3A+PHA+PGVtPjI2LjwvZW0+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CO5LmI6K6p5YmN5Lu75ZCO5oKU77yM6K6p5pqX5oGL5byA5Y+j77yM6K6p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S444CCPC9wPjxwPjxlbT4yNy48L2VtPuiwgeaVouWcqOaIkeeahOeIseaDhemHj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+8jOiAgeWtkOWwseaKiuS9oOiFv+e7meWJgeS6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oqvmqKHku7/vvIzku47mnKrooqvotoXotorjgILkvaDlpLHotKXnmoTljp/lm6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pgqPlsLHmmK/kuI7miJHkuLrmlYzjgII8L3A+PHA+PGVtPjI5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5Y+q5aaC5Yid6KeB77yM5piv5LiN5piv5bCx5LiN5Lya5a6z5oCV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zMC48L2VtPuWFtuWunuaIkeS5n+S8mueXm++8jO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OAgjwvcD48cD48ZW0+MzEuPC9lbT7nu4/ljobotorlpJrlsLHotor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jq/looPnmoTkuI3lkIzvvIzmg7Por7TnmoTor53liKvkurrmnKrlv4Xo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haLmhaLlrabkvJrkuoboh6rlt7Hpu5jpu5jmib/lj5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6Z2S5pil6ICX5Zyo5pqX5oGL6YeM77yM6L+Y5LiN5piv5Li65Lq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zMy48L2VtPuWQrOedgOmfs+S5k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avuWPl++8jOW/g+eWvO+8jOi/mOaYr+iIjeS4jeW+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/mlK/kuobnnLzms6rvvIzmiJHku6zkvr/kvJrmsqHlv4PmsqHogrrnmo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W55qE5b+D5pep5bey5Y+Y5o2i5LqG5a2j6IqC77yM6IC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W6K645LiL6K+66KiA55qE6YKj5LiA5aSp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eahOaZtOWkqeWog+Wog++8jOS4jeW/heaXtuaXtuWQkeS9o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5/oh6rlt7Hor7Tlpb3vvIzmgrLkvKTml7blj6/ku6X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7zni4jvvIznnLzms6rmtYHlubLlkI7vvIzopoHmiqzotbflpLTnrJHlvpflvoj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+05a6e6K+d77yM5oiR5b6I5Zac5qyi6Ieq5oiR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55qE5qC36LKM44CCPC9wPjxwPjxlbT4zOS48L2VtPuWBmuS4jeWIsOaJgOacie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5n+S4jeaAleWFqOS4lueVjOWvueaIkeW8gOaeq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ml7bvvIzkvaDor7Tku4DkuYjlsLHmmK/ku4DkuYjjgILmiJHkuI3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r7TkvaDmmK/ku4DkuYjjgII8L3A+PHA+PGVtPjQxLjwvZW0+5oiR5LuO5bC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77yM5L2g6K6p5oiR5oCO5LmI5LuO6Imv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vee7neS4jeaUvuW8gOebuOS6kueJteeahOaJi++8jOWPr+eOsOWunuivtOi/h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S4jeWkn++8gTwvcD48cD48ZW0+NDMuPC9lbT7niLHmg4Xov5nnp43kuJzopb/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aXvvIzmrbvkuI3luKbljrvnmoTjgII8L3A+PHA+PGVtPjQ0LjwvZW0+5oiR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6IKa5a2Q6YeM5Ye65p2l77yM5oiR5bCx5rKh5omT566X5rS7552A5Zue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meS8muS9oOacgOWIneiInuatpeeahOS6uu+8jOWNtO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i1sOWIsOaVo+WcuuOAgjwvcD48cD48ZW0+NDYuPC9lbT7lpKnmsJTlhr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tbfluorpg73pnIDopoHojqvlpKfnmoTli4fmsJTllY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X5LiN6YCX6YC877yM5Y+W5Yaz5LqO56uZ5Zyo5oiR6Z2i5YmN55qE5Lq66Lef5oiR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44CCPC9wPjxwPjxlbT40OC48L2VtPuiiq+eIseeahOaXtuWAmea1keeEtuS4je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oOivneWPr+S7peacieWkmumUi+WIqeOAguS7lOe7huaDs+adpeWBm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UmeacgOi1t+eggeaIkeS7rOi/mOWPr+S7peWWhOW+heW9vO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nn63nn63lh6DljYHlubTvvIzlsLHnrpfkuI3og73ovbDovbDng4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nqp3nqp3lm4rlm4rjgII8L3A+PHA+PGVtPjUwLjwvZW0+5YGa5Lq6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2g5bm25LiN54m55q6K44CCPC9wPjxwPjxlbT41MS48L2VtPu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kuaYpe+8jOetieS4jeWIsOeahOaYr+aXp+S6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mr5TkvaDlpb3nnIvvvIzmr5TkvaDogarmmI7vvIzmr5TkvaDlubTovb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m7/ku6PkvaDjgII8L3A+PHA+PGVtPjUzLjwvZW0+5Lq655qE5b+N6IC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bqm55qE77yM5a+55LqO5b6X5a+46L+b5bC655qE5Lq677yM5bCx566X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4Ot5oOF6L+Z5Lic6KW/6ICX5bC95LqG5bCx5Y+q5Ymp55ay5LmP5ZK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S4gOebtOWBmua3t+S4luWkp+mtlOeOi+WQ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5n+WBmuS4jeS6huiwgeeahOWwj+WFrOS4u+OAgjwvcD48cD48ZW0+NT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nmoTkvY3nva7lubbkuI3ph43opoHvvIzph43opoHnmoTmmK/kvaD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U2LjwvZW0+5oiR5Y+q5b2T5YGa5piv5qKm5LiA5Zy6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6L+e5L2g55qE5qC35a2Q6YO95Zue5b+G5LiN5ri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WSjOaIkeWFseeZveWktO+8jOaIkeafk+WujOWktOWPke+8jOS9oOivtOaIk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OAgjwvcD48cD48ZW0+NTguPC9lbT7kvaDlj4jkuI3mmK/miJHnmoTnvo7nnr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miorkvaDmlL7lnKjmiJHnmoTnnLzph4z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77yM5L2g5pyJ5LuA5LmI6LWE5qC85a+55oiR5oyH5oyH54K554K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5qE5Lq677yM5L2g5Yet5LuA5LmI5a+55oiR6K+05LiJ6YGT5Z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Qjuadpe+8jOWQrOWIsOW+iOWkmuS6uuaPkOi1t+S9oO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Ji+aMh+WGjeayoeacieaKk+e0p++8jOS5n+WGjeayoeacieease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I3opoHniLHmg4XvvIzmiJHnmoTogqnohoDpmaTkuob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7PmiZvjgII8L3A+PHA+PGVtPjYyLjwvZW0+5L2g6YO95LiN5pu+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M5oiR5Y+I5Yet5LuA5LmI5ou/6Ieq5bex55qE5bm456aP5YGa6LWM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i+aIkeS4jemhuuecvO+8jOS9oOWPr+S7peijheee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kuIDlrpropoHlgZrliLDlj6/ku6Xlj5bku6Pku7vkvZ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ogIPomZHlgZrliLDku7vkvZXkurrpg73kuI3lj6/ku6Xlj5bku6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eq5bex5rKh5pyJ5bGV6Zyy5YWJ6IqS77yM5bCx5LiN5bqU6K+l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Kh5pyJ55y85YWJ44CCPC9wPjxwPjxlbT42Ni48L2VtPuS9oOayoeadg+WIq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aIkeeahOeUn+a0u+aWueW8j++8jOS9huS9oOacieadg+aKoOeejuiHquW3s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cuPC9lbT7miJHnibnliKvllpzmrKLkvaDvvIznibnliK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lm6DkvaDmmK/mt7HmiY7miJHlv4Pph4znmoTpgqPmo7X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Y+v5Lul5Li75Yqo5LiA5qyh5Lik5qyh77yM5L2G5piv5Yir5oOz5oi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ys5LiJ5qyh44CCPC9wPjxwPjxlbT42OS48L2VtPuS6uueUn+ayoe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iuvu+8jOeOsOWunuaYr+S4gOS4quS4gOS4quecn+WunueahOiAs+WFie+8jOaJk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+8jOWWiueWvOavq+aXoOeWkeS5ie+8jOWUr+acieS4gOW+gOaXo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77nu4/vvIzmiJHmg7PlkozkvaDliIbkuqvmiJH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kvYbnjrDlnKjvvIzkvaDmiJDkuobmiJHlv4PlupXnmoT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KaB5oC75piv5a+55Lu75L2V5LqL5oSf5Yiw5ZCO5oK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+57uP5LiA5bqm5bCx5piv5L2g5oOz6KaB55qE44CC5Y+v5ZCO5oKU5Lmf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+Y6K6w77yM6KaB5LmI5Yqq5Yqb44CCPC9wPjxwPjxlbT43Mi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teaXp++8jOS9huWIq+acn+acm+S4gOWIh+WmguWIn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vLrnjKvkuZ/kuI3nvLrkvaDvvIzmiJHlj6rnvLrnianotK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yo5LmO5LiN5Zyo5LmO55qE77yM5Zyo5LmO5YC85b6X5Zyo5Lm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aXqeW3suW9k+i/h+aXoOaVsOS6uueahOi3r+S6uu+8j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5n+ayoeacieWFs+ezu+OAgjwvcD48cD48ZW0+NzYuPC9lbT7msqHmnInosI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53mjIHnnYDlraTlgrLvvIznorDlpJrkuobpkonlrZDoh6rnhLbno6jmjonmo7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vlgZrmiJDplb/vvIE8L3A+PHA+PGVtPjc3LjwvZW0+5b2T5L2g5ZKM5Yir5Lq6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qy5a+G5b6I5Zeo55qE5pe25YCZ77yM5Yir5b+Y5LqG6L+Y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6b6L6b6Ium6Ium55qE562J5L2g5LiA5Liq5Zue5aSN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mUmeS6i+aAu+WcqOaJvuWAn+WPo++8jOS9huWAn+WPo+awuOi/nOS4j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eUseOAgjwvcD48cD48ZW0+NzkuPC9lbT7njrDlrp7miYfkuobkvaDlpb3lh6D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nu6fnu63oh6rmiJHmrLrpqpfjgII8L3A+PHA+PGVtPjgwLjwvZW0+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q5oKN55qE5aiY5Lus77yM5LiN55+r5o+J44CB5LiN6YCg5L2c44CB5LiN5Y+R5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m5byx77yM5oCO5LmI6aqE5YKy5oCO5LmI5rS777yB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i/veS4jeWmguS4gOS6uueWvO+8jOS4h+S6uuWuoOS4jeWmguS4gOS6u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Kvorq7orrrlirPotYTvvIzkvaDlnKjlirPotYTnnLzph4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jgII8L3A+PHA+PGVtPjgzLjwvZW0+5oiR5pOF6ZW/5rCU5Lq677yM5ouJ6L+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ap5pat5Lq66ZmF5YWz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DFoeXdjYnp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QxaHl3Y2J6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10F914F0E3BB0B69F96A342041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