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8:1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7B6B8DDBE761C1B07A538E5E2E13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7B6B8DDBE761C1B07A538E5E2E13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6bif55qE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Zvem4n+aYjui+ueW4huW9seebtOOAgumalOaxn+mXu+Wk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iZtZGFzaDsmbWRhc2g75ZGo5a+G44CK6Ze76bmK5ZacJm1pZGRvdDvlkLTlsbHop4Lmt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uPC9lbT7plb/miKrpgrvpuKHlj6vkupTmm7TvvIzmlbDoiKzlkI3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Kzlo7DjgILppbbkvIrmkYfoiIzlhYjnn6XmmZPvvIzkuZ/lvoXpnZLlpKnmmI7ljbPpu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XoOWImeOAiueZvuiIjOm4n+S6jOmmluOAiz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nOm5g+iKseS4jum4n++8jOaAqOiJs+S4pOS9lei1iuOAgueWkeaYr+WPo+S4rei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tOaIkOaeneS4iuiKseOAgiZtZGFzaDsmbWRhc2g75oiQ5b2m6ZuE44CK5p2c6bmD6Iq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bCP5qGD5peg5Li76Ieq5byA6Iqx77yM54Of6I2J6Iyr6Iy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6bim44CCJm1kYXNoOyZtZGFzaDvmiLTlpI3lj6TjgIrmt67mnZHlhbXlkI7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nh5XlrZDkuI3lvZLmmKXkuovmmZrvvIzkuIDmsYDng5/pm6jmnY/oirHlr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ItOWPlOS8puOAiuiLj+a6quS6reOAiz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q+Wls+WmguiKsea7oeaYpeauv++8jOWPquS7iuaDn+aciem5p+m4qumjn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5m944CK6LaK5Lit6KeI5Y+k44CLPC9wPjxwPjxlbT43LjwvZW0+5rGf5pm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LqI77yM5bGx5rex6Ze76bmn6biq44CCJm1kYXNoOyZtZGFzaDvovpvlvIPnlr7jgIroj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m64mbWlkZG90O+S5puaxn+ilv+mAoOWPo+WjgeOAizwvcD48cD48ZW0+OC48L2VtPuaZ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5rem4tumjnuS4gOWPqu+8jOawtOiRk+iKseWPkeeni+axn+eip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5Sr5p2+44CK5aSp5LuZ5a2QJm1pZGRvdDvouK/ouoXoirHlvIDnuqLnhafmsLT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lv7Xnp6bmpbzkuZ/mi5/kurrlvZLvvIzlupTliaroj5bokrLoh6rp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QtOaWh+iLseOAiua+oeWFsOmmmSZtaWRkb3Q75p6X6ZKf57695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YeN5Y2I44CLPC9wPjxwPjxlbT4xMC48L2VtPuWnlOi0qOe7j+S4ieWyge+8jOWFiOm4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eneOAguS4iuael+WmguWPr+aJmO+8jOW8see+veaEv+W3ruaxo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YOR6KGu44CK5aW96bif6bij6auY5p6d44CLPC9wPjxwPjxlbT4xMS48L2VtPuWtpOS6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um5pO+8jOWyguWQkeS6uumXtOS9j++8nyZtZGFzaDsmbWRhc2g75YiY6ZW/5Y2/44CK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44CLPC9wPjxwPjxlbT4xMi48L2VtPue/heS9jueZvembgemjnuS7jemHje+8jOiI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7hOm5guivreacquaIkOOAgiZtZGFzaDsmbWRhc2g755m95bGF5piT44CK5Y2X5rmW5pep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y48L2VtPuS4jeefpeWkqeWklumbge+8jOS9leS6i+S5kOmVv+W+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ZGFzaDsmbWRhc2g75b6Q56Wv5Y2/44CK5Zyo5q2m5piM5L2c44CL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WmguS9leWFtuWknOa8q+a8q++8jOmCu+m4oeacqum4o+WvkumbgeW6p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iY56a56ZSh44CK5pu06KGj5puy44CLPC9wPjxwPjxlbT4xNS48L2VtPuS5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Pr+WvhO+8jOeni+mbgeWPiOWNl+WbnuOAgiZtZGFzaDsmbWRhc2g76Z+m5bqE44CK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aSc5oCd44CLPC9wPjxwPjxlbT4xNi48L2VtPueHleW/meiOuuaHkuiKs+aui++8jOat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iuOAgeafs+iKsemjmOWdoOOAgiZtZGFzaDsmbWRhc2g756ug5qW244CK5rC06b6Z5ZCf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nh5Xlv5nojrrmh5LoirPmrovjgIs8L3A+PHA+PGVtPjE3LjwvZW0+6ZOc5Y2O5rK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B6Zy+6YeN5baC77yM54eV5YyX6ZuB5Y2X5aSp5aSW44CCJm1kYXNoOyZtZGFzaDvl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i7HjgIrmsLjpgYfkuZAmbWlkZG90O+S5meW3s+S4reeni+mjjumbq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om5vkuJ3mmpfplIHnuqLmpbzvvIznh5XlrZDnqb/luJjlpI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QtOaWh+iLseOAiuiNlOaenemmmei/kSZtaWRkb3Q75LiD5aSV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/oOWPtuiXj+iOuu+8jOacseW4mOmalOeHleOAgiZtZGFzaDsmbWRhc2g75pmP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LiP6I6O6KGMJm1pZGRvdDvlsI/lvoTnuqLnqIDjgIs8L3A+PHA+PGVtPjIwLjwvZW0+5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aOO6Zuo5a6a77yM5pma6KeB6ZuB6KGM6aKR44CCJm1kYXNoOyZtZGFzaDvpqazmiLT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kuIrnp4vlsYXjgIs8L3A+PHA+PGVtPjIxLjwvZW0+5Y+M6aOe54eV5a2Q5Yeg5pe25Zue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55bK45qGD6Iqx6Ji45rC05byA44CCJm1kYXNoOyZtZGFzaDvlvpDkv6/jgIrmmKXmuLj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yLjwvZW0+5pel6JC95p6X6KW/6bif5pyq55+l77yM6Ieq5YWI6aO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p6d44CC5Y2D5ZW85LiH6K+t5LiN56a75oGo77yM5bey5Y675Y+I5p2l5aaC5pyJ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kLTono3jgIrojrrjgIs8L3A+PHA+PGVtPjIzLjwvZW0+5Y2D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oGo6L+H6Iqx5pe277yM5Ly85ZCR5pil6aOO5oCo5Yir56a744CC6Iul5L2/5LyX56a9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K+t77yM5LiA55Sf5oCA5oqx5pyJ6LCB55+l44CCJm1kYXNoOyZtZGFzaDvml6DliJn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IzpuJ/kuozpppbjgIs8L3A+PHA+PGVtPjI0LjwvZW0+5Y6L5qCR5pep6bim6aOe5LiN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6qX5a+S6byT5rm/5peg5aOw44CCJm1kYXNoOyZtZGFzaDvolpvpgKLjgIrplb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m6jjgIs8L3A+PHA+PGVtPjI1LjwvZW0+54yO5Lq6566t5bqV5rGC5Lyk6ZuB77yM6ZKT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/5aS05Lme5rS76bG844CCJm1kYXNoOyZtZGFzaDvnjovlu7rjgIrlr4Tml6flsbHlg6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ZW/6aOO5LiH6YeM6YCB56eL6ZuB77yM5a+55q2k5Y+v5Lul6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W844CCJm1kYXNoOyZtZGFzaDvmnY7nmb3jgIrlrqPlt57osKLohIHmpbzppa/liKvmo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j5TkupHjgIs8L3A+PHA+PGVtPjI3LjwvZW0+5LqM5pyI5rmW5rC05riF77yM5a625a62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6bij44CCJm1kYXNoOyZtZGFzaDvlrZ/mtannhLbjgIrmmKXkuK3llpznjovkuZ3nm7jlr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4LjwvZW0+5reR5rCU5YKs6buE6bif77yM5pm05YWJ6L2s57u/6J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ZzlrqHoqIDjgIrlkozmmYvpmbXpmYbkuJ7ml6nmmKXmuLjmnJ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5aP6Zuo5rGg5aGY6KeB77yM5b6u6aOO6KWf6KKW55+l44CC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aSP5pyo5ZWt6buE6bmC44CCJm1kYXNoOyZtZGFzaDvotLrpk7jjgIrljZfmrYzlrZA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eWj+mbqOaxoOWhmOingeOAizwvcD48cD48ZW0+MzAuPC9lbT7mvKDmvKDmsLTnlLD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ua3vvIzpmLTpmLTlpI/mnKjlla3pu4TpuYLjgIImbWRhc2g7Jm1kYXNoO+eOi+e7tOOA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qOi+i+W3neW6hOS9nC/np4vlvZLovovlt53luoTkvZzjgIs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aS05bm96bif77yM5a+56LCD5paw6K+t77yM6K+t572i5Y+M6aOe5Y20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ob7lvrfovonjgIrpnZLnjonmoYgmbWlkZG90O+aYpeWvkuaBu+aBu+aYpemYtOiW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IuPC9lbT7oirPmoJHml6DkurroirHoh6rokL3vvIzmmKXlsbHkuID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nqbrllbzjgIImbWRhc2g7Jm1kYXNoO+adjuWNjuOAiuaYpeihjOWNs+WFt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lhpnkuI3miJDkuabvvIzlj6rlr4TlvpfjgIHnm7jmgJ3kuIDngr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8oOeCjuOAiuino+i/nueOryZtaWRkb3Q75a2k6ZuB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QrOWVvOS5jO+8jOeri+ays+ahpe+8jOivneacquS6h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paH6Iux44CK5aSc5ri45a6rJm1pZGRvdDvkurrljrvopb/mpbzpm4HmnbP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bif5ZCR5bmz6Iqc6L+c6L+R77yM5Lq66ZqP5rWB5rC05Lic6KW/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iJjplb/ljb/jgIrosKrku5nmgKgmbWlkZG90O+aZtOW3neiQveaXpeWI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zwvcD48cD48ZW0+MzYuPC9lbT7op4nmnaXnnITluq3liY3vvIzkuIDpuJ/oirHpl7Tpu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ZveOAiuaYpeaXpemGiei1t+iogOW/l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jL/puJ/nirnnlpHnlY/nroDkuabvvIzpo47kupHluLjkuLrmiqTlgqjog6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WVhumakOOAiuetueeslOmpv+OAiz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mJ/lh6Dngrnpm4HmqKrloZ7vvIzplb/nrJvkuIDlo7DkurrlgJrmpb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1teWYj+OAiumVv+WuieaZmueniy/np4vmnJsv56eL5aSV44CL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HleWtkOmjnuadpeeqpeeUu+agi++8jOeOiemSqeWeguS4i+W4mOaXj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qyn6Ziz5L+u44CK5Li05rGf5LuZJm1pZGRvdDvmn7PlpJbovbvpm7fmsaDkuIr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wLjwvZW0+5Y+v5aCq5Zue6aaW77yM5L2b54u456Wg5LiL77yM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bim56S+6byT44CCJm1kYXNoOyZtZGFzaDvovpvlvIPnlr7jgIrmsLjpgYfkuZA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rOWPo+WMl+WbuuS6reaAgOWPpOOAizwvcD48cD48ZW0+NDEuPC9lbT7lpKfpuY/po57lh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lhavoo5TvvIzkuK3lpKnmkaflha7lipvkuI3mtY7jgIImbWRhc2g7Jm1kYXNoO+ad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tOi3r+atjOOAizwvcD48cD48ZW0+NDIuPC9lbT7puJ/kuIvnu7/oipznp6boi5HlpJ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puKPpu4Tlj7bmsYnlrqvnp4vjgIImbWRhc2g7Jm1kYXNoO+iuuOa1keOAiuWSuOmYs+Wf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vOOAizwvcD48cD48ZW0+NDMuPC9lbT7nmb3msLTmu6HmmKXloZjvvIzml4Xpm4Hmr4/ov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jgIImbWRhc2g7Jm1kYXNoO+ayiOe6puOAiuWSj+a5luS4rembgeOAiz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Y/ljJfmtbfvvIzlh6TmnJ3pmLPjgIImbWRhc2g7Jm1kYXNoO+i+m+W8g+eWvuOAi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4quWkqSZtaWRkb3Q76YCB5buT5LmL56eL6K+V44CLPC9wPjxwPjxlbT40NS48L2VtPu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7hOm5gum4o+e/oOafs++8jOS4gOihjOeZvem5reS4iumdkuWkq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Sr44CK57ud5Y+l5Zub6aaW44CLPC9wPjxwPjxlbT40Ni48L2VtPueHleWtkOmjn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awtOS6uuWutue7leOAguaeneS4iuafs+e7teWQueWPiOWwk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L2844CK6J225oGL6IqxJm1pZGRvdDvmmKXmma/jgIs8L3A+PHA+PGVtPjQ3LjwvZW0+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eJ5LqR5p2l5LiA57yV77yM6aOY5aCV5Yeg5Lid54G16Zuo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hbDmgKflvrfjgIrmsrPmuI7npZ4mbWlkZG90O+mjjue0p+mbgeihjOmrm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nKrnvp7ku5bjgIHlj4znh5XlvZLmnaXvvIznlLvluJjljYrljbf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8oOeCjuOAiuino+i/nueOryZtaWRkb3Q75a2k6ZuB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2ium4n+W3ouW5suWQju+8jOW9kumjnuS9k+abtOi9u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ZWG6ZqQ44CK5pma5pm044CLPC9wPjxwPjxlbT41MC48L2VtPua1t+S4iuS8l+m4n+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jnu+8jOS4reaciemypOmxvOmVv+S4lOiCpeOAgiZtZGFzaDsmbWRhc2g75bKR5Y+C44CK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GM6YCB5bSU5L6N5b6h6L+Y5Lqs44CLPC9wPjxwPjxlbT41MS48L2VtPuaaguivreiI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Oi1t+WOu++8jOepv+iKsei0tOawtOebiuayvuW3vuOAgiZtZGFzaDsmbWRhc2g75p2c5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4eV5a2Q5p2l6Iif5Lit5L2c44CLPC9wPjxwPjxlbT41Mi48L2VtPuacqOiQvembgeWNl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Ml+mjjuaxn+S4iuWvkuOAgiZtZGFzaDsmbWRhc2g75a2f5rWp54S244CK5pep5a+S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oCAL+aXqeWvkuacieaAgC/msZ/kuIrmgJ3lvZLjgIs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oCc5bm96I2J5ran6L655bGe55Sf77yM5LiK5pyJ6buE6bmC5rex5qCR6bij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n6blupTnianjgIrmu4Hlt57opb/mtqfjgIs8L3A+PHA+PGVtPjU0LjwvZW0+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m5peg5oSP57uq77yM6bij5Zmq6Ieq57q357q344CCJm1kYXNoOyZtZGFzaDvmnZznlK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m4HjgIs8L3A+PHA+PGVtPjU1LjwvZW0+5p+Y5by55L2V5Lq65Y+R77yM6buE6bmC6ZqU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CJm1kYXNoOyZtZGFzaDvmuKnluq3nraDjgIrmuIXmmI7ml6XjgIs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K5aGe6ZuB77yM6LW35Z+O5LmM77yM55S75bGP6YeR6bmn6biq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uKnluq3nraDjgIrmm7TmvI/lrZAmbWlkZG90O+afs+S4nemVv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nh5XlrZDpo57ml7bvvIznu7/msLTkurrlrrbnu5XjgIImbWRhc2g7Jm1kYXNo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vOOAiuidtuaBi+iKsSZtaWRkb3Q75pil5pmv44CLPC9wPjxwPjxlbT41OC48L2VtPuaE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sea6heazqu+8jOaBqOWIq+m4n+aDiuW/g+OAgiZtZGFzaDsmbWRhc2g75p2c55Sr44CK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LPC9wPjxwPjxlbT41OS48L2VtPuilv+WbreWVvOm4n+OAgueVmeW+l+aYpeWkmu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oumHjOaDheaAgOaXoOaXpeWlveOAguaEgeaNn+i/nuWkqeiKs+iNi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buE5py644CK5riF5bmz5LmQ44CLPC9wPjxwPjxlbT42MC48L2VtPuaDiumjnuWkseWKv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memrmO+8jOWlveS4quWjsOmfs+Wlvee+veavm+OAguWwj+WpouS4jemhu+WCrOafmOW8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S7juaeneS4iuWQg+aoseahg+OAgiZtZGFzaDsmbWRhc2g76YOR6LC344CK5bGx6bi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mrmOWkhOiOuuWVvOS9juidtuiInuOAguS9leWGteaXp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leWtkOiDveiogOivreOAgiZtZGFzaDsmbWRhc2g75YiY6ZOJ44CK6J225oGL6Iqx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pgIHmmKXjgIs8L3A+PHA+PGVtPjYyLjwvZW0+6JC95pel5peg5oOF5pyA5pyJ5oOF77yM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5LiH5qCR5pqu6J2J6bij44CCJm1kYXNoOyZtZGFzaDvmnajkuIfph4zjgIrliJ3np4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jgIs8L3A+PHA+PGVtPjYzLjwvZW0+5ryg5ryg5rC055Sw6aOe55m96bmt77yM6Zi06Zi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ZWt6buE6bmC44CCJm1kYXNoOyZtZGFzaDvnjovnu7TjgIrnp6/pm6jovovlt53luoT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0LjwvZW0+5piO5pyI5Yir5p6d5oOK6bmK77yM5riF6aOO5Y2K5aSc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J44CCJm1kYXNoOyZtZGFzaDvovpvlvIPnlr7jgIropb/msZ/mnIgmbWlkZG90O+WknOih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mBk+S4reOAizwvcD48cD48ZW0+NjUuPC9lbT7mmKXnnKDkuI3op4nmmZPvvIzlpIT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lbzpuJ/jgIImbWRhc2g7Jm1kYXNoO+Wtn+a1qeeEtuOAiuaYpeaZk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s6Xono3po57nh5XlrZDvvIzmspnmmpbnnaHpuLPpuK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nOeUq+OAiue7neWPpeS6jOmmluOAizwvcD48cD48ZW0+NjcuPC9lbT7llbzlj7fljYfm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ljYPph5HvvIzlhrvpm4DppaXpuKblhbHkuIDpn7PjgIImbWRhc2g7Jm1kYXNoO+iMg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iumbquS4remXu+WimeWklumsu+mxvOiPnOiAheaxguWUruS5i+WjsOeUmuiLpuacie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guPC9lbT7nmb3puJ/mgqDmgqDoh6rljrvvvIzmsYDmtLLlpJbjgIH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okrnoka3jgIImbWRhc2g7Jm1kYXNoO+eOi+Wbvee7tOOAiua7oeW6reiKsyZtaWRkb3Q7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a2k5Z+O44CLPC9wPjxwPjxlbT42OS48L2VtPuWVvOiOuuiInueHle+8jOWwj+ahpe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ue6ouOAgiZtZGFzaDsmbWRhc2g755m95py044CK5aSp5YeA5rKZJm1pZGRvdDvmmK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p6X5Lit5pyJ5aWH6bif77yM6Ieq6KiA5piv5Yek5Yew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mK7nsY3jgIrlko/mgIDlhavljYHkuozpppYmbWlkZG90O+WFtuS4g+W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izwvcD48cD48ZW0+NzEuPC9lbT7mqLXkurrlvZLmrLLlsL3vvIzng5/puJ/moJbliJ3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tn+a1qeeEtuOAiuWuv+S4muW4iOWxseaIv+acn+S4geWkp+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izwvcD48cD48ZW0+NzIuPC9lbT7opb/loZ7lsbHliY3nmb3pua3po57vvIzmoYPoirH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s5zpsbzogqXjgIImbWRhc2g7Jm1kYXNoO+W8oOW/l+WSjOOAiua4lOatjOWtk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jbTmmK/mnInvvIzlubTlubTloZ7pm4HvvIzlvZLmnaXmm77op4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ImbWRhc2g7Jm1kYXNoO+aZgeWGsuS5i+OAiuaxieWuq+aYpSZtaWRkb3Q75qKF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iKseW8gOe6ouagkeS5seiOuuWVvO+8jOiNiemVv+W5s+a5lueZv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nuOAgiZtZGFzaDsmbWRhc2g75b6Q5YWD5p2w44CK5rmW5LiK44CL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humbqOmxvOWEv+WHuu+8jOW+rumjjueHleWtkOaWnOOAgiZtZGFzaDsmbWRhc2g7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r44CK5rC05qeb6YGj5b+D5LqM6aaW44CLPC9wPjxwPjxlbT43Ni48L2VtPue+gem4n+aB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l++8jOaxoOmxvOaAneaVhea4iuOAgiZtZGFzaDsmbWRhc2g76Zm25riK5piO44CK5b2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bGFJm1pZGRvdDvlhbbkuIDjgIs8L3A+PHA+PGVtPjc3LjwvZW0+5ryG54eV6buE6bmC5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M5YGl77yM5p+z6Iqx5qaG6I2a5paX6Lqr6L2744CCJm1kYXNoOyZtZGFzaDvnjovnprnlg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uIXmmI7ml6Xni6zphYzjgIs8L3A+PHA+PGVtPjc4LjwvZW0+5aGe6ZuB6auY6aOe5Lq6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77yM5LiA5biY6aOO5pyI6Zey44CCJm1kYXNoOyZtZGFzaDvmnY7nhZzjgIrplb/nm7jmg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S4gOmHjeWxseOAizwvcD48cD48ZW0+NzkuPC9lbT7mlrDmnaXpm4HpmJTkupH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L7liIbpibTlvbHvvIzml6DorqHph43op4HjgIImbWRhc2g7Jm1kYXNoO+WNouellue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tOa4hemDvSZtaWRkb3Q75Yid5pil44CLPC9wPjxwPjxlbT44MC48L2VtPuabsua4r+i3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chuiNt+azu+mcsu+8jOWvguWvnuaXoOS6uuingeOAgiZtZGFzaDsmbWRhc2g76IuP6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C46YGH5LmQJm1pZGRvdDvlva3ln47lpJzlrr/nh5XlrZDmpbzjgIs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n6bif6KaG5pil5rSy77yM5p2C6Iux5ruh6Iqz55S4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nLrjgIrmmZrnmbvkuInlsbHov5jmnJvkuqzpgpHjgIs8L3A+PHA+PGVtPjgyLjwvZW0+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LiK5qCR5pyo77yM5aeL6Ze75Y+p5p+06I2G44CCJm1kYXNoOyZtZGFzaDvmnZznlKv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mnZHkuInpppbvvIjkuYvkuIDvvInjgIs8L3A+PHA+PGVtPjgzLjwvZW0+5Lq66L+35rSe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ZuB5bqm5r2H5rmY54Of44CCJm1kYXNoOyZtZGFzaDvmnY7nmb3jgIrpg6Lpl6j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s8L3A+PHA+PGVtPjg0LjwvZW0+5rqq5LiK5qGD6Iqx5peg5pWw77yM6Iqx5LiK5pyJ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C44CCJm1kYXNoOyZtZGFzaDvpu4Tluq3lnZrjgIrmsLTosIPmrYzlpLQmbWlkZG90O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zwvcD48cD48ZW0+ODUuPC9lbT7lkKvmg4XmrLLor7TlrqvkuK3kuovvvIzpuabpuYn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3mlaLoqIDjgIImbWRhc2g7Jm1kYXNoO+acseW6hummgOOAiuWuq+ivjS/lrqvkuK3or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g2LjwvZW0+5Y+M6aOe54eV5a2Q5Yeg5pe25Zue77yM5aS55bK4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45rC05byA44CCJm1kYXNoOyZtZGFzaDvlvpDkv6/jgIrmmKXmuLjmuZb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6Iqx5rCU6KKt5Lq655+l6aqk5pqW77yM6bmK5aOw56m/5qCR5Zac5paw5p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mYbmuLjjgIrmnZHlsYXkuabllpzjgIs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LqU5bym5by55aSc5pyI77yM5LiN6IOc5riF5oCo5Y206aOe5p2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krHotbfjgIrlvZLpm4HjgIs8L3A+PHA+PGVtPjg5LjwvZW0+5aKm6Ze05Lq65pWj5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M6bif5q2j6KW/5Lic44CCJm1kYXNoOyZtZGFzaDvojIPmiJDlpKfjgIrmuIXmmI7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muKHpgZPkuK3jgIs8L3A+PHA+PGVtPjkwLjwvZW0+6Zyy5Y+257+76aOO5oOK6bmK5Z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6JC96Z2S5p6X57qi5a2Q44CCJm1kYXNoOyZtZGFzaDvpmYjluIjpgZPjgIrmuIXlubPku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eni+WFieeDm+WcsOOAizwvcD48cD48ZW0+OTEuPC9lbT7npoHph4znlo/pkp/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mmZrvvIznnIHkuK3llbzpuJ/lkI/kurrnqIDjgIImbWRhc2g7Jm1kYXNoO+eOi+e7tOOA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ree7meS6i+OAizwvcD48cD48ZW0+OTIuPC9lbT7plb/lronlpKfpm6rlpKnvvIzpuJ/pm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7jop4XjgIImbWRhc2g7Jm1kYXNoO+W8oOWtnOOAiumbquivl+OAizwvcD48cD48ZW0+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6zmgJzlub3ojYnlsrjovrnnlJ/vvIzkuIrmnInpu4TpuYLmt7HmoJHpuK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fpuW6lOeJqeOAiua7geW3nuilv+a2p+OAizwvcD48cD48ZW0+O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lrZDlt6LmlrnlsLHvvIznm4bmsaDlsI/vvIzmlrDojbfolL3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ieS4luOAium5pOWGsuWkqSZtaWRkb3Q75riF5piO5aSp5rCU44CLPC9wPjxwPjxlbT45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peS4iuWBtueEtueVmeaMh+eIqu+8jOm4v+mjnumCo+WkjeiuoeS4nOilv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uP6L2844CK5ZKM5a2Q55Sx5riR5rGg5oCA5pen44CLPC9wPjxwPjxlbT45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adr+S4pOebj+a3oemFku+8jOaAjuaVjOS7luaZmuadpemjjuaApe+8gembgei/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to+S8pOW/g++8jOWNtOaYr+aXp+aXtuebuOivhuOAgiZtZGFzaDsmbWRhc2g75p2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K5aOw5aOw5oWiJm1pZGRvdDvlr7vlr7vop4Xop4XjgIs8L3A+PHA+PGVtPjk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O5pif56iA77yM5LmM6bmK5Y2X6aOe44CC57uV5qCR5LiJ5Yyd77yM5L2V5p6d5Y+v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m1kYXNoOyZtZGFzaDvmm7nmk43jgIrnn63mrYzooYzjgIs8L3A+PHA+PGVtPjk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m05pil6bif5ruh5rGf5p2R77yM6L+Y5Ly86ZW/5a6J5pen5pel6Ze7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n6bluoTjgIrpl7vmmKXpuJ/jgIs8L3A+PHA+PGVtPjk5LjwvZW0+5LiJ5pyI5q6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u05byA77yM5bCP5qqQ5pel5pel54eV6aOe5p2l44CCJm1kYXNoOyZtZGFzaDvnjovku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gIHmmKXjgIs8L3A+PHA+PGVtPjEwMC48L2VtPuajueWKqOiKmeiTieiQve+8jOiIueenu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5remjnuOAgiZtZGFzaDsmbWRhc2g76JCn57qy44CK6YeH6I6y5puy44CL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0dGc3MXJuNDN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HRnNzFybjQzd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7B6B8DDBE761C1B07A538E5E2E13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