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72AAAA5410208C8E260302AD5F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72AAAA5410208C8E260302AD5F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W/g+W6lemDv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S4jeaYr+aBi+S6uu+8jOS5n+aIkOS4jeS6hu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iLpeaYr+mVv+S5heaXtu+8jOWPiOWyguWcqOeMqueMquiCie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jeaYr+abvuiiq+eIseS8pOW+l+W9u+W6le+8jOiwg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s+W+l+mCo+S5iOe0p+OAgjwvcD48cD48ZW0+NC48L2VtPuS7luaYjuaYj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+8jOWPr+aYr+WwseaYr+i/mei+iOWtkOmDveS4juaIkeaXoOWF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enjeetieW+he+8jOWPq+W/mOepv+eni+awtOOAguacie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Pq+W/mOepv+eni+ijpOOAgjwvcD48cD48ZW0+Ni48L2VtPui0ouemj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j++8jOazleemj+aJjeaYr+ecn+ato+eah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WwkeaXtuS5n+abvumynOiho+aAkumprOaXtu+8jOS4gOWknOeci+WwvemVv+Wu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9oOaHguS4jeaHgu+8jOWlveS5heS4jeingeaYr+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mXruWAme+8gTwvcD48cD48ZW0+OS48L2VtPuW9k+S9oOePjeaDnO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wuOi/nOaYr+WvjOijleeahOOAgjwvcD48cD48ZW0+MTA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muKHlsbHmsrPvvIzlsoHmnIjmt6HlpoLkupHng5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aKX5a2m5Lmg55qE5b+D77yM5YGP5YGP55Sf5LqG5LiA5p2h5oyC56e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puS4iuS9oOeahOWNg+WGm+S4h+mprO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jeaYr+S9oOWtpOWGm+Wli+aImOOAgjwvcD48cD48ZW0+MTMuPC9lbT7ml6LnhL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3kuobmiJDmnpzvvIzlsLHlroznvo7ov5vnqIv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2M5piv5ZSx57uZ5Yir5Lq65ZCs55qE77yM6ICM57qm5a6a5piv5ZSx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55qE44CCPC9wPjxwPjxlbT4xNS48L2VtPuaIkeS7rOaXoOWKm+WPjeaK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WygeaciOeMlueLgu+8jOeOsOWunui/t+iMq+OAgjwvcD48cD48ZW0+MTY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/ku6Xljobnu4PlvLrogIXvvIzkuZ/lj6/ku6Xmkafmr4H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5oiR5Zi05LiK6K+0552A5pS+5byD77yM5Y+v5b+D6Ye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644CCPC9wPjxwPjxlbT4xOC48L2VtPuaIkOWKn+S4gOWu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ksei0peS4gOWumuacieWOn+WboOOAgjwvcD48cD48ZW0+MTk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aLvvIzlsLHlg4/mlpflnLDkuLvkuIDmoLf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6I5aSa55eb6Ium5p2l6Ieq6Ieq5bex55qE5b+D77yM5b+D6Iul5a6J56i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mQ5Zyf44CCPC9wPjxwPjxlbT4yMS48L2VtPuS4jee7j+WOhumjjumbq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IkOWkp+agke+8jOS4jeWPl+eZvueCvO+8jOmavuS7pe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nl5vnmoTml7blgJnmmK/mnIDlpb3nmoTml7blgJnvvIzkvaDog73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jgII8L3A+PHA+PGVtPjIzLjwvZW0+6L+f5pep5Lya5pyJ5Lq65Li+552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55L2g56yR77yM6K+0552A5L2Z55Sf6K+35L2g5aSa5oyH5p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s+WumuW/mOiusOeahOS6uu+8jOWGjeingeWIsOS5n+WIq+WGje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hrfmvKDvvIzmnInml7blgJnlubbkuI3mmK/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pgb/lhY3ooqvkvKTlrrPnmoTlt6Xlh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6IO95rWu6LqB77yM5L2G5omL5rOV5b+F6aG76Zu36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jei1t++8jOiEvuawlOi/meS4nOilv+aIkeaOp+WItuS4jeS6hu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4jeWIsOavj+S4quS6uueahOaEn+WPl+OAgjwvcD48cD48ZW0+Mjg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vvIzlvoDlvoDliLvpqqjpk63lv4PnmoTniLHmgYvjgILpgJrluL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mnpzjgII8L3A+PHA+PGVtPjI5LjwvZW0+5peg6K665bm06ZmQ6ZW/55+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Y+q5piv5rOb5rOb5LmL5Lqk77yM5YWl5LiN5Lq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nua3oeaziuaXoOS7peaYjuW/l++8jOmdnuWugemdmeaXoOS7p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moTng6bmgbzlpJrljYrpg73mmK/pl7L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v5nlsLHkvJrlpb3jgII8L3A+PHA+PGVtPjMyLjwvZW0+55yL552A546w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GM55qE5Lq677yM5oOz5LiN5Yiw6YKj5pe255qE5oiR5Lus5piv6YKj5LmI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zMy48L2VtPuaCsuS8pOacieW+iOWkmuenje+8jOiDveWKo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ahOaCsuS8pO+8jOacquW/heensOW+l+S4iuaCsuS8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h6rlt7Hog73lhpnov5nmoLfnmoTor5fjgILmiJHluIzmnJv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mJ/mmJ/jgII8L3A+PHA+PGVtPjM1LjwvZW0+5oiR5Lmf57uI5LqO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+U5aWz5Lq65Lqy77yM5Lyk6IK65LiN5Lyk5b+D44CC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epv+S4jeegtOeahOiho+ijs++8jOefpeivhuaYr+WPluS4jeWwveeahOWun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IDlp4vmmK/lgYfoo4XlnZrlvLrvvIzlkI7mnaX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kuobjgII8L3A+PHA+PGVtPjM4LjwvZW0+5YGa5Liq5L+X5Lq677yM5LuO5q2k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Wu6Iy277yM6Zet5Y+j5LiN6LCI5LiW6Ze057mB5Y2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mfs+S5kO+8jOimgeeUqOWQrOinieOAgeaEn+aDheWSjOacrOiDveiws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uWHreinhOW+i+OAgjwvcD48cD48ZW0+NDAuPC9lbT7kuI3niLH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kuIfljYPvvIzlgY/niLHkvaDnnLzph4zmmJ/ovrDngrnng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h5LiN5L+h77yM5bm06L2777yM5LuA5LmI6YO96L+Y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o+S4quaJv+ivuuS8mumZquS9oOi1sOWIsOacgOi/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IkOS6huS8pOS9oOacgOa3seeah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3kvJrnu4jmnInkuIDlpKnlnKjkuI3mlq3nmoTlgYfoo4Xph4z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5eb6ICM5LiN6KiA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44CCPC9wPjxwPjxlbT40NS48L2VtPuWuh+Wu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1qua8q+eUn+a0u++8jOeCuea7tOa4qeaalu+8jOmDveWAvOW+l+aI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nm7TmirHnnYDnp6/mnoHnmoTlv4PmgIH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kvJrotormnaXotornp6/mnoHnmoTvvIE8L3A+PHA+PGVtPjQ3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yR6K+d77yM5ryU57uO552A6Ieq5bex55qE5oKy5Ym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BnOeahOi/nOemu+aIke+8jOaIkeimgeaAjuS5iOaJjeiDvemdoO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nInkuIDlpKnmiJHnnJ/nmoTlv5jorr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mnInkuIDngrnngrnnmoTlpLHokL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qW54eV5rGf5Y2X5Y6777yM5rOq5pKS5rGf6Z2i77yM5Yu+6LW35Y2D6Iis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t+iusOW+l+aEn+aBqe+8jOWboOS4uuayoeaci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6lOivpeWvueS9oOWlveOAgjwvcD48cD48ZW0+NTIuPC9lbT7kuI3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qHkurropoHkuobjgILlj6rmmK/pmaTkuobkvaDvvIzmiJHos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oC75pyJ6YKj5LmI5LiA556s6Ze077yM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6LW35L2g77yM54S25ZCO5rOq5rWB5ruh6Z2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eahO+8jOi/meWxsemHjueDgua8q+S4uuS9oOiAj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l7bpl7Tlj6/ku6XlgJLmtYHvvIzmiJHpgInmi6nkuIDlvIDlp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U2LjwvZW0+5oiR6KaB55qE54ix5oOF77yM5LiN5piv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rOb5rul5pe257uZ55qE5oCc5oKv44CC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+8jOS4gOS4quS6uuWHuuihjO+8jOS5n+aYr+S4gOenjemHjeimg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qrlipvnmoTmnIDlpKfmhI/kuYnvvIzmmK/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og73lipvot7Plh7roh6rlt7HljozmgbbnmoTlnIj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i65L2g5YWz5LiK5LiA5omH6Zeo77yM54S25ZCO5bCx5Y67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veiusOS9j+WVpu+8jOmFkuiDveino+WG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Dvea1qui0ueecvOazquOAgjwvcD48cD48ZW0+NjEuPC9lbT7kuI3lj5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67pg73mmK/nmb3kv67vvIzmgI7kuYjlv7Xpg73mmK/nmb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LiN5bCx5piv5L2g5qKm5a+Q5Lul5rGC55qE6ZW/5aSn5ZCX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6yR5LqG44CCPC9wPjxwPjxlbT42My48L2VtPuaIkeW9k+Wkseacm+i2hei/h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aIkeS+v+S8muWPmOW+l+WGt+a8oOaXoOaDh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5HlqJjmmK/liKvkurrnmoTvvIzkuI3llpzmrKLnmoTlp5HlqJjkuZ/ku5b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jgII8L3A+PHA+PGVtPjY1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L2g6L2s6Lqr5ZCO77yM5oiR55y85rOq5Z2g6JC955qE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S6uueahOaIkOi0pe+8jOS4juS7lueahOW/g+mH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OAgjwvcD48cD48ZW0+NjcuPC9lbT7kuYzkupHog4zlkI7msLjov5zmmK/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Y4LjwvZW0+5om/6K+65piv5Y2R5b6u55qE77yM5b+D55e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44CCPC9wPjxwPjxlbT42OS48L2VtPuW5uOemj+S4jeaYr+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JjeaYr+OAgjwvcD48cD48ZW0+NzAuPC9lbT7luIzmnJvmiJHku6zkuIDnibXmi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Lmm7TluIzmnJvmiJHku6znnaHkuIDotbfkuIDnnaHlsLHmmK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ZCO55qE5pyA5ZCO77yM5oiR6L+Y5piv5rKh5pyJ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rip5p+U44CCPC9wPjxwPjxlbT43Mi48L2VtPuWlveeskeeahOaY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nOilv+aIkeaAu+aAleW8hOS4ouS6hu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Tni6zlvZPlgZrlnZrlvLrvvIzkv53miqTkuoboh6rlt7HljbTmjKHkvY/kuob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D6Iul5a6a77yM5L2V6aG76L+96YCQ77yb5b+D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rWu6LqB77yb5b+D6Iul5YeA77yM5L2V6aG76aOY5p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S9oOeci+W+l+WkqumHje+8jOaJgOS7peWkseWOu+S4jeaEn+eWv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mgumHiumHjei0n+OAgjwvcD48cD48ZW0+NzYuPC9lbT7kuInnlJ/kuInkuJb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pg73mirXkuI3ov4fov5novojlrZDnmoTpnZLmooXnq7n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bm25LiN5piv5LiA5Liq5Z2a5by655qE5Lq677yM5L2G5oiR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by655qE5pe25YCZ6KaB5Z2a5by644CCPC9wPjxwPjxlbT43O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puS4jei1sOaIkeeahOWwiuS4peOAguWPquacieaIkemAieaLqe+8jOe7m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kuIDkuKrkurrnmoTmiJDlip/lhrPlrprkuo7ku5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oHmsYLlkozmoIflh4bjgII8L3A+PHA+PGVtPjgwLjwvZW0+55yf5b+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LiN5Lya5pS+5L2g6LWw77yM5LiN566h6YGH5Yiw5aSa5aSn55q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aAjuS5iOWKquWKm+aJjeWPr+S7p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W+rueskeaJjeWPr+S7peaOqemlsOaCsuS8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nmoTlv4Pmg4XmtZPlpoLphZLvvIzkvaDopoHkuI3opoHppa7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Gu6K6k6L+H55y856We77yM5L2g5qC55pys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+8jOWPquWcqOWBmuS4gOS7tuS6i+eahOaXtuWAm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WwseaYr+WRvOWQuOOAgjwvcD48cD48ZW0+ODUuPC9lbT7ku4DkuYjlj6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gqPlsLHmmK/miJHku6zkuI3lnKjvvIjlho3vvInnm7j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6cWkyNDdrM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nFpMjQ3azF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72AAAA5410208C8E260302AD5F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