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652E6564216881947A9A74BA5A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652E6564216881947A9A74BA5A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4Gr55+t5Y+l5a2QOOWtl+aKlum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pgZPkuI3mi77pgZfvvIzlpJzkuI3pl63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YDosJPniLHmg4XvvIzlpoLmraToi43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uYHmmJ/okL3ln47vvIzmvKvoi6Xmta7lhYn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4Pnm7jljbDvvIznmb3lpLTlgZXogIHjgII8L3A+PHA+PGVtPjUuPC9lbT7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obvvIzlsbHmsrPml6DnlobjgII8L3A+PHA+PGVtPjYuPC9lbT7liqjmg4Xlj6/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uIXphpLjgII8L3A+PHA+PGVtPjcuPC9lbT7mg4Xmt7HkvLzmtbfvvIzmg4Xmr5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I8L3A+PHA+PGVtPjguPC9lbT7oi6bmtbfml6Dmtq/vvIzlm57lpLTmmK/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lvKDkuIDlvJvvvIzmlofmrabkuYvpgZ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U5pyJ5aW95Ly077yM5LiN6KeJ6Lev6L+c44CCPC9wPjxwPjxlbT4x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6uOm4ou+8jOeJteaMgueerOmXtOOAgjwvcD48cD48ZW0+MTIuPC9lbT7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XmgYvnmoTmmK/og4zjgII8L3A+PHA+PGVtPjEzLjwvZW0+5Zug5Li65Zyo5Lm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k5b+D44CCPC9wPjxwPjxlbT4xNC48L2VtPuWPquimgeacieeUte+8jOaIkeWws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UuPC9lbT7lkJvlrZDog73lv43vvIzlv4XmiJDlpKf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yL55qE5aSq5riF77yM5bCR55qE54Ot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iLpeacieS9oO+8jOS4gOS4luasouWWn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or4bvvIzkuI3lgZrkuI3kvJrjgII8L3A+PHA+PGVtPjE5LjwvZW0+5LyK5Lq6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Li66LCB5YC+5Z+O44CCPC9wPjxwPjxlbT4yMC48L2VtPuaXtuWFieS4je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aVo+OAgjwvcD48cD48ZW0+MjEuPC9lbT7kvaDnmoTljYrmraXvvIzmiJ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yLjwvZW0+5Zac5qyi5piv5L2g77yM5qyi5Zac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XouS7peS8pO+8jOS9leaVheepuueVme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7zmkI/lpYvmlpfvvIzlirHlv5fnrIPooY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a2k54Gv77yM5pyI5b2x5amG5aiR44CCPC9wPjxwPjxlbT4yNi48L2VtPuaci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jOeWj+aYn+WvpeiQveOAgjwvcD48cD48ZW0+MjcuPC9lbT7kvaD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v6vkuZDjgII8L3A+PHA+PGVtPjI4LjwvZW0+55ub5ZCN5LmL5LiL77yM5YW25a6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44CCPC9wPjxwPjxlbT4yOS48L2VtPuawtOiQvee6ouiOsu+8jOWUr+mXu+eOiee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4XkuYvmiYDpkp/vvIzomb3kuJHkuI3lq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625Lq66Zey5Z2Q77yM54Gv54Gr5Y+v5Lqy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S9oOS4uueWvu+8jOiNr+efs+aXoOWMu+OAgjwvcD48cD48ZW0+MzMuPC9lbT7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mnInpkrHlho3mnaXjgII8L3A+PHA+PGVtPjM0LjwvZW0+56uZ55qE5pu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qE5pu06L+c44CCPC9wPjxwPjxlbT4zNS48L2VtPuS4jeeBreS5i+WFie+8jOeFp+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zYuPC9lbT7lsI/mg4XmrYzlj6rllLHnu5nkvaD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+l5bex55+l5b2877yM5ZCM55SY5YWx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jeS6uuagveagke+8jOWQjuS6uuS5mOWHi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7vnmb7pgY3vvIzlhbbkuYnoh6rop4HjgII8L3A+PHA+PGVtPjQwLjwvZW0+54us6I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2k5o6M6Zq+6bij44CCPC9wPjxwPjxlbT40MS48L2VtPuaXoOS6uuWkhO+8jOaa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AneazquOAgjwvcD48cD48ZW0+NDIuPC9lbT7nm67lhYnmlL7ov5zvvIzkuIfkuo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QzLjwvZW0+6LCB55qE5bm05Y2O77yM5pen5LqG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W9k+a4qeaflO+8jOWNtOaci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Y7moLnnmoTniLHjgIHmi5TliLrnmoTnlr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5aSq5bCR77yM56yR6K+d5aSq5aSa44CCPC9wPjxwPjxlbT40Ny48L2VtPuS4g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te+8jOS4gOW/teaJp+edgOOAgjwvcD48cD48ZW0+NDguPC9lbT7lpKnljZflnLD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Q5LjwvZW0+5Y2B5bm05qCR5pyo77yM55m+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S9meeUn+acieS9oO+8jOaIkeS4jeaFj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hajnkIPlj5jmmpbvvIzlv4PljbTlj5j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Gx5LiN6L+H5p2l77yM5oiR5bCx6L+H5Y67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e7iOeUn++8jOS4jeemu+S4jeW8g+OAgjwvcD48cD48ZW0+NTQuPC9lbT7ku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J/vvIznmobkuLrlpoTmg7PjgII8L3A+PHA+PGVtPjU1LjwvZW0+5aSP6Iqx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5LyR44CCPC9wPjxwPjxlbT41Ni48L2VtPuaWh+atpuWFvOWkh++8jO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jwvcD48cD48ZW0+NTcuPC9lbT7lipvmsYLmnInlip/vvIzmlrnog73ml6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4ix5L2g77yM6IOc6L+H54ix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e7meS6huS9oO+8jOaIkeS4jeWQjuaCl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mnInlubjpgYfop4HjgII8L3A+PHA+PGVtPjYxLjwvZW0+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pWI546H56ys5LiA44CCPC9wPjxwPjxlbT42Mi48L2VtPuayoeaci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qhOWCsuOAgjwvcD48cD48ZW0+NjMuPC9lbT7lubjnpo/lr4bnoIHvvIz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jgII8L3A+PHA+PGVtPjY0LjwvZW0+5b+Z6YeM5YG36Zey77yM5Zac5qyi5pWw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cqOaEj+eahOS6uu+8jOWTqumHj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gbDpo57mua7nga3vvIzlv4Plt7LnlrLlgK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6ICF5a6a56a777yM5LiA5pyf5LiA56WI44CCPC9wPjxwPjxlbT42OC48L2VtP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pOmbhO+8jOiIjeaIkeWFtuiwgeOAgjwvcD48cD48ZW0+NjkuPC9lbT7lpI/mnInkuZ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mnJvlpKnloILjgII8L3A+PHA+PGVtPjcwLjwvZW0+5Zui57uT5ou85pCP77yM5Lq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7up44CCPC9wPjxwPjxlbT43MS48L2VtPuWkqeaal+S4i+adpe+8jOS9oOWwseaYr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r43niLHkuYvniLHvvIzmmKXlpKn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mn5a2Q5LmL5omL77yM5p+U5oSP5ruh5oCA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WFtOS6oe+8jOWMueWkq+aciei0o+OAgjwvcD48cD48ZW0+NzUuPC9lb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YvkuIvvvIzosIPlv4PlhbvnpZ7jgII8L3A+PHA+PGVtPjc2LjwvZW0+54Of54Gr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65bCP5pif6L6w44CCPC9wPjxwPjxlbT43Ny48L2VtPumHjei1j+S5i+S4i+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kq+OAgjwvcD48cD48ZW0+NzguPC9lbT7lpKnnlJ/kuIDlr7nvvIzlnLDpgKDkuI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4ix5pyJ5aSa5LmF77yM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Ds+S9oOeahOWknO+8jOaXoOazleWuieec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iJHlvLrlpKfvvIzlkIPpgY3lpKnkuI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tOXJ1ZDhwbn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bTlydWQ4cG5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652E6564216881947A9A74BA5A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