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8849F0BF9A895843BA01B7DB0D31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849F0BF9A895843BA01B7DB0D31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7uZ5aWz5pyL5Y+L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+l+WIsOS6huS4gOS4q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oO+8jOS4gOS4quecn+WunueahOS9oO+8jOS4gOS4quaXoOS7peS8puavl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mgeaKiuaIkeWFqOi6q+W/g+eahOeIseWAvuivi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eUteW9seeUteinhuWJp+eahOa1qua8q++8jOS4jeaVouiuuOS9o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S4lu+8jOWPquaEv+e7meS9oOS4pOWOheS4ieWupO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ciOWkmuWwkeaXpeWvueS9oOaDs+W/teS4jeWBnOatou+8jOWkmuWwkeaDheWkmuWw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9oOebuOaAneW3suaIkOeBvu+8jOWkmuWwkeWknOWkmuWwkeaYvOS4uuS9oOeXt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ie+8jOWkmuWwkeW/g+WkmuWwkeaEj+S4uuS9oOS4gOeUn+S4gOS4lu+8jOWkmuWwkee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Lpu+8jOWlveaDs+ivtOWjsOaIkeaDs+S9oOOAgjwvcD48cD48ZW0+NC48L2VtPu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seWkhOWHpOacquW9kuOAgjwvcD48cD48ZW0+NS48L2VtPuaYpeWkqeS8muS4i+mbq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ieWkp+mbqO+8jOeni+WkqeS8mui1t+mjju+8jOWGrOWkqeacieiJs+mYs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Wto+S8muacieW+iOWkmuaEj+Wklu+8jOS9huacgOi/t+S6uueahO+8jOi/mOaYr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OAgjwvcD48cD48ZW0+Ni48L2VtPuaIkeeci+i/h+aYpemjjuWNgemHjO+8jO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j+iHs+acquiHs++8jOivlei/h+eni+WFiea9i+a7n++8jOeIsei/h+WGrOaXpeaal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aKteS4jei/h+S9oOS4gOWPpe+8jOaIkeaDs+inge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i3n+S9oOivtOivnemDveWwj+W/g+e/vOe/vOeahO+8jOaIkeeJueWIq+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2iuadpei2iuWWnOasouaIke+8jOS9huaIkeWPiOeJueWIq+aAleaIkeivtOmUm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S9oOWwseayoeacieS5i+WJjeWWnOasouaIkeS6hu+8jOaIkeS5n+aAle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kquaYjuaYvuS5i+WQjuS9oOWwseiFu+S6huOAgjwvcD48cD48ZW0+OC48L2VtP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muW+l+W+iOWlveS6hu+8jOaIkeaKiui/meWPpeivneWtmOWcqOi/memHjO+8j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h+awlOeahOaXtuWAme+8jOivt+abv+aIkeaChOaChOivtOe7meS9oOiHquW3se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ihjOi/h+iuuOWkmuWcsOaWueeahOahpe+8jOeci+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soeaVsOeahOS6ke+8jOWWnei/h+iuuOWkmuenjeexu+eahOmFku+8jOWNtOWPq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ato+W9k+acgOWlveW5tOm+hOeahOS6uuOAgjwvcD48cD48ZW0+MTA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kuIDlpKnvvIzmiJHlj6/ku6XkuI3nlKjlr7nnnYDmiYvmnLrlkozkvaDor7T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nKjmiJHouqvovrnjgII8L3A+PHA+PGVtPjExLjwvZW0+5L2g55+l6YGT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a355qE5piv5LuA5LmI5Zyw5pa55ZCX77yf5piv5rKh5pyJ5L2g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eahOi/h+WOu+aIkeadpeS4jeWPiuWPguS4ju+8j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IkeWliemZquWIsOW6leOAgjwvcD48cD48ZW0+MTMuPC9lbT7kvaDkuI3lm57lpL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iJHkuZ/otoXpmr7ov4fjgII8L3A+PHA+PGVtPjE0LjwvZW0+5LiW55WM5aSq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LqG77yM5Y+q5pyJ5L2g5oCA6YeM5omN5piv5Lq65b6F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IseaEj+WcqOW/g+W6leiQjOWKqO+8jOeUnOicnOWcqOiEuOS4i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eZveWcqOecvOmHjOmXqueDge+8jOeOq+eRsOWcqOaJi+mHjOe7ve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nkuobkvaDmiJHku4DkuYjkuZ/kuI3nvLrvvIzlv4Plho3ph47kuZ/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5Lnu53jgII8L3A+PHA+PGVtPjE3LjwvZW0+5LiN5oCd6L+b5Y+W77yM5oCd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/meS9jeWFiOeUn++8jOiuuuWWnOasouS9oO+8jOaIkeWPr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OAgjwvcD48cD48ZW0+MTkuPC9lbT7msqHmnInkvaDvvIzlsLHlg4/ng63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sqHmnInoip3purvphbHvvIzmr6vml6Dmu4vlkbPjgII8L3A+PHA+PGVtPjIw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35oOY55qE5b+D5Lit77yM5piv5L2g54m1552A5oiR6LWw5Ye65LqG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eahOi/h+WOu+aIkeadpeS4jeWPiuWPguS4ju+8j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IkeS4jeS8muWGjemUmei/h++8geecn+ivmuS5i+S4re+8jOS4juS9oOebuOivh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BteeKgOS5i+mXtO+8jOS4juS9oOacneWkleebuOS8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mnaXkuJbvvIzmiJHmg7PmnIDlhYjpgYfliLDkvaDnmoTkurrmmK/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nIDlhYjniLHkuIrkvaDnmoTkurrkuZ/mmK/miJ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aSH6IOO77yM5Lmf5LiN546p5pqn5pin77yM5oiR5omA5pyJ55qE55y85rO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rip5p+U5ZKM5Lu777yM5aW96IS+5rCU5a2p5a2Q5rCU6YO957uZ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+N5oOc44CCPC9wPjxwPjxlbT4yNC48L2VtPueUnOicnOaDhe+8jOaipuS4r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9se+8m+aEj+ebuOmaj++8jOS9oOaIkeS6jOS6uuWMluidtumjnu+8m+ecn+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uOemj+WboOS4uuaKiuS9oOaKseOAgjwvcD48cD48ZW0+MjUuPC9lbT7lpoLmnp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mK/kuIDmnKzkuabvvIzpgqPkvaDlsLHmmK/ph4zlpLTnmoTlrZflrZflj6Xl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W955yL55qE5aWz55Sf5oiR6YO95ouS57ud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M5Y+q5oOz5LiA55u054m1552A5L2g55qE5omL6LWw5Yiw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iuW5tOeahOaDheS6uuiKguS4jeiDveingemdou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Wwj+aci+WPi++8jOiDveiuqeS9oOmavuW/mOWPiOeJteaM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msqHmnInlpoLmnJ/lvZLmnaXvvIzogIzov5nmraPmmK/nprvliKv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I5LjwvZW0+5L2g6IO955yL6KeB5bGx77yM5L2g6IO955yL6Ke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5yL6KeB6L+Z5Liq5LiW55WM55qE5LiA5YiH77yM5oiR5bCx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u5YWJ5q+U6L6D55+t5rWF77yM5Y+q6IO955yL6KeB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eahOaJi+aUvuWcqOS9oOaJi+mHjO+8jOaPoeaJi+a3seaDheeUnOWm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IkeeahOW/g+mdoOWcqOS9oOW/g+mHjO+8jOW/g+W/g+ebuOWNsOawuOS4jea4n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cvOeci+WcqOS9oOecvOmHjO+8jOacm+S4gOecvOaflOaDheaXtuepuuS5n+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sLjmgZLnmoTniLHmg4XpnIDopoHvvJrmgKbnhLblv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qzmiJHkvqznmoTmv4Dmg4XvvJvnu4/lvpfotbfno6jpmr7vvIzogJDlvpfkvY/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iafnnYDvvJvpnZ7kvaDkuI3lj6/vvIzoh7PmrbvkuI3muJ3nmoTlv6DotJ7vv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aflrZDkuYvmiYvvvIzkuI7lrZDlgZXogIHnmoTkv6Hku7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yA54mi5Zu655qE5oSf5oOF5LiN5pivJmxkcXVvO+aIkeeIseS9o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8mbGRxdW875oiR5Lmg5oOv5LqG5pyJ5L2gJnJkcXVvO+OAguW9vOatpOS+n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a3seeahOebuOeIseOAgjwvcD48cD48ZW0+MzMuPC9lbT7ov5n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bHmnInkuInnp43kurrvvIzlpb3kurrvvIzlnY/kurrvvIzmiJ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5u46K+G5LmL57yY77yM55u455+l5LmL6K+a77yM55u45oGL5LmL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LmL576O77yM5bC95Zyo5L2g5oiR77yM6YCa6L+H5q2k5L+h77yM55S15rOi5Ly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oGL5Lq677yM5bi45oCd5a+55pa577yM55u45a6I5Yiw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wseiuqeaIkeesqOaLmeWcsOWWnOasouS9oO+8jOS7jumhu+iHvuWIs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juS4gOWPtuWIsOefpeeni++8jOeEtuWQju+8jOmqkeS4gOWMueeZvemprO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mHjOWuieWutuOAgjwvcD48cD48ZW0+MzYuPC9lbT7miJHniLHkvaD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marnnYDkvaDjgII8L3A+PHA+PGVtPjM3LjwvZW0+5pep55+l5aaC5q2k57uK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aC5b2T5Yid6I6r55u46K+G44CCPC9wPjxwPjxlbT4zOC48L2VtPuS4lueVjOS4iuW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Co+S5iOWkmuS4gOingeWmguaVhe+8jOaXoOivneS4jeiwiO+8jOS4jei/h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4quS6uuWWnOasouS9oO+8jOaJgOS7peS9oOivtOeahOivnemimOS7lumDveaEn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WPq+S7luWQrOeahOatjOS7lumDveinieW+l+acieaEj+S5ie+8jOS9oOiv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S7lumDveinieW+l+aciea3seaEj++8jOS9oOWPo+S4reeahOmjjuaZr+S7lu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+juS4ve+8jOS4jei/h+aYr+WboOS4uuS7luWWnOasouS9o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u5nkvaDngrnpmLPlhYnkvaDlsLHngb/ng4LvvIznu5nkvaDngrnmtK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s5vmu6XjgILnoLTplIXoh6rmnInnoLTplIXnm5bvvIzkuJHprLzoh6rmnInkuJ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ropoHmg4Xmt7HmhI/kvLzmtbfvvIzpurvlrZDkuZ/og73mlL7lhYn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uA5LmI6YO95pyJ5Y+v6IO96L+H5pyf77yM5ZSv54us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6L+H5pyf44CCPC9wPjxwPjxlbT40MS48L2VtPuaIkeWvueS9oOeahO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LluaLieacuuS4iuWxse+8jOi9sOi9sOeDiOeDiOOAgjwvcD48cD48ZW0+N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sL3lnKjkvaDnnLzlupXvvIzlpKnlnLDkuI3lpoLkvaDmgID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aaC5p6c5pyJ5LiA5aSp5oiR5oOz5L2g5LqG77yM5LiN5piv6L+Z5aSp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6ICM5piv6L+Z5LiA5aSp5oiR5oaL5LiN5L2P5LqG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Ds+S7jueOsOWcqOW8gOWni+aKseedgOS9oO+8jOe0p+e0p+eahOaK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i1sOWIsOS4iuW4nemdouWJjeOAgjwvcD48cD48ZW0+NDUuPC9lbT7kvaD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nJ/lpb3nnIvvvIzlg4/mnIjniZnph4zoo4Xmu6HkuobmmJ/mm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6V5aS06YeM6JeP552A5pep5bey5Y+R6ZyJ55qE5qKm77yM5qKm6YeM5L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ul5pyJ55qE5Lq644CC56Wd5L2g5bm456aP55qE6IOM5ZCO6L+Y6JeP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4ix5L2g44CCPC9wPjxwPjxlbT40Ny48L2VtPuWkp+ahtueahOeIhuexs+iKs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Qg++8jOi2heWkp+adr+eahOaenOaxgeWSjOS9oOS4gOi1t+WWne+8j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GjemVv+S5n+imgeWSjOS9oOS4gOi1t+i1sOOAgjwvcD48cD48ZW0+NDg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nmoTlrrnpopzkvJrlj5jvvIzmiJHlr7nkvaDnmoTniLHkuI3nga3jgILljbPkv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otbDvvIzmiJHlr7nkvaDnmoTmgJ3lv7XljbTlnKjlh6DkvZXlgI3lnLDlop7liq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iR55u45L+h6L+Z5LiW55WM5LiK77yM5pyJ5Lqb5Lq6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J5Lqb54ix77yM5Zyo6KeB5Yiw55qE56ys5LiA5qyh77yM5bCx5rOo5a6a6KaB576B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bCx5rOo5a6a5YOP5LiA5qO15qCR5LiA5qC377yM55Sf6ZW/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44CCPC9wPjxwPjxlbT41MC48L2VtPuacgOi/keiEkeWtkOi9rOeah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ou+8jOWcqOaAneiAg+aIkeeIseS9oOWSjOS9oOeIseaIkeeahOetieW8j+WmguS9l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ri+OAgjwvcD48cD48ZW0+NTEuPC9lbT7lrp7kuI3nm7jnnpLvvIzpnZ7luL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og73lv43vvIzpl67popjkuI3lpKfjgII8L3A+PHA+PGVtPjUy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i65L2g5oyC77yM54m15oyC5Li65L2g5pS+5LiN5LiL77yb5Li65L2g5Zac5Li65L2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b+n5Zyo5oiR5b+D6YeM5aS077yb5Li65L2g5qKm5Li65L2g6YaS77yM5Li65L2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iN5riF6YaS44CCPC9wPjxwPjxlbT41My48L2VtPuaIkeWPquaEv+mdouacne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aluiKseW8gOOAgjwvcD48cD48ZW0+NTQuPC9lbT7nrYnmiJHlpLTlj5HoirH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b/mjonlhYnnmoTml7blgJnog73kuI3og73lkozkvaDnibXmiYvnnIvlpJXpmLP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Y+q5oS/5aSa5bm05ZCO77yM5oiR55m95Y+R6IuN6IuN77yM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qu77yM5L2g5LuN54m15oiR5Y+M5omL77yM5YC+5LiW5rip5p+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S6uumDveivtOa0u+WcqOS4lueVjOS4iuWlveiLpuWlveiLpu+8jOS4j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5uOi/kOeahO+8jOWboOS4uuacieS4queUnOeUnOeahOS9oOS4gOebtOmZqu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TcuPC9lbT7ku6XliY3lsbHmmK/lsbHvvIzmtbfmmK/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oLku4rlsbHlt53msZ/mtbfpg73mmK/kvaDjgII8L3A+PHA+PGVtPjU4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Cx5Ye76LSl5LqG5LiA6L6I5a2Q77yM5LiA5ru05rOq5bCx6L+Y5riF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q66Iqx5byA77yM5LiA5Lq66Iqx6JC977yM6L+Z5Lqb5bm05LuO5aS05Yiw5b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Zeu6K+i44CCPC9wPjxwPjxlbT41OS48L2VtPuaYr+emj+S4jeaYr+elu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phui6suS4jei/h+OAgjwvcD48cD48ZW0+NjAuPC9lbT7miJHnrZTlupTkuI3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kvKTlrrPkvaDvvIzljIXmi6zmiJHoh6rlt7HlnKjlhoXvvIznm7jkv6HmiJ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u5nkvaDlubjnpo/jgII8L3A+PHA+PGVtPjYxLjwvZW0+5LuO6YGH6KeB5L2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Y+R546w77yM5piO5aSp5ZKM5oOK5Zac6YO95Y+Y5b6X5b6I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vt+S4jeimgeWBh+ijheWvueaIkeWlve+8jOaIkeW+iOWCu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ecn+eahOOAgjwvcD48cD48ZW0+NjMuPC9lbT7kvaDnu5nmiJHnmoTmhJ/op4n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oblpb3ov5znmoTot6/vvIznu4jkuo7liLDlrrbkuob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Sq5oGL5L2g55qE5b6u56yR77yM5a+55oiR5p2l6K+05bCx5piv5q+S6I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9oOetieS4gOS4i++8jOaIkeimgeWPluS7tuekvOeJqe+8jOWo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4jeWlveOAgjwvcD48cD48ZW0+NjYuPC9lbT7ov5nmvKvlsbHpgY3lnLDnmoTph4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iJHlr7nkvaDnmoTllpzmrKLvvIzogobmhI/lj4jlronpnZnvvIzph47om67lj4j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I8L3A+PHA+PGVtPjY3LjwvZW0+5Y+q5oS/5ZCb5b+D5Ly85oiR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mBh+ingeS9oOavlOiHquWKqOi/nuS4indpZmnov5jopoHlubj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4ix5piv56We5aWH55qE77yM5a6D5L2/5b6X5pWw5a2m5rOV5Yi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bmz6KGh77yb5Lik5Liq5Lq65YiG5ouF55eb6Ium77yM5Y+q5pyJ5Y2K5Liq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Lik5Liq5Lq65YWx5Lqr5LiA5Liq5bm456aP77yM5Y205pyJ5Lik5Liq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8gOW/g+eahOaXtuWAmeaDs+S6suS9oO+8jO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Ds+iiq+S9oOS6suOAgjwvcD48cD48ZW0+NzEuPC9lbT7kvaDkuIDnmb7np43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uIDnmb7np43llpzmrKLjgII8L3A+PHA+PGVtPjcyLjwvZW0+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mN6L+b55qE5Yqo5Yqb77yM5L2g55qE5rex5oOF5piv5oiR5oiQ5Yqf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6IO95ZKM5L2g5Zyo5LiA6LW35piv5oiR5pyA5aSn55qE56aP5rCU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5Sf77yM5oiR5Lmf56WI5rGC5LiK5aSp6IO96K6p5oiR5ZKM5L2g5Zyo5oiQ5Li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44CCPC9wPjxwPjxlbT43My48L2VtPuaIkeS7juadpeS4jeS8muWvueS7u+S9l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uuOS4i+ivuuiogO+8jOS5n+S7juS4jeS8muWvueS7u+S9leS4gOS4quWls+S6u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uuS9oOaJgOWBmueahOS6i++8jOS9oOWcqOaIkeW/g+ebruS4reaYr+WkmuS5i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gTwvcD48cD48ZW0+NzQuPC9lbT7ku5bku6zlj6/ku6XnlKjpgLvovp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oYzvvIzmiJHopoHnlKjmmI/lurjniLHkvaDjgII8L3A+PHA+PGVtPjc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Oz5oGL54ix5omN6YGH6KeB5L2g77yM6ICM5piv5Zug5Li6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G5oGL54ix55qE5oOz5rOV44CCPC9wPjxwPjxlbT43Ni48L2VtPueOq+eRsO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e0q+e9l+WFsOaYr+iTneiJsu+8jOezluaYr+eUnOeahO+8jOS9oOS5n+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nJ/mgJXmnInkuIDlpKnliKvkurrlkozkvaDooajnmb3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lsLHnrZTlupTkuobjgII8L3A+PHA+PGVtPjc4LjwvZW0+5L2g55+l6YGT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Lya5pyJ5aSq6Ziz5ZKM5pyI5Lqu5ZCX77yf5pyI5Lqu5Luj6KGo552A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Sq6Ziz5piv5Li65LqG6K6p5oiR5Lus5pmS5oGp54ix5ZW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leatoua1qua8q+S4jueIse+8jOaIkeWPo+iii+mHjOeahOaYn+aYn++8j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j+WMv+eahOmTtuays++8jOmBh+ingeS9oOeahOmCo+S4gOWIu++8jOS4h+eurem9kO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aMh+WQkeS9oOOAgjwvcD48cD48ZW0+ODAuPC9lbT7nnaHnnKDotKjph4/nmoTlpb3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o7ml7bpl7Tplb/nn63vvIzogIzlnKjkuo7mnInmsqHmnInmoqb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Sa6LCi5L2g5Ye6546w5Zyo5oiR55qE55Sf5ZG96Ye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5Y+Y5b6X5pu05Yqg5YC85b6X5oiR55WZ5oG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quadpeS7gOS5iOWlveiEvuawlO+8jOWPquaYr+aIkeWWnOasouS9o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kvaDov4fljrvnmoTkuovmiJHkuI3kvJrpl67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Plv4PvvIznjrDlnKjmnInkuobmiJHvvIzku6XlkI7lsLHlpb3lpb3nmoTllpzmrK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kuo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1Mm81NWN0NWUuaHRtbCI+aHR0cHM6Ly9kdWFuanV6aWt1LmNvbS9kdWFuanV6aS80NTJv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849F0BF9A895843BA01B7DB0D31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