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F9D1F1F2535F3F50430AC36B42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9D1F1F2535F3F50430AC36B42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kp+amgu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i1t+WcqOeZvee6uOS4iu+8jOeUu+WHuuWvueaWueeahOagt+WtkO+8jOWFseWQ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uueUn+WQp+OAgjwvcD48cD48ZW0+Mi48L2VtPuS/oeW/teaYr+S6uueUn+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il+aYjuePoO+8jOaXouiDveWcqOmYs+WFieS4i+eGoOeGoOWPkeS6r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keWknOmHjOmXqumXquWPkeWFieOAgjwvcD48cD48ZW0+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S4jeW/heWcqOS5juebrueahOWcsO+8jOmHjeimgeeahO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S7peWPiueci+mjjuaZr+eahOW/g+aDh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gOWNleWwseW/q+S5kO+8jOS4gOS4luaVheWwseWPmOi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WcqOWcsOS4i+eahOagkeagueS9v+agkeaeneS6p+eUn+aenOWunu+8jO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S7gOS5iOaKpemFrOOAgjwvcD48cD48ZW0+Ni48L2VtPuaap+aYp+S4jea4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XoOmdnuWwseaYr+aDs+WNoOacieS9huS4jeaDs+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7reS4jeS6huadr++8jOaJjeiuqemdkuaYpeWPr+i0teOAguaJv+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adr++8jOaJjeiuqeS/oeS7u+WPr+i0teOAgj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WIsOWktOadpe+8jOiwgeS5n+S7o+abv+S4jeS6hu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WbsOmavuWSjOWdjuWdt+iwgemDveS8muacie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qOi2iu+8jOi/mOaYr+atouatpeS4jeWJjeOAgjwvcD48cD48ZW0+MTA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j6/kvp3otZbnmoTkuI3mmK/liKvkurrvvIzogIzmmK/kvaDoh6rlt7H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5bkurrvvIzkuIDlrpropoHlnZrlvLroh6rnq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m+5LiN5Yiw5LiA5Liq5Z2a5oyB55qE55CG55Sx77yM5L2g5bCx5b+F6aG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6YeN5paw5byA5aeL55qE55CG55Sx44CCPC9wPjxwPjxlbT4xMi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i1j+iHquW3se+8jOWwseWPkeeOsOS4jeS6huWIq+S6uueahOS8mOeCue+8m+i/h+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j+WIq+S6uueahOS8mOeCue+8jOWwseS8mueci+S4jeingeiHquW3seeahOmVv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sLjov5zopoHlrr3mgZXkvJfnlJ/vvIzkuI3orrr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vvIzkvaDkuIDlrpropoHmlL7kuIvvvIzmiY3og73lvpfliLD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pyJ56ev5p6B55qE5Lq655Sf5oCB5bq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4K55oyr5oqY5bCx5oOz5LiN5byA77yM5Lq655Sf5pyA5bCK6LS16ICF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S6uueUn+e7neWvueS4jeiDve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HquWItueahOWKm+mHj++8jOWGt+mdmeeahOWktOiEke+8jOW4jOacm+WSj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sLHlg4/lkIPnlJjolJfvvIzkuI3kvJr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pg73nlJzjgILpnZLmtqnnmoTmn7/lrZDlj6rmnInnu4/ljobkuobpo47pm6j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zjgII8L3A+PHA+PGVtPjE3LjwvZW0+6K+75Lmm6KaB5Y675a6e6Le177yM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m77yM5L2G5piv5bm25LiN5aao56KN5L2g5aSa6K+75Lmm77yM6K6w5b6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44CCPC9wPjxwPjxlbT4xOC48L2VtPuiOt+W+l+W5uOemj+eahOaDn+S4g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/mOaOieebruWJjeeahOW5uOemj++8jOS7pemZpOatpOS5i+WklueahOeb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6uueUn+ebruagh+OAgjwvcD48cD48ZW0+MTkuPC9lbT7lhbblrp7mnInkupv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r53vvIzlubbkuI3mmK/mlYXmhI/opoHljrvpmpDnnpLvvIzlj6rmmK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lrznl5vvvIzpg73lj6/ku6XlkZDllo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Q5Yqf55qE5pWF5LqL6YeM6Z2i6YO96ZqQ6JeP552A5b6I5aSa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yk55eb5ZKM5rOq5ru044CCPC9wPjxwPjxlbT4yMS48L2VtPuS6uueUn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iLpeayoeacieWXnOWlveeahOivne+8jOS+v+S4jei/h+WmguWQjOaegeW6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iQpeS4jeWWhOeahOWJp+mZouiAjOW3suOAgjwvcD48cD48ZW0+MjIuPC9lbT7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vvIznm67moIfmmI7noa7nmoTkurrlvoDlvoDpnZ7luLjoh6rkv6HvvIzog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lJ/nmoTmiJDotKXmga/mga/nm7jlhbP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2p5a2Q5omL5Lit55qE6ZOF56yU77yM55yL6LW35p2l5aW95YOP5aSf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LW35p2l5LiN55+l5LiN6KeJ5bCx5auM55+t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5uOemj+aYr+S4gOS7tuW+iOeugOWNleeahOS6i++8jOmVv+Wkp+S6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S7tuW+iOW5uOemj+eahOS6i+OAgjwvcD48cD48ZW0+MjU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sLHlg4/oh6rnhLbnlYznmoTmmKXnp4vlhqzlpI/vvIz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rrnlJ/vvIzogIzmmK/nq6Xor53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LiN5pat5Zyw5pS+5LiL77yM54S26ICM5Luk5Lq655eb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6IO95aW95aW95Zyw5LiO5LuW5Lus6YGT5Y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FiOaCsu+8jOixgei+vuS5kOingu+8jOaxgui/m+WKoeWunu+8jOS5k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6uueUn+acgOWlveeahOaAgeW6puOAgjwvcD48cD48ZW0+Mjg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nKjoh6rlt7HnmoTlubvmg7Pph4zvvIzmnKrmnaXnmoTkuovkvaDkuI3nn6XpgZP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kvaDmlLnlj5jkuI3kuobjgII8L3A+PHA+PGVtPjI5LjwvZW0+5L2g56Gs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LqL5oOF55yL5b6X5b6I5Lil6YeN77yM6YKj5qC35a2Q5L2g5Lya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huWHoeaIkeS7rOaThemVv+W8gOWKqOWktOiE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iHquW3se+8jOWwseiDveaJvuWIsOiHquW3sueahOS8mOWKv++8jOaVnuW8g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suegtOWPo+OAgjwvcD48cD48ZW0+MzEuPC9lbT7kvaDlv4XpobvmmI7nmb3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7lnbfltI7lspbkuI3lj6vlkb3ov5DvvIzmsqHmnInlpKfpo47lpKfmtarkuI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6KKr5Lq65Ziy56yR5bm26K6l6K695piv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+R5bGV5py66YGH77yM5Zug5Li65a6D5b6A5b6A5piv5Yqg6YCf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yW5YmC44CCPC9wPjxwPjxlbT4zMy48L2VtPuaIkeS7rOa0u+WcqOS4luS4i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QkeeUn+a0u+e0ouWPluS7gOS5iO+8jOiAjOaYr+ivleWbvuS9v+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5uOemj+OAgjwvcD48cD48ZW0+MzQuPC9lbT7kuI3opoHmgJX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no7kuobnnLznmoTkurrnnIvkuIrkvaDvvIzkvaDopoHnrY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b2T54OC5aW95Lq677yM5Zug5Li65oC75pyJ5Lq65oqK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O6L+B5bCx77yM5b2T5oiQ6L2v5byx5peg6IO95p2l6Le16L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keaBr+W5tuS4jeaYr+a1qui0ueeUn+WRve+8jOWug+iDveWkn+iuqeS9o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aXtuWAme+8jOWBmuabtOWkmua4hemGkuOAgeacieaViOeOh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poHorqnkuovmg4XmlLnlj5jvvIzlhYjmlLnlj5jmiJH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ovmg4Xlj5jlvpfmm7Tlpb3vvIzlhYjorqnoh6rlt7H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b6X5pyJ5qKm77yM6auY5Lit5pu05b6X5pyJ5qK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Km5oOz5piv5LuA5LmI77yM5Y+q6KaB6K6w5L2P77ya5qKm5LiN5q2777yM5b+D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W/p+S4gOWWnOeahuW/g+eBq++8jOS4gOiNo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uecvOWwmO+8jOmdmeW/g+eci+mAj+eCjuWHieS6i++8jOWNg+WPpOS4jeWBmuaip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rrnlJ/oh6rmnInlhbbmsonmta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rabkvJrlv43lj5fnlJ/mtLvkuK3lsZ7kuo7oh6rlt7HnmoTkuIDku7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5qE6Lev77yM5L2g5b+F6aG7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2k54us77yM6ICM5piv6YCJ5oup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wneS4jeaYr+i3jOWAkuS6huWPiOeIrOi1t+adpe+8jOmBjeS9k+mznuS8pOW+l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S4gOauteWdjuWdt+OAgjwvcD48cD48ZW0+NDMuPC9lbT7osIHnmoTkurr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sqHmnInlnY7lnbfnmoTkurrmhI/lkbPnnYDku5blt7Llvo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oiQ5Yqf55qE56ys5LiA56eY6K+A5piv77ya5LiN6KaB5oq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yL5oiQ5aWz56We77yM6ICM6KaB5oqK5ZG96L+Q55yL5oiQ546L5YWr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KseacquWFqOW8gO+8jOaciOWEv+acquWchu+8jOS6uu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uacieaJgOacn+W+he+8jOacieaJgOaGp+aGrO+8jOS6uueUn+e+juWm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DYuPC9lbT7kurrkuYvmiYDku6XmnInkuIDlvKDlm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j6rogLPmnLXvvIzljp/lm6DmmK/lkKznmoTopoHmr5Tor7TnmoTlpJrkuID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R546w5L2g55qE5LyY5Yq/77ya5Lq65Lq65ZCE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Wz5LqO5Y+R546w6Ieq5bex55qE6ZW/5aSE77yM5bm25LiU5oqK5a6D6Y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p2l44CCPC9wPjxwPjxlbT40OC48L2VtPuS6uueUn+a0u+eahO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WPquiIueWcqOWkp+a1t+S4reiIquihjO+8jOacgOmHjeimgeeahOaYr+imgei+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eahOaWueWQkeOAgjwvcD48cD48ZW0+NDkuPC9lbT7kurrnlJ/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lpKflsI/lsI/nmoTmgrLllpzloIblj6DogIzmiJDov4fljrvvvIznlLHplJnplJ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Inmi6nlu7rmnoTogIzmiJDmnKrmnaX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yJ5LiA5qyh77yM5Li65LqG5p+Q5Liq5Lq65Lii5o6J55+c5oyB77yM5pS+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q+B5o6J6Ieq5bex55qE5YWo6YOo5Y6f5YiZ44CCPC9wPjxwPjxlbT41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LpuaBvOWwveivieeWj+aYn+aui+aciO+8jOassuaJmOS4nOmjjuS4jeWmpeWN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+8jOWPueaDi+S4re+8jOaXpei9rOaYn+enu+WPiOS4g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sJTvvIzlsLHmmK/mi7/liKvkurrnmoTov4fplJnmnaX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liKvkurrvvIzlsLHmmK/lloTlvoX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piv5L2g6L+H5Y6755qE5L2g5omA6YCg55qE77yb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6w5Zyo55qE5L2g5omA6YCg55qE44CCPC9wPjxwPjxlbT41NC48L2VtPuazoeay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1ruWcqOa1t+mdouiAjOePjeePoOWNtOa3seWfi+awtOW6l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liKvkurrnmoTmjozlo7DkuK3vvIzmnIDmmJPov7flpLHoh6rlt7HvvJ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hbPniLHkuK3vvIzmnIDmmJPlvLHljJb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YuH5rCU6LWw5Ye656ys5LiA5q2l77yM5b6A5b6A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bKt44CC5Lq655qE5oiQ5Yqf5piv6KKr5YaS6Zmp6YC8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luiuuOaIkeS6uueUn+i3r+WdjuWdt++8jOS9huS7luWNtOa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S6uuW/g+mZqeaBtuOAgjwvcD48cD48ZW0+NTguPC9lbT7lnKjomZrlubvnmo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h4znjqnkuobov5nkuYjkuYXvvIzljozlgKbkuobmiY3lj5HnjrDmnIDlpb3njq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uLjmiI/mmK/kurrnlJ/jgII8L3A+PHA+PGVtPjU5LjwvZW0+5Lq655Sf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6IqC5pel5oiW5LuO5LqL6YCB6JGs55qE6KGM5YiX77yM5Lq65Lq65ZCE5bCx5YW2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45Luq6ZW/55qE5oyH5oyl5LiL5YmN6L+b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ebtOaOpeW4ruS9oOino+WGs+mXrumimO+8jOWNtO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nkuW6puOAgjwvcD48cD48ZW0+NjEuPC9lbT7nn6Xor4bmnInph4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DlsLHmnInlhYnms73jgILmnInkurrmhJ/op4nliLDnn6Xor4bnmoTlipvph4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lj6rnnIvliLDmiJDlsLHnmoTlhYnms7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O5YW26K+05L2g5pyJ5LiN5bm455qE5a6e5oOF5a2Y55WZ77yM5YCS5LiN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aKT5Lin55qE5oCd5oOz5omA5bim5p2l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W8ueaMh+W5tOWNju+8jOW/g+S5i+aJgOi2s++8jOWkp+S6ju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JqeWKqeW/g+Wuve+8jOmdnueJqeaDkeW/g+i/t+S5n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Y7lnbfml6DmlbDvvIzllK/mnInog7jopZ/lrr3lub/vvIzmiY3og73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E8L3A+PHA+PGVtPjY1LjwvZW0+5aWz5Lq677yM5a2m5Lya5LiO5ZCM5oCn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6Zeo5a6e55So5oqA5pyv77yM6L+Z5piv5L2g55qE5Lq655Sf6IiS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YWz6ZSu5omA5Zyo44CCPC9wPjxwPjxlbT42Ni48L2VtPuS6uueUn+S4p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fpemBk++8jOS4gOS4quefpei2s+OAguefpemBk++8jOiuqeS6uua0u+W+l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fpei2s++8jOiuqeS6uua0u+W+l+W5s+a3oe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KTnp43kuovvvIzlsLHmmK/lubjnpo/lkozmhIHoi6bvvJvkuIDnp43lj6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kuIDnp43lv4Pph4zmmpfmg7PnnYD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6LSk6ICF77yM5omN6IO95LiN6KKr54mp6LSo55Sf5rS75omA57S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eL57uI5L+d5oyB5bC95aKD55qE6YKj5Lu95oGs5reh5ZKM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aYpeaYr+S4gOWcuuWkp+mbqO+8jOWNs+S9v+aEn+WGkuS6hu+8j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bnuWktOWGjea3i+Wug+S4gOasoeOAgjwvcD48cD48ZW0+NzAuPC9lbT7msqHmnI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rYnlvoXvvIzkuZ/lsLHlk4HlsJ3kuI3liLDlpoLmnJ/ogIzoh7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oeC5b6X6Ieq54ix55qE5Lq677yM5piv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55qE44CCPC9wPjxwPjxlbT43Mi48L2VtPuS6uueUn+aYr+S4gOWc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WcqOS4jee7j+aEj+S5i+mXtO+8jOmBh+in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gOaDs+aIkOS4uueahOiHquW3seOAgjwvcD48cD48ZW0+NzMuPC9lbT7mnIn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iorlmLTlt7TmlL7lnKjlv4Pph4zvvIzogIzmhJrmmKfkuYvkurr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lL7lnKjlmLTph4zjgII8L3A+PHA+PGVtPjc0LjwvZW0+5pyJ5Lq65Zyo5YWJ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6Zi05b2x77yM5pyJ5Lq65Zyo6Zi05b2x5Lit55y65pyb552A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4gOS4quaXtu+8jOWlueW4jOacm+WQrOWIs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4gOS4quWOjOaBtuS4gOS4quaXtu+8jOWlueW4jOacm+WQrOWIsO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lsLHlg48mbGRxdW875ZG85ZC4JnJkcXVvO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cmRxdW875piv5Li65LqG5Ye65LiA5Y+j5rCU77yMJmxkcXVvO+WQuCZyZHF1bz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nkuIDlj6PmsJTjgII8L3A+PHA+PGVtPjc3LjwvZW0+5Lq655Sf5ZKM55S15b2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6b6Ium5aSa5LqG44CC5aaC5p6c5L2g5LiN5Ye65Y676LWw6LW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66L+Z5bCx5piv5YWo5LiW55WM44CCPC9wPjxwPjxlbT43OC48L2VtP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WwseixoeS4gOadoem7keaal+eahOmBk+i3r+OAguS9oOawuOi/n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WJjeaWueS8muWPkeeUn+S7gOS5iOOAgjwvcD48cD48ZW0+NzkuPC9lbT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lv4XpobvkvJrkvb/kvaDmiJDlip/vvIzkvYbmtojmnoH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bTlv4XpobvkvJrkvb/kuI3mgJ3ov5vlj5bvvIzku47ogIzmlL7kuIv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q5pu+5riF6LSr6Zq+5YGa5Lq677yM5LiN57uP5omT5Ye75r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oiQ54af5LiN6L+H5piv5ZaE5LqO6ZqQ6JeP77yM5rKn5qGR5LiN6L+H5piv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44CCPC9wPjxwPjxlbT44MS48L2VtPuS7u+S9leW5s+mdme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djuWdt+e6t+S5seeahOi/h+WOu+OAgjwvcD48cD48ZW0+ODIuPC9lbT7ku47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kuYnkuIrorrLvvIzkurrnlJ/nmoTlnY7lnbfmmK/kurrnmoTnsr7npZ7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s5omA5Z2a5L+h55qE44CB6LWW5Lul55Sf5a2Y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pe25YCZ77yM5Lya5oiQ5Li65Lq655Sf5Lit5pyA6I2S6LCs55qE6LCO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bGl5aHlk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xpeWh5ZHkz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F9D1F1F2535F3F50430AC36B42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