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4B2ACEA26D788DE154D99B7DB6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4B2ACEA26D788DE154D99B7DB6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A5paw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eGn+eahOS6uuS4jemXrui/h+WOu++8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S4jemXrueOsOWcqO+8m+ixgei+vueahOS6uuS4jemXru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quadpeS4gOWumuS8muW+iOWlve+8jOWNs+S9v+eOsOWcq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sOi+m++8jOS9oOimgeebuOS/oe+8jOezn+ezleeahOaXpeWtkOeGrOi/h+WOu+S6h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wseaYr+Wlvei/kOawlOOAgjwvcD48cD48ZW0+My48L2VtPueUn+a0u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tumSoueQtO+8mueZvemUruaYr+W/q+S5kO+8jOm7kemUruaYr+aCsuS8pO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7kemUrueahOmSoueQtOS4jeiDveWQiOWlj+WHuue+juWmmeeahOmfs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4jeS8mui9r+W8seWIsOmZt+WcqOmCo+enjeiusOW/hu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dpeOAgjwvcD48cD48ZW0+NS48L2VtPuaIkemcgOimgeeahO+8jOS5n+WPquS4jei/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+8jOaKpOaIkeWRqOWFqO+8jOWFjeaIkeaDiuaFjO+8jOiIjeS4jeW+l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ueCueWnlOWxiOmavui/h++8jOS4jeeuoeaAjuagt+mDveS4jeS8muaUvuW8g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etieaIkeS4jee8oOedgOS9oOeahOaXtuWAme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9oOW3sue7j+WkseWOu+aIkeS6huOAgjwvcD48cD48ZW0+Ny48L2VtPuW/q+S5k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PquidtOidtu+8jOS9oOiLpeS8uOaJi+WOu+aNieWug++8jOW+gOW+gOS8muiQv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WmguaenOS9oOmdmemdmeWcsOWdkOS4i+adpe+8jOWug+WPjeiAjOS8mu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OeVmeOAgjwvcD48cD48ZW0+OC48L2VtPuS9oOehrOimgeaKiuWNlee6r+eahOS6i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+iOS4pemHje+8jOmCo+agt+WtkOS9oOS8muW+iOeXm+iLp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XoOaVsOS4quedoeS4jeedgOeahOaZmuS4iu+8jOS5oOaDr+aAp+eah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uiemdmeWcsOaDs+W/teS4gOS4quS6uuOAgjwvcD48cD48ZW0+MTA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sLHmmK/ms6jlrprkuobopoHpoqDnsLjvvIzopoHmnInnnLzms6rlkozmsZ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5TlsYjjgIHkuI3nlJjlkozlpLHotKXjgII8L3A+PHA+PGVtPjExLjwvZW0+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Yir5Lq677yM5Zug5Li65L2g6IO96aqX5Yiw55qE5Lq677yM6YO95piv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i48L2VtPuS9oOaYr+W5uOi/kOeahO+8jOWboO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eIseaIkei/mOaYr+S4jeeIseaIke+8m+iAjOaIkeWPquiDvemAieaLq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abtOeIseS9oOOAgjwvcD48cD48ZW0+MTMuPC9lbT7ooqvoh6rlt7HmiY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qDlnY/vvIzmmK/mnIDlubjnpo/nmoTkuIDnp43lnY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5oiR5Lus5Zyo5LiA6LW355u46IGa55qE5pel5a2Q77yM5oiR55qE5b+D57uq6L+3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5pym44CC5L2g6YKj5YWF5ruh5pyd5rCU55qE6Lqr6Lqv5oC75piv5Ly0552A5pyI5YW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5p2l77yM6K6p5oiR54m15oyC5LiN5YGc44CCPC9wPjxwPjxlbT4xN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emj+eahOS6uumDveWcqOW/meedgOS9k+S8mu+8jOWTquacieS6uuWcqOW/meedgO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YuPC9lbT7kvaDopoHnp6/ok4TkvaDnmoTog73ph4/vvIznnL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oToia/vvIzlj5jlvpfli4fmlaLotbfmnaXvvIzlvZPov5nkuKrkuJbnlY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nY/ml7bvvIzmiJHlj6rluIzmnJvkvaDog73otormnaXotorlp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O955So6YeR6ZKx5Lmw5p2l55qE54ix77yM5Yir5Lq65Lmf6IO955So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Lmw5Y6744CCPC9wPjxwPjxlbT4xOC48L2VtPuaIkeS7juacquaAqui/h+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WwlOS8muWkseacm+OAgjwvcD48cD48ZW0+MTkuPC9lbT7miJHnlZnkuIv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6rvvIzkuI3nlZnku7vkvZXmjILlv7XnmoTnprvlvI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qt5YmN6Iqx5byA6Iqx6JC977yM6I2j6L6x5LiN5oOK77yM5pyb5aSp5LiK5LqR5Y2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Y6755WZ5peg5oSP44CCPC9wPjxwPjxlbT4yMS48L2VtPuWQjuadpeaIkeS7r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uiEhu+8jOS9oOayoeacieWbnuWktO+8jOaIkeayoeacieaMveeVmeOAguS7juatp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jOi3r++8jOmfs+S/oeWFqOaXoOOAgjwvcD48cD48ZW0+MjIuPC9lbT7pgYfop4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kvaDmiY3kvJrmmI7nmb3lk6rkupvkurrlgLzlvpfnlKjnlJ/lkb3ljrv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Dkupvkurrlj6rpgILlkIjnu5XpgZPogIzooY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Y+R546w77yM5Y6f5p2l5LiN55So5Yqg54+t5piv54m55Yir5bm456aP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NC48L2VtPuS4i+mbqOS6hu+8jOaIkeW/g+S5n+i3n+edgOii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S6hu+8jOWGu+S8pOS6huOAgjwvcD48cD48ZW0+MjUuPC9lbT7mmJTml6XnmoT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aXkuI3lj6/lj4rvvIznjrDlrp7nmoTmgrLlk4DljbTlr7jmraXkuI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OM552A5pio5aSp6L+96LW25piO5aSp77yM5Lya57Sv5Z2P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44CC6L656LWw6L655b+Y77yM5omN6IO95oSf5Y+X5Yiw5q+P5LiA5Liq6L+O6Z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m456aP77yM54Om5oG85LiN6L+H5aSc77yM5YGl5b+Y5omN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7mOWHuueahOaXtuWAme+8jOmDveivtOiHquW3seaYr+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ayoeacieW+l+WIsOWbnuaKpeeahOaXtuWAme+8jOi/mOaYr+S8muW/jeS4jeS9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OAgjwvcD48cD48ZW0+MjguPC9lbT7lvZPkvaDkuI3lvpfkuI3kuIDpgY3lj4jkuIDp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or4noh6rlt7HkvaDkvJrlv5jorrDnmoTkurrvvIzljbTmt7Hmt7HljbD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kuK3jgII8L3A+PHA+PGVtPjI5LjwvZW0+5YaN54Om77yM5Lmf5Yir5b+Y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l77yM5Lmf6KaB5rOo5oSP6K+t5rCU44CCPC9wPjxwPjxlbT4zMC48L2VtPuWPq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IkOS6hui6q+WkluS5i+eJqe+8jOaIkeS7rOaJjeiDveWkn+WcqOi/memZteWbr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mXtO+8jOi1sOW+l+i/nOS6m+OAgjwvcD48cD48ZW0+MzEuPC9lbT7miJH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rkuI3llpzmrKLng63pl7nnmoTlraTni6zmgqPogIXvvIzlgY/lgY/kvaD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mg4XkurrouqvovrnmjKTmu6HkuobkurrjgII8L3A+PHA+PGVtPjMyLjwvZW0+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WF5LqL5Yi75Zyo6KKr6aOO5YyW55qE5bGx5aKZ5LiK44CB6Lev5Lq6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Ot5LqG44CCPC9wPjxwPjxlbT4zMy48L2VtPuW/g+WDj+aVsOS4h+i3n+mSoumS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+8jOaIkeeahOWXk+WtkOWDj+aYr+iiq+S7gOS5iOS4nOilv+WhnuS9j+S6hu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avui/h+OAgjwvcD48cD48ZW0+MzQuPC9lbT7mlL7lv4PvvIzmiJHopoHmlL7ov4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LmiJHnmoTlsI/lv4Pnv7znv7zvvIzmiJHnmoTlqIfmsJTom67mqKrvvIzku6XlkI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nu5nkvaDllabjgII8L3A+PHA+PGVtPjM1LjwvZW0+5oiR5Lus5LmL6Ze0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B6Z2i77yM5Lyw6K6h5L2g5oqK5oiR55qE6ZW/55u46YO9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tumXtOWcqOS4gOeCueS4gOa7tOi/h+WOu++8jOWNlee6r+eah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2iOWkseWcqOmCo+a1geW5tOmHjOOAgjwvcD48cD48ZW0+MzcuPC9lbT7kuIv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popfniZnpvb/vvIzoh6rlt7HkuI3lvIDlv4PnmoTml7blgJnmnInkurr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C46L+c5Yir5oqK5Z2P6IS+5rCU55WZ57uZ5p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aSn5Lq65LqG77yM6Kej5Yaz6Zeu6aKY55qE5pa55byP5pyJ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OE55qE5pa55byP5Lmf5pyJ5b6I5aSa44CC5L2g5LiN5Y+R6IS+5rCU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6K+35L2g5Yqh5b+F5L+d5oyB44CCPC9wPjxwPjxlbT4zOS48L2VtPue7m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iHqueUseepuumXtO+8jOWNtOS4jeefpeWtpOeLrOaYr+S7jumCo+WI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oOi6q++8jOWknOaZmuWPiOaXoOaDheadpeWIsO+8jOS9oOWBmuWlveWHhuWkh+W8gOW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Ql++8nzwvcD48cD48ZW0+NDAuPC9lbT7miJHku6zlsLHov5nmoLfov7flpLHlnK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47pm6jph4zvvIzku47mraTlpKnlkITkuIDmlrnkuKTkuKTnm7j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Liq5Lq65Zyo6L+Z5peg5Lq655qE5aSc5pma77yM5peg5Lq6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mf5pyJ5Yir5qC355qE57K+5b2p77yBPC9wPjxwPjxlbT40Mi48L2VtP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8mOWIhu+8jOe6teeEtuWGjeWKquWKm++8jOS5n+iuuOS5n+WPquiDveaYr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aTpuiCqeiAjOi/h+OAgjwvcD48cD48ZW0+NDMuPC9lbT7miJHkuZ/lnKjov5nmoLf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kurrljYPpgY3kuIfpgY3vvIzliLDlupXmgI7moLfmiY3og73kuI3miaf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lL7lvpfkuIvjgII8L3A+PHA+PGVtPjQ0LjwvZW0+5pyJ5pe25YCZ77yM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t5LiA5Zy677yM5Zug5Li65b+D6YeM5oaL5bGI44CC5pyJ5pe25YCZ77yM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5mr5LiA5LiL77yM5Zug5Li65oOF57uq5L2O6JC944CCPC9wPjxwPjxlbT40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GmeWcqOe6uOS4iuaAu+acieS4gOS4que7k+WxgO+8jOaVheS6i+WGmeWcqO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S6uuefpemBk+eahOe7k+WxgOOAgjwvcD48cD48ZW0+NDYuPC9lbT7lpJrluIzmn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lranlrZDvvIznu5npopfns5blsLHnrJHvvIzmkZTlgJLkuoblsLHlk63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Kroo4XliLDpnaLnm67lhajpnZ7vvIzkuI3nlKjljovmipHoh6rlt7H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kuKror43lj6vnjrDlrp7jgII8L3A+PHA+PGVtPjQ3LjwvZW0+5oqK54ix5a2Y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pyA5beu55qE5YKo6JOE5pa55rOV77yM5Y+I5LiN6IO955Sf5Ye65Yip5oG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6YCB5p2l5rip5pqW5oiR44CCPC9wPjxwPjxlbT40OC48L2VtPuW9k+aIkeS4gOWk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iQvea7oeeBsOWwmOeahOS5puWghuaXtu+8jOW/g+S4reeahOeLguWWnOaYr+mavuS7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u+OAgjwvcD48cD48ZW0+NDkuPC9lbT7ml7bpl7TmnIDkvJrpqpfkurrvvIzkvYbkuZ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mI7nmb3vvIzov5nkuKrkuJbnlYzmsqHmnInku4DkuYjmmK/kuI3og73lpLH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lsL3lipvnj43mg5zvvIzlvpfkuI3liLDnmoTpg73kuI3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piv5Lya5Y+Y55qE6L+Z5Liq5LqU5Liq5a2X6K6y5a6M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WF5LqL44CCPC9wPjxwPjxlbT41MS48L2VtPuW9k+S9oOeUqOWPjOiHgue0p+e0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eujeWcqOaAgOmHjOaXtu+8jOayoeS7gOS5iOavlOmCo+abtOiDveiuq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S7gOS5iOWPq+WBmuaLpeacieS6huOAgjwvcD48cD48ZW0+NTIuPC9lbT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p4vnu4jlj6rog73ku6XpmYznlJ/kurrnmoTouqvku73ljrvmgID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mA6LCT5rC45oGS55qE54ix77yM5bCx5piv5LuO57qi6aKc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uO6Iqx5byA5Yiw6Iqx6JC944CCPC9wPjxwPjxlbT41NC48L2VtPuWRhuWR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m7keWknO+8jOaVsOiQvea7oeWcsOeahOaciOWFie+8jOehruS+neaXp+W/g+aFjO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peecoOOAgua7oeiEkeWtkOeahOa3t+S5seaooeeziuS6huS4gOS4qui6q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uJDmuJDlhbvmiJDkuoblvIDnnYDnlLXop4blgZrppa3vvIz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LXop4bnnaHop4nnmoTkuaDmg6/vvIzkuI3mmK/lm6DkuLrniLHnnIvnlLXop4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iLbpgKDngrnlo7Dpn7PvvIzorqnoh6rlt7HmmL7lvpfkuI3pgqPkuYj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JmxkcXVvO+aJv+ivuiZyZHF1bzvmsqHmnInnu5/kuIDpm7b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nInml7bkuIDmlofkuI3lgLzvvIzmnInml7bljYPph5Hpmr7ku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5So5LiA55Sf77yM55yL552A5a6D77yM6L+Z5piv5LiA55Sf77yM5YaN5Lm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6D77yM6K+05rC46L+c77yM6KqT6KiA5rKh5pyJ5om/6K+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7iOeptuS4jeaYr+S9oOacgOeIseeahOmCo+S4quS6uu+8jOaJgOS7p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UvuaJi+S6huOAgjwvcD48cD48ZW0+NTkuPC9lbT7pgqPkupvmnIDnu4jkvJr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v5vljrvnmoTvvIzkuIDlvIDlp4vmgLvmmK/nvo7lpb3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oiR6L+Y5piv5Lya5YG25bCU5Y675LuW55qE56m66Ze077yM55yL55yL5Lu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LiN5aW944CCPC9wPjxwPjxlbT42MS48L2VtPuaXtuW4uOaKiuiHquW3seeBj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LrOiHqua1geazqu+8jOaIkeinieW+l+WlveeWsuaDq++8jOayoe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OAgjwvcD48cD48ZW0+NjIuPC9lbT7lm6DkuLrlpLHljrvvvIzkvaDkvJ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uIDkuKrlr7nnmoTkurrvvIzmnInlpJrkuYjpmr7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6X5pyA5ZCO5LiA5qyh6KeB6Z2i77yM5rKJ5reA55qE5pe26Ze077yM5ZGK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77yM5LiA55u06K+05LiN5Ye65oiR5b+D5Lit55qE5oKy5Ly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MpOS4jei/m+WOu+eahOS4lueVjO+8jOWwseS4jeimgeaMpOS6hu+8jOeij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vO+8jOe0r+S6huiHquW3seeahOW/g+OAgjwvcD48cD48ZW0+NjU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oDljZXlsLHlv6vkuZDvvIzkuIDkuJbmlYXlsLHlj5jogI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Sx552A54af5oKJ55qE5oOF5q2M77yM55y85rOq5Y205Zyo5LiN55+l6KeJ5rW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2Ny48L2VtPuW/g+iLpeW+l+S4jeWIsOagluaBr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sOWTquWEv+mDveaYr+a1gea1quOAgjwvcD48cD48ZW0+Njg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nlpb3lpJrml6Dog73kuLrlipvvvIzlrabkuI3kvJrnmoTmlbDlrabvvIzog4z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or43vvIzpmY3kuI3kuIvnmoTkvZPph43vvIzpvJPkuI3kuobnmoTpkrHljI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o/ml7blhYnmhaLmhaLnprvljrvnmoTkvaDjgII8L3A+PHA+PGVtPjY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Ieq5bex5L2V6Ium77yM5q+P5Yiw5ryG6buR55qE5aSc6YeM77yM5bCx5Lya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aOe77yM5aaC5p6c5a6J5b+D77yM5piv5ZCm5bCx6IO95oiQ55yg77yf6YKj5LmI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yq55yg77yM5oSP5ZGz552A77yfPC9wPjxwPjxlbT43MC48L2VtPuaIke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qeeahOaXtumXtOeIseS4iuS9oO+8jOWNtOimgeeUqOS4gOi+iOWtkOeahO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S9oO+8gTwvcD48cD48ZW0+NzEuPC9lbT7osIHnmoTlr4Llr57opobmiJHljY7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moTljY7oo7PopobmiJHogqnohoDjgII8L3A+PHA+PGVtPjcyLjwvZW0+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6YKj5Lqb5LiO6Z2S5pil77yM5LiO5rip5pqW5pyJ5YWz55qE5Zue5b+G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2x5a2Q44CCPC9wPjxwPjxlbT43My48L2VtPuayoeacieiwge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GsuWKqOiAjOemu+W8gOS9oOeahO+8jOmCo+S6m+mavui/h+aXoOWKqeWSj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jeiAkOeahOecvOazqu+8jOS9oOmDveeci+S4jeinge+8jOS9oOeci+inge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W0qea6g+eahOmCo+S4queerOmXtOOAgjwvcD48cD48ZW0+NzQuPC9lbT7lvZP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rr7nva7ph43ph43lhbPljaHnmoTml7blgJnvvIzlho3mkpHkuIDkuIvvvIz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qzniZnpl6/lhbPov4flkI7vvIzkvaDkvJrlj5HnjrDmg7PopoHnmoTpg73lnKj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KLnmoTpg73nlZnlnKjkuobouqvlkI7jgII8L3A+PHA+PGVtPjc1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4ix5LiK5LqG5L2g77yM5oiR5Lmf6L+Y5piv5Y+v5Lul5YWo6Lqr6ICM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pyJ5LiA5aSp5oiR5Y205Y+R546w77yM5oiR6YCA5b6X5ruh5piv5Lyk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+rueskeedgOivtOWIhuaJi++8jOi9rOi6q+S5i+WQju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keS7rOWcqOS4gOi1t+eahOenjeenjeOAgjwvcD48cD48ZW0+NzcuPC9lbT7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fnmoToi6bvvIzlkIPnmoTkuo/vvIzmi4XnmoTotKPvvIzmiZvnmoTnvarvvIzlv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iLDmnIDlkI7pg73kvJrlj5jmiJDlhYnvvIznhafkuq7kvaD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KKr55Sf5rS75omA5oqY56Oo5piv5LiA56eN5Lqr5Y+X44CB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pu05aSa55qE5piv5LiA56eN5peg5aWI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oeacieetieaIke+8jOaYr+S9oOW/mOS6huW4puaIkei1sO+8jOaIkeW3puaJ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ruS4jeW/mOeahOeahOiQpOeBq++8jOWPs+aJi+mHjOaYr+WNgeW5tOS4gOS4q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dkOOAgjwvcD48cD48ZW0+ODAuPC9lbT7kurLniLHnmoTvvIzkvaDopoHorrD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kvaDnmoTmm77nu4/vvIzmiJHkvJrmmK/kvaDnmoTmnKrmnaX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5oiR5Lya5Y2D5p2v5LiN6YaJ77yM5LiH5Lq65Luw5pyb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6X5L2T77yM5Lmf5LiN5YaN5o+Q5Y+K5L2g44CCPC9wPjxwPjxlbT44Mi48L2VtP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eahOS6i+WwseWIq+WkquWcqOaEj++8jOeVmeS4jeS9j+eahOS6uuWwseivl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W8g++8jOWPl+S6huS8pOeahOW/g+WwseWwveWKm+iHquaEiO+8jOmZpOS6h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aYr+Wwj+S6i+OAgjwvcD48cD48ZW0+ODMuPC9lbT7miJHlvIDlp4vmi5Lnu5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muKnmn5TvvIzku47ku4DkuYjml7blgJnlvIDlp4vlkaLvvJ/lpKfmpoL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6XlkI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0d2R3amV1OXouaHRtbCI+aHR0cHM6Ly9kdWFuanV6aWt1LmNvbS9kdWFuanV6aS9oNHdk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4B2ACEA26D788DE154D99B7DB6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