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D5F5F126A0346DE8A5F29B82AFA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F5F126A0346DE8A5F29B82AFA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Liq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n+adpeWPquimgeaYr+WIhuW8gOS6hueahOS6uu+8jOS4jeiu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muS5iOeGn+aCie+8jOS5n+S8muaFouaFouWPmOW+l+eW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S9oOiXj+i/m+W/g+mHjOacgOa3seeahOS4gOWxgu+8jOaDs+S9oOaYr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eci+OAgjwvcD48cD48ZW0+My48L2VtPuWkp+i1t+Wkp+iQveaXtueci+a4h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ayoemSseaXtueci+a4heWls+S6uuOAgjwvcD48cD48ZW0+NC48L2VtPuacg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Ppeivne+8muaIkeaYr+S9oOeahOWPr+acieWPr+aXoO+8jO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WwkeOAgjwvcD48cD48ZW0+NS48L2VtPue9keS4iuS5sOS6huWPjOiAkOWF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aJv+ivuuWBh+S4gOi1lOS4ie+8jOaYqOWkqeaUtuWIsOi0p+S6hu+8jOaJk+W8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+WPjOmei+OAgjwvcD48cD48ZW0+Ni48L2VtPuWmguaenOaIkeaYr+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cvOazquOAguiusOW/huWPquacieS4g+enku+8jOavj+S4gOS4queerOmXtOmDv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Bl+W/mOOAgjwvcD48cD48ZW0+Ny48L2VtPuS4lueVjOS4iuacgOWHtueLoOeah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s+S6uu+8jOacgOWHtuaCjeeahOWni+e7iOaYr+WRvei/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rOS6pOi9puS4iuWPuOacuuWcqOiAgeS6uueahOW8uueDiOimgeaxgu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XoOWliOeahOiuqeWHuuS6huiHquW3seeahOS9jee9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eIse+8n+WwseaYr+e7meS9oOS4gOS4quW3tOaOjO+8jOiuqeS9oO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AuPC9lbT7kvaDlm57lpLTkuIDnrJHvvIzpuKHpo57ni5f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vYfmtJLkuIDnq5nvvIzoh63lkbPlvKXmvKvjgII8L3A+PHA+PGVtPjE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5Y+v5Lul5YGa5b6I5aSa5LqL77yM5q+U5aaC6K+077ya5YaN552h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S5heayoeacieaOpeWQu++8jOi/nuWQg+S4qum4reiI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En+WIsOa4qeaflOOAguWkquS5heayoeacieeJteaJi++8jOaLv+S4quazoeakkuWH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8muaEn+WIsOmipOaKluOAgjwvcD48cD48ZW0+MTMuPC9lbT7lpbPnlJ/opoH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oHkuYjosIjmgYvniLHliLDnu5PlqZrvvIzopoHkuYjpq5jlgrLnmoTljZX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lKjoh6rlt7HnmoTpnZLmmKXosIPmlZnliKvkurrnmoTogIHlhazov5jpgqPkuY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0LjwvZW0+5bCP5pe25YCZ5a626YeM5rKh6ZKx77yM5oC7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7uz5a2Q5ZCO6Z2i57O7552A5LiA5Liq5aGR5paZ6KKL5Zyo5pS+6aOO56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seeul+eUn+a0u+aYr+S4quaCsuWJp++8jOS5n+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TgemdkuiKseeTt+OAgjwvcD48cD48ZW0+MTYuPC9lbT7kvaDorqjljozmiJHlh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vllYrvvIzor7Tlvpflpb3lg4/kvaDllpzmrKLmiJHlsLHog73ljYfljY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znmoTjgII8L3A+PHA+PGVtPjE3LjwvZW0+5L2g5rS75b6X5LiN5b+r5LmQ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ei5peg5rOV5b+N5Y+X55uu5YmN55qE54q25oCB77yM5Y+I5rKh6IO9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77yM5Y+v5Lul5YOP5Y+q54yq5LiA5qC35oeS77yM5Y205peg5rOV5YOP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eS5b6X5b+D5a6J55CG5b6X44CCPC9wPjxwPjxlbT4xOC48L2VtP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Wtl+S4jeaYryZsZHF1bzvmiJHniLHkvaAmcmRxdW8777yM6ICM5piv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yZyZHF1bzvjgII8L3A+PHA+PGVtPjE5LjwvZW0+5aaC5p6c6YCD6YG/5bCx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qU5a+555qE6K+d77yM6K+36YCB5oiR5LiA5Y+M5rqc5Yaw6Z6L77yM6K6p5oiR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44CCPC9wPjxwPjxlbT4yMC48L2VtPuWIq+ivtOaIkeiEvuawlOS4jeWl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S4jeS/neaKpOiHquW3se+8jOiwgeS/neaKp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4zotLXkuI3og73mt6vvvIzotKvotLHkuI3og73np7vvvIzlqIHmr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YjjgII8L3A+PHA+PGVtPjIyLjwvZW0+5Li65LqG5L2g77yM5oiR5YGa5LqG5aW9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LiT6Zeo6LeR5LqG5LiA6Laf6LaF5biC77yM5Lmw5LqG6K645aSa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Z5LiL5a2Q5aW95LqG77yM5LiH5LqL5L+x5aSH77yM5L2g6L+Z5Y+q6bi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5LiL6ZSF5LqG44CCPC9wPjxwPjxlbT4yMy48L2VtPuWRvei/k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mHjO+8jOiAjOS4jeaYr+WcqOWIq+S6uueahOWYtOmH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qTlkKfvvIzpgqPku7bljrvlubTkvaDpqpfoh6rlt7Hor7QmbGRxdW876LS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S154K55ZCn77yM6IO95aSa56m/5Yeg5bm0JnJkcXVvO+eahOWkp+iho++8jO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WkqeS9oOaJk+W8gOiho+afnOeahOaXtuWAmeWwseW3sue7j+WBh+ijheayoeeci+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jUuPC9lbT7moqbmg7PvvIzlj6/ku6XlpKnoirHkubHln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kIbmg7PvvIzmmK/miJHku6zkuIDmraXkuIDkuKrohJrljbDouKnlh7rmnaXnmoTlnY7l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I2LjwvZW0+5oiR5pu+5Zyo5bqm55qE6auY5rip5LiL5om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Y+v5Ya75q275Lmf5LiN5oS/54Ot5oiQ54uX77yM55u05Yiw5LuK5aSp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oiQ54uX77yM5oiR5omN5piO55m95aSq576O55qE5om/6K+65Zug5Li65aSq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aIkeaYr+mHkeWPo+eOieeJme+8jOaJgOS7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8gOWPo+ivtOivneOAgjwvcD48cD48ZW0+MjguPC9lbT7niLjniLjku4rlpKnmiZ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mrKHvvIznrKzkuIDmrKHmmK/lm6DkuLrnnIvop4HkuobmiJHmiYvph4zkuKT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jZXvvIznrKzkuozmrKHmmK/lm6DkuLrmiJDnu6nljZXmmK/ku5blsI/ml7blgJ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Sx5Lq65rC46L+c6YO95piv6LSx5Lq677yM5bCx56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5py65LqG6Kej77yM5L2g5Lmf6LS15LiN5LqG44CC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S4jeeIseWQg+mlre+8jOWvvOiHtOatpOWIu+S4quefru+8m+atpOWIu+aYr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+8jOWvvOiHtOWPiOiDluWPiOefruOAgjwvcD48cD48ZW0+MzEuPC9lbT7miJ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aPvvIzlj7PlhavogLvvvIzku6PooajlnKjohbDpl7TvvIzlkozosJDlnKjog7j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mnYDkurrvvIzkvZvmjKHmnYDkvZvvvIE8L3A+PHA+PGVtPjMyLjwvZW0+5Yir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ZCD5b6X5pyA6IOW77yM5rS75b6X5pyA5oeS77yM54ix5b6X5pyA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t5pyA5aW955qE5bm06L2777yM6YO95piv5LiA5pmD6ICM6L+H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So5b+D5Lqr5Y+X5a6D44CCPC9wPjxwPjxlbT4zMy48L2VtPuWmguaenOivt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OqOiNkOS/oe+8jOmCo+S5iOWWhOiJr+WwseaYr+S/oeeUqOW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g4/nlq/lrZDkuIDmoLfllpzmrKLkvaDvvIzkvaDljbTlg4/nno7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kuI3op4HjgII8L3A+PHA+PGVtPjM1LjwvZW0+5YG35LqG5oiR6ZKx5YyF55qE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Y+q55yL5Yiw5LqU5Z2X6ZKx77yM5r2454S25rOq5LiL5oSf5Y+577ya6YO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WK77yB44CCPC9wPjxwPjxlbT4zNi48L2VtPuW8guWcsOaBi++8jOaBi+eah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IseaDhe+8jOi/mOacieS4gOenjeWdmuaMgeOAgjwvcD48cD48ZW0+Mz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kuobvvIzkvaDnmoToh6rmi43lj6/og73lsLHmmK/kvaDnmoTlhajlrrb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E5oSP55qE6LCO6KiA77ya5bCx5piv57uZ6Ieq5bex55qE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b6I5aW95Zyw5YCf5Y+j44CCPC9wPjxwPjxlbT4zOS48L2VtPuS6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Wtl++8jOS9huS4jeWPr+S7peS4jeivhuS6uu+8jOagkemrmOS4h+S4iOS4jeW/m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ei+ieeFjOiOq+W/mOaBqeOAgjwvcD48cD48ZW0+NDAuPC9lbT7mnInkurr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vvIzov5nnroDnm7Tog6Hmia/vvIzov5nkuYjluIXmiJHlk6roiI3lvpf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aZ5a2X5LiN5aW955yL55qE5Lq65piv5Zug5Li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Lef5LiN5LiK5aSn6ISR55qE5oCd57u077yM6K+055m95LqG5bCx5piv5YaZ5a2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5qE5Lq65bCx6LaK6IGq5piO44CCPC9wPjxwPjxlbT40Mi48L2VtPuW9k+S7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exs+eFruaIkOeGn+mlreaYr+W3sue7j+ayoeacieeUqOeahOS6hu+8jOWwsee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Ihuexs+iKse+8jOivpei3keeahOi/mOaYr+S8mui3keea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nmoTml7blgJnvvIzorrjlpJrlubTovbvkurrku6XkuLr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vlvIPkuoboh6rlt7HvvIzliKvlgrvkuobvvIzkuJbnlYzmoLnmnKzlsLHmsq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Q0LjwvZW0+5aaC5p6c5oiR6K+05LiA6aaW5q2M5b6I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K6k55yf5ZCs5riF5q2M6K+N77yM5Zug5Li66YKj5pyJ5oiR5oOz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44CCPC9wPjxwPjxlbT40NS48L2VtPuiupOWumuS6hueahOi3r++8jOWGje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aseS4gOS4i+ecieWktO+8jOS9oOimgeefpemBk++8jOWGjeaAjuS5iOmavui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mAieeahO+8jOS9oOayoeaciei1hOagvOWWi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nlYzkuIrmnIDmgKrnmoTmmK/vvJrmiJHlpojmiormiJHniLjlt6XotY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vvIzljbTorqnmiJHlrabogarmmI7kupvvvIzkuI3opoHmiorlt6XotYTljaH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gIHlqYbvvIE8L3A+PHA+PGVtPjQ3LjwvZW0+5pe26Ze05bCx5piv6L+Z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6c5b6J5YW25Lit5bCa6KeJ5b6X5oWi77yM5LiA5pem5a6a552b5Zue5pyb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mL6Ze044CCPC9wPjxwPjxlbT40OC48L2VtPuaIkeeUt+aci+WPi+S4jeWQuOeD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+8jOS4jeaJk+aetu+8jOS4jeWtmOWcqO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miJDkuLroh6rlt7Hmg7PopoHnmoTmoLflrZDvvIzkvYb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j6/ku6XliqrlipvmiJDkuLroh6rlt7Hmg7Popo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YeG5oOF57uq5YyW77yM5LiN5YeG5YG35YG35oOz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aS055yL44CCPC9wPjxwPjxlbT41MS48L2VtPui/meS4lueVjOS4i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Oq+i/h+S6juWQg+iCieOAguS7juadpeS4jeS8muiDjOWPm+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+8jOWQg+S4gOaWpO+8jOmVv+S4gOaWpO+8jOawuOi/nOecn+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IzmoLfmmK/kuIDkuKpC77yM5b6A5YyX6LWw5bCx5piv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jZfotbDlsLHmmK9TQu+8jOS6uueUn+acgOmHjeimgeeahOaYr+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ml7blhbTotbfjgIHmi7/nnYDoh6rlt7HnmoTnhafniYflvZP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u5PmnpzlsLHkuK3kuobnl4Xmr5LjgII8L3A+PHA+PGVtPjU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G92ZXLvvIzluIzmnJvmiJHku6zkuI3opoHlpKrml6nlsLFvdmV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UqOaXtumXtOivgeaYjuS6huaIkeWWnOasouS9oO+8jOS9oOeUq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aIkeaYr+S4quWCu+WtkOOAgjwvcD48cD48ZW0+NTY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m7jkv6Hpobrlhbboh6rnhLbvvIzliKvor7TmiJHkuI3lnKjmhI/jgIHlsLHnrp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blj4jog73mgI7moLfvvIE8L3A+PHA+PGVtPjU3LjwvZW0+5YGH5aaC55Sf5rS7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6KaB5oKy5Lyk77yM5LiN6KaB5b+D5oCl77yM5aSa6KKr6aqX5Yeg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g5oOv5LqG44CCPC9wPjxwPjxlbT41OC48L2VtPuS4jeimgeWcqOi/t+aBi+WT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S9oOWrguWtkOS8muaLv+W5s+W6lemUheaPj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6XkuLrkvaDkuIror77lj5Hnn63kv6HmiJHkuI3nn6XpgZPvvIzmnInosIHkvJ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6Too4bnrJHjgII8L3A+PHA+PGVtPjYwLjwvZW0+562J6ICB5LqG77yM5ZKM54ix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+5LiA5Liq5bCP6ZWH77yM5a6J6Z2Z55qE5L2P5LiL77yM5pep5LiK5Zyo5be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5Ye677yM5pma5LiK55u45L6d55u45YGO55yL5aSV6Zi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WPquimgemVv+W+l+a8guS6ruWwseacieeUt+eUn+WWnOasou+8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aciemSseWwseacieWmueWtkOi0tOS4iuadpe+8n+S9oOS7peS4uuWtpumc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JvuWIsOWlveW3peS9nO+8n+aIkeWRiuivieS9oOWQp++8jOi/meS6m+mDveaYr+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jIuPC9lbT7kurrov5jmmK/opoHmnInmoqbmg7P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vvIzkuZ/opoHlgZrmnIDlkrjnmoTpgqPmnaHjgII8L3A+PHA+PGVtPjY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6L+Z5qC377yM5aaC5qKm5LiA5Zy677yM6YKj5oiR5bCx5LiN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S7rOS4jeimgee+oeaFleaIkeS7rOaUvuWBh+ayoe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fpemBk+eOqeS4gOWkqeWkmue0r+WQl++8nzwvcD48cD48ZW0+NjU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j6ropoHmmK/miJHmnIvlj4vvvIzosIHmsqHpkrHkuoblsLHlkozmiJH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lj6/ku6Xnu5nkvaDorrLov7DkuIDkuIvmsqHpkrHnmoTml6XlrZD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uqbov4fnmoTjgII8L3A+PHA+PGVtPjY2LjwvZW0+5Lq65ZWK77yM5LiN6KaB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Oh5oCd5Lmx5oOz5b+D5Y+X572q77yM55e05b+D5aaE5oOz5Lq65Y+X57S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q55+t77yM5pe26Ze05aSq6LS177yM5a655LiN5b6X5L2g6ZqP5oSP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a0u+S4jeaYr+S4gOS4qumcgOimgeino+WGs+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njemcgOimgee7j+WOhueahOS6i+Wun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l7blgJnmg7PlvIDngrnvvIzlvIDlv4PngrnvvIzlm6DkuLrmiJHku6zopo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E8L3A+PHA+PGVtPjY5LjwvZW0+5oiR5LuO5p2l5bCx5LiN55u45L+h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6L+Y5Y+v5Lul5YGa5pyL5Y+L44CCPC9wPjxwPjxlbT43MC48L2VtPuivt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9quaBtu+8jOmDveWcqOaNnu+8m+ivtOe+juWls+aYr+eluOawtO+8jOmDve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mrmOWkhOS4jeiDnOWvku+8jOmDveWcqOeIrO+8m+ivtOeDn+mFkuS8pOi6q+S9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Iku+8m+ivtOWkqeWgguacgOe+juWlve+8jOmDveS4jeWOu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mJ/kvaDlj4jlvpfkuI3liLDku5bvvIzkuI3lpoLov73miJHvvIzmiJHku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liLDmiYvkuobjgII8L3A+PHA+PGVtPjcyLjwvZW0+5oiR5bu66K6u5aSn5a62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u477yM55CG6Kej5Li65Li777yM5qyj6LWP5Li66L6F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7meaIkeeahOWSjOS9oOe7meWIq+S6uueahOS4gOagt+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mgeS6huOAgjwvcD48cD48ZW0+NzQuPC9lbT7mnInkupvkurrvvIzljrvmrb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sqHlhbPns7vjgILmnInkupvkurrvvIzlvITmrbvmiJHmiJHpg73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m05bCR5pe255qE5oiR5Lus5pyq5pu+5paZ5Yiw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Lqr77yM5bCx6ZSZ5aSx5LqG5LuK55Sf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lveS6huimgeS4juS9oOi/h+S4gOi+iOWtkOeahOaJk+eul++8jOS5n+WBmuWlv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Xtuimgei1sOeahOWHhuWkh++8jOi/meWkp+amguaYr+acgOWlveeahOeIseaDh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iAjOS4jee6oOe8oOOAgjwvcD48cD48ZW0+NzcuPC9lbT7nnIvotbfmnaX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mmK/ov4flrqLnmoTkvaDvvIzlnKjmiJHlv4PkuK3ljaDmja7kuobov5nkuY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I8L3A+PHA+PGVtPjc4LjwvZW0+5peg6K665LuA5LmI5LqL5oOF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aW977yM5bCx6L+e5Lyk55eb5Lmf5LiA5qC344CCPC9wPjxwPjxlbT43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j+WOhueahOS4nOilv+i2iuadpei2iuWkmueahOaXtuWAme+8jOW+gOW+gOa9nOaEj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8muS6hueQhuaAp+OAgjwvcD48cD48ZW0+ODAuPC9lbT7lh7rpl6jlnKjlpJ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kuIDlrpropoHmiorniZtC6L+Y57uZ54mb77yB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/veaCoOWtqeWtkOWPq+aVmeiCsu+8jOWtqeWtkOW/veaCoOeItuavjeaVme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W/veaCoOWPq+S7o+ay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ZpMGVrbW5u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maTBla21ub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D5F5F126A0346DE8A5F29B82AFA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