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C13B90BB01B2039377D528DBF1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C13B90BB01B2039377D528DBF1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id56eL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YpeeahOaYpembqOe7huiF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eahOWkj+aXpeeCjueCju+8jOacieeni+eahOeni+mjjuiQp+eRn++8jOi/mOaci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aiheWCsumbquOAgjwvcD48cD48ZW0+Mi48L2VtPueni+WkqeaYr+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6uuS7peWWnOaCpu+8jOeni+WkqeWPiOaYr+WHi+mbtueahOWto+iKgue7meS6u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uOAguS9huWcqOaIkeS7rOavj+S4gOS4quS6uueahOW/g+mHjO+8jOmDveacie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HquW3seeahOabvue7j+eahOaUtuiOt+S4juW/q+S5kOOAguWwseiu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8mOe+jueahOatjOWjsOWOu+WbnuW/huWQp+OAgjwvcD48cD48ZW0+My48L2VtPue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aLv+WHuuS4gOWPquWwj+WPo+iii++8jOWPmOaIj+azleS8vOeahOWPluWHu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S4sOehleeahOaenOWunu+8jOWQkeWPsOS4i+aKm+WOu++8jOmCo+WPquiii+mH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pt+aXoOWwveeahOaenOWunu+8jOaLv+S5n+aLv+S4jeWwve+8jOWPluS5n+WPlu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ieeUuOeUuOeahOaenOWunumjnuWQkeWkp+WcsO+8jOWdoOa7oemHkem7hO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S4gOa0vuehleaenOe0r+e0r+eahOmHkeeni+aZr+iJs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to+adpeS4tO+8jOWug+WRiOeOsOWHuuWPpuS4gOeVquaZr+ixoe+8mu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7hOidtumjnuiInu+8jOiQveWIsOWcsOS4iumTuuaIkOmHkem7hOiJsu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mui4j+S4iuWOu++8jOi9r+e7tee7teeahO+8m+WFieeng+eng+eahOagkeaen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uS9j+mYs+WFie+8jOiuqeWkqumYs+aKiua4qeaalumAgee7mea4kOWvkueah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ni++8jOadpeWIsOaenOWbre+8jOaJk+W8gOWlue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ku+8jOaKiuiLueaenOaTpuW+l+mAj+e6ou+8jOaKiuapmOWtkOaKueW+l+mHkem7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oeiQhOa2guW+l+e0q+ebiOebiOeahOOAgjwvcD48cD48ZW0+Ni48L2VtPu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eIve+8jOWkmuS6huS4gOS7veW/q+S5kO+8jOWkmuS6huS4gOS7veS4sOaUt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0p+W8oO+8jOiuqeaIkeS7rOaAgOedgOS4gOenjea4tOacm+iAjOWPi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6pui/h+i/meS4que+juWlveeahOeni+Wkqe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WMhuWMhui1sOi/h+OAguS9huaIkeaXoOazleaDs+ixoeeUn+WRveWwveWkt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anm++8jOWug+eahOWQjumdoueptuern+acieS7gOS5iOOAguS9huaIkeaDs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S4tOi/keWug+eahOeUn+WRveS5i+agke+8jOmDveWwhuacgOWQjuS4gOWIu+mj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gOeJh+WPtuWtkOOAgjwvcD48cD48ZW0+OC48L2VtPuaIkei1sOWIsO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S4gOmYteeni+mjjuWQueadpe+8jOagkeS4iueahOahguiKsemDvee6t+e6t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mmmeawlOaJkem8u++8jOWDj+Wkj+WknOmHjOmXqumXquWPkeWFi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eni+mjjueahOmtheWKm+a3sea3seWcsO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Co+iKseW8gOiKseiQveOAgembgei/h+mbgeW+gO+8jOaXoOmZkOmjjuWFieiiq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WQjumDveinieW+l+eEleeEtuS4gOaWsO+8jOS8vOS5juabtOaIkOeGn+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i+mjjuS4re+8jOeni+WkqeW4puedgOmHkeiJsueahOWFiei+ieaChOeEtumZj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miJHnq5nliLDkuobmoYLoirHmoJHkuIvvvI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lsI/liKvoirHvvIzpnZnpnZnlnLDpl7vnnYDlroPmtZPmtZPnmoTpppn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ov4fmnaXvvIzpgqPmoYLoirHmoJHmnp3ovbvovbvmkYfmmYP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ngrnlpLTpl67lpb3jgILpmo/nnYDpo47vvIzmnInlh6DmnLXmoYLoirH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77otbfmjonlnKjlnLDkuIrnmoTlh6DmnLXmoYLoirHvvIzmlL7lnKj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4bnu4bop4Llr5/lroPvvIzpgqPmoYLoirHmnInlha3jgIHkuIPniYf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mnoHkuobjgILnhLblkI7miJHlkLnkuIDlj6PmsJTvvIzmoYLoirHlsLH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oiJ7vvIzmiorpppnlkbPluKbnu5nov5zmlrnjgII8L3A+PHA+PGVtPjE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piv5reh6JOd6Imy55qE77yM5pm26I656YCP5b2744CC5Y2D5LiH5p2h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y+5Zyo5Y2K56m65Lit77yM6L+36L+35ryr5ryr55qE6L2757qx77yM5oqr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5qE55Sw6YeO5LiK44CC6Zuo6JC95Zyo5rC06YeM77yM5YOP5ru06L+b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77yM5rqF6LW35LqG57KS57KS54+N54+g77yb6Zuo6JC95Zyo5qCR5LiK77yM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qKz552A5p+U6L2v55qE5aS05Y+R77yb6Zuo6JC95Zyo5Zyw6YeM5Y236LW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2S54Of77yM5Zyf5Zyw5aW95YOP57u95pS+5Ye65LqG5LiA5Liq56yR55qE6YWS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ni+mjjuaYr+S4gOS9jeaFiOavjeOAguWlue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WDj+eUqOais+WtkOais+eQhuedgOe/oOe7v+eahOengOWPkeOAgueou+Wtk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+8jOWoh+aflOWcsOS/r+WNp+S4i+WOu++8jOmjjuWQuei/h+S7peWQju+8jOWPi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WcsOebtOeri+i1t+OAgumCo+aXoOW9oueahOW3qOWkp+eahOais+Wtk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+eQhu+8jOmCo+S5iOa4qeaflO+8jOmCo+S5iOaFiOelpe+8jOiuqeS6uuinie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WcqOe7meWwseimgeWHuuWrgeeahOWls+WEv+ais+Wm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mmK/nvo7nmoTnlLvmhI/vvIzmg4XnmoTor4nor7TvvIzmvILkuq7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Jrok53oibLnmoTlpKnluZXvvIzlnKjpmLPlhYnnhaflsITkuIvvvIzpgqPntKvovrnp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lvankupHvvIzlpLnnnYDlpoLpm6rnmoTmo4nmnLXvvIzlnKjnqbrkuK3po5joj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s7Dls6blj6DpmpznmoTnvqTlsbHvvJvlpoLojYnljp/kuIrmu5rliqjnmoTnvornvq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iaflnLrph4zov73pgJDnmoTlpZTpqazjgII8L3A+PHA+PGVtPjE0LjwvZW0+56e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Imy55qE77yM5piv6YKj56eN5LiN5bim5pyJ5LiA5Lid57qk5bCY55qE57qv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SueiRreiLjeiLje+8jOeZvemcsuS4uumcnO+8jOaJgOiwk+S8iuS6u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SZyZHF1bzvvvIzku6TkurrlsIbnp4vlubvmg7PmiJDku47msLTloqjlj6Tnl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mb3ooaPlpbPlrZDvvIzluKbnnYDmt6Hmt6HnmoTmhIHvvIzkuI3lq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jbTmmK/lhrDogoznjonpqqjvvIzmuIXmlrDlh7rlsJjvvIzkuIDpoqbkuIDnr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prYTjgILov5nnp43mhJ/op4nvvIzmg5/lsZ7np4vlpK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p6c5Zut5pu05piv5Yir5YW35aOw6Imy5LqG44CC5qCR5LiK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7qi57qi55qE5p+/5a2Q5YOP5LiA55uP55uP5bCP54Gv56y844CC6buE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L2g5oyk5oiR56Kw77yM5aW95YOP5LqJ552A6KaB57uZ5Yac5rCR5Lyv5Lyv5pGY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z6Imz55qE6Iu55p6c6ZW/5b6X5Y+I5aSn5Y+I55Sc77yM5bCx5YOP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44CC5Yac5rCR5Lyv5Lyv55yL5Zyo55y86YeM77yM5Zac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ni+Wkqe+8jOaYr+aUtuiOt+eahOWto+iKgu+8jOaIkeS7r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S7rOWtpuS5oOeahOaIkOaenO+8jOiAjOaip+ahkOagkeeahOWPtuWtkOWPmOW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ahO+8jOaFouaFouW+gOS4i+iQve+8jOaTjeWcuueahOi3kemBk+S4iuaAu+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gkeeahOeXlei/ue+8jOiZveeEtuWug+eahOWPtuWtkOW3sue7j+ihsOiAg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ug+eahOi6q+S9k+S+neaXp+aYr+mCo+S5iOeahOaMu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gqPnp4vpo47lpoLlkIzkuIDmlK/npZ7lpYfnmoTnlLvnrJTvvIznu5n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rmtYXnuqLjgIHlq6npu4TjgIHmt7HntKvjgIHnv6Dnu7/lkITnp43lkITmoLf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u5jlh7rkuobkuIDluYXkupTlvannvKTnurfnmoTlsbHmsLT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eL6aOO6LW377yM6JC95Y+26aOY77yM5omA5pyJ5oCd5b+177yM5bCx552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6eL6aOO5ZCs77yM5oS/56eL6aOO5oqK6L+Z5oCd5b+15bim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ni+aYr+aUtuiOt+eahOWto+iKguOAguacgOW8gOW/g+eahOaYr+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WPpOmTnOiJsueahOiEuO+8jOmCo+iiq+WygeaciOWIu+S4i+eXlei/ue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mDvea0i+a6ouedgOeskeWuueOAguW+gOaXpeeahOi+m+iLpuWSjOaxl+awtOS7v+S9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PkeeUn+i/h+OAgueci+edgOS7luS7rO+8jOS9oOS4jeemgeWOu+aDs+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Yr+WmguatpOeugOWNleOAguS7luS7rOS9leW/heWOu+eDpuaBv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4vlpKnnmoTnmoTmnqvkuJrlj7bngavnuqLngavnuqLnmoTjgIL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lsLHlg4/lsI/puK3lrZDnmoTohJrmjozkuIDoiKzjgILlvq7po47ovbvovbv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fmoJHlsLHlsI/luYXluqbnmoTpoqTliqjnnYDvvIzorrjlpJrmnqvlj7bku4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kL3lsLHlg4/kuIDlj6rlj6rnuqLonbTonbblnKjnqbrkuK3nv6nnv6notbfoi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kuIDkuKrkuKrlsI/lqIPlqIPku47nqbrkuK3okL3kuIvvvIzmiJHnlr7mraXlkJ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kuIDkuKombGRxdW875bCP5aiD5aiDJnJkcXVvO++8jOWwseWcq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aIkeS4jeeUseiHquS4u+eahOWWnOasouS4iuS6hue6ouaeq++8jOi2iueci+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buOS/oeS9oOS7rOS5n+S4gOWumuS8muWWnOasouS4iue6ouae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p4vlpKnluKbnnYDokL3lj7bnmoTlo7Dpn7PmnaXkuobvvI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LLnj6DkuIDmoLfmlrDpspzjgILlpKnnqbrlj5Hlh7rmn5TlkoznmoTlhYnovonvvI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jnvKXnvIjvvIzkvb/kurrmg7PlkKzop4HkuIDpmLXpq5jpo57nmoTkupHpm4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raPlpoLmnJvnnYDnoqfmtbfmg7PnnYDop4HkuIDniYfnmb3luIbjgILlpJXpmL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v4XohoDvvIzlvZPlroPpo57pgYHml7bmnInkuIDliLnpgqPmnoHlhbb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lvIDjgII8L3A+PHA+PGVtPjIyLjwvZW0+56qB54S277yM5LiA6Zi1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Kh5rKB5Lq65b+D6IS+55qE5riF6aaZ6L+O6Z2i5omR5p2l44CC5oiR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pOaRuOeTnCZyZHF1bzvkuI3nn6XkuI3op4nlnLDmnaXliLDkuobmnpzlm63jgIL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KrkuKrnuqLnuqLnmoToi7nmnpzlg4/lrrPnvp7nmoTlsI/lp5HlqJjmnJ3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u4TmvoTmvoTnmoTmoqjlg4/okavoiqbkvLznmoTmjILmu6Hkuobmnp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oibLnmoTmn7/lrZDlg4/kuIDkuKrkuKrlsI/nga/nrLzljYHliIbor7Hkur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njpvnkZnkvLznmoTmnqPlrZDmsrnlhYnpl6rkuq7vvIzlkITnp43lkITmoLf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orqnkurrlnoLmto7kuInlsLrjgII8L3A+PHA+PGVtPjIzLjwvZW0+56eL6Zuo5rS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p56m677yM5YOP5aSn5rW35LiA5qC35rmb6JOd56Kn6YCP44CC5py1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oms5biG6LW36Iiq55qE6L276Iif77yM5Zyo5rC06Z2i5LiK5oWi5oKg5oKg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2A44CCPC9wPjxwPjxlbT4yNC48L2VtPuS5neaciOeahOWkqeepuuWlvea4hemrm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HieeIve+8jOmrmOi/nOi+vemYlOOAguWkqumYs+ayoeacieWKnuazlei3qOi2i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peWHieeahOaXtuWAmeWIsOS6hu+8jOWwveeuoei/mOaYr+e6ouiJs+iJs+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RhuS4quagt+iyjO+8jOWunuWcqOayoeacieWkj+aXpeeahOWogemjjuWPr+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4vlpKnnmoTmnaXkuLTvvIzkuZ/orqnlsI/ojYn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4ToibLnmoTooaPoo7PjgILov5nml7bnmoTlsI/ojYnomb3nhLblt7LkuI3lg4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q6nlqIPlqIPkuobvvIzkuZ/kuI3lg4/lpI/lpKnpgqPkuKrnqb/nnYD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moTlsI/kvJnlrZDvvIzkvYblsI/ojYnkvp3nhLbmjLrnq4vnnYDvvIzpo47lhL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lkLnvvIzlroPku6zkvr/miorouqvkvZPmia3lkJHkuIDovrnvvIzku6X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ljZrlvpfkurrku6znmoTotZ7otY/jgII8L3A+PHA+PGVtPjI2LjwvZW0+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YWs5Zut5pyA5rex5aSE55qE6ZO25p2P5qCR5p6X77yM6ZO25p2P5qCR5Y+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u/57u/77yM6Imy5b2p57yk57q377yM5a6D5Lus5bCP5ben546y54+R77yM5Y+q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L5o6M5aSn5bCP77yM5Y2B5YiG5oO55Lq65Zac54ix44CC6ZO25p2P5qCR5Y+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6buE6Imy44CB57u/6Imy55qE5bCP6JKy5omH77yM5q2j5Zyo5Li65oiR5Lus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H6aOO5ZGi77yBPC9wPjxwPjxlbT4yNy48L2VtPumCo+eou+WtkOaNouS4iuS6h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keijhe+8jOe+nuetlOetlOWcsOS9juWeguedgOWktOOAguW+rumjjuWQueaL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m+a7mua7muOAgjwvcD48cD48ZW0+MjguPC9lbT7mmajpo47lvq7lvq7lkLnmna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mbbojrnpgI/kuq7nmoTpnLLnj6DpobrnnYDlj7blrZDmu5HkuIvmnaXvvIz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7Pot4PnnYDjgILnu7/msrnmsrnnmoTlsI/ojYnlnKjmn5TlkoznmoTmmajlhYnniLH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4/phpLkuobvvIzlnKjpm6jpnLLnmoTmtJfliLfkuIvmmL7lvpfmm7TliqDnu7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L5aSp5Yiw5LqG77yM5aSp5rCU5riQ5riQ5YeJ5Lq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Od5b6X6YCP5piO77yM6aOY552A5Yeg5py155m95LqR77yM5qCR5LiK55qE5Y+25a2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b6u6aOO5ZC55ouC5LiL77yM6buE5Y+25oWi5oWi5Zyw6aOY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bCP6bif5Zyo6aOO5Lit6aOe6Iie44CCPC9wPjxwPjxlbT4zMC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aYr+aChOaXoOWjsOaBr+eahOi+g+mHj++8jOWGt+inhueCjuWkj+eMlu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+8jOWHu+iQveWYtum4o+eahOidieayuO+8jOaCsuaCr+iNieS4m+mHjOifi+if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so++8jOS7peS9jui/t+eahOWnv+aAge+8jOeri+WcqOWkj+eahOihl+ink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uOS6huWmhueahOeLguasouWGt+Wcuu+8jOS7peeni+mbqOeahOa0l+ekvOW8gOWn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iuW/g+eahOihqOeZveOAgjwvcD48cD48ZW0+MzEuPC9lbT7np4vpm6jpnI/pn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tJLmtJLvvIzlpoLkuJ3jgIHlpoLnu6LjgIHlpoLpm77jgIHlpoLng5/jgIL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ta7nhLbnhLbnmoTpo5jokL3vvIzlnKjnqbrkuK3nvKDnu7XvvIzpmo/mnLrpo5jok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4vmtqbnnYDlroHpnZnnmoTlpKflnLDjgII8L3A+PHA+PGVtPjMy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6c5a2Q54af5LqG44CC6buE5r6E5r6E55qE5piv5qKo77yM57qi6YCa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N5p6c77yM5Lqu5pm25pm255qE5piv6JGh6JCE44CC5LiA6Zi15YeJ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S/54K55aS077yM5pWj5Y+R5Ye66K+x5Lq655qE6aaZ5ZGz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mjjuacieS4gOebkuW9qeiJsueahOminOaWmeOAguWlueaKiue6ouiJ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amtO+8jOW4ruefs+amtOWuneWuneepv+S4iuS6hue6ouiho+OAguefs+amtOesk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YtO+8jOW/meivtO+8miZsZHF1bzvosKLosKLvvIHosKLosKLvvIEmcmRxdW875aW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5S777yM5LiN5bCP5b+D5oqK6aKc5paZ55uS5omT57+75LqG44CC5aW55omL5b+Z6IS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6buE6Imy55qE6aKc5paZJmxkcXVvO+S4jeWQrOivnSZyZHF1bzvlnLD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sI/ojYnooqvmn5PmiJDmt6Hpu4ToibLvvIzmqZnlrZDooqvmn5PmiJDmqZj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lj5jlvpfmnq/pu4TkuobvvIzlpKflnLDkuIDniYfph5Hpu4T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eL5pel55qE6Ziz5YWJ77yM5p+U5p+U55qE54Wn552A5oiR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oiR55qE5Y+R56iN77yM5aaC5LiA5py1576O5Li955qE6buE6Iqx77yM5qCW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aaC5LiA5Y+q57q36aOe55qE6J206J2277yM57+p54S25Zyo6Iqx5Lib5Lit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G6L+Z6Iis54G/54OC5aS655uu55qE6Ziz5YWJ77yM5LuK5aSp77yM5YiG5aS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NS48L2VtPumZpOS6huaeq+WPtuS5i+Wklu+8jOaIkeWvue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ih+aEn+WFtOi2o++8jOWboOS4uuadvuixoeW+geedgOmdkuaYpe+8jOixoeW+ge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JgOS7peaIkeW+iOeIseadvuOAguadvuS4gOiIrOacieeyl+WjrueahOag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vhuWvhuWMneWMneeahOadvumSiO+8jOi/mOacieW+iOm7j+eooOeahOadvuiE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agoeaXtu+8jOW4uOW4uOS8mueUqOaJi+aMh+m7j+edgOadvuiEgueOqe+8jOW+gO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7oeaJi+mDveaYr+advuiEgueahOawlOWRs++8jOS5n+WFjeS4jeS6huS4gOS4pOWP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sOOAgjwvcD48cD48ZW0+MzYuPC9lbT7nurXnrpfmsLTlsL3lsbHnqbfvvIzlj7bokL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ogIHljrvnmoTlubTljY7kvp3ml6flj6/ku6Xpo47lp7/kuIfnp43jgILnurX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Kbog6fvvIzlpKnmtq/opb/kuJzvvIzkvp3nhLblj6/ku6Xop4Xlr7vlvZPlub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vbHouKrjgII8L3A+PHA+PGVtPjM3LjwvZW0+56eL5aSp55qE5qCR5Y+2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U5b2p57ua5Li977yM6buE55qE5aaC6YeR77yM57u/55qE5aaC546J77yM57qi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2J562J77yM5oqK56eL5aeR5aiY6KOF5omu5b6X5qC85aSW5aaW5aiG44CC5LiA6Zi1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L+H77yM6YeR6buE55qE5qCR5Y+277yM5pGH5ou9552A5LiA5oqK5oqK5bCP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m65Lit6aOY6aOY6ICM5LiL77yM5Ly85LmO5Zyo6K+J6K+0552A5LiA5Li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44CCPC9wPjxwPjxlbT4zOC48L2VtPuicnOicguS7juiKseS4m+S4remHh+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oeWXoeWcsOWUseedgOmBk+iwou+8m+agkeWPtuiiq+a4hemjjuWQueW+l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umjkuWcsOWTjeedgOmBk+iwouOAguihlOeOr+e7k+iNie+8jOS7peaKpeaBqeW+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WQp++8jOWKquWKm+aYr+S9oOWvueeItui+iOS7rOacgOWlve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Yr+acgOaIkOeGn+eahOmjjuaZr++8jOS7jueOsOWcqOW8gOWni+WQp++8jOePje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4jeimgeetieWIsOeZveWktO+8jOepuueVmemBl+aBqOOAguWPquWboOS4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ahOmHkeeni+S5i+e+ju+8jOWPr+S7peiuqeaIkeS7rOeahOeUn+WRveWGheagu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+8jOWPmOW+l+aYjuS6ruOAgjwvcD48cD48ZW0+MzkuPC9lbT7pgIHotbD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ov47mnaXkuobmuIXlh4nnmoTnp4vlpKnjgILpgqPpl7TmiJbpl7fng63nga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kuZ/orrjmmK/lr7nlpI/lpKnnmoTmgIDlv7XvvIzkuZ/orrjmmK/lr7n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v47vvJsmbGRxdW8756eL6ICB6JmOJnJkcXVvO+aYr+Wkj+eahOS9meWog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eahOW6j+absuOAguWcqOeDreaDheeahOmAgeWIq+S4juaMveeVmeOAgeecn+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SjOasoui/juS4re+8jOWujOaIkOS6huWto+iKgueahOS6pOabv++8jO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yiemdmeiAjOWFheWunueahOWto+iKguOAgjwvcD48cD48ZW0+NDA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kq3np43lsIbkuZ3mnIjnk5zliIbvvIznp4vliIbplIvliKnnmoTliIDliIP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vvIznp4vlpKnnmoTluoTnqLznurfnurflgJLkuIvjgILlhpzkurrmiornp43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gqjok4TliLDnp4vliIbnmoTotKbmiLfkuIrvvIznrYnlvoXnnYDlkJHmna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uqbmtarntKLopoHkuLDljprnmoTliKnmga/jgII8L3A+PHA+PGVtPjQ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qO5p2l5LqG44CC5oiR55Sf6ZW/5Zyo5Y2X5pa577yM5a+55Y2X5pa5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N5LiA6Iis55qE5Zac54ix5ZKM5L6d5oGL44CC5Zyo5Y2X5pa577yM5aSP5a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r6ZW/77yM5Lul6Ie056eL5aSp55qE5Yiw5p2l5oC75Lya5q+U5YyX5pa55pm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Y2X5pa556eL5LiO5aSP5LmL6Ze05Yy65Yir6L+Y5piv5piO5pi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ni+mbqOadpeS4tO+8jOS7v+S9m+S6keWcqOiQveazqu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azo++8jOWkp+WcsOS4h+eJqeWkhOS6juaCsuaAhuS5i+S4reOAgumCo+enjeiQp+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aYr+S4jeiogOiAjOWWu+eahOOAguaZr+iJsuS+neaXp++8jOmjjumbqOaVsueq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OhuWOhu+8jOaVheS6uuW3suWOu++8jOivpeaYr+WkmuS5iOWcsOS7pOS6u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moYLoirHmoJHkuq3kuq3njonnq4vlnKjmiJH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roPmnp3nuYHlj7bojILvvIzpnZLnu7/oibLnmoTlj7bniYfkuK3pl7T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6/niLHnmoTlsI/liKvoirHlpb3kvLzlrrPnvp7nmoTlsI/ms7XlqJjvvIzlnKj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j7bkuK3oi6XpmpDoi6XnjrDvvIzmnInml7bourLotbfmnaXvvIzmnInml7b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ohLjvvIzlpb3lg4/lnKjkuI7miJHku6zmjYnov7fol4/lkaL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5aOw5Zyo56eL5YiG55qE5o6l5Y+j5pS25pWb6LW35b6A5pel55qE5pS+5rW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77yM5Zyo5Lmd5pyI6YeM5oWi5oWi5Y+Y5b6X5rKJ5a+C77yM5rip6a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sOS4iu+8jOS4gOeJh+e6ou+8jOe6ouW+l+WFieS6ru+8jOiNieWd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6ouWFieesvOedgO+8jOWwj+iNieWli+WKm+eUn+mVv++8jOaDs+WGsuegtOe6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acqOS5n+S4gOagt++8jOeglueTpuaIv+iiq+e6ouWFieaKmuaRqeedgO+8jOeglue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i2s+WcsOS6q+WPl+edgO+8jOW5s+WmgumVnOeahOa5luawtO+8jOixoeeBjOS6hu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6ou+8jOWug+S5n+efpei2s+WcsOazm+i1t+S6huW+ru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ov5nkuIDmnLXmnLXpm6rnmb3pm6rnmb3nmoTlsI/oirHvvIzlm5v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moTkuK3pl7TvvIzmmK/kuIDnspLnspLlsI/nsbPkvLznmoTmt6Hpu4ToibL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ku47oirHolYrkuK3mlaPlj5Hlh7rkuIDogqHogqHmsoHkurrlv4PohL7nmoT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hJ/liLDnpZ7muIXmsJTniL3jgII8L3A+PHA+PGVtPjQ3LjwvZW0+5Lm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77yM5YOP5LiA5Liq56We5aWH55qE5Li56Z2S5aaZ5omL77yM5rO85aKo5Ye65LiA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Zu+55S777ya57Sr57qi55qE6JGh6JCE576O6Iul546b55GZ77yM6buE5qmZ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/5a2Q6auY5oyC5qCR5qKi77yM6YeR6buE55qE546J57Gz5ZKn552A5Zi056yR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qOJ6Iqx5Luw6Z2i5qyi5q2M77yM54Gr57qi55qE5p6r5Y+25rKJ6YaJ5LqG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Rn+eRn+eahOeni+mjjuWDj+W3qOWkp+eahOaJq+W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WFieS6hua7oeagkeeahOe7v+WPtuOAgjwvcD48cD48ZW0+NDkuPC9lbT7nlLDph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Xot6/kuIrjgIHlsI/ot6/ovrnvvIzkuI3nrqHmmK/ku4DkuYjnu7/nmoTmpI3nia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pg73opoHmnq/okI7kuobjgILlsKTlhbbmmK/lsI/ojYnvvIzlroPmraP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mnaXkuLTvvIzlho3nu5nkuJbnlYzmt7vliqDkuIDku73nu7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+U5Li95riF5paw55qE5peL5b6L77yM5rip5oOF6ISJ6ISJ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+t6KiA77yM5byV6Lev6YGQ5oOz55qE5oSP5aKD77yM54q55aaC5rez5rez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aSn5Zyw77yM6J6N5YWl56eL5aSp77yM54aU54KJ5q+P5Liq5Lq6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6eL6Zuo55qE5p2l5Li077yM5LiA5Ymv5ruh5raC552A5Zac5oKm44CB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paR5paT55qE56eL5pel6aOO5oOF55S76aG/5pe25bGV546w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1MS48L2VtPui1sOi/h+S6huaYpeWkqe+8jOa4o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tpeWxpeS4jeefpeS4jeinieeahOWwsei4j+WFpeS6hueni+eahOWcsOeVj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S4juW+gOW4uOS4gOagt+adpeWIsOWwj+WMuuS4jei/nOeahOWFrOWbrei/m+i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mpu+i2s+ecvOacm++8jOWFrOWbreWGhemcjuaXtuWPmOW+l+iJsuW9qee6t+WR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7j+i/h+S4gOWknOeni+mbqOa0l+ekvOWQju+8jOi/memHjOeahOepuuawl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ieeIveOAgueni+mjjuWQuei/h++8jOe8pOe6t+eahOiQveWPtuWGjeS5n+S4jeeVmeaB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eahOe8oOe7te+8jOaKiuWvueagueeahOaDheiwiumDveWMluS9nOS6hu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a8q+atpeWcqOWwj+W+hOeahOaIkeaAnee7quS4h+WNg++8jOWPquaci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ig+WOu+WTgeWRs+eni+WkqeS4jeWQjOeahOaEn+WP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p4vpo47lkLnmi4LnnYDkvaDnmoTlj4zpoorvvIznqLvnlLDph4z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ppbHmu6HnmoTnqLvnqZflhYXmu6HnnYDmiJDnhp/nmoTllpzmgqbvvIzlvK/nnYD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znnYDog4zvvIzkvY7nnYDlpLTvvIzlroPlpb3lg4/mmK/miJDlip/ogIXosKbo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qKHvvIzlvZPnp4vlpKnmnaXkuLTml7bvvIznoZXmnpzntK/ntK/vvIz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miJDnhp/nmoTmsJTmga/miZHpnaLogIzmnaXvvIzov5nkuIDliIfpg73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nlLvluIMt5aSn6Ieq54S277yM57K+5b+D55So57KX57uG5LiN5LiA55qE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6aKc5paZ77yM5Yu+55S75Ye65LiA5bmF5Y+I5LiA5bmF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6Imy5b2p5paR5paT55qE5Zu+55S777yM6K6p5Lq65b+D5pe356We5oC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eL5aSp77yM54ix56eL55qE5a6B6Z2Z77yM54ix56eL55qE5py057Sg77yM54ix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SB44CCPC9wPjxwPjxlbT41My48L2VtPuS5neaciO+8jOWOn+adpeWPquaYr+a0u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/nOaWueeahOS4gOmmluemu+atjO+8jOWwseWmgumbqOa7tOaVsuaJk+Wcq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ktOOAgjwvcD48cD48ZW0+NTQuPC9lbT7mmKXlpI/np4vlhqzlm5vlraP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l6DmlbDnlJ/lkb3mjqXlj5fnnYDov5nml6Dmg4XnmoTlronmjpLvvIzljIblj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4jljIbljIbnprvljrvvvIzkuZ/orrjnu4/kuI3otbfmg4XmhJ/nmoTnibXn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vp3mgYvvvIzmnInov4fml6DlpYjvvIzlj6/mmK/or6XotbDnmoTms6jlrp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lJnov4fkuobkvr/mmK/msLjov5zvvIE8L3A+PHA+PGVtPjU1LjwvZW0+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6JC95Y+277yM5oiW5piv55yL5bC95LqG6L+Z5LiA5bm06Ye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N56aB5pqX6Ieq5oSf5Y+55LiA5q6155Sf5ZG955qE5Y6G56iL5bCx6L+Z5qC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uT5p2f5LqG44CCPC9wPjxwPjxlbT41Ni48L2VtPuS5neaciO+8jOepv+i/h+eV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aJgOaciea4qeW6puOAguWcqOeql+ajguS4iuWIu+eUu+aIkOS4gOactembv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m+iuuOWcqOW/g+W6leeahOS4jeiIjeOAguiuqeiusOW/huWcqOeslOWwl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cuPC9lbT7miJHllpzmrKLnp4vlpKnnmoTokL3lj7b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L3lj7bmt7Hmt7HlnLDnj43ol4/lnKjmiJHnmoTkuabpobXkuobvvIzmiJHnmoTmir3l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jmnInmiJHoo4XngrnnmoTnvo7kuL3nmoTkuJbnlYzph4zvvIzmiJHku47okL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tKDkuK3mib7lr7vnnYDmiJHnmoTkurrnlJ/vvIzmib7lr7vnnYDmiJH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ov5jmnInmiJHkuI3lvpfmtJLohLHnmoTmuIrmupDvvIzokL3lj7b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7mpq3mpbzlj7DnmoTosKLluZXvvIzogIzmmK/mlrDnmoToiJ7msaDnmoTmkK3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lk5flo7DkuK3vvIzlnKjnp4vpo47kuK3vvIzlnKjnianor63ph4zvvIzlnKjmnI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o7DnmoTkuJbnlYzph4zvvIzokL3lj7blnKjovbvovbvlnLDpo5jmnaXpo5j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nmoTkuJbnlYzvvIzlnKjnvo7kuL3nmoTlpKfoh6rnhL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5qE6Zyy5aSp5qC577yM6auY6auY5L2O5L2O44CB5byv5byv5puy5puy77yM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eg5Y2B57Gz77yM5rS75YOP5Yeg55m+5Liq5aSn5aSn5bCP5bCP55qE5rOl6I+p6J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65LiK5byA5Lya44CC6ICM6Z2g5rKz55qE5LiA6Z2i77yM5Y205Y+I5YOP5YS/5bq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55qE54us5pyo5qGl5Liy6IGU552A77yM5Y2B5YiG5aWH54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ni++8jOS4jeaYr+W4uOivtOaYr+mHkeiJsueahOWQl++8n+eahOehr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Wkp+iHqueEtuW4puadpeS6huS4sOehleeahOaenOWunu+8jOe7meWMheaLrOS6u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l+WkmueUn+eJqei1j+i1kOS6huaXoOaVsOW+l+S7peW7tue7reeUn+WRveeahOmj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AuPC9lbT7np4vlpKnmnaXkuobvvIzlpKnmsJT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kuobvvIzmoJHlj7blvIDlp4vlj5jpu4TkuobvvIzpo47kuIDlkLnvvIzlpKfniY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lj7blrZDku47moJHkuIrpo5jokL3kuIvmnaXvvIzmu6HlnLDpg73mmK/lubLmn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otbDlnKjkuIrpnaLvvIzlj5Hlh7ombGRxdW875ZiO5ZiOJnJkcXVvO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kuZ3mnIjvvIzluKbnnYDnp4vnmoTlhoXmlZvolb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q6/luoTvvIzkuZ3mnIjvvIzmkLrnnYDnp4vnmoTmiJDnhp/lkKvnnYDnp4v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YyLjwvZW0+6JC95Y+257q357q35oms5oms5Zyw5Li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S5LiL5LqG5a6D6YKj576O5Li955qE5aSW6KGj77yM5Li65a6D56m/5LiK5LqG5Y+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R55qE5pen5aSn6KGj77yM5bm25aS65Y675LqG5a6D55qE5bel5L2c6K+B44CC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2k54us55qE6Lqr5b2x77yM5oiR55yL6KeB5LqG6YKj5Lqb5bm06ICB56a76I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Lus5LiN5q2j5YOP6YKj5qC355qE5Lq65ZCX77yf6Jm95bey56a76I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rC46L+c5YGc5Zyo5LqG5bel5L2c5LiK77yM5biM5pyb5Zyo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4yu57uZ56S+5Lya44CCPC9wPjxwPjxlbT42My48L2VtPuW9k+Wkqeawl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Wkp+WcsOa4kOa4kOWDteehrO+8jOabvue7j+eip+e7v+efq+WBpeeahOi6q+Wnv+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eni+mjjumHjOaFouaFouWPmOiAgeWPmOm7hOeahOaXtuWAme+8jOS7luS7peWdmumf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aGlOaCtO+8jOWkp+S5ieWHm+eEtuWcsOaKteaKl+edgOmjjumcnOeahOS+t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4h+eJqea4kOa4kOikquWOu+iJsuW9qeeUn+WRvea4kOa4kOiQp+ad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uuWkp+WcsOWxleekuuS6hueUn+WRveeahOmhveW8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mK/lh4nnmoTvvIzkuIDnsqXkuIDppa3mmK/mmpbnmoTvvIznrJTmmK/lh4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IDlj6XmmK/mmpbnmoTjgII8L3A+PHA+PGVtPjY1LjwvZW0+56eL5aeR5ai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w5pS255qE5p6c5a6e77yM5Li65Yac5a625bim5p2l5LqG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ni+Wkqe+8jOe+juS4veeahOWto+iKgu+8jOaUtuiOt+eahOWto+iK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to+iKgu+8jOWQjOeZvuiKseebm+W8gOeahOaYpeWkqeS4gOagt+WPpu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OmqhOmYs+S8vOeBq+eahOWkj+WkqeS4gOagt+eDreaDhe+8jOWQjOeZvembq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GrOWkqeS4gOagt+i/t+S6uuOAgjwvcD48cD48ZW0+NjcuPC9lbT7np4vpo47kuY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lvZLmoLnvvJvpnZnmsLTkuJzmtYHvvIzlraTlpJzmnIjmmI7jgILnp4v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mgrLlh4njgIHlr4Llr6XnmoTmhJ/op4njgILmnInnmoTkurrlnKj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kvJrkvKTmmKXmgrLnp4vvvIzkvJrlnKjov5nmoLfnmoTlraPluqbph4zmhJ/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6DluLjjgII8L3A+PHA+PGVtPjY4LjwvZW0+56eL5aSp5piv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JCn55Gf55qE5a2j6IqC77yM55+b55u+55qE5a2j6IqC44CC56eL5aSp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55S777yM5LiA5puy5p+U6IKg55m+6L2s55qE5q2M77yM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qKm77yM5LiA6aaW6I2h5rCU5Zue6IKg55qE6K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heeni+eahOmjju+8jOiXj+edgOWHoOWIhuWkj+acq+eahOS9mea4qe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1geawtOWNtOaHgu+8jOS4gOacteW/g+iOsu+8jOiiq+mjjuaLg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KrOiKs+OAgjwvcD48cD48ZW0+NzAuPC9lbT7np4vmgoTmgoTlnLDmnaXkuo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Dph47vvIzmnaXliLDlsI/muqrovrnvvIzmnaXliLDkuoblsb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eL5aSp5piv576O5Li955qE55S75Y2377yM54ix6K+J6K+077y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77yM5Zyo6Ziz5YWJ5LiL77yM57Sr6Imy55qE6YeR6Imy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LiA5qC355qE5qOJ6Iqx77yM5ryC5rWu5Zyo56m65Lit44CC5YOP5rua5Yqo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iA5qC355qE5bGx77yb6I2J5Y6f5LiK5rua5Yqo55qE57u1576K77yb5LiA5Yy56a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LiK5aWU6LeR44CCPC9wPjxwPjxlbT43Mi48L2VtPueni+S4jeS7heaYr+aE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tueLrOeJueeahOe+ju+8jOS8vOS4gOW5heawtOWiqOeUu++8jOWFhea7oeS6hu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sZHF1bzvph4foj4rkuJznr7HkuIvvvIzmgqDnhLbop4HljZflsbEmcmRxdW8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L5Yiw55qE5piv5oKg6Zey5a6J6YC455qE55Sw5Zut6aOO5YWJ77ybJmxkcXV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uS4juWtpOm5nOm9kOmjnu+8jOeni+awtOWFsemVv+WkqeS4gOiJsiZyZHF1bzv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jkuI7pnZnnmoTlroznvo7nu5PlkIjvvIzorqnmiJHku6zmrKPotY/liLDkuob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nlLvljbfjgII8L3A+PHA+PGVtPjczLjwvZW0+6aOe6Iie55qE6JC95Y+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57qi55qE6auY57Kx77yM6Zeu5YCZ5LqG6buE5LqG55qE546J57Gz77yM56Wd6L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5qE55m96I+c55Sw6YeO6YeM5Yiw5aSE55WZ5LiL5LqG5a6D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HieeIveeahOeni+mjjuWQuei/h++8jOagkeS4iueahOm7hO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QveS4i++8jOWDj+S4gOWPquWPquWwj+idtOidtu+8jOWwjyZsZHF1bzvonbTon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6eL6aOO5Lit57+p57+p6LW36Iie44CCPC9wPjxwPjxlbT43NS48L2VtPu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WPquaYr+acieS6m+W+rum7hO+8jOS9huW3sue7j+W8gOWni+mihOekuuedg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mbtu+8jOS5n+mihOekuuedgOaVheS6i+acieS6m+aEn+S8pO+8jOagkeagkeeni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xseWvkuiJsu+8jOi/meWjsOi/meiJsu+8jOmDveWfi+iXj+edgOWfi+iXj+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OWHie+8jOS4gOeCueaCsuS8pO+8jOS4gOeCueWugemdme+8jOS4gOeCue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KznnYDnqpflpJbpo47lkLnnnYDmoJHlj7b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nq/lj7bnm5jml4vnnYDokL3kuobkuIvmnaXjgILlpoLkuIDlj6rlj6r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jml4vpo57oiJ7vvJvlpoLkuIDkuKrkuKrmsJTms6HvvIzlnKjnqbrkuK3po5j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popfpu4Tlrp3nn7PvvIzmu7TmkpLogIzkuI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ZKM54i454i45Y675pS26ZuG5LqG5Zub56eN5rC05p6c55qE56eL5Y+2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St5ZyG5b2i44CC55+z5qa055qE56eL5Y+25piv5Y+I57u/5Y+I6buE6buE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piv6buE5aSa57u/5bCR6b6Z55y855qE56eL5Y+25piv5qmZ5aSa6buE5b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7u/6Imy6I2U5p6d55qE56eL5Y+25Y+q5pyJ5LiA56eN6aKc6Imy6YO95piv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5+l6YGT5YW25a6D55qE56eL5Y+25piv5LuA5LmI6aKc6Imy5Lul5ZCO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6KeC5a+f5LiA5LiL5aKe6ZW/6KeB6K+G44CCPC9wPjxwPjxlbT43OC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veeuoeacieWHoOWIhuiLjeWHieS4juWHhOalmu+8jOS9huWug+S7jeeEt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W8gOWni+eahOWJjeWlj+OAgumHkeeni++8jOemu+W8gOS6huaYpeaal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aXtueahOWWp+mXue+8jOWRiuWIq+S6huWkj+aXpemqhOmYs+S8vOeBq+aX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ug+mCo+mBjemHjumHkem7hOiIrOeahOerpeivneS4lueVjO+8jOaYr+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5u+S4reeahOWkqeWgguOAguWcqOa3oeaziuW5s+mdmeeahOeni+iJsuS4re+8jO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mqeWqmuaIkOeGn+eahOe+ju+8jOWMheWQq+edgOa4qeaflOWkmuaDheeahOeni+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kuPC9lbT7moYLoirHmoJHnmoTlj7blrZDnu7/lvpfpgqPkuY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orqnkurrmhJ/op4nlvojoiJLmnI3jgILnu7/lj7bkuJvkuK3pnLLlh7rnmoT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lsLHmmK/moYLoirHjgII8L3A+PHA+PGVtPjgwLjwvZW0+56eL6aOO6YeM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aW95YOP5oOz5ZKM6aOO5YS/5LiA6LW36Iie6LmI77yM5L6/5omT552A6L2s5YS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aaC5ZCM5LiA5Y+q5Y+q6YeR6Imy55qE6J206J225Zyo57+76aOe44CC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CR5Y+25aW95YOP5rKh5pmS6Laz5aSq6Ziz77yM5Y+q5piv5Zyo5p6d5aS06L275b6u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44CCPC9wPjxwPjxlbT44MS48L2VtPumjju+8jOi9u+i9u+WcsOOAgea4qeWSjOWcs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+juS4veeahOeBsOWnkeWomOWnl+Wnl+iAjOadpe+8m+agkeacqOW8gOWni+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e7v+iJsueahOWkj+ijhe+8jOaNouS4iuS6humHkeiJsueahOeni+ij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241emZ5bHBn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uNXpmeWxwZ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C13B90BB01B2039377D528DBF1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