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D19F3741EB655C0409ACD4B0A9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D19F3741EB655C0409ACD4B0A9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a2k54us57uP5YW4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WTreeahOaXtuWAme+8jOaIke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S4jeiuqeWug+a1geazqu+8m+WtpOeLrOWvguWvnueahOaXtuWAm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memdmeeahOaDs+edgOafkOS6uu+8m+S8pOW/g+eahOaXtuWAme+8jOaIkeS8muaJv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memdmeeahOWPkeWRhu+8jOeEtuWQjuWRiuivieiHquW3se+8jOi/mOaYr+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muaMgeS4i+WOu++8m+mavui/h+eahOaXtuWAme+8jOaIkeS8muS8quijheiHquW3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ivtO+8miZsZHF1bzvmiJHlvojlpb0mcmRxdW875oiR5b6I5byA5b+D77yb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ya56yR552A5a+56Ieq5bex6K+077yM5rKh5LqL55qE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L+H5Y6744CCPC9wPjxwPjxlbT4yLjwvZW0+5YCf5Lq65LmL5pm677yM5a6M5Z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a2m5pyA5aW955qE5Yir5Lq677yM5YGa5pyA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a+C5a+e5piv5Lq65oCn5Lit5Zue5b2S6Ieq54S255qE5LiA56eN5pys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iA55Sf57uI5bCG5LiO5oiR5Lus5aaC5b2x6ZqP5b2i77yM5Zan6Ze56L+H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piv5LiA56eN5b+D5aKD77yM5a+C5a+e5piv5oSf6KeJ77yM5Y+q5piv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ZCM55qE5oSf5Y+X44CCPC9wPjxwPjxlbT40LjwvZW0+54ix5pe277yM5Ya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5Lmf5Y+q5Zyo5LiA5q2l5LmL6Ze077yM5LiN54ix5LqG77yM5Y2z5L2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b+D5Lmf5Zyo5LiN5ZCM55qE57u05bqm77yBPC9wPjxwPjxlbT4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Kh5pyJ55+l5bex77yM5ZCM5qC35Lmf5rKh5oSf6KeJ5Yiw5a+C5a+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5Sf5rS76L+Y5oy6576O44CCPC9wPjxwPjxlbT42LjwvZW0+6Led56a75piv5LiN5Ly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q615oSf5oOF55qE77yM5b285q2k55qE5LiN5L+h5Lu75omN5piv6Zeu6aKY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mA5Zyo44CCPC9wPjxwPjxlbT43LjwvZW0+5q+P5Liq5Lq65b+D5bqV6YO95pyJ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KeS77yM6Ieq5bex6LWw5LiN5Ye65Y6777yM5Yir5Lq65Lmf6Zev5LiN6L+b5p2l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ep5bCx5Lmg5oOv5LqG77yM5oqK6YKj5Lqb5oKy5Lyk6JeP5aW977yM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2k5Y2V55qE6YeK5pS+5Y+j44CCPC9wPjxwPjxlbT44LjwvZW0+5q+P5aSp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O5piO6Z2i5YmN55u85pyb6buR5aSc55qE5p2l5Li077yM5bm25bCG6Ieq5be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eP5Zyo5oi/5a2Q5peB6L655rWT5a+G55qE5qCR5b2x5Lit77yM55So55y45a2Q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We56eY5Zyw5pCc5o2V552A6L+Z5aSc6Ze05Y+R55Sf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qr5Y+X5a2k54us5oqK77yB5L2g5Lya5Y+R546w77yM5b2T5L2g5oqK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LiA56eN5Lmg5oOv55qE5pe25YCZ77yM6YKj5LiA5Yi777yM5L2g5Lmf55yf5q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44CCPC9wPjxwPjxlbT4xMC48L2VtPuWwseiuqeaIkeWbnuWIsO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eahOeUn+a0u++8jOaPkOS4jeS4iuWlvei/h+S5n+S4jeeul+W/q+a0u++8jOS9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WPiOWlveWDj+S4jemUme+8jOiHs+WwkeS4jeS8muWboOS4uuS9o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gLvop4nlvpfljYjlpJzku43lnKjlkKzmlLbpn7PmnL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nmoTjgILlpJzmt7HkuobvvIzogIzov5nkupvkurrnmoTngbXprYLljbTmmK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jgILku5bku6zog73lpJ/muIXmpZrlnLDmhJ/op4nliLDngbXprYLmt7HlpI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vILms4rml6Dkvp3vvIzpgqPku73lraTni6zjgII8L3A+PHA+PGVtPjEyLjwvZW0+5oi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77yM5a2k54us5oiQ5oCn77yM5Y+q5Zug5oiR6Lqr5ZCO5peg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IkeayoeacieWBnOatoueIseS9oO+8jOaIkeWPquaYr+S4je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Huuadpe+8jOWboOS4uuaXoOiuuuaIkeWkmuS5iOWKquWKm++8jOS9oOmDve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OAgjwvcD48cD48ZW0+MTQuPC9lbT7miJHku6zmg7PlsL3lip7ms5XpgIPpgb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raTljZXku43mmK/lpoLlvbHpmo/lvaLjgII8L3A+PHA+PGVtPjE1LjwvZW0+5b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6a75L2g6ICM5Y6777yM5b2T5Lmg5oOv5Y+Y5oiQ5LiA56eN5a2k5Y2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B6aqb77yM5b+D5peg5omA5oGD77yM5L2g55qE5a2k54us77yM6Jm96LSl5bCk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uuS7gOS5iOS4jeW8gOW/g++8jOWboOS4u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uuS7gOS5iOW/g+aDheS4jeWlve+8jOWboOS4uuS4j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gLvmnInkuIDkuKrkurrvvIzkuIDnm7TkvY/lnKjlv4PlupXvvIzljbT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ph4zjgII8L3A+PHA+PGVtPjE4LjwvZW0+5Lq655Sf5piv5LiA5Zy65bqE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q+P5LiA5Liq546p56yR6IOM5ZCO6YO96JeP552A55y85rOq77yM5L2G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2s6Lqr5LmL6Ze077yM5q+P5aSp6YO95pyJ5LiA5Liq5paw55qE5aSq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DveWkn+WfueWFu+eahOWPquaYr+aEn+aDhe+8jOiAjOS4j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AuPC9lbT7ol4/lnKjlv4Pph4znmoTor53lubbkuI3mmK/li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pDnnpLvvIzlj6rmmK/miJHmt7Hnn6XkuI3or7TmiYDmnInnmoTnlrznl5v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jgII8L3A+PHA+PGVtPjIxLjwvZW0+5aW95YOP5b6I5aSa5bm05LiA556s6Ze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oSf6KeJ44CC5omA5pyJ55qE5pel5pel5aSc5aSc77yM5o6S5oiQ5LqG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5qE6ZW/6Zif44CC6ICM6Ieq5bex56uZ5Zyo6Zif5LyN55qE5pyA5ZCO6Z2i77yM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44CC5LqO5piv6YKj5Lqb5pel5pel5aSc5aSc77yM5bCx5raI5aSx5Zyo5Ym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a2k5Y2V55qE6Ieq5bex77yM55WZ5Zyo5LqG5bKB5pyI55qE5pyA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gOS4quS6uueUn+a0u++8jOS7juWRseWRseiQveWcsOWIsOaIkO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mDveaYr+S4gOS4quS6uueUn+a0u+edgOOAgumCo+enjeaEn+inieW+iOeJu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urrnlJ/lsLHlg4/kuIDmna/msLTvvIzlraTni6z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raTni6zvvIzkuIDovojlrZDlsLHlrozkuobjgII8L3A+PHA+PGVtPjI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5a2k54us6ICF5Y+v5oCc44CB5Y+v5oKy44CC5Y+k5b6A5LuK5p2l77yM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a5paH5Lq65aKo5a6i5bCx5piv5Zyo5a2k54us5Lit5YaZ5LiL5LqG5rWB6Iq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K+X6K+N5L2z5Y+l77yb5Y+k5LuK5Lit5aSW77yM5pyJ5LiN5bCR55qE5ZCN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2k54us5Lit5YaZ5bCx5LqG5Li+5LiW6Ze75ZCN55qE5LiN5py96JGX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/ruihjOeahOi3r+aAu+aYr+WtpOeLrOeahO+8jOWboOS4u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heeEtuadpeiHquWtpOeLrOOAgjwvcD48cD48ZW0+MjYuPC9lbT7kuIDkuKrkurr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ov5jlnKjnrYnlvoXjgILkuo7mmK/vvIzllpzmrKLkuIDkuKrkurrnlKjmlof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nqIDoloTnmoTlv6fkvKTvvIznlKjmloflrZforrDlvZXmt6Hmt6HnmoTlk4D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yA5rex55qE5a2k54us5LiN5piv6ZW/5LmF55q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6YeM5rKh5pyJ5LqG5Lu75L2V5pyf5pyb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5heS6hu+8jOWwseWtpuS4jeS8muaAjuagt+WOu+aOpee6s+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S4jeWWnOasouWtpOWNle+8jOWNtOabtOWus+aAlei+nOi0n+OAguS5heiA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eLrOadpeeLrOW+gOaIkOS5oOaDr++8jOS4jeaDs+WtpOWNle+8jOWNtOS4gOeb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4jeaDs+S4gOS4quS6uu+8jOWNtOaAu+aYr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mmK/kuI3mmK/lm6DkuLrkuIDkuKrkurrniLHkuIrkuIDluqfln4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uIDkuKrlrrPmgJXkuIDluqfln47jgII8L3A+PHA+PGVtPjMw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c6YeM77yM5peg6L6555qE5LiW55WM77yM5oC75Lya5pyJ5LiA57q/5puZ5YW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oqY5bCE77yM5oWi5oWi55qE5b+Y6K6w6L+H5Y67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+WcqOWQg+aOieiAl+WtkOS5i+WJje+8jOaAu+aYr+imgeWFiOaIj+iAjeS4gOeVqu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6uui6q+S4iu+8jOWwseaIkOS6huWPjOaWuemDveW+l+WwveWFtOaJ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nu4jkuo7nhqzov4fpgqPmrrXnnIvosIHpg73lg4/kvaDvvIz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og73mg7PotbfkvaDvvIzlkKznmoTmrYzpg73mmK/lhbPkuo7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uoblubjvvIzmiJHnu4jkuo7lj6/ku6XkuI3pl67lvZLmnJ/vvIzkuI3nlKj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g5q2l5YWl5a2k54us77yM5YeE576O552A5LiA5q6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b+D6Lev77yb5pyA5ZCO77yM5b+D5Lyk57uT5LqG55ak77yM5L2g56yR552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6ZqQ55eb77yM5oGN54S26L+Y5Zyo5b+D5Y+j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gOS4quWdmuW8uueahOS6uu+8jOS9huaYr+aIkeefpemBk++8jO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ZpOS6huWdmuW8uu+8jOWIq+aXoOmAieaLqe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og73mmI7nmb3vvIzlj6ropoHmnInmg7Pop4HnmoTkurrvvIzlsL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ljZXkuIDkurrjgII8L3A+PHA+PGVtPjM2LjwvZW0+5oCd5b+177yM54G16a2C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M54S25bm25LiN5a2k5Y2V77yM5oCd5b+15piv5bm456aP55qE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44CCPC9wPjxwPjxlbT4zNy48L2VtPuaIkeS7peS4uuaIkemBh+in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+8jOWQjuadpeaJjeefpemBk+mCo+aYr+S4gOS4quaVheS6i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quaYr+S4gOS4quaVheS6i++8jOWQjuadpeaJjeefpemBk+mCo+aYr+S4gOaut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gOWQju+8jOaIkeaIkOS6huS9oOeahOaVheS6i++8jOS9oOaIkOS6huaIk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guPC9lbT7miJHor5XnnYDkuaDmg6/vvIzkuIDkuKrkurr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lrabkuaDpo57nv5TjgII8L3A+PHA+PGVtPjM5LjwvZW0+5q+P5LiA5Liq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5py655qE5Lq677yM6YO95pyJ5LiA5Lu95LiN5pWi5Lil5piO77yM5Lmf5LiN5pWi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f5b6F44CCPC9wPjxwPjxlbT40MC48L2VtPuaIkeS8muW/jeS9j+S4jeWOu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DvemlruS4i+eDiOmFku+8jOS5n+iDveeGrOi/h+ayoeacieS9oOeah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OAgjwvcD48cD48ZW0+NDEuPC9lbT7kuI3mmK/mlYXmhI/nprvnvqT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oiJLmnI3jgII8L3A+PHA+PGVtPjQyLjwvZW0+5pyA5aW955qE5pe2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2Q5Zyo5p+Q5aSE5a6J5a6J6Z2Z6Z2Z6K+75Lmm55qE5pe25YCZ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aZ55qE5a2k54us77yM5piv5LiA5Liq5Lq65Z2Q5Zyo6KGX6L656ZW/5Yez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qE562J5YCZ44CCPC9wPjxwPjxlbT40My48L2VtPuS7peWJjeaJk+aJ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4jeS8muS6hu+8jOWwseW9k+mjjuayoeWQuei/h++8jOS9oOayoeadp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eIsei/h+OAguWFs+S6juWWnOasouS9oOi/meS7tuS6i++8jOWwseW9k+mXueS6hu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WQp+OAgjwvcD48cD48ZW0+NDQuPC9lbT7msqHmnInnu4/ljobov4flraTni6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nInotoXkurrnmoTmiJDlsLHjgII8L3A+PHA+PGVtPjQ1LjwvZW0+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iv55Sf5ZG955qE54K557yA77yM5rKh5pyJ5a+C5a+e55qE6Z2S5pil5piv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S26ICM5a+C5a+e55qE6Z2S5pil5LiN5piv5rKh5pyJ5bm456aP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oeC5bm456aP44CCPC9wPjxwPjxlbT40Ni48L2VtPuS9oOi1sOS6huecn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Au+aLheW/g+S9oOimgei1sOOAgjwvcD48cD48ZW0+NDcuPC9lbT7kuIDkuKr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nmoTkurrvvIzlsLHopoHlrabkvJroh6rlqLHoh6rkuZDnmoTmnKzpo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oCA5b+16YKj5Lqb5pu+57uP77yM5Zug5Li66YKj6YeM5pyJ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oCd5b+177yM5ZKM5pyA5a6M5pW055qE5b+D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WDj+aYr+Weguatu+aMo+aJjueahOiEkeeYq+aCo+iAhe+8jOmynOa0u+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vOS6juWlhOWlhOS4gOaBr++8jOiAjOWPiOaXoOazleW9u+W6leat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qpflpJbkuIvnnYDpm6rvvIzms6HkuIDmna/lkpbllaHvvIzmj6HliL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vvIzmiY3nn6XpgZPlj4jmg7PotbfkuobkvaDjgILmiJHnmoTmnJ/lvoXkvaD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I7nmb3vvIE8L3A+PHA+PGVtPjUxLjwvZW0+5Y6f5p2l5Lq65LiA5pem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mN5piv5q+U5oKy5Lyk5pu05oKy5Lyk55qE5pWF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uueaYk+aJvuWIsOS4gOS4quWPr+S7pemZquS9oOWWnembquiK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iOmavuaJvuS4gOS4quWSjOS9oOWLh+mXr+Wkqea2r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vojlpJrlubTmnaXvvIzmiJHkuIDnm7Top4nlvpflvojlraTljZXvvIz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mmK/kuI3lsI/lv4PmnaXliLDov5nkuKrmmJ/nkIPkuYvlkI7vvIzooqvlvITlnY/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Lnlm57kuI3kuobmr43mmJ/nmoTlpJbmmJ/kurr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A5Liq5Lq65Y+v5Lul5b6I5b+r5LmQ77yM5rKh5oOz5Yiw5Y205piv5a+C5a+e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S48L2VtPuS4jeimgei1sOW8gO+8jOaIkeS4jeaDs+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a2iOWkseWcqOaIkeeahOinhue6v+OAguS4jeimgei9rOi6q++8jOaIke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WIsOmCo+e0p+maj+S9oOWPkeWRhueahOecv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kuIDlrprog73or4HmmI7orrjlpJrkuJzopb/vvIzkvYbkuIDlrprkvJr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rrjlpJrkuJzopb/jgII8L3A+PHA+PGVtPjU3LjwvZW0+55yf55qE5aW95oOz6Lef5L2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Y+I5b6I5oCV5L2g5auM5oiR54Om44CC5Zyo5rua5rua57qi5bCY6YeM5a+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6KeF77yM5Zyo5Lq655Sf5bKB5pyI6YeM5YWc5YWc6L2s6L2s77yM5Zyo57qi5bCY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y85LmO6YO95piv5Yal5Yal5LmL5Lit55qE5a6J5o6S77yM5oOz6Lqy44CB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oOz6YCD44CB6YCD5LiN5o6J44CCPC9wPjxwPjxlbT41OC48L2VtPuW/g+eB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t+eahOi/h+eoi+aYr+acgOmavueGrOeahO+8jOWQhOenjeeMnOaDs+eahOivnueU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akOmakOacn+ebvO+8jOS4gOebtOWcqOS/ruaUueiHquW3seeahOW6lee6v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tuWHieW/g+WGt++8jOWkseacm+mAj+WQjuS4jeW+l+S4jemAieaLqeivt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kuI3niLHlraTljZXvvIzlj6/mmK/kuIDkuYXkuZ/lsL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LkvaDkuIDkuKrkurrov4fpqazot6/vvIzkuIDkuKrkurrov4fmg4Xkurroio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IPmg4XkvqPlpZfppJDvvIzkuIDkuKrkurrnnIvniLHmg4XnlLXlvbH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mg4XmrYzvvIzkuIDkuKrkurrlk63vvIzkuIDkuKrkurrnrJHvvIzkuIDkuKrkurr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nKjnu4PkuaDnnYDkuIDkuKrkurrjgII8L3A+PHA+PGVtPjYw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O95Yqb5piv5YaF5b+D5a6J5YWo5oSf55qE6KGo546w5LmL5LiA77yM6ICM6L+Z56e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piv5bm85YS/5pyf6YCQ5riQ5bu656uL55qE44CC5oOz6LGh5Yqb5oC75piv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q25oCB5LiL5bGV5byA57+F6IaA77yM6IO95aSf5Lqr5Y+X5a2k54us55qE5a2p5a2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Z+55YW75Ye65Yib6YCg5r2c6IO944CCPC9wPjxwPjxlbT42MS48L2VtP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tuWAme+8jOe7meiHquW3seWuieaFsOOAguWcqOWvguWvnueahOaXt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4qeaaluOAguWtpuS8mueLrOeri++8jOWRiuWIq+S+nei1lu+8jOWvuei9r+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ivtOWGjeingeOAgjwvcD48cD48ZW0+NjIuPC9lbT7kvaDlj5fnmoToi6b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lraTni6zvvIzpg73kvJrnhafkuq7kvaDnmoTot6/vvJvkvaDnrYnnmoTovabvvI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gJ/luqbvvIzpg73kvJrlkLnliqjkvaDnmoTlj5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b+F6KaB5Lqk5b6I5aSa5pyL5Y+L44CC6LaK6ZW/5aSn5bCx5Lya5Y+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ZyI5a2Q6LaK5bCP77yM6L+Z5LiN5piv5Z2P5LqL5YS/77yM5L2g5Y+q6KaB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l5a6I5oqk55qE5Lq65bCx6KGM44CCPC9wPjxwPjxlbT42NC48L2VtPuacie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OeLrO+8jOeLrOiHquermeWcqOWxseWzsOS5i+mioOS6q+WPl+mCo+WGsOWGt+eah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oOS4uuS7luS4jeWGjemcgOimgemZquS8tO+8m+acieS6uuiLpuS9nOS5k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6q+i+ueS4gOWIh+eahOaZrumAmu+8jOWboOS4uuS7luS4jeaEv+WcqOiuqeWug+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UuPC9lbT7kuaDkuI3kuaDmg6/pg73opoHlnKjllqflmqPph4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lnKjmnIDokL3lr57nmoTml7blgJnkuZ/kvJrmi7zlkb3lnLDmipPkvY/nnLz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qLvojYnvvIzljbTkuI3nn6XpgqPliLDlupXmmK/kuI3mmK/kuIDmoLnoh7Tlkb3nmoT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vJrkuI3kvJrlj4jlnKjotJ/ojbfov4fph43nmoTlv4Pnl5XkuIrpm6rkuIrliqD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2k54us5piv5LiA5Liq5Lq655qE54uC5qyi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Lqr5Y+X5a6D77yM5bm25LiU54Ot54ix5a6D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9oOato+S4gOS4quS6uuWcqOWkp+mprOi3r+S4iui1s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QrOingeS4gOe+pOeGn+aCieeahOWjsOmfs+WcqOWQjumdouaJr+edgOWXk+Wtk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bvue7j+eahOWkluWPt++8jOS9oOS8muS4jeS8mueqgeeEtuWBnOS9j++8jOeEtu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eci+edgOS4gOW8oOW8oOeGn+aCieW5tuS4lOS+neaXp+inieW+l+asoOaPj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zqua1gea7oemdou+8nzwvcD48cD48ZW0+NjguPC9lbT7lnKjov5nkuJbnlYz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mmK/lraTni6znmoTnlJ/vvIzosIHkuI3mmK/lraTni6znmoT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u+57uP77yM5oiR5oOz5ZKM5L2g5YiG5Lqr5oiR55qE5omA5pyJ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77yM5L2g5oiQ5LqG5oiR5b+D5bqV55qE56eY5a+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XoOmcgOWRiuivieavj+S4quS6uu+8jOmCo+S4gOS4quS4quiJsOmav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mguS9leeGrOi/h+adpeeahO+8jOWkp+WkmuaVsOS6uumDveeci+S9oOmjnuW+l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W+iOWwkeS6uuWcqOaEj+S9oOmjnuW+l+e0r+S4jee0r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DkuKrnlJ/lkb3mmK/mr6vml6DmhI/kuYnnmoTvvIzlj6rmnIn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4nlvpflraTni6znmoTml7blgJnvvIzmiJHku6zmiY3mmK/lnKjmtarotL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cyLjwvZW0+5oiR5Lus6L+H5b6X5LiN5b+r5LmQ77yM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6f5Zug5piv5oiR5Lus5LiN5aSf6K+a5oGz44CC5pWi54ix5pWi5oGo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Lq65r2u5oul5oqx5L2g5ZKM5LiN6aG+5LiA5YiH5pKV56C06IS455qu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3My48L2VtPuWcqOi/meS4quiLpumAvOeahOW5tOS7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ueiHquWoseiHquS5kOeahOeyvuelnuaYr+W+iOmavuaEieW/q+eUn+a0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InnmoTkurrkuIDkuKrkurrlraTni6zkuobvvIzlj6r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b7liLDlj6bkuIDkuKrkurrvvIzogIzmnInnmoTkurrlraTni6zkuobvvIzljbTmmK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lj6bkuIDkuKrkurrjgII8L3A+PHA+PGVtPjc1LjwvZW0+5LiN6KaB6K6p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a2k5Y2V77yM5Zug5Li65aW55Lya5LiN5YaN6ZyA6KaB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mCo+S4quWvguWvnum7keaal+eahOWknOaZmu+8jOaIkeeLrOiHqu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S4jeefpeS4jeinieS4rea1geS4i+ecvOazq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naXkuYvliY3vvIzmiJHlnKjov5nph4zvvIzkuIDnm7TlnKjov5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nnYDlhYnpmLTnmoTlsoHmnIjvvIzlronpnZnlnLDnrYnlvoXvvIzkvaDmnaX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lgZznlZnlnKjov5nph4zvvIzlvq7nrJHkuq3kuq3vvIzlnKjnqoH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p5LmpI3kuIDmoKrnm7jmgJ3nmoToirHvvIzpnZnpnZnlnLDkuLrkvaDnm5vlvID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kuLrkvaDlh4vokL3jgII8L3A+PHA+PGVtPjc4LjwvZW0+5L2g5bCx5YOP5oiR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aW277yM5oiR5ri05LqG77yM6aW/5LqG77yM5Zuw5LqG77yM57Sv5Lq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iN5LqG5oiR5LuA5LmI77yM5Y+q5piv5pqC5pe25ruL5ram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uuWwseWDj+aYr+WkqeS4iueahOWkqumYs++8jOWluee7m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S6hua4qeaalu+8jOWNtOWUr+eLrOiHquW3seS4gOS4quS6uuS5oOaDr+S6h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DAuPC9lbT7miJHljrvnv7vku5bnmoTov4flvoDlubbkuI3mmK/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miJHlj6rmmK/pmr7ov4fmnInnp43mt7Hmg4Xku5bku47mnKrnu5nov4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62J5LiN5Yiw5LiN57uP5oSP55qE54m15oyC77yM5Y205rKh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LiN5LiL44CCPC9wPjxwPjxlbT44Mi48L2VtPuS6uuS4gOeUn+S4re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eUn+a0u+WcqOWIq+S6uueahOaBqeazveS5i+S4re+8jOS9huW+iOWkmuaXtuWAme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wuOi/nOmDveS4jeefpemBk+OAgjwvcD48cD48ZW0+ODMuPC9lbT7lraTni6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mhJ/kvZPpqozvvIzmm7TmmK/kuIDnp43looPnlYzvvIzlroPorqnkurrnmoTmgJ3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gbXprYLnmoTmt7HlpITpo57ljrvvvIzkvb/kurrlnKjmta7ljY7lupXkuIvnnIvlj5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nnJ/lrp7mgK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4ZXZvZThrN2Q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b2U4azd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D19F3741EB655C0409ACD4B0A9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