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71EF12F2D88DA51735C6E3A440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71EF12F2D88DA51735C6E3A440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nqbrpl7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Oz6KaB5Yir5Lq654Wn6aG+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LiH5LqL6YO96L+B5bCx5Yir5Lq655qE5oSf5Y+X77yM5a6I5b6X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omN6IO95o2i5b6X5p2l5Yir5Lq655qE5bCK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Y+j5bCx5YOP5oiR5aO55qC377yM5piv5Liq5YCU5by655qE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SI5ZCI44CCPC9wPjxwPjxlbT4zLjwvZW0+6ZW/5aSn5ZWm77yM5LiA5Y+l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oOz5b+155qE6K+d6KaB5LiN6KaB6K+06YO96KaB6ICD6JmR5aSp5pe2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44CC5b6I5aSa5pe25YCZ5oiR5Lus5bCx6YO95LiN6K+0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6aSQ5Yqg6bih6IW/77yM5aW26Iy25pyA5aSn5p2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aSq5Yiw5L2N5LqG5Lq65bCx5Y+Y5oeS5oOw5LqG77yM5aSq5LiN5ouY5bC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pyJ6Jma6I2j55qE5b+r5LmQ5LqG77yM5pe26Ze05LmF5LqG5LiN5piv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b+F6KaB5LqG77yM5omA5pyJ55qE55yL6KeB5ZCs6KeB5ZKM5oSf6Ke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Y+R546w5Lmf6K645oiR5Lmf5Y+v6KGM5rKh6YKj5LmI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H5Y676L+Z5LmI5LmF77yM5oiR55yL5Yiw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pyJ6YKj5LmI5LiA556s6Ze077yM6KeJ5b6X5LiW55WM6YO96Z2Z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qx54Gv5Y2B6YeM5q2j6L+i6L+i77yM5aaC6K645pil5YWJ5Ly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PC9wPjxwPjxlbT44LjwvZW0+6LaB552A5bm06L2777yM5LiN5oCV5aSa5ZC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L+Z5Lqb6YCG5aKD5LiO56Oo57uD77yM5omN5Lya6K6p5L2g55yf5q2j5a2m5Lya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44CC5LiN54S277yM5L2g6YKj6Ieq5Lul5Li65piv55qE6IGq5piO5ZKM6JeQ6Ke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aK5oSf77yM6L+f5pep5Lya5q+B5LqG5L2g44CCPC9wPjxwPjxlbT45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qG5pyf5b6F77yM5Lmf5YaN5qyj5Zac5LiN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WcqOWkp+ihl+S4iuWkp+WQvOS4gOWjsCZxdW90O+i0seS6u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neWvueavlOWPq+S4gOWPpee+juWls+WbnuWktOeOh+adpeeah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lv4PlpoLlkIznp4vml6XnmoTlub/lnLrvvIzmgLvmmK/kvJrokL3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kozmta7lsJjjgILkurropoHml7bliLvlpIfnnYDkuIDmiormiavluJr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avlh7rkuIDniYfmvoTmmI7nmoTlooPlnLDjgILmmbrmhafnmoTkurrml6Dorr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soHmnIjkuI7lj5jmlYXvvIzkvp3nhLbkvJrkv53mjIHkuIDpopfnq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nm7jkv6Hnp43np43nvo7lpb3vvIzkvp3nhLbkvJrniLHlgZrpu4TnsrHlpKf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yA5b+D55qE5pe25YCZ5Lya6K+05aW95aSa5aW9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ac5qyi5oGw5aW955qE5aSp5rCU77yM5Zac5qyi5riF6ISG55qE6bif6bi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5+l5ZCN55qE6YeO6Iqx77yM5Zac5qyi5L2g77yM5b6I5Zac5qyi5b6I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5LiN5piv5Zug5Li65byA5b+D5omN5Zac5qyi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L2g5omN5byA5b+D44CCPC9wPjxwPjxlbT4xMy48L2VtPuS9o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vpeacieaLheW9k+S6huOAguS4jeiDveaAu+WBmueItuavjeeahO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9huimgeaIkOS4uuS7luS7rOeahOmYsuW8ueiho++8jOi/mOimg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oOeUsuOAgjwvcD48cD48ZW0+MTQuPC9lbT7lvZPnlJ/mtLvlj5jlvpfoibDpmr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pg73kuI3pobrml7bvvIzkuZ/or7forrDnnYDvvIzljbPkvb/mmK/kuYzpv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oPkuI3mlL7lvIPvvIzlsLHog73niKzliLDnu4jngr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iA5Lqb5Lq677yM55+l6YGT5LiA5Lqb5LqL77yM5omN6IO95oeC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+N5oOc77yM5omN6IO955yL5riF6Ieq5bex55qE5pa55ZC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bnuW/hueFruaIkOmFku+8jOa7oeS4iuS4ieadr++8muesrOS4gOad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awtOW5tOWNjuOAguesrOS6jOadr++8jOaVrOi/h+W+gOmjnuaymeOAguesrOS4i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mdkuaYpeaui+iKseOAgjwvcD48cD48ZW0+MTcuPC9lbT7miJHku6z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miJHku6zpgYfliLDkuoblj6bkuIDkuKrkurrvvIzorqnmiJHku6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j6/ku6XmsqHpgqPkuYjlraTni6znmoTjgII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Zyo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OS48L2VtPuWBh+iLpeeUn+WRveW3sui1s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iLpuiLpuWTgOaxgu+8jOimgea0kuiEseaUvuaJi++8jOW+heWIsOadpe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ktOOAgjwvcD48cD48ZW0+MjAuPC9lbT7mnInkuIDlpKnvvIzmiJHkuaDmg6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njofvvIzkvaDlt7Lnu4/njJzliLDkuobmiJHnmoTnnJ/lgYfjgILmiJHku6znm7j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j6HnnYDmiYvvvIzkuIDotbflj5jogIH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Y+R6KqT5LiN5YaN5oOz5L2g77yM5LiA57yV6aOO5Y205pCF6LW35ruh6IW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6yU5bCW5LiK5Y205rWB5Ye677ya5LiA5LiH5Liq5oCd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WvueaIkeadpeivtOacrOayoeaIkeS7gOS5iOaDiuWW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adpeS6huOAgjwvcD48cD48ZW0+MjMuPC9lbT7mnInkupvkurr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kvYblsLHmmK/osIHpg73mm7/ku6PkuI3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piv5LiA5Z2X55+z5aS077yM5a+55LqO5byx6ICF5p2l6K+05a6D5piv5ou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K6p5L2g5YGc5q2l5LiN5YmN44CC6ICM5a+55LqO5by66ICF5p2l6K+05a6D5piv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77yM5L2/5L2g56uZ5b6X5pu06auY44CCPC9wPjxwPjxlbT4yNS48L2VtP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Ns+S9v+S4jeiDveaLieS9oOS4gOaKiu+8jOS5n+e7neS4jeS8muiuqeS9o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S6uuOAgjwvcD48cD48ZW0+MjYuPC9lbT7lvZPkvJ/kurrnnJ/mraP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kvJrop4nlvpfku5bmr5TkvaDnn67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77yM5oiR5LiA55u06YO95b6I5Li75Yqo77yM5aaC5p6c5Zyo54ix5oOF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i75Yqo77yM6YKj6K+05piO5oiR5LiN5aSf54ix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g+W6leeahOmCo+S4quWciOWtkOmHjOeahOmCo+S6m+S6uu+8jOaYr+S4gOe+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IsOS4g+iAgeWFq+WNgeaDs+i1t+adpei/mOaYr+S8muW+rueskeeahOWutuS8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lIfovrnmgLvmmK/luKbnnYDkuIDmirnlvKfluqb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rbkuK3mnInkuIDnp43mt7Hmt7HnmoTlrqDmurrjgII8L3A+PHA+PGVtPjM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g5oOv5LqG5rWB5rWq55qE5Lq677yM5LiN5oOn5Lq66Ze05peg5bi46IGa5p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bm05Y2O5LuT5L+D6ICB5Y6744CC6Jm95piv5rWu5bCY6YeO6I2J77yM5a+5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C75pyJ56eN5LiN6IO95Ymy6IiN55qE5L6d6LWW44CC57q15piv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Lmf5biM5pyb5Y+v5Lul5Zyo6aOO5Lit5aSa5rWB6L2s5Yeg5Liq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2T55u454ix55qE5Lq677yM5LiN6IO95YaN5YWz5oCA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a2k54us55qE6Ieq5bex77yM6ZyA6KaB6Z2g5pio5aSp55qE5Zue5b+G77yM5p2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W5pqW44CCPC9wPjxwPjxlbT4zMS48L2VtPuWQkeS4iueahOi3r++8jOW5tuS4j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LpeaMpOaYr+WboOS4uu+8jOWkp+mDqOWIhuS6uumAieaLqeS6hu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I3or7TkuI3ku6PooajmiJHkuI3kuobop6PvvIzmiJHkuI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kvKTlv4PjgII8L3A+PHA+PGVtPjMzLjwvZW0+54ix5L2g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L2G5piv5YWo5pS+5Zyo5b+D6YeM44CCPC9wPjxwPjxlbT4zNC48L2VtPu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cvOedm+aYr+eIseaDheeahOeBv+eDgueahOaYjuaY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ku6zmioroh6rlt7HlipvmiYDog73lj4rnmoTkuovpg73lrozmiJ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nnJ/nmoTku6Toh6rlt7HlpKflkIPkuIDmg4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pmD5LqG5LiA5aSp77yM5oy657Sv5ZCn77yM5b+r552h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S4jeS7heS7heaYr+S4gOS4que7k+aenO+8jOiAjOaY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i/h+eoi+OAguWcqOS6uueUn+eahOaXheihjOS4re+8jOaIkeS7r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W+iOWkmu+8jOS9huaYr+imgeebuOS/oe+8jOaIkeS7rOW+l+WIsOeah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guPC9lbT7kuI3opoHogIHlnKjliKvkurrpnaLliY3vvIzlgL7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7DlooPvvIzoopLpnLLkvaDnmoTohIblvLHvvIzlm6DkuLrkvaDnmoTmiYDmnIn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7nkuo7liKvkurrmnaXor7TvvIzlsLHmmK/kuIDkuKrnrJHor5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uE5Lq65rKh5pyJ6IKp6IaA54Wn5qC356m/6IOM5bim6KOk77yM5rKh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oi055y86ZWc5ZWK77yM5Yir6ICB5Z+L5oCo5L2g55qE5LiW55WM57y6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nkOS7juadpeS4jeivtOS6uuivne+8jOWnkOS4gO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elnuivneOAgjwvcD48cD48ZW0+NDEuPC9lbT7nm7jpgKLkuIDnrJHms6/mgan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kIzoiJ/kuIDlnLrmoqbjgII8L3A+PHA+PGVtPjQyLjwvZW0+5LiW6Ze0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2G5piv5oC75Lya5pyJ5Liq5Lq65om+5Yiw5L2g77yM5ZGK6K+J5L2g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pyJ5oiR5Zyo44CCPC9wPjxwPjxlbT40My48L2VtPuS6uumXtOayoe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S4lueVjOayoeacieawuOaBkueahOWGrOWkqeOAguS4je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e7k+adn++8jOmHjeimgeeahOaYr+e7k+adn+S5i+WQjuWws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NDQuPC9lbT7miJHku6zogIHmmK/mhJ/liLDnvLrkuY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IzkuI3mu6HotrPvvIzmmK/lm6DkuLrmiJHku6zlr7nlt7Lnu4/lvpf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LrlsJHmhJ/mv4DkuYvmg4XjgII8L3A+PHA+PGVtPjQ1LjwvZW0+5aaC5p6c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35ryg77yM5L2g5Lul5Li65L2g5oiQ6ZW/5LqG77yM5L2G5YW25a6e5rKh5p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U6K+l5piv5Y+Y5b6X5rip5p+U77yM5a+55YWo5LiW55WM6YO9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eUn+ayoeacieW9qeaOku+8jOWlveWlveePjeaDnOOAgui1sO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quimgeS7luayoeaciei/t+WkseS6huaWueWQke+8jOS5n+avlO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+mOW+iueahOS6uui1sOW+l+W/q+OAgjwvcD48cD48ZW0+NDcuPC9lbT7kva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JrkuYjliqjlkKzvvIzotrPku6XotKXlnY/miJHmlbTkuKr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oC76K+05oiR5Zac5qyi5ri45oiP77yM5L2G5YW25a6e5oiR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aIkeS7rOmDveaDs+WcqOeIseaDheS4r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qhOWCsu+8jOS5n+aDs+W+l+WIsOabtOWkmueahOWWnOasou+8jOS9huS5n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cqOi/meS4quS4lueVjOS4iuayoeacieS7gOS5iOaYr+WPr+S7pe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t+W+l+eahO+8jOaEn+aDheaYr+S4gOagt+eahOOAgj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oh6rmiJHnmoTlm5rlvpLvvIzmoqbmg7PpnIDopoHlh7vnoLTlm5rniaL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6KaB5Zyo6L+Z5Liq5Yqq5Yqb5ou85pCP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5a6J6YC444CCPC9wPjxwPjxlbT41Mi48L2VtPuWmguaenOS6uueUn+eahOm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yoeaciemanOeije+8jOS6uui/mOacieS7gOS5iOWPr+WBmueah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onpu5jnmoTlr7nor53vvIzlsLHov5nmoLflj5bku6Pkuob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moTmhL/mnJvvvIzkuI3lho3kuqTmjaLmgrLkvK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L2O5aS077yM5piv5LiA56eN6Zy45rCU77yB6K6p6Ieq5bex5pS+5om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2E5Yqb77yBPC9wPjxwPjxlbT41NS48L2VtPuS4jeWPr+iDv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HuuadpeeahO+8jOWPr+iDveeahOS6i+aDheaYr+WBmu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sIjmgYvniLHnnIvnmoTmoLnmnKzkuI3mmK/kvaDmnInlpJ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5blr7nkvaDmnInlpJrlpb3jgII8L3A+PHA+PGVtPjU3LjwvZW0+5ZKx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2i552h6KeJ77yM5oiR5ouF5b+D5Lya6KKr5L2g55qE576O5Li95a656aKc5ZC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aXtuWAmeWOn+iwheS4gOS4qu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Ev+aEj+WOn+iwheS7lu+8jOiAjOaYr+S4jeaEv+aEj+WkseWOu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ja7or7TvvIznlLfnlJ/mkbjlpbPnlJ/nmoTlpLTlvojlpJ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vvIzlpbPnlJ/mkbjnlLfnlJ/nmoTlpLTlpKfpg6jliIblg4/mmK/lnKjmkb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wLjwvZW0+5Lyk56eL55qE5YC+6K+J77yM6Lip552A5aSc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ef6ZqP5LiA6Lev5ZGc5ZK955qE56eL6aOO77yM6LWw6LWw5YGc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oOiuuuWTquS4quaXtuS7o++8jOmdkuW5tOeahOeJueeCueaAu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dgOWQhOenjeeQhuaDs+WSjOW5u+aDs+OAgui/meW5tuS4jeaYr+S7gOS5iO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unei0teeahOWTgei0qOOAgjwvcD48cD48ZW0+NjIuPC9lbT7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JrkuI3mlq3orrDlvpfkvaDlr7nmiJHnmoTlpb3vvIzkvYbmmK/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kv6Hku7vkvaDvvIE8L3A+PHA+PGVtPjYzLjwvZW0+57qi5bCY5rex5aSE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u46YGH77yM6LiP5q2M6ICM6KGM77yM5LiO5L2g5b+D5b+D55u45oOc44CC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aSa5bCR5byv77yM5LiN6Zeu5b2S6YCU5pyJ5aSa6L+c77yf5Y+q5oOz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Gx5rC06YeM77yM6K645L2g5bKB5pyI6Z2Z5aW977yM5oGs5reh5a6J54S244CC5p+z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6Iqx5YmN5pyI5LiL77yM6Zmq5L2g6Zey6K+d5riF5qyi77yM5oqK6YWS5b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lveWlveWKquWKm+WQp++8jOebtOWIsOS9oOeahO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emineeci+i1t+adpeWDj+eUteivneWPt+eggeOAgjwvcD48cD48ZW0+NjU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ph47lv4PvvIzmiJHpooTosIvkuobkuIDovojlrZDnmoTmg7Plv7XvvIzlnKj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I3op4Hpu4TlnJ/kuI3mrbvlv4PjgII8L3A+PHA+PGVtPjY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77yM6Ieq5bex5ou85q275Lmf6KaB5a6M5oiQ44CC5L2g5omA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pe26Ze055qE6ICD6aqM77yM57uI5Lya5Y+Y5oiQ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OeGn+S4jeaYr+W/g+WcqOWPmOiAge+8jOaYr+azquWcqOaJk+i9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OAgjwvcD48cD48ZW0+NjguPC9lbT7miJHnmoTohL7msJTlkJHmnaXmmK/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lvpfkuZ/lv6vvvIzniLHmho7liIbmmI7nu53kuI3kvJroo4XkvZzot5/osIHos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lpzmrKLnmoTlsLHnprvnmoTov5zov5znmoTvvIzllpzmrKLnmoTlsLH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lrp7lnKjmipPkuI3kvY/nmoTkuZ/nu53kuI3lvLrnlZ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pivJmxkcXVvO+S5mOmjjuegtOS8muacieaXtu+8jOebtOaMguS6keW4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1tyZyZHF1bzvnmoToh6rkv6HvvIzkuZDop4LmmK8mbGRxdW875Y2D56Oo5LiH5Ye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Lu75bCU5Lic6KW/5Y2X5YyX6aOOJnJkcXVvO+eahOavheWKm++8jOS5kO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ronog73lgqznnInmipjohbDkuovmnYPotLXvvIzkvb/miJHkuI3lvpf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cmRxdW8755qE6Ieq55Sx44CCPC9wPjxwPjxlbT43MC48L2VtPuS9oOS4je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S9oOW6lOivpeS4gOebtOajgOiuqOiHquW3seaJjeWvue+8m+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iLpuS6huS9oOiHquW3seOAgjwvcD48cD48ZW0+NzE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mr7lgZrliLDnmoTkuKTku7bkuovvvIzkuIDku7bmmK/mlL7lvIPvvIzog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jp/osIXjgII8L3A+PHA+PGVtPjcyLjwvZW0+5LiA55u05Z2a5L+h6Ieq5bex5Lya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5piv6IOW552A546p546p77yM5Y+v5rKh5oOz5Yiw546p552A546p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5LqG44CCPC9wPjxwPjxlbT43My48L2VtPuaIkeWWnOasouS9oOi/meS7tuS6i++8jO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6hu+8jOayoeWKnuazleaLkOW8r+OAgjwvcD48cD48ZW0+NzQuPC9lbT7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vvIzmmK/orqnlprvlrZDkuqvlsL3ojaPljY7lr4zotLXnmoTkuIjlpKv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mmK/pmo/kvKDpmo/liLDvvIzogIzkuJTmr4/lpKnku6TmiJHmnIn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W5peg5oSP5o6A57+754Ob54Gr77yM54K554eD5oiR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5qE5pqu6Imy44CCPC9wPjxwPjxlbT43Ni48L2VtPuaIkOeGn+eahOS6uumcg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uaItOS4iu+8jOWdmuW8uumdouWvueekvuS8mu+8m+aRmOS4i++8jOa4qeafl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6uuOAgjwvcD48cD48ZW0+NzcuPC9lbT7kuI3opoHku6Xoh6rlt7HnmoTliKTmlq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kuIDkuKrkurrvvIzkuI3opoHorqnoh6rlt7HnmoTmg4Xnu6rms6Llj4rlhbb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Krpg73mmK/kuIDkuKrni6znq4vnmoTkuKrkvZPvvIzlupTlsIrph43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kurrkuI3og73pnLjpgZPvvIzpnLjpgZPml6Dlj4vvvJvlv4P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h6rnp4HliJnlm7DjgILlv4PkuK3mnInniLHmnInmg4XosIrvvIznnLzkuK3og7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jgILot6/vvIzkuI3lnKjku5bkurrnmoTooYzph4zvvIzogIzlnKjoh6rmiJH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jgII8L3A+PHA+PGVtPjc4LjwvZW0+5oSf6LCi5LiK6IuN6K6p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G96L+Q6K6p5oiR5Zac5qyi5L2g77yM5oSf6LCi5pe26Ze06K6p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LCi6LCi5L2g5LiA55u06Zmq5Ly05Zyo5oiR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WQjOS6uumdouWJjeWxleeOsOS4jeS4gOagt+eahOiHq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+8jOWwseivpemdoOiHquW3se+8jOiHquS/oe+8jOeLrOeri++8jOiwgeS5n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S5n+S4jemdoOOAgjwvcD48cD48ZW0+ODAuPC9lbT7lkL7lv5fmiYDlk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vvJvmhIjmjKvmhIjli4fvvIzlho3mjqXlho3ljo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5m95rC054Wu6Z2i5Lmf6KaB5pKS54K56JGx77yM5bCx5YOP5bmz5bq4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6Z2i5Lqk6ZSL44CCPC9wPjxwPjxlbT44Mi48L2VtPuaIkeS7rOavj+WkqemDve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SjOmAieaLqeS5i+mXtOaIkOmVv+OAgjwvcD48cD48ZW0+ODMuPC9lbT7miJHooY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nmoTot6/vvIzpgIbnnYDml7blhYnooYzotbDvvIzlj6rkuLrku4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Lpg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eHczamszdDQuaHRtbCI+aHR0cHM6Ly9kdWFuanV6aWt1LmNvbS9kdWFuanV6aS9hdXh3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71EF12F2D88DA51735C6E3A440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