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8C7B35A4191A5CFE7A40F8D58B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C7B35A4191A5CFE7A40F8D58B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S9oO+8jOavj+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i48L2VtPuWcqOaIkeW/g+mHjO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HjeimgeOAgjwvcD48cD48ZW0+My48L2VtPuaDs+S4juS9oOmVv+WknO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9see7sOe7sO+8jOi1j+eip+epuuS6kea1t++8jOeci+aYn+iQvemVv+ays+OAg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mpsei9pu+8jOWllOS4pOS4h+mHjOaxn+ays+OAguS7juaXpeWHuuWIsOaXpe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aIkOivtOOAgjwvcD48cD48ZW0+NC48L2VtPuavj+as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2iOaBr+mDveaYr+S4gOS4quWGkumZqe+8jOWboOS4uuaIkeWgteS4iuS6h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lveWdj+OAgjwvcD48cD48ZW0+NS48L2VtPuavj+W9k+aIkeeLrOWkhO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W/q+S5kOaXtu+8jOaIkemDveS8muaDs+i1t+S9oO+8jOaDs+iuqeS9oOWKoOWA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Ni48L2VtPuaIkeW4jOacm+mYs+WFieW+iOaa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eHpe+8jOaXtuWFieacquiAge+8jOaci+WPi+S4jeaVo++8jOeIseS6uu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W+he+8jOS4jeaYr+S4uuS6huS9oOiDveWbn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uS4quWAn+WPo+S4jeemu+W8gOOAgjwvcD48cD48ZW0+OC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aIkeS4jeaDs+etieWIsOS4i+i+iOWtkOWGjeadp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oiR6Lqr6L6577yM5oiR5Lya5ai25L2g77yb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KaB5L2g5auB57uZ5oiR77yb5aaC5p6c5L2g6LWw6L+H5oiR6Lqr5p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6ZSZ6L+H5L2g44CCPC9wPjxwPjxlbT4xMi48L2VtP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cqOaIkeW/g+mHjOWwseiuqeaIkeawuOi/nOeIseS9oO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L/mhI/pmarmiJHlkJfvvJ/kvaDmhL/mhI/lkozmiJHkuIDotbfliIbkuq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hL/mhI/kuIDotbflkIPml6nppJDlkJfvvJ/kvaDmhL/mhI/kuIDotbfljrv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mhL/mhI/vvIzor7flhYjniLHkuIr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YKj5Liq5Lq66LWw6L+b5LqG5L2g55qE55Sf5ZG977yM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yf54ix5oC75piv5YC85b6X562J5b6F55qE44CCPC9wPjxwPjxlbT4x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+8jOWlveWQl++8n+WcqOS4lueVjOeahOS4gOaWueaIkeS4uuS9o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eUnOicnOeahOaDheS6u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og73lnKjkuIDotbfvvIzmmZrngrnkuZ/nnJ/nmoT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YuH5rCU5Yqg5LiK5L2g55qE5YuH5rCU77yM5a+55Lu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75aSf5LqG5ZCn44CCPC9wPjxwPjxlbT4xOC48L2VtPuWmguaenOaIk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hue7meS9oOiKrOiKs++8jOWmguaenOaIkeaYr+WkqumYs+aIkeWwhue7m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enOaIkeaYr+mSu+efs+aIkeWwhue7meS9oOawuOaBku+8m+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IkeWwhue7meS9oOaIkeeahOWFqOmDqOOAgjwvcD48cD48ZW0+MTk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lho3op4Hnl7Tlv4PvvIznu4jml6XotLnlv4PvvIzmrLLlvpfoi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g7Plvpflgqzlv4PvvIzpmr7pgZPkvaDlv4PvvIzkuI3mh4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aZ5bC95Y2D5bGx6JC956yU5piv5L2g77yM5pyb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Li95piv5L2g77yM5Lmm5bC95rOb6buE5omJ6aG15piv5L2g77yM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piv5L2g77yM6ZOB6ams5piv5L2g5Yaw5rKz5Lmf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9u+aYk+i/h+WIhuWvueaIkei/geWwse+8jOS4jeimgeS9v+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mhuuS7ju+8jOWFtuWunui/geWwseS4jumhuuS7juWQjOagt+aYr+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+8jOWug+S8muS9v+aIkeS4p+WkseiHqueri+iAjOS4jeefpeWkq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pb3mg7PkvaDvvIzpmpTnnYDlsY/luZXpmpTnnYDnqbrmsJT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pmpTnnYDpk7bmsrPns7vvvIzpmpTnnYDlpb3lh6Dnmb7lha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Y6K6w5b6X56ys5LiA5qyh55yL5Yiw5L2g55qE5Zy65pm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bm25rKh5oOz5Yiw546w5Zyo5L2g5a+55oiR5piv6YKj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btOW/mOS6huWRiuivieS9oO+8jO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uaDs+acieS4gOWkqeaMveedgOS9oOeahOaJi++8jOWOu+aV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dpeWuvueahOmFkuOAgjwvcD48cD48ZW0+MjUuPC9lbT7mnIDlubjnpo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lpzmrKLkvaDnmoTmr4/kuIDlpKnph4zvvIzooqv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L+Y5oS/5ZCs77yM5oiR5oOz5YaN6K+05LiA6YG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N5q2j6Ieq5L2c5aSa5oOF77yM5piv5oiR55yL5a625pys6a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e+jueahOS4jeaYr+S4i+mbqOWkqe+8jOaYr+abvuS4juS9o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Wxi+aqkOOAgjwvcD48cD48ZW0+MjguPC9lbT7kvaDlj6/ku6XpgInmi6n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iLHmiJHvvIzogIzmiJHlj6rog73pgInmi6nniLHkvaDmiJbogIXmm7Tli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a+55LqO5L2g6Zi/77yM5piv5b+D5bCW5LiK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ir5Lq66Z2g6L+R5LiA54K554K577yM5bCx5ZOt6by75a2Q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iqk+iogOeahOaIkuaMh+i9u+i9u+Wll+S4iuS9o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tpOeUn+eUn+S4luS4luS4jeWIhuemu+OAgjwvcD48cD48ZW0+Mz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naXotJ/otKPotZrpkrHvvIzotJ/otKPlrrbliqHvvIzotJ/otKPlhb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niLHmiJHlsLHlpb3kuobjgII8L3A+PHA+PGVtPjMy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zMy48L2VtPuaVsOS4jeWujOeahOaYn+aYn+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usOW/huOAguW8uei1t+aIkeW/g+S4reeahOWQieWug++8jOiuqeW/g+absu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+8jOS8tOS9oOi/m+WFpeeUnOeUnOeahOaipuS5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nmoTnrJHmmK/kuJbkuIrmnIDlubjnpo/nmoTvvIznnIvop4H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m57lkbPnmoTvvIznnIvop4HkvaDnmoTmgJLmmK/kuJbkuIr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nIvkuI3liLDkvaDnmoTkv6Hmga/mmK/kuJbkuIrmnIDlj6/mgJ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LuO6YGH5Yiw5L2g5LmL5ZCO77yM5oiR55qE5b+D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WK77yM5Zug5Li65oiR6KeJ5b6X6YGH5Yiw5L2g5LmL5ZCO5oiR55qE5b+D5bCx6KK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44CCPC9wPjxwPjxlbT4zNi48L2VtPuS4gOebtOaDs+ivtO+8jO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gOaDs+WOu+eahOaYr+S9oOi6q+i+ueOAguaEv+aIke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XtumXtOeahOWwveWktOOAgjwvcD48cD48ZW0+Mzc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pb3kuI3lpb3vvIzmiJHnmoTmg4XlhrXlj6/kuI3lppnjgILlj6rop4nlv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kI7vvIzlt6blt6blj7Plj7PvvIzohJHlrZDph4zph4zlpJblpJbvvIzll6Hll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vaDmg7PmiJHlkJfvvJ88L3A+PHA+PGVtPjM4LjwvZW0+6K+3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q+P5LiA5Liq5YG254S277yM5oqT5L2P5bGe5LqO5L2g55qE5q+P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B5oiR5rC46L+c5bGe5LqO5L2g77yB5oOz5b+15L2g5oiR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aJi+acuu+8jOi0tOedgOS9oOeahOi6q+S9k++8m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0tOedgOaJi+acuu+8jOecn+aDs+WGsuegtOi/meWxj+W5le+8jOiuqeaIk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tu+i9ruWbnu+8jOaIkeeIseeahOWUr+acie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gYvniLHnmoTmhJ/op4norqnmiJHlubjnpo/ogIzmmK/niLHkuIr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qnmiJHlubjnpo/jgII8L3A+PHA+PGVtPjQxLjwvZW0+5LuO6KeB5Yiw5L2g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W377yM5oiR55qE55y45a2Q6YeM77yM5bCx5YWo5piv5riF5r6I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aIkeacgOWIneeahOmAieaLqe+8jOacgOWQj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tpOeUn+awuOaBkueahOmAieaLqe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KjkuIDnnKjvvIzmiJHlsLHmrbvljrvvvIzkvaDnmoTnnLznnZvlho3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j4jmtLvkuobov4fmnaXvvIzkvaDnmoTnnLznnZvnnKjmnaXnnKjljr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mrbvljrvmtLvmnaXjgII8L3A+PHA+PGVtPjQ0LjwvZW0+5YWo5LiW55WM5Zy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ZW/5aSn77yM5L2g5Y205oC76IO95o2n5oiR5Zyo5omL5o6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kqeawlOW+iOWlve+8jOacgOmAguWQiOeJteedgOS9oOeahOaJi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OAgjwvcD48cD48ZW0+NDYuPC9lbT7mnInml7blgJnvvIzog73ooq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rLrotJ/oh6rlt7HkuIDovojlrZDvvIzkuZ/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5oiR5ZKM5L2g5Zyo5LiA6LW35piv5pyJ5omA5Zu+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2g5LiA6L6I5a2Q5ZWm44CCPC9wPjxwPjxlbT40OC48L2VtPuaIkeW/g+S4r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WPmOiA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lkKzliLDkvaDlr7nkuIrluJ3or7TkvaDpnZ7miJHkuI3lq4HvvIzmiYDku6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g4zlj5vkuIrluJ3lmJvvvIE8L3A+PHA+PGVtPjUwLjwvZW0+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Lya6K6k6ZSZ55qE77yM5piv5L2g55qE6IOM5b2x44CC5LuO5p2l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L2g77yM5Y2054ix5YG356yR77yb5LqO5piv5LuO5p2l5LiN5YG3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/5a2m5Lya5LqG5YG355yL44CCPC9wPjxwPjxlbT41MS48L2VtPu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WFqOS4lueVjOeCq+iAgO+8jOWNtOWPiOiIjeS4jeW+l+i3n+S7u+S9le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mg7Pmioroh6rlt7HmiZPmia7miJDlv6vpgJ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ov5nmoLflsLHlj6/ku6XliLDkvaDlrrbmpbzkuIvor7TvvIzlhYjnlJ/vvIz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rp3otJ3liLDkuobor7fkuIvmpbzlqLbkuIDku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b6I6ZW/5b6I6ZW/5b6I6ZW/55qE5pWF5LqL77yM6ZyA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ZGK6K+J5L2g44CCPC9wPjxwPjxlbT41NC48L2VtPuS6uueUn+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jOS4gOasoemBh+WIsO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pJrml7blgJnvvIzniLHkvaDnmoTkurrlubbkuI3mmK/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vYbmmK/lvZPlvojlpJrkurrorqTkuLrkvaDku6znm7jniLH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KborqTpg73kuI3og73jgII8L3A+PHA+PGVtPjU2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N5LiN5L2P5oOz6Lef5L2g5Zyo5LiA6LW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TneeahOWkqeepuumjmOedgOmbquiKse+8jOa8guS6rueahOearumei+a8j+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IkeeahOebuOivhuaYr+S4quelnuivne+8jOivt+aCqOa4qeaflOWcsOWbn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gTwvcD48cD48ZW0+NTguPC9lbT7miJH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kuIr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f5oOz5bim5L2g5Y676KeB5Lul5YmN55qE5oiR77yM6L+Z5qC35L2g5L6/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e6546w77yM5Yiw5bqV5oCO5qC35pS55Y+Y5Lq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mavuW/mOeahOaYr+S9oOeahOW+rueske+8jOW9k+Wug+e7v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aXtu+8jOaIkeS7v+S9m+aEn+WIsOaLgui/h+S4gOmYteaYpemj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ejeeahO+8jOaKiuaIkeeahOW/g+mDvea6tuWMl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nu5nkuI3kuobkvaDpgqPkuYjlpJrmuKnmmpblkoz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YyLjwvZW0+5bCx5oqK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5Lit44CCPC9wPjxwPjxlbT42My48L2VtPuaIkeW4jOacm+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eFp+mhvuS9oO+8jOWRteaKpOS9oO+8jOW5s+W5s+a3oea3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gTwvcD48cD48ZW0+NjQuPC9lbT7miJHliLDlupX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ku6Xoh7Pkuo7miJHmr4/liIbmr4/np5Lpg73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SZ55qE5Lq66L+f5pep6LWw5pWj77yM6ICM55u454ix55qE57uI5bC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5oiR5bm25LiN5a6z5oCV5oiR5Lus5pqC5pe25YiG5byA77yM5aaC5p6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7uV5LiA5aSn5ZyI5ZCO5YaN5Zue5p2l77yM5Yiw6YKj5pe2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5oul5oqx5L2g6K+077ya5L2g55yL77yM5YWc5YWc6L2s6L2s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5qE44CCPC9wPjxwPjxlbT42Ni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NjcuPC9lbT7lvZPkvaD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vvIzmiJHmhL/mhI/miJDkuLrkvaDlj6/ku6Xkvp3pn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aW955qE54ix5oOF5bCx5piv77yM5YyF5a655b285q2k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285q2k55qE5pyq5p2l44CCPC9wPjxwPjxlbT42OS48L2VtPui1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WPquWboOacieS9oOiAjOW/q+S5kO+8jOaVsOS4jeWwveeahOmjjuWS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S9oOiAjOa0kuiEseOAgjwvcD48cD48ZW0+Nz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I3lho3niLHmiJHvvIzorrDlvpflkYror4nmiJHvvIzmiJHkvJrmgoTnhLb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vJrlho3miZPmibDkvaDnmoTnlJ/mtLvjgII8L3A+PHA+PGVtPjcxLjwvZW0+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KGo56S66LCO6KiA5bey57uP5byA5aeL77yM5Ya35reh6KGo56S65oSf5oOF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3Mi48L2VtPuWcqOS6uue+pOS5i+S4reWvu+inhe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t+S9m+WcqOa1t+i+ueaOrOi1t+aJgOacieeahOaymeeyku+8jOaApeS6j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+8jOWmguaenOS4jeS7juaEv++8jOS9huaEv+i/mOacie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p4nlvpfmr5Tpq5jlhrfnmoTor53vvIzkvaDmmK/kuIDlrpr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vvIzkvYblpoLmnpzmiJHllpzmrKLkuIrkvaDvvIzpgqPkvaDlsLHotaL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KaB55+t5pqC55qE5rip5a2Y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3NS48L2VtPueUqO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cqOaIkeacgOWujOe+jueahOW5tOWNjumHjO+8jOeUqOaIk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mBh+ingeS9oO+8jOacieS6huS9oO+8jOaIkeavj+S4gOWkqemDveaYr+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OAgjwvcD48cD48ZW0+NzYuPC9lbT7kvaDopoHmmK/mg7PmiJHkuob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miJHmmI7lpKnmnInnqbrvvIzlkI7lpKnmnInnqbrjgILlj6ropoHkvaD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r4/lpKnpg73mnInnqbrjgII8L3A+PHA+PGVtPjc3LjwvZW0+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Lus5bey57uP6ZSZ6L+H5LqGMjDlpJrlubTvvIzpmr7pgZPov5jopoH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JfvvJ/lv6vngrnnrZTlupTlkozmiJHkuIDotbflkKf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piv5L2g56ys5LiA5Liq5Zac5qyi55qE5Lq677yM5LiN5piv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15omL5oul5oqx5Lqy5ZC755qE5Lq677yM5L2G5oiR5biM5pyb5oiR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5eb6Ium56ys5LiA5Liq5oOz5YC+6K+J55qE5Lq677yM6YGH5Yiw5b+r5Lm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YiG5Lqr55qE5Lq677yM6YGH5Yiw5oyr5oqY56ys5LiA5Liq5oOz6KaB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+v5Lul5piv5L2g5LuK55Sf56ys5LiA5Liq55u45Ly05Yiw6I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sueIseeahO+8jOayoeacieaIk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/mOWlveWQl++8n+WPquimgeS4pOmil+W/g+WcqOS4gOi1t+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dpeiireOAguWcqOayoeacieaIkeeahOaXpeWtkOmHjO+8jOiusOW+l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Tpu+8gTwvcD48cD48ZW0+ODAuPC9lbT7kvaDmmK/miJHnlJ/lkb3kuK3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mnIDmnIDmt7HliIfnmoTmhJ/op4nvvIE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ZCn77yM5aW95oOz5ZKM5L2g55Sf5Liq5a2p5a2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WnOasoueci+S9oOeske+8jOS9oOeskeaYr+aIkeWFpeecoOeahO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AwOW9tbXRh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wMDlvbW10Y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C7B35A4191A5CFE7A40F8D58B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