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FF50BF388D546512342663FAC3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FF50BF388D546512342663FAC3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aSr5aa75ZC15p62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S6m+iuqeaIkeWPkeeBq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S4jeS8muefpemBk+aIkeW/jeS6huS9oOWkmuWwke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puS4reWGjeS4gOasoeWTremGku+8jOmCo+enjeaSleW/g+ijguiCuu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vOS5juS7juacqui1sOi/nOOAgjwvcD48cD48ZW0+My48L2VtPuWbnuWutu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C48L2VtPuWUseedgOeIseaDheeahOiLpua2qe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guW+l+S6huePjeaDnOOAgjwvcD48cD48ZW0+NS48L2VtPuiZkOW/g+WCrOazqu+8jOi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/g+OAgjwvcD48cD48ZW0+Ni48L2VtPuaFouaFouWPkeeOsO+8jOeIse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geS6huWOn+adpeeahOiHquW3seOAgjwvcD48cD48ZW0+Ny48L2VtPu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aIkeS4jeaYr+W9kuS6uu+8jOWPquaYr+i/h+Wuo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acgOS4jeW8gOW/g+eahOS6uu+8jOWwseaYr+acgOWcq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azleeahOS6uuOAgjwvcD48cD48ZW0+OS48L2VtPuS4jeimgeaKiuW/g+e7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acgOe7iOS4iuW/g+eahOmCo+S4quS6uumTgeWum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mnaXniLHljrvvvIzniLHliLDmnIDlkI7vvIznu4jnqbbkuIDlnLr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W25a6e5LuW5LiN6YCC5ZCI5L2g77yM5Y+q5piv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O55m95Lmf5LiN5oS/5om/6K6k44CCPC9wPjxwPjxlbT4xMi48L2VtPu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/mOimgeaIkeaAjuS5iOWBmu+8jOaIkeeci+ingeS9oOS7rOaLpeaKsei/mO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jwvcD48cD48ZW0+MTMuPC9lbT7miJHmhL/mhI/lrojlgJnmiJHku6z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raTogIHnu4jouqvkuZ/nlJjmhL/jgII8L3A+PHA+PGVtPjE0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mg5oOv5LqG6LCB55qE5aW977yM54S25ZCO5Y+I6KKr5peg5oOF55qE5Lii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luetieWlueetieS6huS4gOS4h+W5tO+8jOWPquaYr+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vguWvnuOAgjwvcD48cD48ZW0+MTYuPC9lbT7mmI7mmI7niLHnmoTlvojnlrz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afnnYDnmoTnnIvnnYDoh6rlt7Hnu6fnu63nlrzkuIvljr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e255qE54ix5Yi76aqo6ZOt5b+D77yM546w5Zyo55qE5oiR5Lus5pep5bey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S9oOWQrOS4jeaHguaIkeeahOaCsuS8p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S6huaAgOW/teS5n+aYr+S4gOagt+OAgjwvcD48cD48ZW0+MTkuPC9lbT7kuI3lpb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fnmoTmgrLkvKTvvIzogIznlZnkuIvmlrDnmoTnnLzms6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Lef5Lq65q+U5pep77yM5Y+q5q+U5Lul5ZCO55qE5bm456aP5pyJ5aSa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q+iuqeS4jeWQiOmAgueahOS6uu+8jOW4pui1s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jIuPC9lbT7nu4/ljobnmoTlpKrlsJHvvIzpuKHmr5vokpz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g6bmgbzjgII8L3A+PHA+PGVtPjIzLjwvZW0+5L2g5LuO5p2l6YO9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I6LCI5LuA5LmI5aSx5Y6744CCPC9wPjxwPjxlbT4yNC48L2VtPue7meS9o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+8jOWGu+e7k+aIkeS7rOe+juWlveeahOWbnuW/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kuI3ov4fmr4/ml7bmr4/liLvvvIzniLHkvaDkuI3ov4f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+05oOz5L2g77yM5L2g5LiN5L+h77yb6K+05pma5a6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44CCPC9wPjxwPjxlbT4yNy48L2VtPui3n+S9oOWcqOS4gOi1t+aIkeWwseWDj+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+8jOi+k+S6huaJgOacie+8jOS4jeiCr+emu+Wcu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JbkuI3mga3nmoTnrJHlrrnkuK3vvIzkuZ/ol4/nnYDvvIzlr7nkvaDnmoTkuIDkuJ3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I8L3A+PHA+PGVtPjI5LjwvZW0+54ix5LiA5Liq5Lq65bCx5piv77yM5pKV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77yM5Y675L+u6KGl5LuW55qE5Lyk5Y+j44CCPC9wPjxwPjxlbT4zMC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wkeeahOW/g+WkquaflOi9r++8jOe7j+S4jei1t+mjjua1q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ronmhbDoh6rlt7HnmoTkurrvvIzmr5TovoPlrrnmmJP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LuK5Yaw5bCB55qE5b+D77yM5pu+57uP5piv5pyA54Ot54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aYr+S4iuW4nea0vuadpeaDqee9muaIkeeahOWkqeS9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bPkvb/lho3nsr7mmI7lho3mvYfmtJLvvIzmiJHlp4vnu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ph4znmoTlgrvnk5zjgII8L3A+PHA+PGVtPjM1LjwvZW0+5rC46L+c6YO95LiN55S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Zug5Li65rC46L+c6YO955yL5LiN6YCP44CCPC9wPjxwPjxlbT4zNi48L2VtPu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S4gOS4quS4jeaEv+aEj+eQhuS9oOeahOS6uu+8jOmavuWPl+eahOWni+e7i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cuPC9lbT7pnaLlhbfmiLTkuYXkuobvvIzlsLHmiJDkuob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gII8L3A+PHA+PGVtPjM4LjwvZW0+5ZGQ5Liq6LCB77yM5L2g5LiN6Y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S9oO+8jOaIkeWPr+S7peWdkOaLpeWkqeS4i++8jOayoe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+neeEtuS8n+Wkp+OAgjwvcD48cD48ZW0+NDAuPC9lbT7miJHogLfmi4nnnY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puJ/lhL/lnKjlkLXmnrbjgII8L3A+PHA+PGVtPjQxLjwvZW0+5oiR5oOz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l44CB57uT5p2f5omA5pyJ55qE5LiA5YiH5YaN5rC46L+c5Zyw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r+eIseS4jeWPquaYr+S4gOenjeWkluihqO+8jOabt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awlOi0qOOAgjwvcD48cD48ZW0+NDMuPC9lbT7miJHkvJrnrJHnmoTlpKf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tbDnmoTlnabojaHjgII8L3A+PHA+PGVtPjQ0LjwvZW0+6YKj5Lqb6K6k55y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yo5oiR55qE6ISR5rW36YeM5LiA6Zeq6ICM6L+H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+8jOi/keWcqOWSq+Wwuu+8jOWNtOaYr+S4gOeUn+aXoO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g7Plv6vkuZDvvIzlj6/pmr7ov4fkuI3mlL7ov4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pe25YCZ5Lul5Li644CB5oiR6IO95b6u56yR5Y676Z2i5a+5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D6YW45Yiw5ZG85ZC46YO95ZCs6KeB44CCPC9wPjxwPjxlbT40OC48L2VtPuimgeS5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imgeS5iOaUvuaJi+OAgjwvcD48cD48ZW0+NDkuPC9lbT7kvaDmmK/lpKfpm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mmK/lk4bllaZB5qKm77yM5oiR5Lus6KaB5LiA55Sf5LiA5LiW5rC45LiN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LpeaYr+WPr+S7pemaj+S9oOmAieaLqe+8jOadpeeUn+S9oO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9leeJqeOAgjwvcD48cD48ZW0+NTEuPC9lbT7msqHmnInkvaDnmoTkuJbnlYz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pg73mmK/ljovmipHnmoTjgII8L3A+PHA+PGVtPjUyLjwvZW0+6KGA5p+T5rGf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oCO5pWM5L2g55yJ6Ze05LiA57KS5pyx56CC44CCPC9wPjxwPjxlbT41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Fs+ezu+WPmOS6hu+8jOW/g+mHjOeahOS9jee9ruS+neeEtu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DkuKrlpbPkurrkuIDliIflv4PkvKTnmoTov4flvoDvvIzpg73mmK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nlhbPjgII8L3A+PHA+PGVtPjU1LjwvZW0+5YWz5LqO5L2g5oiR77yM57uI56m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Li65LqG5Zue5b+G44CCPC9wPjxwPjxlbT41Ni48L2VtPuS7juaYjuWIsOaal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eZveaYvO+8jOacieaVtOS4quaYn+eQg+eahOWvguWvnua1ge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nn6XpgZPmiJHku6zkuI3kvJrotbDliLDkuIDotbfvvIzljbTkuI3mg7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6vlsLHopoHor7Tlho3op4HjgII8L3A+PHA+PGVtPjU4LjwvZW0+57q154S25L2g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77yM5Lmf5Y+q5Zug5L2g5LiA5Y6i5oOF5oS/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S/oeWIq+S6uueahOivne+8jOmCo+WIhuWIhumSn+S8muW8hOeahOS9oOi6q+i0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guOAgjwvcD48cD48ZW0+NjAuPC9lbT7lpoLmnpzmnInkuIDlpKnmiJHmtojlpLH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r7fkuI3opoHmgrLkvKTvvIzljbPkvb/kvaDkuI3og73lv5j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6uZ6LW35p2l77yM5Yir5YaN5Zuw5Zyo5b6A5LqL6YeM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N5Yiw77yfPC9wPjxwPjxlbT42Mi48L2VtPuWIhuaJi+WQjueahOS9oOWlve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jOWcqOafkOenjeeoi+W6puS4iuWQjOetieS6jueUn+eWj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bkvaDlpoLlkb3vvIzkvr/mmK/miJHnmoTlrr/lkb3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aSp55Sf5bim552A5Lyk5Y+j77yM5pyJ5Lq65aSp55Sf5piv5Yir5Lq6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2NS48L2VtPuacieaXtuWAme+8jOS8muWQjuaClOW9k+WIn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iuivieS9oO+8jOiupOecn+i/h+OAgjwvcD48cD48ZW0+NjYuPC9lbT7kuI3mg7P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JjvvIzlj6rmmK/lm6DkuLrlrrPmgJXnnIvliLDpgqPliLrnnLznmoT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yA6L+R55qE54q25oCB5bCx5piv5aW95YOP5Zyo562J5LiA5L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2J5LiN5Yiw55qE5Lq644CCPC9wPjxwPjxlbT42OC48L2VtPua3sea3seaEn+aFq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i+eIseaYr+mcgOimgee7g+S5oOeahOOAgjwvcD48cD48ZW0+NjkuPC9lbT7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kvaDnprvlvIDlkI7vvIzmiJHmgI7kuYjmtLv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uF5b+D5oiR5Lyk5a6z5aW577yM5Y205LiN55+l5L2g5Lyk5a6z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mguiLpeS4jeWdmuW8uu+8jOaHpuW8see7meiwgeeci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/g+eWvOS9oOeahOW/g+eWvOOAgjwvcD48cD48ZW0+NzIuPC9lbT7miJHmg7P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ljbTlj6rmipPkvY/kuobkvKTmgrLnmoTlraTni6z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+G5piv5bim5pyJ6IWQ6JqA5L2c55So55qE77yM5oiR55qE5b+D6ISP6YO9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C48L2VtPuS9oOacieS8pOWus+aIkeeahOadg+WIq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iiq+S9oOS8pOWus+eahOS5ieWKoeOAgjwvcD48cD48ZW0+NzUuPC9lbT7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kuLrpmr7vvIzmgI7moLfpg73lpb3lkKfvvIzmiJHku6zlsLHov5nkuY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KfvvIE8L3A+PHA+PGVtPjc2LjwvZW0+5Z2a5by655qE5YaF5b+D77yM5b6A5b6A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6A5Y2V55qE5a6J5oWw5omT6LSl44CCPC9wPjxwPjxlbT43N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kmuaVsOS6i+aDheWKquWKm+mDveWPr+S7peW+l+WIsO+8jOS9huaYr+WWnOas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guPC9lbT7lnKjniLHmg4Xph4zvvIzmiJHku6zplb/lp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ogIHljrvjgII8L3A+PHA+PGVtPjc5LjwvZW0+6KaB6LWw6KaB55WZ6YO96ZqP5L2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pyJ5L2g5rKh5L2g6YO95rKh5YWz57O744CCPC9wPjxwPjxlbT44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WPr+S7pemHjeadpe+8jOaIkeaYr+WQpui/mOS8mueIseeahOmBjeS9k+mzn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iJHlk63kuobvvIzkvaDlnKjlk6r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bCx6YKj5oqY57+855qE5aSp5L2/77yM5YaN5Lmf6aOe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Lit5Y6744CCPC9wPjxwPjxlbT44My48L2VtPuWlveeci+eahOearuWbiua1quiN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aciei2o+eahOeBtemtguWNlei6q+aIkOeYvu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mmK/lvojooKLvvIzkvYbkuZ/msqHooKLliLDkvaDmnaXmlZnogr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ul5Li65oSf5oOF6IO95rC46L+c77yM5Y+v5ZCO5p2l5bC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h5LqG5LiN5piv5LmI44CCPC9wPjxwPjxlbT44Ni48L2VtPuaItOS4iuiAs+a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uaIkeaXoOWFs+OAguaIkeaYr+S4uumfs+S5kOiAjOeUn+eahO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sqHmnInmiJHnmoTml6XlrZDph4zvvIzkvaDmmK/lkKbliKv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II8L3A+PHA+PGVtPjg4LjwvZW0+6L+Z5L2N5biF5ZOl77yM5L2g6ZW/5b6X5aW9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2N55S35Y+L44CCPC9wPjxwPjxlbT44OS48L2VtPui/nOmDveaYr+S4gOWcu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8gOWni+WIsOacgOWQjuWni+e7iOWwseS4gOebtOaYr+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llK/mnInniLHoh6rlt7HvvIzmlrnog73niLHliKvkurr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LiN5Zyo5LmO44CB5Y+v5Lul5peg6KeG5oiR77yM6YKj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44CCPC9wPjxwPjxlbT45Mi48L2VtPuWBnOS4jeS4i+adpe+8jO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S7rOeahOi/h+mUm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mZqMXYxeWZ5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majF2MXlme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FF50BF388D546512342663FAC3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