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072362CA904431DD24B0E06723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072362CA904431DD24B0E06723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YW35ou95Y+l5a2Q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LpeS4jeW8g++8jOeUn+atu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ayoeW/g+ayoeiCuu+8jOa0u+edgOS4je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Yr+aIkeeahO+8jOecvOelnuaJgOWQ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aItOeOi+WGoO+8jOW/heaJv+WFtumHjeOAgjwvcD48cD48ZW0+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eWkle+8jOingeatpOiJr+S6uu+8nzwvcD48cD48ZW0+Ni48L2VtPuaDheWtl+S9l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8mOaYr+WKq++8nzwvcD48cD48ZW0+Ny48L2VtPuepuuWfjuaXp+W3t++8jOS4gO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vOOAgjwvcD48cD48ZW0+OC48L2VtPueskei/h+S6hu+8jOWinuS4gOWIhuixge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eIseWkqua7oe+8jOeJqeaegeW/heWP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mmK/lkIzmg4XvvIzogIzmmK/mmI7nm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65aWz5Y+L77yM5aSa5aSa5YWz54Wn44CCPC9wPjxwPjxlbT4xMi48L2VtPuaEv+ax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kO+8jOawuOS4jeemu+WFruOAgjwvcD48cD48ZW0+MTMuPC9lbT7mg4XlpJrml6D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ml6Dlo7DjgII8L3A+PHA+PGVtPjE0LjwvZW0+5LiN55WP5bCG5p2l77yM5LiN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NS48L2VtPuaBqOaXoOW4uO+8jOS7juatpOS4gOS6uu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53mjIHng63niLHvvIzlpZTotbTlsbH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l5L2g55ub5aSP77yM5o2i5oiR5L2Z55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eDn+eahOaJi++8jOW+ruW+rumipOaKluOAgjwvcD48cD48ZW0+MTkuPC9lbT7nrJH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vvIznlJzonJzov73pmo/jgII8L3A+PHA+PGVtPjIwLjwvZW0+5pma6aOO5o2O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oOz5L2g44CCPC9wPjxwPjxlbT4yMS48L2VtPuS4gOebtOWcqOeske+8jOWl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MjIuPC9lbT7kuIfnianmsqbkuKfvvIzmiJHlnKjkuK3lp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KB5pyI5ZCf6K+X77yM6ISJ6ISJ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i1sOS6hu+8jOS7luS7rOS5n+ayoe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nlJ/lkb3vvIzlloTlvoXkurrnlJ/jgII8L3A+PHA+PGVtPjI2LjwvZW0+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aw77yM5YC+55uW5aaC5pWF44CCPC9wPjxwPjxlbT4yNy48L2VtPueIseW+l+WMh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+l+S5n+W/q+OAgjwvcD48cD48ZW0+MjguPC9lbT7kuIDnlJ/lvojnn63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jgII8L3A+PHA+PGVtPjI5LjwvZW0+6ZSZ5aSx6Imv5py677yM6L+95oKU6I6r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NgemHjOahg+iKse+8jOS4pOS6uuS4gOmp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ml6DmiYDmnInvvIzmu6HouqvnlrLmg6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65L+u6Lev77yM5LiH5Lq65a6J5q2l44CCPC9wPjxwPjxlbT4zMy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Zr++8jOeIseaipuW5tOWNjuOAgjwvcD48cD48ZW0+MzQuPC9lbT7lhaXnlLDop4Ll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sI/nnIvlpKfjgII8L3A+PHA+PGVtPjM1LjwvZW0+5rKh5pyJ5YaN6KeB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44CCPC9wPjxwPjxlbT4zNi48L2VtPuavleS4mu+8jOWwseS7o+ihqOedgO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uI/kuIrlvZLpgJTvvIzotbDlkJHmoJHmn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pu+57uP77yM5Lmf5rip5p+U6L+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i+WQjueahOaIke+8jOi/mOWJqeS7gOS5iOOAgjwvcD48cD48ZW0+NDAuPC9lbT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b3lhbDvvIzpnZnotY/oirPppqjjgII8L3A+PHA+PGVtPjQxLjwvZW0+5Li65a2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piv6ICQ54Om44CCPC9wPjxwPjxlbT40Mi48L2VtPuaIkeW/g+awuOaBk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ClO+8gTwvcD48cD48ZW0+NDMuPC9lbT7oiqzoirPov4flvoDvvIzlsoHmnIjpnZ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p5rav5pyJ5bC977yM55u45oCd5peg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bnuWktOS4gOeci++8jOmDveimgeeUn+aCl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rrljYPkuIfvvIzlho3pmr7pgYfmiJHjgII8L3A+PHA+PGVtPjQ3LjwvZW0+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u45L6d77yM5ZSH5Lqh6b2/5a+S44CCPC9wPjxwPjxlbT40O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qeiNkuWcsOiAgeOAgjwvcD48cD48ZW0+NDkuPC9lbT7nlJ/kuqbkvZXlk4D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Xoi6bjgII8L3A+PHA+PGVtPjUwLjwvZW0+6L+Z5LiA55Sf77yM54ix6L+H5Lqm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1ruWNjuaYr+S9oO+8jOecn+iwm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7miJHlhbHluqbvvIzmiY3kuI3ovpzotJ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qOg5pyq6Zuo77yM5qKo6Iqx5YWI6Zuq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jeinge+8jOWQhOenjeaDs+W/te+8gTwvcD48cD48ZW0+NTUuPC9lbT7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vLzmm77nm7jor4bjgII8L3A+PHA+PGVtPjU2LjwvZW0+54mp5Lul57G76I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IGa44CCPC9wPjxwPjxlbT41Ny48L2VtPua4hemjjuW+kOW+kO+8jOeIseS9o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guPC9lbT7kuYXnl4XmiJDmrKLvvIzlraTni6zmiJDnm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D5pyJ54G154qA77yM5LiA54K55bCx6Y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fkOS4jeefpeWQjeawlOS6uumAieaJi+OAgjwvcD48cD48ZW0+NjEuPC9lbT7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onnqLPvvIzogIzlkI7niLHkurrjgII8L3A+PHA+PGVtPjYyLjwvZW0+5ZCD6aWt5ZC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K+d6K+055CG44CCPC9wPjxwPjxlbT42My48L2VtPuW/mOaAr+W+mOW+iu+8j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aIv+OAgjwvcD48cD48ZW0+NjQuPC9lbT7lv4PmnInnjJvomY7vvIznu4bll4XolLfo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ix5LiA5Liq5Lq677yM5rKh5pyJ5oiW6K6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adr+WwmOWfg++8jOWNgemHjOmUmein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iJHmg7PvvIzlpJrnnaHkvJrjgII8L3A+PHA+PGVtPjY4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Ium5Y6E77yM5L2V5LiN5rih5oiR44CCPC9wPjxwPjxlbT42OS48L2VtP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IseedgOS9oOOAgjwvcD48cD48ZW0+NzAuPC9lbT7kuIrlpKnml6Dot6/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Dpl6jjgII8L3A+PHA+PGVtPjcxLjwvZW0+6ICz5ZCs5Li66Jma77yM55y86KeB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uqeS6uuS4gOWvuO+8jOW+l+eQhuS4gOWw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nLzlupXnuYHmmJ/vvIznnLjkuK3lsbHlt5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Z+L5oCo77yM5LiN5aaC5oCd5Y+Y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Pr+S7pe+8jOiusOW+l+a4hemGkuOAgjwvcD48cD48ZW0+NzYuPC9lbT7lkJHmna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YjkvZXnvJjmtYXjgII8L3A+PHA+PGVtPjc3LjwvZW0+5Y+K5pe25riF6YaS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3OC48L2VtPuaMh+e8neWkquWuve+8jOaXtuWFieWk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kuPC9lbT7kurrlpITkurrnvqTvvIzljbTmhJ/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v5oCd5b+177yM5Y205LiN5Zyo6Lqr6L6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QpeePgOW/g++8jOWliOS9leS5neS4lumG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l2Y2VpMjd6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pdmNlaTI3e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072362CA904431DD24B0E06723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