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F9AC3049F5163AD1599F467810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9AC3049F5163AD1599F467810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acie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aDs+makOiXj+WNtOassuebluW8peW9sOOAgjwvcD48cD48ZW0+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+8jOWPq+W/g+eXm++8m+acieS4gOenjeaDhe+8jOWPq+aBi+aXp+OAguW9k+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rOS4iumineWktO+8jOaXoOiogOeahOS8pOaEn+W8pea8q+aIkeeahOep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juatpOS7peWQju+8jOivt+S9oOWcqOayoeacieaIke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+8m+aIkeS8muWcqOayoeacieS9oOeahOWfjuW4gumHjOeW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atpO+8jOS9oOaIkOS4uuS4gOS4quiusOW/hu+8jOS4gOS4qu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keawuOi/nOmDveS4jeiDveeisOinpueahOS8pOeX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WPmOS4jeS6huW3sue7j+WPkeeUn+eahO+8jOaJgOS7pe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s+mCo+S5iOWkmuS6hu+8jOWJjei/m++8jOaUvuaJi++8jOW/mOS6huWug+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nuS6i+OAgjwvcD48cD48ZW0+Ni48L2VtPuWQjuadpeaIkeeahOivneWPmO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ueWPmOmrmOS6hu+8jOaYjuaYjuaYr+ebuOWQjOeahOivneWNtOWPquaYr+WYtOi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O+8jOaIkeS4jeaYr+WGt+a8oOS6hu+8jOWPquaYr+eDreaDheS4jeWGjeWv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UmeeahOS6uuWwseaYr+mUmeeahOS6uu+8jOS7juadp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W/jeaIluiAheeGrOWkmueCueWEv+aXtumXtOWwseWPmOaIkO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LpeaAu+iiq+W/veinhu+8jOWPiOS9leW/heS9nOi0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iLpeS4jeiiq+ePjeaDnO+8jOWPiOS9leW/heiLpuiLpuWOu+e7t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NruivtO+8jOavj+S4gOS4queIseWCu+eskeeahOS6uu+8j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dgOaUvuS4jeS4i+eahOeXm+OAgjwvcD48cD48ZW0+MTAuPC9lbT7lpoLmnp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nu4/mhI/nmoTmg7PotbfmiJHvvIzor7fliKvlv5jorrDmiJHmm77nu4/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ov4fkvaDjgII8L3A+PHA+PGVtPjExLjwvZW0+5Zue5b6X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b2T5Yid44CCPC9wPjxwPjxlbT4xMi48L2VtPuW9k+S9oOS4gOS4quS6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+8jOS5n+WwseayoemCo+S5iOaDs+WSjOiw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nInkupvkuovmg4XvvIzlvZPmiJHku6z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l6Dms5Xmh4LlvpfvvIzlvZPmiJHku6zmh4LlvpfnmoTml7blgJnlt7LkuI3lho3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I8L3A+PHA+PGVtPjE0LjwvZW0+5oiR57uI5LqO6byT6LW35YuH5rCU5LiN5Y67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CM5L2g5Ly85LmO5Lmf57uI5LqO6K+a5a6e5Zyw5LiN5YaN5pW36KG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S6uuWSjOaIkeS4gOagt++8jOi/mOWcq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e7k+aenOaXs+e7k+aenOaJp+edgOOAgjwvcD48cD48ZW0+MT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nl5voi6bvvIzlnKjkuo7ov73msYLkuobplJnor6/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aB5YaN57uZ5oiR5LiA5Lqb56qB5aaC5YW25p2l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uT5bGA5LiN5piv5oiR5oOz6KaB55qE77yM6YKj5LmI5oiR5a6B5oS/5LiN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Z5Liq6L+H56iL44CC5oiR5LiN5oOz5YaN5Y2R5b6u6Ieq5bex5LqG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qm5LiN54ix44CCPC9wPjxwPjxlbT4xOC48L2VtPuaEn+aDheeahOS6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vuivtOa4healmu+8jOaIkeefpemBk+WIhuaJi+aAu+aYr+S7pOS6uu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WmguS9le+8jOaIkeawuOi/nOmDveS8muermeWcqOS9oOi/meS4gOi+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OAguWKquWKm+iuqeiHquW3seW/q+S5kOi1t+adpeWQp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jlpKnnmoTlubjnpo/ov5jljobljoblnKjnm67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bTlvaLlkIzpmYzot6/jgII8L3A+PHA+PGVtPjIwLjwvZW0+5oOz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g5Lq66LWQ5LqI44CC5oOz54ix55qE5Lq677yM5LiO5Yir5Lq655u4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vOatpOebuOeIseWwseaYr+W5uOemj++8jOWmguatp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mavuOAgjwvcD48cD48ZW0+MjIuPC9lbT7kvKTlv4Pml7boubLkuIvmnaXmir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vvIzljp/osIXliKvkurrkuZ/mlL7ov4f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YGa6ZSZ5LqL77yM5piv5Zug5Li66K+l55So6ISR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Yqo55So5LqG5oSf5oOF44CCPC9wPjxwPjxlbT4yNC48L2VtPuW/g+eijuWIs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zquacieaXtuWAmeS4gOebtOinieW+l+S4jeWcqOaEj++8jOS9huaYr+W9k+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WbnuW/hu+8jOaJjeWPkeeOsO+8jOern+aXoOazleaJv+WPl+i/meenje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jUuPC9lbT7njrDlnKjmiJHlrabkvJrkuob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mg7Plho3mjL3nlZnku4DkuYjvvIzmiJHnm7jkv6Hor6XlnKjnmoTkuI3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6Ze05bm25LiN5Lya55yf55qE5biu5oiR5Lus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uA5LmI6Zeu6aKY77yM5a6D5Y+q5piv5Lya5oqK5Y6f5p2l5oCO5LmI5Lmf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Y+Y5b6X5LiN5YaN6YeN6KaB5LqG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wseeul+Wbnuadpe+8jOS5n+W3suS4jeaYr+S7peWJj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S5n+W8peihpeS4jeS6humCo+auteWkseWOu+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liLDkuobmmZrkuIrpg73mmK/mhJ/mgKfnmoTliqjnianvvIzkvJrmg7P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ogIzkuJTlpJrljYrmmK/nl5voi6bnmoTvvIzov5nnp43mg4Xnu6r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bvovbvkuIDnorDlsLHnl5vjgII8L3A+PHA+PGVtPjI5LjwvZW0+5pyJ5Lqb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H5aSa5LmF77yM5L6d54S25LiA56Kw5bCx55eb77yb5pyJ5Lq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aSa5LmF77yM5Lmf6L+Y5piv5LiA5oOz6LW35bCx55a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WvueS4jei1t++8jOaIkeWwsei/meagt+aLpeacieaVheS6i+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zEuPC9lbT7mlrDkurrnu4jkvJrlj5jmiJDml6f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kuZ/nnJ/nmoTmmK/mm77nnJ/lv4Plr7nlvoX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mF5YWz57O75oC75piv5aSq5beu77yM5beu5Yiw5oiR6K+06K+d6YO96KaB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77yM5ZCO5p2l5oC76KeJ5b6X5aSq57Sv77yM5bCx6Zet5LiK5LqG5Zi05b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aIkeWvueS9oOivtO+8muS9oOeOqeWQp+OAguWFtuWun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S9oOWbnuaIkeS4gOWPpe+8muS9oOmHjeimge+8jOaIke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5bor7Tov4fkuIDnm7TniLHmiJHliLDmsLjkuYXvvIzlj6/ku5b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ljbTkuI3mmK/miJHjgII8L3A+PHA+PGVtPjM1LjwvZW0+5b+D5Lit57q1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5oOz5a+55L2g6K+077yM5Y205om+5LiN5Yiw5LiA5Liq5omT5omw5L2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pyJ5Y2D5LiH5qyh5oOz5YWz5b+D5L2g77yM5Y205om+5LiN5Yiw5LiA5Liq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zNi48L2VtPuWIq+WOu+aJk+aJsOS4gOS4q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9oOeahOS6uu+8jOS7luW/g+mHjOmCo+S4quacgOmHjeimgeeahOS6uu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IbmiYvlkI7vvIznu4/luLjkvJrmg7PkvaDvvIz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p4HkvaDvvIzmiJHku6zku47mraTpmYznlJ/jgILkvaDnmoTkuJbnlY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nmoTkuJbnlYzkuI3lho3mnInkvaDjgILmiJHkuI3og73lho3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mg7PkvaDjgII8L3A+PHA+PGVtPjM4LjwvZW0+5oiR5Y+q5piv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Oq6YeM5LiN5aSf5aW977yM5L2g6IO96YKj5LmI6L275piT5b+Y5o6J44CC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YC85b6X5oiR5peg6I2v5Y+v5pWR44CCPC9wPjxwPjxlbT4zO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W/q+S5kO+8jOWIq+S6uueci+W+l+WIsOOAguW/g+mHjOeahOeXm+WPiO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OAgjwvcD48cD48ZW0+NDAuPC9lbT7kuI3opoHorqnov4fljr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pjno6jnjrDlnKjnmoToh6rlt7HjgII8L3A+PHA+PGVtPjQx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OF57uq55av5a2Q77yM5q+P5aSp5Li65L2g5o2i5Yeg55m+6YGN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yoeacieS4gOS4quS6uu+8jOS9oOaDs+inge+8jOWNtOWPi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m+acieayoeacieS4gOS4quS6uu+8jOS9oOaDs+eIse+8jOWNtOWPiOS4jeaVo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yoeacieS4gOS4quS6uu+8jOS9oOaDs+W/mO+8jOWNtOWPiOS4jeiI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ov5nkuKrlpKfkuJbnlYzph4zvvIzmiJHkuKLlpLH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oborrDlv4bvvIzkuZ/kuKLlpLHkuoboh6r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77yM5LiN5omT5omw77yM6L+Z5piv5oiR5pyA5ZCO54ix5L2g55qE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SkuiwjuWFtuWunuWwseaYr+WcqOi1jO+8jOi1jOWvu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4jeWkn+WQrOS4jeWHuua8j+a0nu+8jOi1jOWvueaWueaEn+aDheWkn+a3se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aLmeWKo+eahOeQhueUseOAgjwvcD48cD48ZW0+NDY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4DkuYjniLHkuIrvvIzogIzlkI7kuZ/mib7kuI3liLDlh7rlgJ/lj6Pmt6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A5LmI5piv5a2k54us77yM5bCx5piv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qG5LiA5byg5b6I576O5b6I5pyJ5oSP5aKD55qE54Wn54mH5a2Y5Zyo5omL5py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6K+l5Y+R57uZ6LCB5YiG5Lqr77yM5omN56qB54S25oOz6LW3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6Ieq5bex77yM5rKh5Lq66Zmq5L2g5LiA6LW355yL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vtOWkquWkmuS4jeWmguayiem7mO+8jOaDs+WkquWkmuaIkeS8m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Kjnu4/ljobkuobmlK/nprvnoLTnoo7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K/lkKbog73lg4/kuIDmoLflvIDlv4PnmoTov4fmtL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yJ57uZ5oiR5LiA5Liq55CG55Sx5bCx6Ieq56eB55qE6LWw5o6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5p2l5om/5Y+X5a2k5Y2V5a+C5a+e6IOM5Y+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edgOWIq+S6uueahOaVheS6i++8jOa1geedgOiHquW3seeahOecvOaz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i/h+WOu++8jOWbnuS4jeS6huW9k+WIneOAguacieS6m+S6i+S4gOi9rOi6q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IuPC9lbT7miJHov4flvpfov5jlj6/ku6XvvIz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kuI3mg4rkuI3llpzvvIzkuIDliIflj6rmmK/ov5j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5L2g6KeJ5b6X5aSq57Sv55qE5YWz57O777yM5bCx566X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i1sOW+l+W+iOaFou+8jOi/nuW5uOemj+mDveedg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m6DkuLrkvaDlsLHmmK/niLHov5nkuKrkurr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5blpJror7TkuIDlj6Xor53pg73kvJrmnInplJ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6LeM5pKe5pKe77yM6JC95b6X5LiA6Lqr5Lyk77yM5bCx5b2T5piv5Li6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5q6L5aaG44CCPC9wPjxwPjxlbT41Ny48L2VtPuWFtuWunuWtqeWtkO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S4jeWlveOAguS6uuaAu+acieS4gOWkqeS8mumVv+Wkp++8jOS9leW/h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aXqe+8jOWkseWOu+WkquaXqeOAgjwvcD48cD48ZW0+NTguPC9lbT7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oh6rlt7HvvJvkuKTkuKrkurrml7bvvIzlloTlvoXlr7n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e25YiG5oOz5oOz77yM5pyA5aSn55qE5oKy5ZOA6I6r6L+H5Lq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6yR5LiN5YaN5Zyw6YGT77yM5ZOt5LiN5YaN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mAgee7meaIkeeahOmTreW/g+WIu+mqqO+8jOaYr+aIkeaXoOazle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kvOeJqeOAgjwvcD48cD48ZW0+NjEuPC9lbT7otormmK/lr7nkvaD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r7nkvaDmjILlv7XjgII8L3A+PHA+PGVtPjYyLjwvZW0+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N5piv6aOO5pmv6ICM5piv6Zmq5L2g55yL6aOO5pmv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YtOS4iuivtOedgOWNlei6q+W/q+S5kO+8jOW/g+mHjOWNtOe+oea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S6uueahOW5uOemj+OAgjwvcD48cD48ZW0+NjQuPC9lbT7nnIvnnYDplZzlrZD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lgJLlg4/vvIzmhpTmgrTlvpfkuI3lnZrkv6HmmK/oh6rmiJHjgILlhrLkuIDmna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vKvnq4vnqpfliY3vvIzlh53mnJvnnYDpu5HlpJzvvIzor5Xlm77lr7vlm57pgqP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nnaHmhI/jgII8L3A+PHA+PGVtPjY1LjwvZW0+5pyJ5pe25YCZ77yM5piO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6Ium77yM5b6I5peg5Yqp77yM5b6I6Zq+6L+H55qE5pe25YCZ77yM5Y206L+Y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r5LiN57uP5b+D55qE5b6u56yR5Y676Z2i5a+577yM5Y675o6p6aWw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Y+v5piv6Ieq5bex77yM5Y206IO95ZCs6KeB6Ieq5bex5b+D56KO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eC44CCPC9wPjxwPjxlbT42Ni48L2VtPuS5n+iuuOaIkeecn+eahOWCu+WIs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Vke+8jOaYjuefpemBk+S9oOS4jeeIseaIke+8jOaIkei/mOS4jeaEv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7nnm7jniLHnmoTkurrmnaXor7TvvIzlr7nmlrnnmoTlv4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iL/lrZDjgII8L3A+PHA+PGVtPjY4LjwvZW0+5oiR55qE6Lqr5L2T6Ye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2A5Lik5Liq54G16a2C77yM5LuW5Lus55qE5a+E5Li755m95aSp5piv5Liq5bq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Liq5oCq54mp44CCPC9wPjxwPjxlbT42OS48L2VtPuaIkeeahOS4lueV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QkemAmumBk++8jOaIkeWPr+S7peS7u+S9oOWcqOS4lueVjOS4reWbm+WkhOa4u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uueW/jeS9oOmaj+aEj+WHuuWFpeOAgjwvcD48cD48ZW0+NzAuPC9lbT7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qHplb/miJDkvaDllpzmrKLnmoTmqKHmoLfvvIzmiYDku6XkvaDmiY3msqHlpb3lp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oiR5Lmf5Y+q5piv5LiN5bCP5b+D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b+D57uZ5LqG5L2g44CCPC9wPjxwPjxlbT43Mi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/mOiusOS9oOS6hu+8jOS9oOS8muS4jeS8muacieS4gOeCueeCueeahOW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gbblsJTmg7PotbfvvIzorrDlv4bnirnmlrDvvIz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niLHkvaDvvIzlj6rmmK/kuI3kvJrlho3ljrvmiZPmib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mN6Lev5Z2O5Z235bCx5pS+5byD5ZCX77yf5biD5ruh6I2G5qOY5bCx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CX77yf5rWB6KiA6Jya6K+t5L2g5bCx5L+h5ZCX77yf556n5LiN6LW35L2g5L2g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ix6L+H54OC5Lq65bCx6ZSB5b+D5ZCX77yf6YKj5aeR5aiY5L2g5piv5bqf54m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S48L2VtPuWBtuWwlOWBt+i/h+S4i+mbqOeahOeql+mHjOmd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Qu+edgOS9oOeahOiEuOOAgjwvcD48cD48ZW0+NzYuPC9lbT7miJHlj6rmg7P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miJHmg7Pov4fkuYjvvIzmnInkurrmg7Pov4fmiJHnmoTmhJ/lj5f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mr7lj5fnmoTml7blgJnvvIzlj4jmnInosIHkvJrmnaX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5u05Lul5Li65L2g5piv5pyA5Y+v5L+h55qE77yM6LCB55+l6YGT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ZKs5oiR5pyA5aSa55qE6YKj5p2h54uX44CC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mgei1sOS5i+mZhe+8jOaIkeaJjeWPkeeOsO+8jOaIkeaYr+ecn+eah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ng63mg4XmnInpmZDvvIzog4Pnlr7lpJrlubT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DnmL7vvIzlgbblsJTlpLHnnKDvvIzniLHogIzkuI3lvpfvvIzlvpfpnZ7miY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ljZXouqvvvIzljbTlvojoh6rnlLHjgII8L3A+PHA+PGVtPjg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um6Ium5pS+5LiN5LiL55qE5LiN5piv5LiA5Liq5Lq677yM6ICM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4MS48L2VtPuiupOivhuS9oOS4jeWQjuaClO+8j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aIkeiHquW3seiHquS9nOWkmuaDh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7mn6DmqqzkuLrkvZXmr5Tmn6Dmqqzov5jlv4PphbjvvIzmiJHpnZ7oloTojbf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loTojbfov5jlv4Plh4njgII8L3A+PHA+PGVtPjgzLjwvZW0+5Li75Yqo5LmF5LqG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Zyo5LmO5LmF5LqG5Lya5bSp5rq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OHFtdjlkZnc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DhxbXY5ZGZ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F9AC3049F5163AD1599F467810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