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DE6616A055CA2DBFA769139EB6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DE6616A055CA2DBFA769139EB6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qE6Ieq5bex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8mu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8muiLpuS4gOi+iOWtkOOAgjwvcD48cD48ZW0+Mi48L2VtPuaIkeS7rOm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gOWumuaYr+W9vOatpOS4jeWkn+aIkOeGn+OAgeaJgOS7peaJjeacieWIhuaJ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uS6sueIseeahO+8jOaIkeaOpeWPl+S6huS9oOeahOeQhueUse+8jOaOpeWPl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S4jeWkn+aIkOeGn+OAguW4jOacm+S9oOeahOS4i+S4gOS4quWlueWSjO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+Wkn+aIkOeGn+OAgjwvcD48cD48ZW0+My48L2VtPuS9oOWPr+S7peeUqOeIseW+l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S9oOS5n+WPr+S7peeUqOaBqOWkseWOu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aMgee7reWcsOWKquWKm++8jOS4jeaHiOWcsOWli+aWl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eacjeS4jeS6hueahOS4nOilv+OAgjwvcD48cD48ZW0+NS48L2VtPumAhuWig+e7m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ejqOeCvOacuuS8muOAguWPquaciee7j+W+l+i1t+eOr+Wig+iAg+mq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ul+aYr+ecn+ato+eahOW8uuiAheOAguiHquWPpOS7peadpeeahOS8n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Yr+aKseedgOS4jeWxiOS4jeaMoOeahOeyvuelnu+8jOS7jumAhuWig+S4reaMo+a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adpeeahOOAgjwvcD48cD48ZW0+Ni48L2VtPuaipuaDs+WwseWDj+aYr+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S9oOiCr+WOu+i1sO+8jOWwseS4gOeCueS8mui1sOWIs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veiHquW3seacgOWkp+eahOWKquWKm++8jOaKseacgOWkp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nOacgOWdj+eahOaJk+eul+OAgjwvcD48cD48ZW0+OC48L2VtPuaXoOiuuu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kmuS5iOWNk+iRl++8jOWmguaenOe8uuS5j+eDreaDhe+8jOWImeaXoOW8gue6u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vOWFhemlpe+8jOaXoOihpeS6juS6i+OAgjwvcD48cD48ZW0+OS48L2VtPumqj+mpr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eahO+8jOW8uuWFteaYr+aJk+WHuuadpe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63mg4XvvIzmsLjov5zlv6vkuZDjgILkvaDopoHnmoTnlJ/mtLvvvIz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jgII8L3A+PHA+PGVtPjExLjwvZW0+5a2m5Lya6Ieq56uL6Ieq5by6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KO5YeJ77yM5LiW55WM5bm25LiN5ZaE6Imv44CCPC9wPjxwPjxlbT4x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WueeahOi3r+acieWkmuiLpu+8jOWPquimgei1sOeahOaWueWQkeato+ehr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iOW0juWyluS4jeW5s++8jOmDveavlOermeWcqOWOn+WcsOabtOaOpei/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5rlrp7mmK/pm4Tovqnog73lipvnmoTkuIDpg6jli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6Doh6rlt7Hng63liIfor5rmgbPvvIzogIzkvb/liKvkurrkv6H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35L2g5LiA5a6a5LiN6KaB5YGc5LiL5p2l77yM5oiQ5Li65L2g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Lq644CCPC9wPjxwPjxlbT4xNS48L2VtPuS4gOS4quacgOWbsOiLpuOAgeacgOWN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gOS4uuWRvei/kOaJgOWxiOi+seeahOS6uu+8jOWPquimgei/mOaKs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XoOaJgOaAqOaDp+OAgjwvcD48cD48ZW0+MTYuPC9lbT7pu5HlpJznu5nkuobmiJH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nLznnZvvvIzmiJHljbTnlKjlroPlr7vmib7lhYnmmI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6YGT6Lev5LiK77yM6IKv5a6a5Lya5pyJ5aSx6LSl77yb5a+55Lq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q2j56Gu5Zyw55yL5b6F5ZKM5a+55b6F77yM5LiN5oCV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5oiQ5Yqf77yb5oCV5aSx6LSl6ICF77yM5YiZ5LiA5peg5piv5aSE77yM5Lya5pu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xOC48L2VtPuayoeacieiwgeiDveWHu+WeruS9oO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mOWgleiQveOAguS4jeaLvOS4gOaKiu+8jOS9oOaAjuS5iOefpemBk+iHquW3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i/mOaYr+W6n+eJqe+8geavlOS9oOW3rueahOS6uuayoeaUvuW8g++8jOavlO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jeWcqOWKquWKm++8jOS9oOacieS7gOS5iOi1hOagvOivtOS9oO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3llpzmrKLnmoTkuJzopb/vvIzlubLohIblsLHmiZ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lubLlh4DvvIzlv4Pph4zkuZ/lsLHlj5jlvpfovbvmnb7vvIzkuI3oiI3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aDmiJHmgLvopoHliY3ooYzvvIzmhL/kvaDog73nlKj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v4fkuIDnlJ/jgII8L3A+PHA+PGVtPjIwLjwvZW0+5Lq655Sf5piv5LiA56eN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6KaB5a2m5Lmg5bm26aKG5oKf5pSv5pKR6Ieq5o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cieiDveWKm+WOu+WBmueahOS6i+WwseS4gOWumuimgeWOu+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VmeS4i+S7u+S9lemBl+aGvu+8jOS6uueUn+acgO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ermeeahOS9jee9ru+8jOiAjOaYr+aJgOacneeahOaWueWQ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mr7lhY3kvJrlkoznl5voi6bkuI3mnJ/ogIzpgYfvvIzlhbblrp7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j6/mgJXnmoTmmK/lhoXlv4Pog4zlj5voh6rlt7HvvIzmiJDkuL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uK7lh7bjgII8L3A+PHA+PGVtPjIzLjwvZW0+55Sf5ZG95bCx5YOP5piv5LiA5Liq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L+H56iL77yM5oiR5Lus5Y+X5Lyk77yM55eK5oSI77yM5YaN5Y+X5Lyk77yM5YaN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C5q+P5LiA5qyh55qE55eK5oSI5aW95YOP6YO95piv5Li65LqG6L+O5o6l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5Lyk44CC5oiW6K645oC76KaB5b275b275bqV5bqV55qE57ud5pyb5LiA5qy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paw5YaN5rS75LiA5qyh44CCPC9wPjxwPjxlbT4yNC48L2VtPu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S7peS4jeaWreWHuuWPkeeahOWnv+WKv+W+l+WIsOmH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qrlipvlkozkuIrov5vvvIzkuI3mmK/kuLrkuoblgZrnu5n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kuI3ovpzotJ/oh6rlt7HvvIzkuI3ovpzotJ/mraT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rS75Y+v5Lul5piv55Sc55qE77yM5Lmf5Y+v5Lul5piv6Ium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iv5rKh5ZGz55qE77yb5L2g5Y+v5Lul6IOc5Yip77yM5Lmf5Y+v5Lul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6IO95bGI5pyN77yBPC9wPjxwPjxlbT4yNy48L2VtPuaYjuaYn++8n+iusO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S5n+aYr+S6uu+8geS7luS7rOS5n+aYr+mdoOiHquW3seeahOWKquWKm+aJjeW9k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eahO+8geimgeaDs+W9k+aYjuaYn++8jOWwseW+l+WtpuS5oOS7luS7r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r4/kuKrkurrpg73kvJrntK/vvIzmsqHkur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YDmnInmgrLkvKTvvIzkurrmgLvmnInkuIDmrrXml7bpl7TopoHlrabkvJ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I5LjwvZW0+6LCB6Iul5ri45oiP5Lq655Sf77yM5LuW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77yb6LCB5LiN5Li75a6w6Ieq5bex77yM5rC46L+c5piv5LiA5Liq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tpuS9m+WwseaYr+WtpuWBmuS6uuOAguS9m+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aIkOeUn+WRveiniemGkueahOaWueazle+8jOS/ruihjO+8jOWwseaYr+S/ruat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jOS4uuOAgeaAneaDs+OAgeingeino+OAgjwvcD48cD48ZW0+MzEuPC9lbT7lnKj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g7PnmoTot6/kuIrvvIzpnaDoh6rlt7HlhrLnoLTkuIDliIfpmpznoo3vvIz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moqbmg7PjgILku7vkvZXml7blgJnvvIzor7forrDlvpfnqoHnoL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vvIzpnaDoh6rlt7HlgJ/liqnlpJblipv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piv5LiA5Zy66LWb6LeR77yM6ICM5piv5LiA5qyh5peF6KGM44CC5q+U6LW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7uI54K577yM6ICM5peF6KGM5Zyo5LmO5rK/6YCU6aOO5pm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S8mui/h+WOu+eahO+8jOeDpui6geeahOW/g+aDheWtpOeLrOeahOeUn+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quWKm+S5n+ayoeeUqOeahOS6i+OAgjwvcD48cD48ZW0+MzQ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mua7msqHlnKjkurrmva7kuK3lurjnoozkuIDnlJ/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liqrlipvmtLvlvpfkuLDnm5vjgII8L3A+PHA+PGVtPjM1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6LCB6YO95Lya6YGH5Yiw5Zuw6Zq+5ZKM5oyr5oqY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5oiY6IOc5a6D44CC5oiY6IOc5LqG77yM5L2g5bCx5piv6Iux6Zu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by66ICF44CCPC9wPjxwPjxlbT4zNi48L2VtPuS4gOecvOWwsei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tO+8jOS4jeaYr+aIkeS7rOaDs+imgeeahOeUn+a0u++8jOaIkeS7rOS4uuS5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mjnum7hOiFvui+vu+8jOedpeedqOe+pOmbhO+8jOiAj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eahOeUn+a0u+WkmuS4gOenjeWPr+iDve+8jOe7meiHquW3seeahOacq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DiuWWnOOAgjwvcD48cD48ZW0+MzcuPC9lbT7kurrlpJrkuI3otrPku6X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J/lrZjlj6rmnInpnaDoh6rlt7HlvZPoo6TlrZDlpLHljrvnmq7luKb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lj6vlgZrkvp3otZbjgII8L3A+PHA+PGVtPjM4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Kc5piO55qE5Li75byg5ZKM5Liq5oCn77yM5LiN6KaB6K+G6YCU5Y675pS55Y+Y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M5qC377yM5Lmf5LiN6KaB6KKr5LuW5Lq65omA5pS55Y+Y44CC5pS5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bex5LqG44CCPC9wPjxwPjxlbT4zOS48L2VtPuS6uueUn+eahOavj+S4gOes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mDveWcqOS5puWGmeS9oOeahOeugOWOhuOAguWOn+acrOS9oOS7peS4uu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ahOS6i+aDhe+8jOWbnuWktOeci+eahOaXtuWAme+8jOmDveacieedgOaXoOazle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u+W6puOAguiHquW3seaLvOWHuuadpeeahOS4nOilv++8jOWSjOWIq+S6uumAg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eahOS4nOilv++8jOaEj+S5ieWSjOePjeaDnOeahOeoi+W6pumDveWkp+S4u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nmoTml6DlpYjkuI3lnKjkuo7msqHmnI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lnLDvvIzogIzmgbDmgbDmmK/lm6DkuLrpnIDopoHkvZzlh7rlpKrlpJrnmoTmio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x6LSl5piv5LuA5LmI77yf5rKh5pyJ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6LWw6L+R5oiQ5Yqf5LiA5q2l77yb5oiQ5Yqf5piv5LuA5LmI77yf5bCx5pi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6YCa5ZCR5aSx6LSl55qE6Lev77yM5Y+q5Ymp5LiL5LiA5p2h6Lev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6Lev44CCPC9wPjxwPjxlbT40Mi48L2VtPuS4jeS4uuaooeeziu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LheW/p++8jOWPquS4uua4hea4healmualmueahOeOsOWcq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bPkvb/ooYzliqjlr7zoh7TplJnor6/vvIzljbTkuZ/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7miJDplb/vvJvkuI3ooYzliqjliJnmmK/lgZzmu57kuI7okI7nv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Kh5pyJ5r+A5rWB5bCx56ew5LiN5LiK5YuH6L+b77yM5rKh5pyJ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CI5LiN5LiK5pSA55m744CCPC9wPjxwPjxlbT40NS48L2VtPuS7iueUn+S7iu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ygeaciOmdmeWlve+8jOeOsOS4luWuieeos++8jOavj+WkqemDveiDveeci+ing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OAgjwvcD48cD48ZW0+NDYuPC9lbT7nlJ/mtLvlj6/ku6XmvILms4r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vYbngbXprYLlv4XpobvmnInmiYDlvZLkvp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5Yqf6ICF77yM6YO96KaB56m/6LaK5LiN5Li65Lq655+l55qE6buR5pqX44CC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piv5rKh55y85rOq77yM5Y+q5piv6IO95ZCr552A55y85rOq5ZCR5YmN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euoeW8gOWni+WSjOi/h+eoi+WmguS9le+8jOaIke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e7k+aenOOAgjwvcD48cD48ZW0+NDkuPC9lbT7puKHom4vvvIzku47lpJb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K/po5/nianvvIzku47lhoXmiZPnoLTmmK/nlJ/lkb3jgILkurrnlJ/kuqbmmK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JbmiZPnoLTmmK/ljovlipvvvIzku47lhoXmiZPnoLTmmK/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aB5Yqq5Yqb5ZGA77yM5Li65LqG5oOz6KaB55qE55Sf5rS7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4Of54Gr5rCU77yM5Li65LqG5LuK5aSp55qE6aOO5ZKM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sei0peWPquaYr+aaguaXtuWBnOatouaIkOWKn++8jOWBh+Wmg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S4gOWumuimge+8m+WBh+WmguaIkeimge+8jOaIkeWwseS4gOWumuiD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vIDlp4vliqrlipvmr4/lpKnpg73mlLnlj5joh6rl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6rmgJXlj6rmnInkuIDngrnngrnvvIzmiJHnnIvnmoTop4H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O5LuK5Lul5ZCO77yM5Yir5YaN6L+H5L2g5bqU6K+l6L+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H5L2g5oOz6L+H55qE5Lq655Sf5ZCn77yB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aYr+WQpuiDveWkn+aIkOWKn++8jOaXoueEtumAieaLqeS6hui/nOaWu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mjjumbqOWFvOeoi++8gTwvcD48cD48ZW0+NTUuPC9lbT7nsr7oh7Tog4zlkI7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7oh6rlvovvvIzmiY3mmK/ov5nkuJbkuIrmnIDlpb3nnIv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Yiw5aSE5Zq35Zq36L+Z5Liq5LiW55WM5oqb5byD5LqG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6f5pys5bCx5LiN5bGe5LqO5L2g44CCPC9wPjxwPjxlbT41Ny48L2VtPuS4je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gOenjeeUn+a0u+eahOWLh+awlO+8jOS4jeiogOaUvuW8g++8jO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LpeacieS6hui/meenjeW5uOemj++8jOaIkeS7rOaJjeS8muaLpeacieWli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jwvcD48cD48ZW0+NTguPC9lbT7lv4PmnInlpJrlpKfvvIzoiJ7lj7D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Hlj6rmnInmg7PkuI3liLDnmoTvvIzmsqHmnInlgZrkuI3liL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iq5Lq677yM5aaC5p6c6L+e6Ieq5bex55qE5oOF57uq6Y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2z5L6/57uZ5L2g5pW05Liq5LiW55WM77yM5L2g5Lmf5pep5pma5q+B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L2g5oiQ5LiN5LqG5b+D5oCB55qE5Li75Lq677yM5b+F54S25Lya5rKm5Li6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6Zq244CC6K+36K6w5L2P77ya6IS+5rCU5rC46L+c5LiN6KaB5aSn5LqO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LpeaYr+e+juWlve+8jOWPq+WBmueyvuW9qeOAgu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OAgjwvcD48cD48ZW0+NjEuPC9lbT7mlLbojrfmmK/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ph4/orqHvvJvogZrpm4bnnYDlpYvmlpfogIXmtJLokL3nmoTmr4/mu7TmsZf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qKm5oOz5oiQ5Li65LuA5LmI5qC355qE5Lq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LuA5LmI5qC355qE5Lq644CC5L2g5LuK5pe25LuK5pel5omA5aSE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+65LqO5L2g5omA5L+h6LWW5ZKM5qKm5oOz55qE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WNjuS4veefreaagueahOaipu+8jOS4gOS4quaui+mFt+a8q+mVv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jQuPC9lbT7lpoLmnpzkvaDlkJHnpZ7msYLliqn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npZ7nmoTog73lipvlpoLmnpznpZ7msqHmnInluK7liqnkvaDvvIzor7TmmI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og73lipvjgII8L3A+PHA+PGVtPjY1LjwvZW0+56ys5LiA5Liq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Wm55qE77yb56ys5LqM5Liq55qE6Z2S5pil5piv6Ieq5bex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imgeacieedgOecvOeCue+8jOWPiOimgeacieiQveiE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AheaYr+aImOeVpe+8jOWQjuiAheaYr+aImOacr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po47pm6jnmoTlpoLkvZXog73op4HliLDlvanombnvvIzkvYbmnInml7b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7kvp3nhLbop4HkuI3liLDlvanombnjgILpgqPlsLHmmK/pnaLlr7nkuIDliI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u5nkuojnmoTlm7Dmg5HkuI7nl5voi6bvvIzlm6DkuLrkvaDpnaLliY3pmaTkuob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pnaLlr7nvvIzlj6rmnInkuI3mlq3nmoTnl5voi6bkuYvkuK3miY3kvJ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ogIzkuLDlr4znmoTkurrnlJ/jgII8L3A+PHA+PGVtPjY4LjwvZW0+5Luk5L2g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5oOF77yM5Y+v6IO95Luk5L2g5pyJ55Sc6Jyc55qE5Zue5b+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Jv+iupOiHquW3seeahOaBkOaDp+avq+S4jeWPr+iAu++8jOWPr+iA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boOWus+aAleiAjOijuei2s+S4jeWJjeOAgjwvcD48cD48ZW0+NzAuPC9lbT7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kurrlpoLmhI/vvIzkvYbmsYLml6DmhKfkuo7lv4P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q2j5Zyo5YGa55qE5LqL77yM57q154S25b6I6Ium5b6I57Sv77yM5Y+q6Ka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Lmf6K+35L2g5Z2a5oyB5LiL5Y6777yM5Lul5ZCO5Zue6aaW5pu+57uP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6K+077yM5oiR5Lmf5piv6L+Z5qC36L+H5p2l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XoOiuuumBh+WIsOaAjuagt+eahOaMq+aKmOWSjOWbsOmav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eZvuWAjeeahOeahOWLh+awlOadpeW6lOS7mOOAgjwvcD48cD48ZW0+NzM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lpKfvvIzkurrlpKrmuLrlsI/vvIzkuI3opoHlpaLmnJvlpKrlpJrvvIzog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sZ7kuo7oh6rlt7HnmoTpo47mma/lsLHkuI3plJn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uO5LiN5Lya5pS+5byD5Lu75L2V5Lq677yM5Y+q5pyJ5L2g5pS+5by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3NS48L2VtPuiusOS9j++8jOWPr+S7peWTre+8jO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Yr+S4jeWPr+S7peS4jeWdmuW8uuOAguWboOS4uuWQjumdoui/mOacieS4g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edgOeci+S9oOeahOeskeivneOAgjwvcD48cD48ZW0+NzYuPC9lbT7nlJ/lkb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m6Dng63mg4XogIzngrnnh4PvvIznlJ/lkb3kuYvoiJ/lm6Dmi7zmkI/ogIz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Lqb5LqL5oOF5piv5LiN5Y+v5byl6KGl55qE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+H5Y675ZWm44CC55yL5aW955y85YmN55qE6Ieq5bex5oiR5LiA5a6a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dmuaMgeWBmuiHquW3se+8jOS4jeaYr+S4gOaEj+WtpOi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4guWcuuernuS6ieS4re+8jOmaj+e8mOiAjOS4jeWPmO+8jOeos+WumueahO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ahOaji+mjjuaji+i3r++8jOmdnui+vuebruagh++8jOe7neS4jeS4r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jrDlnKjnmoTmiJHvvIzmsqHmnInosIjmgYvniL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lr7nosaHvvIzlj6rmg7PnnYDlj5HotKLvvIznjrDlnKjliqrlipvlt6XkvZz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6XlkI7nu5noh6rlt7HkuIDkuKrlronnqLPlsYXmiYDvvIzkuI3lho3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ho3lsI/lv4Pnv7znv7zjgII8L3A+PHA+PGVtPjgwLjwvZW0+5aSx6LSl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77yM5bCx5piv5Zyo5oq16L6+5oiQ5Yqf5LmL5YmN5pS+5by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+8jOeUseaIkeS4jeeUseWkqe+8jOW5uOemj++8jO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UseWig+OAguS4jeeuoemBh+WIsOS7gOS5iO+8jOmDveaYr+S4gOS4qumjjuaZ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Iu+mqqOmTreW/g++8jOWNs+S9v+aYr+acgOW5s+a3oeeahOi/h+W+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Bv+eDguS4juWQpu+8jOmDveaYr+S4gOS4quWujOaVtOeahOS6uueUn++8jOiLp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+8jOWPquiDveivtOaYr+S4jeaHgue9ouS6huOAgjwvcD48cD48ZW0+OD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vaDkuI3lv4XkuLrkuobosIHogIzmlLnlj5jvvIzlpoLmnpz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kurrvvIzor7fkuLrkuob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hNDQxaWNtMW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YTQ0MWljbT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DE6616A055CA2DBFA769139EB6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