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A3ABAE989AAABA451E7FEC639E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A3ABAE989AAABA451E7FEC639E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CO5oK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ieaLqeaAu+aYr+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XpumAieaLqeS6hu+8jOWwseivt+S4jeimgeWQjuaClO+8jOWboOS4u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fkOS4gOWkqe+8jOS9oOS8muaEn+iwouS9oOS7iuWkqeaJgOmAieaLqeeah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e7j+W4uOWboOmBl+aGvuiAjOivtOmBl+aG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e7j+W4uOmBl+aGvu+8gee7j+W4uOWboOWQjuaClOiAjOivtO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8mue7j+W4uOWQjuaClOOAgjwvcD48cD48ZW0+My48L2VtPuWcqOi/q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S/hOW+iOW7ieS7t++8jOS9huiHs+WwkeaIkeiHquW3seW+i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l+S4iueci+ingeS/qeWtqee6uOWQg+edgOS4gOS4qumbquezle+8jOS4gO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IlOedgO+8jOiuqeWbnuaDs+WIsOaIkeS7peWJjeS5n+W+iOerpeecn+S5n+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C48L2VtPuS4jeimgei9u+aYk+iogOWQjuaClOOAguWQjuaC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QpuWumuiHquW3se+8jOetieS6juaUvuW8g+iHquW3seOAguWQjuaClOaYr+mYtua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dmuaMgeWIsOS6uueUn+acgOWQjuS4gOWumuayoeaci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q+aEj+S6i+WtsOS4jeWWnOS4uu+8n+W+gOW+gOS6i+i/h+S4jeiDv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aIkeWQjuaClO+8jOW9k+aXtuS4uuS7gOS5iOayoe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jOWHoOWkqeadpeS4gOebtOW/g+elnuS4jeWuge+8jOaCqOiDveWOn+iwh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y48L2VtPuWQjuaClOeahOaEn+aDheS4gOaWh+S4jeWAv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uuWIq+S6uueahOaClOaBqOiAjOaEn+WIsOatieeW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3r+W+iOi/nO+8jOi1sOS4i+WOu+S8muW+iOe0r+OAguWPr+aYr++8j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QjuaClOOAgjwvcD48cD48ZW0+OS48L2VtPuWIhuaJi+WPquaYr+S4gOeerO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WNtOaYr+S4gOi+iOWtkOOAgjwvcD48cD48ZW0+MTAuPC9lbT7lhrfokL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iKvlkI7mgpTnu5nkuobliKvkurrotoHomZrogIzlhaX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b6I5ZCO5oKU77yM6LaK5LqG6Kej5a6e5oOF5bC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oiR55yf55qE5LiN5bqU6K+l6LWM5rCU77yM5LiN5bqU6K+l5a+55LqO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q2k5pS+5byD44CCPC9wPjxwPjxlbT4xMi48L2VtPuWcqOi/meS4que6t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S/l+S4lueVjOmHjO+8jOiDveWkn+WtpuS8mueUqOS4gOmil+W5s+W4uO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RqOWbtOeahOS4gOWIh++8jOS5n+aYr+S4gOenjeWig+eV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vvIzmiY3mlL7mhaLohJrmraXjgIHplJnkuobvvIzmiY3mg7PliLD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6bkuobvvIzmiY3mh4Llvpfmu6HotrPjgIHkvKTkuobvvIzmiY3mmI7nmb3lnZrlv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vvIzmiY3nn6XpgZPpmr7lv5jjgII8L3A+PHA+PGVtPjE0LjwvZW0+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yJ6L+95rGC77yM5LuW5bCx5rKh5pyJ6ICB44CC55+l6YGT5ZCO5oKU5Y+W5Lu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A5Liq5Lq65omN566X6ICB44CCPC9wPjxwPjxlbT4xNS48L2VtPuacie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jOiZveeEtuS5n+W4uOW4uOWQjuaClO+8jOS9huS4jeWcqOWQjuaClOS4re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WcqOWQjuaClOS4reaxgue0ouOAgjwvcD48cD48ZW0+MTY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lpb3mg7Pmib7kuKrkurrmnaXpmarjgILkuIDkuKrkurrlpLHljrvkuob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ov5jmnInmsqHmnInopoHlnKjov73nmoTlj6/mnJ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CO5oKU5LiA5Lu25LqL5oOF77yM5oiR5ZCO5oKU5rKh5pyJ5pep5LiA54K5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ZCD5LqG5b6I5aSa6Ium77yM6ICM5oiR6Ieq5bex6LWw5LqG6K645aSa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Lev44CCPC9wPjxwPjxlbT4xOC48L2VtPuaciemSsemavuS5sOWbnuWktOeci++8jO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ci+WQjuaClOaXoOOAgjwvcD48cD48ZW0+MTkuPC9lbT7mg7Por7T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v6vljrvooajnmb3lkKfvvIzkuI3opoHnrYnliLDlpLHljrvkuobmiY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ku47mnKrnnJ/mraPmi6XmnInov4f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ZCO5oKU5pS+5byD5oiR77yM6K+36K6w5b6X77yM5oiR5pu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5LiA5qC35rGC5L2g55WZ5LiL6L+H44CCPC9wPjxwPjxlbT4yMS48L2VtP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XoOiuuuaAjuagt+mDveS4jeimgeWQjuaClO+8jOWQjuaClOeahOaDhee7q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mumUmeeahOS6i+abtOWKoOWPr+aAle+8gTwvcD48cD48ZW0+MjI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nInlpKrlpJropoHmsYLvvIzlj6rluIzmnJvov5nkuIDnlJ/msqHmnInpgZfmh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IzLjwvZW0+6Jm954S25pyA57uI5oiR5Lus6L+Y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LiN5ZCO5oKU6YGH6KeB5L2g77yM5oS/5bKB5pyI5b6F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WRveeahOWkqeepuumHjO+8jOaciemjjuWSjOaXpe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kemBrumbvumanOOAguS4jeaYr+avj+i9ruiJs+mYs+mDveaaluS6uu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h+S5jOS6kemDveS4i+mbqOOAguivt+ebuOS/oe+8jOePjeaDnOS6hu+8jOiDv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S6hu+8jOacieWbnuaKpe+8m+i1sOi/h+S6hu+8jOS4j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poHlkYror4noh6rlt7HvvIzor7fkuI3opoHlm6DkuLrmg4Xnu6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kvJrlkI7mgpTkvJrpmr7ov4fnmoTkuov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Lmg5oOv5ouS57ud77yM6ICM5piv5oCV5LiA5pem54m15omL5LqG77yM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5pe277yM5Y+X5LiN5LqG6YKj5Lu95a+C5a+e5LiO5oKy5YeJ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bCx5LiN5oCV5aSx5Y6744CCPC9wPjxwPjxlbT4yNy48L2VtP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iHquW3semAieaLqeeahOi3r+iAjOWQjuaClO+8jOS4jeeuoeaYr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OsOWcqO+8jOWboOS4uuWUr+S4gOiDveWBmueahO+8jOWPquaYr+S5ieaXoOWPjemh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+WOu+OAgjwvcD48cD48ZW0+MjguPC9lbT7miJHkuI3pnIDopoHlkI7mgp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47msqHnu5nov4fmiJHkuIDkuKrlkI7mgpTnmoTnkIbnl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qG5bCx5LiN6K+l5ZCO5oKU77yM5aSx5Y675LqG5bCx5LiN6K+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LiA5Liq5Z2a5by655qE5Lq677yM5L2G5piv5oiR55+l6YGT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Z2a5by677yM5Yir5peg6YCJ5ou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QjuaClOiNr+WwseWIq+WBmuiuqeiHquW3seWQjuaClOeahOS6i++8jOWIq+e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HuueOsOeahOacuuS8muOAgjwvcD48cD48ZW0+MzEuPC9lbT7miJHmsqHmnIn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lrprlsYDvvIzlkI7mgpTkuqbml6DnlKjjgII8L3A+PHA+PGVtPjM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pe25YCZ5Y+q5piv5LiA5Liq5Lq655qE5LqL5oOF44CC54ix77yM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6KGM5LqG5pat44CCPC9wPjxwPjxlbT4zMy48L2VtPuS6uu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oeacieavlOWFiemYtOabtOi0temHjeOAgeabtOacieS7t+WAvOeahO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4h+S4jeimgeaKiuS7iuWkqeaJgOWBmueahOS6i+aLluW7tuWIsOaYjuWkqe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6XmnInlv4Xlrprnj43mg5zvvIHogIznj43mg5zmnK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Hmi6XmnInml7bkuI3nj43mg5zlv4XlrprkvJrlpLHljrvvvIHkvJrlkI7mgp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vvIHnj43mg5zomb3nhLbmsqHmnInmi6XmnInkvYbmmK/kuI3kvJrmnI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kvJrmnInlkI7mgpTvvIHmnInnmoTmmK/kuI3mm77mi6XmnInnmoTnl5voi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A5pyJ55qE5LiN5oS/5bCG5bCx77yM5ZCO5p2l5Ly85LmO6YO9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yr5ryr6ZW/5aSc44CC5Zyo5q+P5LiA5Liq5a2k54us5a+C5a+e55qE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CO5oKU6L+H5pu+57uP55qE6YCJ5oup44CCPC9wPjxwPjxlbT4zNi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S6uueUn+S4jeaYr+aYr+mdnumimO+8jOiAjOaYr+mAieaLqemi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to+ehrueahOetlOahiO+8jOWBmuS6huWwseWIq+WPjeaClO+8jOS4jeWBmuWws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MzcuPC9lbT7miJHku6XkuLrlsI/puJ/po57kuI3ov4f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kuLrlsI/puJ/msqHmnInpo57ov4fmsqfmtbfnmoTli4fmsJTvvIzljYH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Y3lj5HnjrDvvIzkuI3mmK/lsI/puJ/po57kuI3ov4fljrvvvIzogIzmmK/ms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LTvvIzml6nlt7LmsqHmnInkuobnrYnlvo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Ieq5bex6ZSZ5LqG77yM576e5b6X5ruh6IS46YCa57qi77yM5oOz5ZOt5Y+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oiR5oSf5Yiw54m55Yir5YaF55aa5ZKM5oOt5o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eahOaXtuWAme+8jOato+aYr+S4uuS6hueIseaJjeaChOaChOi6s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uW8gOeahO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DAuPC9lbT7nqoHnhLblm57ov4flpLTmnaXvvIz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DkuYjml7blgJnov5nkuYjml6Dog73kuobvvIzlgZrplJnnmoTkuovmg4X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pTvvIzkvYbmmK/lv4Xpobvmg7Plip7ms5XmlLnlj5joh6rlt7HvvIzmg7P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miJHkvJrliqrlipvnmoTjgII8L3A+PHA+PGVtPjQxLjwvZW0+5pyJ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5u46YGH5bCx5YOP5piv5rWB5pif77yM556s6Ze06L+45Y+R5Ye6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54Gr6Iqx77yM5Y205rOo5a6a5Y+q5piv5YyG5YyG6IC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eKueWmguS4gOW8oOWNleeoi+elqO+8jOmAieaLqeS6huS4gO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WwseWPquacieWFqOeEtuS6pOaJmOOAguaXoOiuuuWPkeeUn+S7gOS5i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aIke+8jOS4jeS8muWQjuaCl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lv4XpobvlgZrkuobmiY3kuI3kvJrlkI7mgpTvvIzkuI3nhLblsLHnrp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j6/pgIbmgKfvvIzkuZ/ml6Dms5Xph43mlrDpgInmi6n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raI5aSx5Zyo5Lq65rW36YeM6Z2i77yM5LiN6K6p6LCB55yL6KeB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ya5ZG85ZC455qE55eb77yM556s6Ze06JK45Y+R77yM5bCx6K6p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ZqP6Iez5YiG5pWj77yBPC9wPjxwPjxlbT40NS48L2VtPueOsOWcqO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eW8uuaYr+ayoeeUqOeahO+8jOW+l+S4jeWIsOeahOe7iOeptue7iOeptuaYr+iZm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eZveeZvea1qui0ueaIkeefreaaguWcs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lv4PlsLHmmK/miJHnmoTmtbfop5LlkozlpKnmtq/vvIz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mm7Tov5zjgILmiJHku6zmraTnlJ/lhbHotbTlpKnmtq/mtbfop5LvvIzkuI3mmK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kuKrlnLDnkIPvvIzogIzmmK/kurrpl7Tnm7jkv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4ix5L2g77yM6Zet5LiK55y877yM5Lul5Li65oiR6IO95b+Y6K6w77yM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5y85rOq77yM5Y205rKh5pyJ6aqX5Yiw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quS6uu+8jOWcqOS9oOWQjuaClOS7peWQjumDvei/mOiDve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OAguS4jeaYr+avj+S4quS6uu+8jOmDveiDveWcqOiiq+S8pOi/h+WQj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mOiusO+8jOaXouW+gOS4jeWSjuOAguaIkeS5n+Wus+aAleaXtumXtOivtO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Jv+ivuumDveWPmOaIkOiwjuivne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I7mgpTorqTor4bkvaDvvIzorqnmiJHllpzmrKLkuIrkvaDvvIzov5nmoLflvoj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iW55WM5LiK5pyJ5Lqb5LqL5bCx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LqG5Lul5ZCO5ZCO5oKU6ICM6K6+77yM5omA5Lul5L2g5LiN566h5bmy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6KaB5ZCO5oKU44CCPC9wPjxwPjxlbT41MS48L2VtPuWQjuaCl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+i0ueeyvuelnueahOaDhee7quOAguWQjuaClOaYr+avlOS4p+WkseabtOWkp+eah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mUmeivr+abtOWkp+eahOmUmeivr++8jOS7peaYr+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L7lvIPkuobvvIzlsLHkuI3or6XlkI7mgpTjgIL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lm57lv4bjgILmlL7kuIvor6XmlL7kuIvnmoTkvaDvvIzpgIDlh7rmsqHnu5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jgII8L3A+PHA+PGVtPjUzLjwvZW0+5aaC5p6c6ZSZ6L+H5LqG5aSq6Ziz5pe2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q77yM6YKj5LmI5L2g5Lmf6KaB6ZSZ6L+H576k5pif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i9r+W8seaJjeiDveWBmueahOS6i+aDhe+8jOWAmOiLpeWcqOWBmu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En+WIsOaHiuaClO+8jOmCo+S+v+aYr+abtOWKoOi9r+W8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pLHljrvmmK/ms6jlrprnmoTvvIzmnInkupvnvJjliIbmmK/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nmoTjgILniLHkuIDkuKrkurrkuI3kuIDlrprkvJrmi6XmnI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kuIDlrpropoHlpb3lpb3ljrvniLHlpb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rW35p6v55+z54OC77yM5oiR5Lus55qE54ix5oOF5LiN5Lya5Y+Y5reh77yb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oiR5Lus55qE54ix5oOF5LiN5Lya5ri65bCP77yb57q154S25pi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6e777yM5oiR5Lus55qE54ix5oOF5LiN5Lya6L2s56e744CC57q154S25pel56ev5py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oOF5rC45LiN5ZCO5oKU77yBPC9wPjxwPjxlbT41Ny48L2VtP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enjeiAl+i0ueeyvuelnueahOaDhee7quWQjuaClOaYr+avlOaNn+Wks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vlOmUmeivr+abtOWkp+eahOmUmeivr+aJgOS7peS4jeimg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Ljov5zkuI3opoHlr7nku7vkvZXkuovmhJ/liLD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77nu4/luqblsLHmmK/kvaDmg7PopoH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aS552A55qE5pe25YCZ77yM6L+95rGC5L2g6K6k5Li65pyA5pyJ5oSP5LmJ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2g5Lya5ZCO5oKU44CCPC9wPjxwPjxlbT42MC48L2VtPuWPquaYr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S9oOWcqO+8jOS+v+WlveOAguS4jeWcqO+8jOS+v+iAgeOAguWmgu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jEuPC9lbT7lkI7mgpTlnKjpgqPkuIDlpKnkuI7kvaDliI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6TmiJHnl5vlv4PjgII8L3A+PHA+PGVtPjYyLjwvZW0+5rKh5b+D5rKh6IK6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ZCO5oKU55qE54ix6L+H77yM57O75aW96Z6L5bim77yM5b+Y6K6w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aWU5ZCR5pyq5p2l44CCPC9wPjxwPjxlbT42My48L2VtPuaIkeeahOiEuOeB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o+WcsOWPkeeDp++8jOS4gOiCmuWtkOeahOaHiuaClOOAgeS8pOW/g++8jOivne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OAgjwvcD48cD48ZW0+NjQuPC9lbT7luIzmnJvku5bmmK/nnJ/nmoTmr5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iLHkvaDvvIzmiJHmiY3kvJrpgLzoh6rlt7HnprvlvIDjgILmiJHnnJ/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73lronpnZnnmoTmsqHov5nkuYjlv6vvvIzmiJHkvJrlrabnnYDmlL7lvIPkvaD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pKrniLHkvaDjgII8L3A+PHA+PGVtPjY1LjwvZW0+5oiR55qE5pen5Lq6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aw5Lq677yM5q+U5oiR5pu054ix5aW5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FouaFouayiea3gO+8jOacieS6m+S6uuS8muWcqOS9oOW/g+W6leaFouaFo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tpuS8muaUvuaJi++8jOS9oOeahOW5uOemj+mcgOimgeiHquW3seeahO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sIHnmoTmhJ/mg4Xpg73kuI3mmK/lkbzkuYvljbPmnaXmj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rvnmoTvvIzkuIDml6blgZrlh7rkuobpgInmi6nvvIzlsLHkuI3opoHlm6DkuLrlj6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nprvlvIDkvaDogIzlkI7mgp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qZmt1Z3I2a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amZrdWdyNm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A3ABAE989AAABA451E7FEC639E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