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A986A51191AE16D8318511159A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A986A51191AE16D8318511159A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5q616JC9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TpuaIv+WJjeWkp+Wk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jtemVv+W+l+mDgeiRseiRseeahOiAgeagkeOAguWHoOS4quiAgeeIt+eIt+ato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JjeiAgeagkeW6leS4i++8jOi3t+edgOS6jOmDjuiFv++8jOWdkOWcqOS4gOW8o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JjeaCoOmXsuWcsOiBiuWkqeOAguWWneedgOiHquWutueahOexs+mFku+8jOWQg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emdkuakkueCkueahOeUsOieuu+8jOaDheS4jeiHquemgeWcsOivtO+8miZsZHF1bz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J/lpb3lkqfvvIEmcmRxdW8756m65rCU5Lit77yM6aOY552A5LiA5Lid5Lid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YaJ5Yiw5b+D5bqV55qE6YWS6aaZ44CCPC9wPjxwPjxlbT4yLjwvZW0+5aSp56m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qv6buR6Imy77yM5YCS5piv6buR5Lit6YCP5Ye65LiA54mH5peg5Z6g55qE5rex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45ZCR6L+c5aSE77yM6L+c5aSE44CC5oiR55qE6KeG57q/5b6I5oOz56m/6YC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buR5bmV77yM5b6I5oOz5Yi65o6i5aSp5LmL5bC95aS0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655Sf5Lya5pyJ5b6I5aSa5YWF5ruh6Imw6L6b55qE6ZmF6YGH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omR5pyU6L+356a777yM5Y+v5piv77yM5oiR5Lus6IO95aSf5oqT5L2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yf5bK444CCPC9wPjxwPjxlbT40LjwvZW0+5pif56m65YCS5pig5Zyo6L+Z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36Z2i5LiK77yM5L6/6ZqP5rOi5LiK5LiL6Lez6Iie77yM5pe2546w5pe2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a36aOV6aOV55qE6aOO5ZG85ZG85Zyw5Yiu552A44CC5YWJ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5qE5qCR5pyo77yM5YOP5LiA5Liq5Liq56eD6aG26ICB5aS05YS/77yM5Y+X5LiN5L2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5qE6KKt5Ye777yM5Zyo5a+S6aOO5Lit5pGH5puz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l5aeR5aiY6L+I552A5rKZ5rKZ55qE6ISa5q2l6LWw5p2l5LqG44CC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iv57u/5rK55rK555qE6Z2S6I2J77yM6Z2S6I2J5Lib5Lit54K557yA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5oqK5bCP5rKz5omT5omu55qE5pu05Yqg576O5Li944CC5LiN55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Jy76JyT6aOe5Yiw5LqG5bCP5rKz77yM5Zyo5bCP5rKz5LiK5LiA54K5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qY5oqY55qE5rC057q577yM5aW95YOP57uZ5bCP5rKz5re75LiK5LqG5LiA5Lu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5Yeg5Y+q5aSn55m96bit5pep5bCx6ICQ5LiN5L2P5a+C5a+e77yM5omR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iO5ZiO5Zyw5Y+r552A77yM6Lez6L+b5rC05Lit77yM5LiO5rC05Lit55qE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W35LqG5o2J6L+36JeP44CCPC9wPjxwPjxlbT43LjwvZW0+5pmo5YWJ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ru077yM5L6d552A5LqR5b2p77yM5oWi5oWi55qE6Lez5LiK5LqG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5qE55y855y444CCPC9wPjxwPjxlbT44LjwvZW0+54is5Zyo5qW85qKv5Y+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6Jek6JST77yM5pig552A5piO5Lqu55qE5pyI5YWJ77yM5pi+5b6X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44CC5b6u6aOO5ouC6L+H77yM6Zeq54OB552A6ZO25a2Q5LiA6Iis55qE5YWJ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5qE5ZC577yM5qCR5rKZ5rKZ55qE5ZON77yM6L+c5aSE55qE5qCR5omt5Yqo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6Lqr5a2Q77yM5aW95Ly85Zyo5Li65pyI5aSc6Iie5Yqo5LiA5puy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5bGC5bGC55qE56i76aaZ6ZqP6aOO5omR6by76ICM5p2l77yM5rWB5YWl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c55qE6Z2Z6LCn5Lqk6J6N5Zyo5LiA6LW344CC5oiR6Ze75Yiw5LqG5aSP5aSc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a5LmI55Sc576O44CCPC9wPjxwPjxlbT45LjwvZW0+5L2g6L2w6L2w54OI54O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LWw6L+b55Sw6YeO6YeM77yM5ZCR5pel6JG15q2j6L+O552A5aSP5aeR5ai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qK5aW56YKj5pyA576O56yR6IS454yu57uZ5aSP5aeR5aiY44CC5Zyo5Zyw5Li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G5Zub44CC5LqU5bm055qE6YeR6J2J5Lmf5LiN5pS+6L+H6L+Z5aSn5aW9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675aW555qE6YKj5LiA6Lqr6YeR6KGj77yM6aOe5Yiw5qCR5LiKJmxkcXVvO+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hiZyZHF1bzvlnLDlj6vvvIzlkJHlpI/lp5HlqJjlsZXnpLrlroPpgqP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pnZLom5nkuZ/ourLlnKjojYnkuJvph4zvvIzlkbHlkbHlnLDlj6v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kJHlpI/lp5HlqJjlkIjlpY/kuIDmm7LlpI/lpKnnmoTotZ7mrYz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CP6YeR6bG85Lus5Zyo5rC05Lit546p5b6X5Y+v6auY5YW05Lq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L2g6L+95oiR6LW255qE77yM5aW95YOP5Zyo5YGa5ri45oiP77yb5LiA5Lya5Y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o6i5Ye65bCP6ISR6KKL77yM5Lic5byg6KW/5pyb55qE77yM55yL55yL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aw6bKc5LqL77yb5LiA5Lya5YS/5pGH5pGH6Lqr5a2Q77yM5omt5omt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qG6ZuG5L2T6Iie77yM55yf5pyJ6Laj5ZWK77yB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Bq+e6oueahOWkqumYs+i/n+i/n+WcsOS7juS4nOaWueWNh+i1t++8jOi/m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OAgemjjuWSjOaXpeS4veeahOaXpeWtkO+8jOiNieWcsOS4iuW8gOa7o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eahOmynOiKse+8jOeJoeS4ueiKseWQq+iLnuassuaUvu+8jOWcqOaYp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S4i+e7veW8gOS6hueBq+e6oueahOiEuOW6nu+8jOS4gOmYteW+rumjju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mmeS8oOmBjeS6huWQhOS4quinkuiQveOAgjwvcD48cD48ZW0+MTIuPC9lbT7lh6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Hpo57ms7vogIzkuIvvvIzmuIXlub3pq5jpm4XnmoTlsbHmnpfkuK3puJ/lj6vln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KLvvIznkLTlo7DpgqPkuYjmgKXjgILml6Dmg4XnmoTms6rmsLTlnKjku5blv4Pph4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mtYHmt4zjgILkuo7mmK/vvIzkuIDlo7Dpl7flk43vvIzpuJ/kuI3lj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lo7DlgZzkuobjgILmmK/nmoTvvIzmmK/nkLTnoo7kuobvvIzkuZ/mmK/ku5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jgII8L3A+PHA+PGVtPjEzLjwvZW0+6I236Iqx55qE5qC35a2Q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a6z576e55qE5bCP5aeR5aiY77yM5rao57qi5LqG6IS477yM6Lqy5Zyo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L77yb5pyJ55qE5aW95aWH5Zyw5o6i5Ye65aS05p2l77yM5pyb552A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4ix55qE5Lq66Ze077yb5pyJ55qE5YOP5L+K5L+P55qE5LuZ5aeR5q2j5a+5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6Z2i77yM57uG5b+D5Zyw5qKz5aaG5omT5omu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uOeIuOeahOaMh+WvvOS4i+aIkeeCueeHg+S6hueDn+iKse+8jOmaj+edgOS4g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+8jOWug+WWt+WHuuS6huS4gOS4suS4sumHkeaYn++8jOWwseWDj+aSkuWHuueah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mHkeW4ge+8geeEtuWQjuWPiOingeS4gOaguemHkemTtua3t+adgueahOafseWtkOer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iZveeEtuWPquacieS4gOexs+WkmumrmO+8jOS9hui/nOi/nOacm+WOu+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ngavmoJHpk7boirEmcmRxdW8777yM5ZCO5p2l77yM5a6D5bGF54S25Luq5o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w5Lmf6K6p5Lq655uu5LiN5pqH5o6l5LqG5aW95LiA6Zi15a2Q44CC5rKh5oOz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CP77yMJmxkcXVvO+eUn+WRveWKmyZyZHF1bzvljbTnibnliKvml7r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et5LiA6aKX5pm26I6555qE5rOq77yM5bCG5rWB5LiN5a6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rWB5LiN5bC955qE5b+D56KO77yM5Zyo5Lq66Ze05YyW5oiQ6aOe54Gw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+h5omL5ouI5p2l6LCI56yR77yM5Y+I5pyJ6LCB5Lya5Zyo5oiR55qE5pWF5LqL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W55qE55y85rOq77yfPC9wPjxwPjxlbT4xNi48L2VtPuaciOWto+e6ouiJs+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cqOaeneWktOaAkuaUvu+8jOminOiJsuaYr+mCo+S5iOa1k++8jOmCo+S5iOe6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adguiJsu+8jOeugOebtOWDj+S4gOWboueHg+eDp+eahO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tbDov5voirHlm63vvIzpgqPph4znmoToirHkuonlpYfmlpfoib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IzmnInntKvnmoTjgIHmnInnuqLnmoTjgIHov5jmnInpu4Tnmo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ov5jmmK/msaDkuK3nmoTojbfoirHvvIzlroPnmoToirH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aPlj5HnnYDmt6Hmt6HnmoTpppnlkbPvvIzlkLjlvJXkuoborrjlpJronLvon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niYfnv6Dnu7/nmoTojbflj7bvvIzosaHkuIDmiormiorkvJ7nq4vlnKjmsL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5zlm63ph4zvvIzntKvoibLnmoTojITlrZDmsrnlhYnlj5Hkuq7vvIznu4bplb/nmoT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iqvnnYDnv6Dnu7/nmoTlpJbooaPvvIzog5bog5bnmoTlhqznk5zosaHkuIDkuKr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jgII8L3A+PHA+PGVtPjE4LjwvZW0+5pyJ5LiA6aaW6K+X5pyA5Li65Yqo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pil77yb5pyJ5LiA5q615Lq655Sf5pyA576O5Li977yM6YKj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6YGT6aOO5pmv5pyA5Li65Lqu5Li977yM6YKj5bCx5piv6Z2S5pil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5bey55ay5oOr77yM5Lmf6K645L2g55qE5bm75oOz5pu+6KKr546w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B54Gt77yM5Lmf6K645L2g55qE6L+95rGC5q+r5peg57uT5p6c77yM5L2G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rKh5pyJ5a+S6aOO55qE5rSX56S877yM5ZOq5p2l5LiH57Sr5Y2D57q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5pyJ5b+D55qE6ICV6ICY77yM5ZOq5pyJ57Sv57Sv56GV5p6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qeaZqO+8jOS4gOS6m+S4jeefpeWQjeeahOm4n+WEv+ermeWcqO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eahOiLh+enhuS4iu+8jOaYguedgOWktO+8jOaKluedgOe/heiGgO+8jOS6ieebuOW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qOS6uueahOatjOWWie+8jOaCpuiAs+eahOatjOWjsOS8vOihjOS6kea1ge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Lh+a1quS4iua7muedgOi3keedgO+8m+WcqOa4heaWsOa2pua5v+eahOepuuawl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+8jOS9memfs+iiheiihe+8jOWwj+e7neWmgue8lei9u+mjjuWQueadpeOAgueyieiN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WImuiEseiKseeTo+eahOWrqem7hOiJsueahOiOsuiTrOOAgua4he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eahOe6oue/hemdkuWktOicu+ick+WcqOS4iumdoumjnumjnuWBnOWBnO+8jOa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Ou+OAgjwvcD48cD48ZW0+MjAuPC9lbT7pgqPmmK/mt7Hlhqz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YjlpJzmoqblm57vvIznqoHnhLbooqvkuIDnp43msJTmga/lvLrng4jlnL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sJTmga/ohb7nqbrogIzotbfvvIzmiZHpnaLogIzmnaXvvIzpk7rlpKnnm5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tbfmtaroiKzmsbnmtoznnYDvvIzlpoLlsprpm77ku47lub3osLfoooXoooXljYf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po5jliqjvvIzlj43lpI3ooq3lh7vnnYDmiJHvvIzkvb/miJHml6Dlipvmipfm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p43msJTmga/otormnaXotormtZPvvIzlvKXmvKvlnKjmiJHnmoTmlbTkuK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p43kuYXov53nmoTmsJTmga/vvIzmmK/kuIDnp43muKnmtqb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KbnnYDnlJzkuJ3kuJ3nmoTmuIXlh4nvvIzmiJHlpb3lg4/mmK/lvojkuY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vliLDov4fov5nnp43lkbPpgZPjgILmiJHmjqjlvIDnqpfmiLfvvIzkuIDpmLXlhr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naLogIzmnaXvvIzkuZ/mmK/ov5nnp43msJTlkbPvvIzmmK/kuIDnp43muIXlh4nnlJj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uKbnnYDphbjmtqnnmoTlv6fkvKTvvIzmuqLmu6HonJzmsYH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oa7liIflnLDovqnlh7rvvIzpgqPmmK/mnaXoh6rljp/ph47nmoTmoYPlrZ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xLjwvZW0+5aSP5aSp5Y+I5piv5LiA5Liq5oSJ5b+r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i5YWJ57K857K855qE5rKz5rC077yM6K+x5b6X5a2p5a2Q5Lus5LiJ5LqU5oiQ57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rKz6L6577yM5Zyo56Kn6JOd55qE5rKz5rC06YeM5bC95oOF546p6ICN44CC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bKc576O55qE5rC05p6c5Lmf57q357q35LiK5biC5LqG44CC5LiA5Liq5Liq5Zy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5aSn6KW/55Oc77yM5LiA5Liy5Liy57Sr57qi6Imy55qE6JGh6JCE77yM5Luk5Lq6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qyy5ru044CCPC9wPjxwPjxlbT4yMi48L2VtPumjn+WgguW8gOmlreaXtu+8jOWFqOa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Dj+eDremUheS4iueahOiaguiageS4gOagt+aMpOaIkOS4gOWb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lkb3nmoTnvo7kuL3vvIzmsLjov5zlsZXnjrDlnKjlpbnnmoTov5vlj5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sLHlg4/lpKfmoJHnmoTnvo7kuL3vvIzmmK/lsZXnjrDlnKjlroPotJ/lir/lk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nmoTok6zli4PnlJ/mnLrkuK3vvJvlg4/pm4TpubDnmoTnvo7ku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nKjlroPmkI/po47lh7vpm6jlpoLoi43lpKnkuYvprYLnmoTnv7Hnv5TkuK3vvJ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nmoTnvo7kuL3vvIzmmK/lsZXnjrDlnKjlroPms6LmtpvmsbnmtozkuIDms7v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mtYHkuK3jgII8L3A+PHA+PGVtPjI0LjwvZW0+55y85rOq5LiN5LiA5a6a5piv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rOq5Y+v5Lul5piv5oiQ6ZW/77yM5Y+v5Lul5piv5a6J5oWw77yM5Y+v5Lul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v5Lul5piv55yf5oOF77yM5Y+v5Lul5piv6Leo6LaK77yM5Lmf5Y+v5Lul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ug5Li65Y+v5Lul5rWB5rOq77yM5oiR5omN5Y+v5Lul5oSf5Y+X5Lqy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Sf5Y+X55Sf5rS777yM5oSf5Y+X55Sf5ZG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acteiNt+iKse+8jOe0p+e0p+S+neWBjuedgOeip+e7v+a7muWchueahOiNt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u+aflOeahOmbqOS4neaykOa1tOS4i++8jOaYvuW+l+abtOWKoOa4heengOmbhea0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Pr+eIseS6huOAgjwvcD48cD48ZW0+MjYuPC9lbT7lpI/lpKnnmoTpo47mmK/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go3mmZrml7bliIbvvIzlh4nniL3nmoTpo47lkLnov4fkvaDnmoTlpLTlj5H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gLPmnLXvvIzlh4nkuJ3kuJ3nmoTvvIzkvaDnmoTlv4Pmg4XkvJrmoLz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ph4zojqvlkI3lhbblppnnmoTmhJ/liLDmhInmgq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5yL5LiK5Y6777yM57uZ5Lq65LiA56eN6ZuN5a655aSn5rCU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aSE5bCx6IO96Ze76KeB6I236Iqx77yM5reh5reh55qE44CB55Sc55Sc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36Iqx55qE6aKc6Imy5pu05aW955yL77yM5pyJ57KJ5Lit6YCP55m955qE44CB57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KJ55qE5ZKM5rSB55m95aaC6Zuq55qE44CC6I236Iqx5pyJ5YWo57u95byA55qE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A5byg5byg54G/54OC55qE56yR6IS444CC6L+Y5pyJ5Y2K5byA5Y2K5ZC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e5rap55qE5bCR5aWz5LiA5qC344CC5ZCr6Iue5b6F5pS+55qE6I236Iqx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KaB5byA6Iqx44CC5Lq65Lus54ix6I236Iqx77yM5oiW6K645bCx5q2j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77yBPC9wPjxwPjxlbT4yOC48L2VtPuWkj+WkqeWcqOacieS6m+S6uuecv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4queDpueHpeeahOWto+iKgu+8jOS9huWcqOaIkeeahOecvOedm+S4reS7l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i/h+eoi+OAguaYpeWkqeaYr+S4h+eJqeWkjeiLj+eahOWto+iKgu+8jOWu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8gOWni+OAgueni+WkqeWImeaYr+aUtuiOt+eahOWto+iKgu+8jOW9k+S9oOWcqO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tuiOt+eahOaso+WWnOaXtu+8jOaYr+WQpuaDs+WIsOi/h+Wkj+WRou+8n+WPke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kqeaKiu+8jOWFtuWunuWug+aJjeaYr+acgOe+jueahOWto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uIXmmajvvIzmiJHmh5LmtIvmtIvnmoTku47luorkuIrniKzotbfmnaX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aHmhI/mnKbog6fnmoTlj4znnLzvvIznnIvop4Hov5zlpITnqpflj7DkuIrpo5j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lj7bvvIzmoJHlj7bkuIrnmoTmmajpnLLvvIzmsLTkuq7kuq7nmoTvvIz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qpflpJbkvKDmnaXpmLXpmLXpuJ/puKPlo7DjgII8L3A+PHA+PGVtPjM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55qE5pe25YCZ77yM5L2g5Y+q5b2T5a6D54Ob5YWJ6Zeq6ICA77yb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Sm57CH55qE5pe25YCZ77yM5L2g5Y+q5b2T5a6D5bCP6I2J6JCM5Y+R77yb5Zyo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5pe25YCZ77yM5L2g5Y+q5b2T5a6D5rWB5pif6Zeq6L+H44CC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7up6Z2i5YmN6am76Laz44CCPC9wPjxwPjxlbT4zMS48L2VtPuWbnuecu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kOa4kOaooeeziu+8jOWcqOaXtuWFieaLiemVv+eahOWJquW9semHjO+8jOS7u+S4gOa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WFieWGmea7oeedgOeVmeaBi++8jOiMq+eEtu+8jOiAjOacn+iuuOOAguaXtuWFi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jjui/h+iAjOa3oea8oO+8jOW/g+W/temXtO+8jOaEgeiCoOeZvue7k++8j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7qua7oeaAgO+8jOS7u+S4gOe8lemYs+WFieeVpei/h+W/g+WktO+8jOWNtOaXoOaz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aYjuWqmueni+iJsuOAguaAnee7qua4uOemu++8jOaBjeeEtuiAjOaXoOelnumf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WcqOS4gOe6v+mYs+WFieeahOiDjOWQju+8jOaAu+aEn+iniemCo+S5iOWvk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+8n+aYr+i/meeni+iJsumihOWFhuWvkuawlOWNs+WwhuadpeS4tO+8jOaYr+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4gOWto+eni+WHiei/mOS8muaKiuaEgee7que7p+e7r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4Llr57ml6Dlo7Dpn7PnmoTlpJzmmZrvvIzmg7Potbfov5zlnKjku5b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nIvliLDpgqPkupvpu5HmmpfkuK3vvIzlr7nnnYDov5zmlrnpgaXmnJv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mf6K6477yM54Of6Iqx5bCx5piv5LuO5aSp5aCC5rWB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CR5biD77yM5a6D6IO95bCG5oiR5Lus55qE5b+D5o6o5ZCR576O5aW955qE5bm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6Jm954S25oiR5Lus55qE55y8552b5peg5rOV55yf5a6e5Zyw55yL5Yiw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oiR5Lus55qE5YaF5b+D5Y205oSf5Y+X5Yiw5LqG5a6D77yM55KA55Ko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CCPC9wPjxwPjxlbT4zNC48L2VtPueni+aYr+aIkOeGn+eahOWto+iKgu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aYr+WFheWunueahOWto+iKgu+8jOWNtOS5n+aYr+a3oeaz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Wug+mlsee7j+S6huaYpeS5i+iTrOWLg+S4juWkj+S5i+e5geebm++8jO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1nue+ju+8jOiiq+WuoOeIseS4uuiNo+OAguWug+aKiuS4gOWIh+i1nue+juS4ju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alOemu+WcqOa+uea+ueeahOeni+WFieWklu+8jOiAjOaYr+aEv+WBmuS4gOS4qu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/nOi/nOeahO+8jOWPr+acm+iAjOS4jeWPr+WNs+eahO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I/lpKnnmoTlpJzmmZrljYHliIblronpnZnvvIzlj6rmnInpnZLom5n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IDliIfmmL7lvpfpgqPkuYjlronosKfjgII8L3A+PHA+PGVtPjM2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LiA56yU6I635Yip5Liw5Y6a55qE5YKo6JOE44CC6L+Z5YKo6J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46w5pyq5p2l55qE6ZKl5YyZ77yM5piv6L+95rGC55yf55CG55qE6Zi25qK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YmN6LSk55qE5Z+656GA77yM5piv5Y+C5LiO56ue5LqJ55qE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j+WkqeacgOe+juaYr+WknOaZmuOAguaYjuS6rueahOWknOaZmu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+8jOS9hua8hum7kea8hum7keeahOaal+WknOS5n+WIq+acieS4gOeVqui2o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sOeahOiQpOeBq+iZq+WcqOiNiemXtOe/qee/qei1t+iInu+8jOWNs+S9v+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SmeiSmeeahOWknOaZmu+8jOS5n+iDveingeWIsOacieS4gOS4pOWPquiQpOeBq+iZ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edgOacpuiDp+eahOW+ruWFiemjnuihjO+8jOmCo+aZr+iJsuedgOWunu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4vmg4XvvIzmmK/kurrnlJ/kuIDnrJTlj5fnm4rljKr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jgILov5nlgqjok4TvvIzmmK/mgqPpmr7kuK3nmoTlgL7lm4rnm7jliqnvvIz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gZPot6/kuIrnmoTpgIbogLPlv6DoqIDvvIzmmK/ot4zlgJLml7bnmoTkuIDmio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IDmibbvvIzmmK/nl5voi6bml7bmirnljrvms6rmsLTnmoTkuIDnvJX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c5rex5LqG77yM6YGl6L+c55qE5aSp56m65Lu/5L2b5YO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oqr6aOO77yM54K557yA552A5LiA6aKX6aKX5oiW6L+c5oiW6L+R6ZK755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bCP5pif5pif77yB55yL552A55yL552A77yM5pym6IOn55qE5oiR6aOY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4mH6bif6K+t6Iqx6aaZ44CB6Ziz5YWJ5piO5aqa44CB5aW95aSa576O5Li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KM5YWF5ruh56We5aWH6a2U5Yqb55qE5Zyw5pa577yB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aciOS6ruaMguWcqOWxsemhtuS4iuepuu+8jOiZveeEtuWDj+S6keacteS4gOag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S9huaYr+avj+S4gOWIu+mDveWcqOWPmOW+l+abtOWKoOaYjuS6ruOAguaciO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6huOAguWcqOiFvuepuueahOS4gOeerOmXtO+8jOWug+S7v+S9m+eMm+WcsO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aKq+a7oeawtOiKse+8jOiuqeWkmuaDheeahOWkp+a1t+aKiuWug+WGsua0l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S4veWSjOa0geWHgOOAgjwvcD48cD48ZW0+NDEuPC9lbT7np4vlpKn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hJ/liLDkuJ3kuJ3lh4nmhI/vvIzkvYblroPpga7nm5bkuI3kvY/kurrku6zkuLr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gIzotbfml6nnmoTkv6Hlv7XvvIzpga7nm5bkuI3kvY/kurrku6zmmajnu4P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a7nm5bkuI3kvY/miJHku6zpgqPkuIrlrabnmoTmraXkvJ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2m5r+A6I2h6LW35peg5b+n5peg6JmR55qE6aOO77yM5pKp5Yqo552A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pGG5ZKM55S355Sf55qE6KGj6KeS77yM5LuW5Lus5LiA6LW356m/6L+H6aaZ5qi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7Sr5aCH6Iqx77yM56m/6L+H6Z2S6JGx5LiA5qC355qE6Z2S5pil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+juS4veeahOaYpeWkqeS4i+S6huW/p+mDg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ZmuS4iu+8jOaIkeWQrOWIsOWug+eahOWjsOmfs+WkjeadguiAjO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h5Hnp4vnmoTpmLPlhYnmuKnppqjmgazpnZnvvIzkvpf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oznhabovbvmn5TvvIzok53lpKnnmb3kupHpo5jpgLjmgqD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eL5aSp55qE5aSc5oWi5oWi5Zyw5Y+Y6ZW/77yM5bCa5LiU5a6J5pqW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Kg5oKg5Zyw5ouC6L+H77yM6Zeq552A5YWJ55qE5pif5bqn77yM6ZqU56m65ouN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6K6p5L2g6Z2Z6Z2Z5Zyw5YWl552h44CCPC9wPjxwPjxlbT40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6t+e6t+aJrOaJrOiQveS4i++8jOmCo+S4gOeJh+mbquiKseWcqOepuuS4reiIn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Wnv+WKv++8jOaIlumjnue/lO+8jOaIluebmOaXi++8jOaIluebtOebtOWcs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oOiQve+8jOmTuuiQveWcqOWcsOS4iu+8jOWcqOi/meS4gOWIu++8jOS4gOWIh+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4gOmDveaYr+WvgumdmeeahO+8jOermeWcqOeql+WJje+8jOmCo+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asouWjsOeskeivreWNtOWcqOaIkeiAs+i+ueWTjei1t+OAguWug+S7r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QrOW+l+WIsOOAgjwvcD48cD48ZW0+NDcuPC9lbT7nnqfvvIzojbf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PlnKjotbDot6/vvIzlg4/kuIDkuKrpmLTlh4nnmoTlnLDmlrnvvIzlg4/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J7vvIzojbfoirHnmoTonJzmmK/pu4ToibLnmoTlpb3lg4/kuIDlj6rlj6rlsI/om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nmoToirHmnLXkupTpopzlha3oibLlvojlpb3nnIvlpb3lg4/kuIDluYX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DjgII8L3A+PHA+PGVtPjQ4LjwvZW0+6KGX5LiK55qE5p+z5qCR5YOP55eF5LqG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oyC552A5bCY5Zyf5Zyo5p6d5LiK5omT552A5Y2377yM5p6d5p2h5LiA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b6ams6Lev5LiK5Y+R552A55m95YWJ77yM5bCP5pGK6LSp5LiN5pWi5ZCG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Zeo5Y+j55qE5pyJ5py6546755KD5oub54mM77yM5Lmf5Ly85LmO57uZ5pmS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/meagt+iLpua2qeeahOiNr+mmme+8jOWNt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mmmemGh+eahOS9meWRs+S4juiKrOiKs++8jOS8tOmaj+edgOeIt+eI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huiHtO+8jOe7tei9r++8jOa/oeafk+a1uOmAj+aIkeeahOS6uueUn+OAgu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MpeS5i+S4jeWOu+eahOiNr+mmme+8jOaYr+aIkeeUn+WRveacgOe+juWlv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AuPC9lbT7moqbmg7PlpoLkuIDlnZfogqXmsoPnmoT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lv4Pljrvmkq3np43vvIznlKjlv4PljrvmtYfngYzmiY3kvJrnm5vlvIDlh7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oirHvvJvmoqbmg7PlpoLkuIDmnprml6DoirHmnpzvvIznu4blmrzotbfmnaX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tqnvvIzlj6/mnIDlkI7nlZnlnKjlj6PkuK3nmoTku43mmK/kuIDkuJ3nlJ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iF5pmo77yM5ZCr6Iue5qyy5pS+55qE6JOT6JW+5LiK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piO5Lqu55qE6Zyy54+g6Zeq54OB552A77yM5pi+5b6X55Sf5rCU5YuD5Y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S4gOS4lu+8jOavj+S4quS6uumDveS8muacieS4gOeJh+eL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puumXtOS4juWwj+Wwj+eahOWkqeWcsO+8jOWboOS4uuWcqOmCo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wveaDheWcsOiuqeiHquW3seacgOWNjuW9qeeahOaipuW/q+S5kOWcs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lpJzvvIzln47luILnmoTnga/lhYnpl6rogI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tYHlhYnmuqLlvanjgILmiJHku6zlhavngrnlt6blj7PmiY3lkIPkuobmm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hbToh7Tli4Pli4PnmoTmnaXliLDpmLPlj7DkuIrjgILmiJHouabouabot7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/lh7rmnIjppbzvvIzllYrvvIHnnJ/kuLDlr4zvvIzmnInlub/mnIjjgIHoi4/mnI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gonnmoTvvIzov5jmnInmsLTmnpznnJ/mmK/nkLPnkIXmu6Hnm6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aSn55qE5qKo6Iqx6aKc6Imy5pu05Yqg576O5Li95Yqo5Lq677yM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5YOP5Ye65rW055qE576O5Lq677yM546J5YWw5YOP5peg5pqH55qE55m9546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OP5pyI5LiL55qE55m96Zuq77yM6YKj5qKo6Iqx5bCx5piv5b2T5LmL5peg5oS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77yM5oqr552A5aSp5aWz55So546J5Y+26ZO26Iqx5YGa5oiQ55qE6KGj5pyN77yM6Z2T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Z77yM6aOO5ae/57uw57qm44CCPC9wPjxwPjxlbT41NS48L2VtPuaIkeaEn+ini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4jeiHqueUse+8jOesvOWtkOS4jeaYr+Wug+eahOWutu+8jOWkp+iHqueEtuaJ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WutuOAgjwvcD48cD48ZW0+NTYuPC9lbT7lpJzvvIzmmK/lub3pnZn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vvIzmmK/lronpnZnnmoTjgILlpJbpnaLnmoTlsI/pm6jmt4Xmt4XmsqXms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nu5nlroHpnZnnmoTlpJzmmZrlop7mt7vkuobkuIDnrJTnvo7kuL3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Hpu5HnmoTlpJznqbrlkozovbvovbvnmoTpm6jlo7Dmt7flkIjmiJDkuIDkuKr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U3LjwvZW0+5LiT5b+D5L2/5L2g5oiQ5bCx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2/5L2g5rC46L+c5bm06L2777yM5L+h5b+D5L2/5L2g5rC45LiN5YGc5q2l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/5L2g6LWi5b6X6LWe6LWP77yM6ZuE5b+D5L2/5L2g5oiQ5Yqf55m76aG277yM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m+5oqY5LiN5oyg77yM54ix5b+D5L2/5L2g6auY5pyL5ruh5bqn77yM5a695b+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b+r6L275p2+77yM54Ot5b+D5L2/5L2g5LiA55Sf576O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asouWWnOW+l+a7oeiEuOmjnumcnu+8jOS4pOWPquWchuWchuS6r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lveWDj+S4pOebj+Wwj+eBr+esvOOAgjwvcD48cD48ZW0+NTkuPC9lbT7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mnIDnvo7vvJ/ph5HoibLnmoTnp4vlpKnmnIDnvo7jgILkvaDnn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nmoTlj7blrZDokL3kuIvmnaXkuobvvIznnJ/lg4/nvo7kuL3nmoTonbTonb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nv6nnv6notbfoiJ7vvIzpo57mnaXpo57ljrvjgILnlLDph47ph4znmoTluoTnqLz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vvIzlhpzmsJHkvK/kvK/kuZ/lnKjlv5nnnYDmlLbluoTnqLzvvIzpgqPlnLrpna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gavmnJ3lpKnjgII8L3A+PHA+PGVtPjYwLjwvZW0+5oiR5oKg5oKg5b+95b+95Zy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5LiA5LiL5Y2I77yM55u06Iez5aSV6Ziz5Lqy5ZC7552A6KW/5bG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ig6bif55qE5q2M5aOw5omN5oqK5oiR55qE5b+D54G15ZSk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HkeS4neeGiuS5n+aYr+S4gOenjeePjei0teeahOWKqOeJqeOAguWug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+WPr+S7peWBmuWkp+iho++8jOiCieaYr+WQq+ibi+eZvei0qOaegemrmOeahOiQp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nueyquS+v+S5n+aYr+S4iuetieiCpeaWme+8jOWPr+imgeWlveWlveePjeaD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ov5zov5HnmoTngorng5/vvIzmiJDkuJ3nmoT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vvIzmiJDljbfnmoTvvIzovbvlv6vnmoTvvIzov5/ph43nmoTvvIzmtZPng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nZLnmoTvvIzmg6jnmb3nmoTvvIzlnKjpnZnlrprnmoTmnJ3msJTph4zmuJDmuJD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muJDmuJDlnLDmtojpmpDjgII8L3A+PHA+PGVtPjYzLjwvZW0+5oiR5Zac5qyi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B55Sf5py65YuD5YuD55qE5pil5aSp77yM5L2G5oiR5pu05Zac5qyi6YKj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6ICM5Y+I5YWF5ruh5rS75Yqb55qE5aSP5aSp44CC5Zug5Li65aSP5aSp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44CB5b+r5LmQ44CB6Ieq55Sx6Ieq5Zyo5Y+I5Luk5Lq66Zq+5b+Y55qE5pqR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r+eahO+8jOS4jeiuuuS7gOS5iOaXtuWAm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ni+e7iOmDveaYr+mCo+agt+eahOe+juS4ve+8jOS4gOenjeactOWun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njeiuqeS6uua3seaEn+W5uOemj+eahOe+juS4veOAguaIkei1sOWcqOS9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mVv+W7iu+8jOWRvOWQuOedgOS4gOenjeeUnOicnOa4heaWs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efpemBk++8jOS9oOWum+WmguS4gOadn+W4pumcsueahOmynOiKs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6remZoumHjOa0kuiQveS4gOWcsOa4qemmqOOAguaIkeeci+WIsO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jmOedgOS4g+iJsueahOW9qemcnu+8jOmXquiAgOedgOeBteWKq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qHmnInpo47vvIznuq/mtIHnmoTpm6roirHlhL/nvJPnvJP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lpKflnLDooq3kuIDouqvnmb3nurHvvIzmsqHmnInngbXprYLjgILlvZP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jJfpo47lkLnmnaXvvIzpm6roirHmvKvlpKnpo57oiJ7vvIzov5nml7blpbn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XprYLvvIzlsLHlg4/nsr7ngbXkuIDmoLfvvIzlnKjkvaDlr5Llhr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kvaDvvIzljrvmuKnmmpbkvaDjgII8L3A+PHA+PGVtPjY2LjwvZW0+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p6X5pig552A6JC95pel44CC6YKj6YWh57qi5aaC6YaJ77yM6KGs5omY552A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5qE5pqu6Imy44CC5pma6aOO5bim552A5riF5r6I55qE5YeJ5oSP77yM6ZqP552A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45p+T77yM6YKj5piv5LiA56eN5Y2B5YiG6Imz5Li955qE5YeE5qWa5LmL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WB5Yeg6KGM5oSf5oCA6Lqr5LiW5LmL5rOq77yM5Y205Y+I6KKr6YKj6YCQ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aJ57qi5omA5oWR5L2P77yM6ICM5oOF5oS/5oqK5aWU5pS+55qE5oOF5oSf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SmeiSmee7humbqO+8jOaymeaymeWcsOS4i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uemAj+aYjueahOmTtumSiO+8jOS7juWkqeS4iuaOieS4i+adpe+8jOijheeCue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Wjke+8jOWPiOS8vOeSgOeSqOeahOePjeePoO+8jOe6t+e6t+iAjOiQve+8jO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mHjuWkp+WcsOOAgjwvcD48cD48ZW0+NjguPC9lbT7mlbLlh7vkuJbkv5fnmoT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mjqXnnYDkuIDmiYfvvIzkuLrnnYDpgqPot4zlrpXotbfkvI/nmoTmoqbmg7P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PlhYnnmoTlkbPpgZPvvIzotbDkuoblvojkuYXlvojkuYXjgILlnKjlkb3ov5D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vmvILms4rvvIznnIvlroPlgbblsJTms5votbfmtp/mvKrvvIzmhJ/mgp/lgZrnv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mjIfot6/vvIzkvp3ml6flr7vmib7nnYDkvaDvvIznlKjmnIDohIblvLH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ZrnoaznmoTml7bpl7TvvIzkuIDot6/ov73pmo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Gv5YWJ54Wn5Lqu5LqG5Z+O5biC55qE5aSp56m677yb6YGT6Lev5LiK77y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b6Z77yM5Zyo5aWU6LeR77yb6Lev5Y+j77yM57qi57u/54Gv77yM5rC45LiN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5pu/6Zeq546w44CC5Lu/5L2b5Li66L+Z5Z+O5biC55qE5aSc5aWP552A5LmQ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p+WcsOW3sue7j+ayieedoeS6hu+8jOmZpOS6huWkp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csOWQueedgO+8jOmZpOS6huWBtuWwlOS4gOS4pOWjsOeLl+eahOWQoOWPq++8j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l+mBk+aYr+WvgumdmeaXoOWjsOeahOOAguWcqOS4gOS4quWknOm7kemjjumr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leeLrOi1sOWcqOmYtOajrueahOWwj+W+hOS4iuWbm+WRqOmZpOS6huWvgumdm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u+mdmeWknOm7kemjjumrmOaciOm7kemjjumrmOadgOS6uuWknOWkqeS4iuS6r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+8jOaBjeWmguWGt+awlOaKiuWFieS5n+mYu+malOS6hu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h5HoibLnmoTpmLPlhYnmhbXmh5LlnLDmtJLlnKjln47luILovrnnvJ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3pmaLph4zjgILlg4/mr4/kuKrlkajmnKvnmoTljYjlkI7kuIDmoLfvvIzmiJH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nq7nol6TmkYfmpIXkuIrvvIzpnZnpnZnlnLDmspDmtbTnnY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6L+Y54ix6I236Iqx77yM54ix5aW55bmz5piT6L+R5Lq6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65a6244CB5aSE5aSE576O5Li955qE5oCn5qC877yM6K+V6Zeu5LiW6Ze05Y+I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6IO95YGa5Yiw6L+Z54K55ZGi44CCPC9wPjxwPjxlbT43My48L2VtPu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cqOWkqeS4iu+8jOaSkuS4i+eajua0geeahOaciOWFie+8jOWlveWDj+e7meWkp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eZvembvuOAgjwvcD48cD48ZW0+NzQuPC9lbT7pm6roirHlg4/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nsr7ngbXvvIzlnKjnqbrkuK3nv6nnv6notbfoiJ7vvIzlg4/njo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lg4/mn7Pnta7kuIDmoLfovbvvvIzooqvpo47liK7lvpflnKjnqbrkuK3miZPnnYD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1LjwvZW0+6Zuq5ZCO77yM6YKj57u157u155qE55m96Zu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5WM77yM55C85p6d546J5Y+277yM57KJ6KOF546J56CM77yM55qT54S2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rS+55Ge6Zuq5Liw5bm055qE5Zac5Lq65pmv6LG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aluWGrO+8jOacquingembqumjmOOAguWNs+S9v+axn+WNl+S4i+mb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Ml+WbvemjjuWFieOAguiZveeEtumTtuijhee0oOijue+8jOmavuingeWIhuWkl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keS6hiZsZHF1bzvlraToiJ/ok5HnrKDnv4HvvIzni6zpkpPlr5LmsZ/pm6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+C5buW44CC576O5LiR5Y+q5Zyo5b+D5b+177yM5q+P5LiA5Liq5a2j6Iq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77yM5pil5aSp5Lmf5LiA5qC377yb5q+P5LiA5Liq5aSc5pma6YO95pyJ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5Lmf6L+Z5qC344CCPC9wPjxwPjxlbT43Ny48L2VtPuacieS6uuivtO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+8jOi/meWPpeivneS4gOeCueS5n+ayoemUme+8jOWboOS4uui/kOWKq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6q+S9k+WBpeW6t+OAguaIkeWWnOasoui/kOWKqO+8jOeJueWIq+aYr+i3ke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jbflj7blnIblnIbnmoTvvIzojbflj7bnu7/nu7/nmoT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lpI/lpKnph4zkuIDpppbmuIXlh4nnmoTlsI/or5fvvIzojbflj7bmmK/pmLP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nu7/oibLpn7PnrKbjgII8L3A+PHA+PGVtPjc5LjwvZW0+5oiR5Zac5qy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oqK56yR5a655oyC5Zyo5Zi06L6544CC5oiR5Zac5qyi55So56y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Y+R5rOE5oiR5b+D5Lit55qE5LiN5b+r77yM5oiR5LiN5Zac5qyi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LiA56eN5oKy5Lyk77yM5LiA56eN5b+D6YW444CC5omA5Lul77yM5LuO5bC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5b6I5bCR5ZOt44CCPC9wPjxwPjxlbT44MC48L2VtPummmeeCiemHjOWPkeWHuu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+8jOWkqumYs+WFieS7jueql+WPo+i/m+adpeaKiuS4gOWbouWboueahOeDn+aw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ZueeahOminOiJsuOAgjwvcD48cD48ZW0+ODEuPC9lbT7miJHkuI3og73orqnlro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JLkuIvvvIzlvpLnlZnkuIDkuKrooYzlsLjotbDogonnmoTouq/lo7P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ntK/ntK/vvIzmiJHkuZ/opoHlnKjlhoXlv4Pmt7HlpITnu5noh6rlt7HnlZ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nmoTnqbrpl7TvvIzlnKjmr4/kuIDkuKrlv6fkvKTnmoTlpJzmmZrvvIzni6zoh6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mb3nhLbov5nlk4HlkbPkuZ/lubLmtqnvvIzkuZ/muIXoi6bvvIzkvYbkvp3nh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pzmgJLlk4DkuZDvvIzlm6DkuLrmiJHnn6XpgZPvvIzljbPkvb/nn63mmoLvvIz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nqbrnmoTpgqPkuKrnnqzpl7TvvIznu73mlL7lh7rkuob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bLlvanjgII8L3A+PHA+PGVtPjgyLjwvZW0+6I236Iqx55qE5Y+25a2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5Lye77yM5q2j6Z2i56Kn57u/77yM5Y+N6Z2i5piv57KJ57u/77yM5pyJ55qE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Zyo5rC06Z2i5LiK77yM5pyJ55qE5Lqt5Lqt546J56uL5rWu5LqO5Zyo56Kn5rOi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7CH5oul44CC6I236Iqx5LiN6ZW/6Jek5LiN5YiG5p6d77yM6L+c5aSE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aaC5rua5rua55qE5rOi5rWq77yM6L+R55yL77yM5YOP5LiA5Z2X5b+r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qU5YWJ5Y2B6Imy44CC54m55Yir5piv6YKj5Yia5Yia5YaS5Ye65rC0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235Y+277yM5YOP57Sn5o+h55qE5bCP5ouz5aS077yM5pi+56S6552A5p6B5b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5peg6K665LuA5LmI5Lmf5r+A5LiN5LqG6I236Iqx6YKj5LmI5Yi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aXllYTV5Mmt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l5ZWE1eTJr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A986A51191AE16D8318511159A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