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E7E814257781E027C633E9C1F5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E7E814257781E027C633E9C1F5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ouc5bm0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eJm+W5tOW/q+S5kO+8g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eahOS4gOW5tOmHjOi6q+S9k+WBpeW6t++8geS6i+S4muacieaIkO+8ge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+8gTwvcD48cD48ZW0+Mi48L2VtPuaYn+aYn+WkmueahOWcsOaWu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WwseWwke+8m+eskeWuueWkmueahOWcsOaWue+8jOeDpuaBvOWwseWwke+8m+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sOaWue+8jOWvguWvnuWwseWwke+8m+WvguWvnuWwkeeahOaXtuWAme+8j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W/g+aDheWlveeahOaXtuWAme+8jOS4gOWIh+WwseWlveOAguelne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YpeiKgumSn+WjsOWwhuaVsuWTje+8j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eVheaDs++8muiWquawtOeMm+Winu+8jOW8gOS4iuWwj+i9puWtkO+8m+W3peS9n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h+S4quWwj+S9jeWtkO+8m+iCoeelqOWkp+a2qO+8jOS5sOagi+Wwj+aIv+Wt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i/h+S4iuWwj+aXpeWtkOOAgumihOeln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meWcqOaWsOW5tOi/meS4gOaWsOWIt+WHuueahOmbqueZ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S4iu+8jOWQkeedgOaYjuWkqeOAgeWQkeedgOS4nOaWuemCo+i9ru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ouaXpe+8jOiuqeaIkeS7rOaUvumjnuW/g+S4reeahOeZvem4ve+8jOS7pe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QiOiKseeahOW/g+aDhe+8jOecn+ivmuWcsOmBk+S4gOWjsO+8muaci+WP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iZsZHF1bzvmmKXoioImcmRxdW875a6d6LS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6277yM5oul5pyJ5pil6IqC54us54m555qE5bm456aP5biD5paZ77yM5oSJ5b+r6Iq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qy+5byP55qE5ZWG5ZOB5q2j5Zyo54Ot6ZSA77yM5Lqy5Y+q6ZyA55S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a6d77yM5raI6LS55oKo5omA5pyJ54Om5oG85L6/5Y+v6LSt5b6X77yM5rip6aa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77yM6K+356yR57qz44CCPC9wPjxwPjxlbT42LjwvZW0+6Zmk5aSV5Yiw5p2l6I+p6JC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Lev56We5LuZ6YCB5ZCJ56Wl77ya6LSi56We6YCB5L2g6YeR5YWD5a6d77yM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6Lqr5a6J5bq377yM5paH5q6K57uZ5L2g5aSn5pm65oWn77yM6KeC6Z+z5L2R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M5byl5YuS6K6p5L2g5LmQ5LiN5pat77yM56aP5pif5Ly05L2g6LWw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LjwvZW0+56Wd5paw5bm05b+r5LmQ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CJ5pif6auY54Wn77yM6LSi6L+Q5Lqo6YCa77yM5ZCI5a625qyi5LmQ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6aP5aaC5Lic5rW377yM5a+/5q+U5Y2X5bGx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5Lqo6YCa77yM576O5qKm6L+e6L+e77yB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mb5bm05Yiw5p2l56yR5ZOI5ZOI77yM5ZCJ56Wl5aaC5oSP5aW95b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L2T5YGl5bq35peg54Om5oG877yM5b+D5oOz5LqL5oiQ5aSn5LqL5Lia44CC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LiA5aSn5biu77yM5bqG6LS654mb5bm05aW954Ot6Ze544CC5oS/5L2g54mb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qr77yM576O5ruh5a625bqt5LiH5LqL5a6J77yBPC9wPjxwPjxlbT45LjwvZW0+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yo5b+D56qd77yM5pyA5LmQ55qE5pe25YCZ5Zyo5q2k5Yi777yM5pyA5aW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a6a5qC877yM5pyA576O55qE56yR5a655bey57u95pS+44CC5bm456aP5Zyo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yo6IGa6ZuG77yM5oOF6LCK5Zyo5Y2H5Y2O77yM54Ot5oOF5Zyo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el77yM56Wd5L2g5bm456aP5peg6L6577yBPC9wPjxwPjxlbT4xMC48L2VtP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5tO+8jOebvOWbouWchu+8jOmZpOWkleebm+WutO+8jOa4qemmqOivneeUmOeU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WnOW6hueskeminO+8jOaWsOaYpeWQieelpeWFseelneaEv+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aMo+mSse+8jOemj+emhOWvv+emp+W6t+azsOiJs+mYs+Wkqe+8jOatjOebm+S4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XoOi+ueOAgjwvcD48cD48ZW0+MTEuPC9lbT7lubTkuLDmlLbvvIz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mKXlpI/np4vlhqzlpb3ov5Dov57jgII8L3A+PHA+PGVtPjEy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L2g5Lqr5Y+X5oiR55yf5oya55qE56Wd56aP77ya56Wd5L2g55qE5YGl5bq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yZyZHF1bzvmupDmtYHplb/vvIzlubPlrokmbGRxdW875YWDJnJkcXVvO+Ww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CZsZHF1bzvlhYMmcmRxdW875rqQ5LiN5pat77yM5bm456aPJmxkcXVvO+WF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pDogIzmnaXvvIzmmKXoioLlv6vkuZDlk6bvvIE8L3A+PHA+PGVtPjEz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5So5LiA5bm055qE5Yqq5Yqb77yM5o2i5p2l5oiQ5Yqf55qE5pS25oi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ef5L2g562+57qm77yM5Zac5oKm5LiO5L2g55u45oul77yM5paw55qE5LiA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Zyw5Li65L2g6aKE6K6i5LqG5p2l5bm055qE5aW96L+Q77yM5oS/5L2g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LiO5Yuk5Yqz5Li65LyN77yM5pyA57uI5o+h5L2P6IOc5Yip55qE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+vuiKrOWlh+eUu+S6huS4gOW5heWbvu+8jOaXluaXjui/t+S6u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sum4v+eUu+S6huS4gOW5heWbvu+8jOWllOaUvui/t+S6uu+8m+avleWKoOe0oueU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bvu+8jOaipuW5u+i/t+S6uu+8m+S9oOS5n+eUu+S6huS4gOW5heWbvu+8jOWlve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i1sOi/keS7lOe7hueQouejqO+8jOWkqeWTqu+8jOWlveeGj+S6uu+8ge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+W6iuS6hu+8n+elneaEv+aci+WPi+S4lueVjOWEv+erp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6vkuZDmjIfljZfvvJrpgrvph4zmnaXkuLLpl6jvvIzmnIvlj4vogZr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DotbfmrKLnrJHov47mlrDlubTvvJvmlL7pnq3ngq7vvIzlkIPppbrlr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pmaTlpJXliLDvvJvlj5Hkv6Hmga/vvIzlv7Xlj4vmg4X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h7PjgILmhL/kvaDniZvlubTlubjnpo/mu6Hmu6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CW5aKo55Om55m957KJ5aKZ77yM5Lic56+x5aSE5aSE5qKF6Iqx6aaZ44CC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pil6aOO6I2h77yM5bCP5qGl5rWB5rC05qCW6biz6biv44CC54Of6Iqx5pu+57uP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6Z6t54Ku5aOw5aOw6YO95ZGI56Wl44CC54mb5bm056Wd56aP56Wd5YGl5bq3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2j5Y2O6YeR5ruh5aCC44CC5paw5pil5b+r5LmQ77yM54mb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YpemjjuaYpeiKseaYpeadpeWIsO+8jOWkqeWcsOS4h+eJqem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huerueWjsOWjsOeDreaDhemrmO+8jOmpseaVo+W/p+aEgeWSjOeDpuaBvOOAg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CueacgOWno+S/j++8jOi/juadpeW5uOemj+i6q+aXgee7leOAguelneemj+e7tee7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9ru+8jOaEv+aci+WPi+aYpeiKguS5kOa3mOmZt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ubjnpo/mlpfkuonkvaDmlpfkuI3ov4fnmoTvvIzliKvlkozlv6vkuZDotZvot5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ov4fnmoTvvIzliKvlkozlgaXlurfovoPnnJ/kvaDovoPkuI3ov4fnmoTvvIz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ZPmnrbkvaDmiZPkuI3ov4fnmoTvvIzliKvlkozmiJHnmoTnpZ3npo/mlY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nmoTvvIE8L3A+PHA+PGVtPjE5LjwvZW0+5LuK5aSp5piv5pil6IqC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ul5LiL6KeE6IyD77ya5pep5LiK5LiA5a6a6KaB6LWW5bqK77yM5ZCD6aWt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aC77yM55yL6LCB5LiN6aG655y85bCx5ZKs6LCB77yM5pGU5LqG6Lek5rKh5Lq6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35p2l77yM5pS25Yiw5oiR55qE6Zeu5YCZ5LiA5a6a6KaB56yR5ZOf77yM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BPC9wPjxwPjxlbT4yMC48L2VtPuaWsOW5tOWlveekvOaCqOaUtu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i/kOW5tOW5tOWPke+8muS4gOeTtuWSjOedpumZiOmFv++8jOS4pOiii+WBpeW6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+8jOS4ieaKiua/gOaDheeDn+iKse+8jOWbm+ahtuW8gOW/g+WPr+S5kO+8jOS6lOe9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9kOWktO+8jOWFreebkuW5s+Wuiem6u+iKseOAguWQg+WQp+WWneWQp+mDveaYr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kOWQp+eskeWQp+mDveaYr+aDheaEj+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6vkuZDlnKjov5nkuIDliLvngrnnh4PvvIzllpzmgqb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rjohb7vvJvlubjnpo/lnKjov5nkuIDliLvljYfljY7vvIznvo7lpb3lnKj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vvJvnrJHlrrnlnKjov5nkuIDliLvnu73mlL7vvIzlkInnpaXlnKjov5nkuIDliLv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v4PngbXlnKjov5nkuIDliLvnpYjnpo/vvIznpZ3npo/liJnlnKjov5nkuIDliLv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pmaTlpJXlpJzvvIzpu5jpu5jnmoTnpZ3npo/kvaDlgaXlurf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6u6aOO6L275ouC77yM55m95LqR6L+c6YCd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oGS55qE5piv5Y+L5oOF77yM56Wd6Zmk5aSV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qK6L+Z5pyA6K+a5oya55qE56Wd56aP5bim5Zyo6Lqr6L65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44CCPC9wPjxwPjxlbT4yMy48L2VtPuaWsOW5t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iAjOecn+aMmueahOelneaEv+maj+edgOmereeCruWjsOmAgeWIsOa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S4gOWIh+mDveWlveOAguS4gOWjsOmXruWAme+8jOaEv+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+memprOeyvuelnu+8m+S4gOWjsOelneemj++8jOelneaCqOWutuW6reW5uOemj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ueJm+W5tOWIsOS6hu+8jOaEv+aCqOeUn+a0u+aEieW/q+OAge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eW/g+aDs+S6i+aIkOOAgeS4h+S6i+Wkp+WQi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hI/lkbPnnYDkvaAyMDIw55qE54Om5oG857uf57uf6KaB5a6M5pem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L2gMjAyMeeahOaEv+acm+WFqOmDqOimgeWchua7oeOAguaY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elneaEv+S9oOaWsOeahOS4gOW5tO+8jOaipuaDs+aIkOecn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a7oea7oe+8jOmlrumjn+W5s+W5s+a3oea3oe+8jOWBpeW6t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6oueBq+eBq+OAgjwvcD48cD48ZW0+MjUuPC9lbT7ovaznnLzlj4jmm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pZ3npo/nn63kv6HpgIHkuIrvvJrmhL/mgqjnsr7lvanlvIDlnLrvvIzkuI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JvmnIjmnIjmlLblhaXlop7plb/vvIzlpKnlpKnlv4Pmg4XoiJLnlYXvvJ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sJTmtIvmtIvvvIzliIbnp5LlpoLmhI/lkInnpa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l6IqC5LiN6YCB56S877yM5Y+R5p2h55+t5L+h5Lyg57uZ5L2g44C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Ly05L2g77yM5bm456aP576O5ruh57KY552A5L2g77yM6L+Y5pyJ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bey57uP55uv5LiK5L2g77yBPC9wPjxwPjxlbT4yNy48L2VtP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OAgeaXtuaXtuWlveW/g+aDheWlveaci+WPi+eugOeugOWNleWNl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4hea4heeIveeIve+8jOWlvee8mOS7veS5heS5hemVv+mVv+OAguW4jOacm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aLpeaciemYs+WFieiIrOeahOW/g+aDhe+8gTwvcD48cD48ZW0+M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XoioLvvIzor7fms6jmhI/osIPmlbTnnaHlp7/vvIzniLHnnaHlpKflrZflvaLlsL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lvaLvvIzniLHnnaHkurrlrZflvaLlsLHnnaHkurrlrZflvaLvvIzniLHnnaFT5b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U+W9ou+8jOeIseedoUTlvaLlsLHnnaFE5b2i44CC5LiN566h5ZKL552h77yM5YiH5b+M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paw5bm05b+r5LmQ77yBPC9wPjxwPjxlbT4yOS48L2VtPui/iOi/h+S6hjM2N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WwseWDj+i1sOi/h+S6hjM2NeS4quWPsOmYtu+8jOm8juaVhei+nuaXp+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OAguaYpeiKguS9s+iKgu+8jOmAgeWHuuS9oO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3npo/lj5HpgIHlnKjov5nkuKrmmKXoioLvvIzmhL/kvaDmlrDlubT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JrkuI7lrrbkurombGRxdW875Zui5ZyGJnJkcXVvO++8jOWSjOW5uOemj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gmcmRxdW8777yM5oqK5aSa5bm0JmxkcXVvO+aipuWchiZyZHF1bzvvvJvorqnng6bm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eh5YyWJnJkcXVvO++8jOivt+WbsOmaviZsZHF1bzvmt6Hlh7omcmRxdW8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JmxkcXVvO+a3oeW/mCZyZHF1bzvjgILoioLml6Xlv6vkuZDvvIzov5nkuKr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mbGRxdW875b+D6ZqP5omA5oS/JnJkcXVvO+WTp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YDlpojlkYDvvIHkvaDku4rlubTogIHpnLjpgZPkuobvvIzmiormiYDmnIn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aDkuLrlt7HmnInjgILov5nmmK/kuLrku4DkuYjlkaLvvJ/nlLHkuo7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pfliLDnpZ3mhL/nmoTkurrvvIznpZ3kvaDniZvlubTlv6vkuZDvvIz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YXnp7DnjovvvIE8L3A+PHA+PGVtPjMyLjwvZW0+6Zuq6Iqx6aOe6Iie54m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157u15LiN5pat77yb5oS/5L2g5b6u56yR5aSp5aSp77yM54mZ6b2/5aSp5aS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77yb5oS/5L2g5b+r5LmQ5bqm5pil6IqC77yM5aW95LqL6L+e6L+e5Y+I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h5oGv6K+75a6M56yR5byA6aKc77yM5Y+R5Y+R6L2s6L2s56Wd56aP5Ly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Zu05L2g6L2s77yBPC9wPjxwPjxlbT4zMy48L2VtPuWcq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elneaEv+S4iuW4neS/neS9keaCqO+8geingumfs+iPqeiQqOaKpOS9j+aCqO+8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seS9j+aCqO+8geeIseelnuWwhOS9j+aCqO+8gemjn+elnuWQu+S9j+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onljYfnmoTkuLnpmLPnu5nkurrku6zluKbmnaXkuobluIzmnJv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lhYnovonngb/ng4LjgILlkJHnnYDlpKrpmLPljYfotbfnmoTlnLDmlrnov5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ubjnpo/kuovkuJrlhbTml7rliY3pgJTlhYnmmI7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JHlubjnpo/lh7rlj5HvvIzlrp7njrDmoqbmg7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6Zeu5aOw5aW977yM5byA5b+D5b+r5LmQ5peg54Om5oG877yM56aP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52A6LeR77yM5YWx5Lqr5aSp5Lym5LmQ6YCN6YGl77yM5pyL5Y+L5oyC5b+1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byA5b+D5q2l5q2l6auY44CC56WdMjAyMeW5tOW3peS9nOabtO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UnO+8jOi6q+S9k+abtOWBpeOAgjwvcD48cD48ZW0+MzYuPC9lbT7mlL7lk4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pnq3ngq7vvIzov47mnaXllpzluobnmoTmmKXoioLvvIzotLTkuIrngavnuqLnmo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jILkuIrlkInnpaXnmoTnga/nrLzjgILmmKXoioLmnaXkuLTvvIzmhL/kvaD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lv4Pmg4XvvIzllpzluobnmoTnrJHohLjvvIzngavnuqLnmoTnlJ/mtL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kuIDlubTvvIE8L3A+PHA+PGVtPjM3LjwvZW0+6YCB5LiA5Lu9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ui5ZyG77yM6YCB5LiA5Lu95b+r5LmQ77yM5oS/5L2g5oSf5Y+X5Y+L5oO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c6Jyc77yM5oS/5L2g5oSf5Y+X5paw5bm077yM6YCB5LiA5Lu95YGl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p2l5bm077yM5pil6IqC5Yiw6Lqr6L6577yM56Wd56aP6YCB5L2g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77yM5aSa5aSa5qyi6aKc44CCPC9wPjxwPjxlbT4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aEj+WIsO+8jOelneaEv+WIsO+8m+emj+WIsO+8jOi/kOWIsO+8jOi0ouawl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tkOWIsO+8jOaXtumXtOWIsO+8jOaYpeiKgueahOmSn+WjsOi/mOacquWI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elneemj+aPkOWJjeWIsOOAguWmguaenOacieS6uuaVouavlOaIkeaX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uouawlO+8jOWIoOaOie+8gTwvcD48cD48ZW0+MzkuPC9lbT7miYvmnLrnn63kv6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vvIzmnIvlj4vnpZ3npo/mg4XmhI/plb/vvIzmhL/kvaDniZvlubTotbDlp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pJrlkInnpaXvvIzlrrbph4zlrrblpJbnmobpobrnlYX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ohLjmiazvvIzmraTmnaHnn63kv6Hlv7XkuInpgY3vvIzkv53kvaDkuIDnlJ/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QwLjwvZW0+5b2T5oiR5oqK56We54Gv5pOm5LqG5LiJ5LiL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K+05oiR5Y+v5Lul6K645Lik5Liq5oS/5pyb44CC5oiR6K+05oiR5biM5pyb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q5Lq65pil6IqC5b+r5LmQ77yM6ICM5LiU6LaK5p2l6LaK5ryC5Lqu44CC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Y+q6IO95ruh6Laz5L2g56ys5LiA5Liq5oS/5py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WPkeefreS/oeS4u+imgeacieS4pOS4quebrueahO+8muS4gOaYr+mUu+eC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+8jOS6jOaYr+iBlOe7nOaEn+aDhe+8jOaIkeW+iOi0n+i0o+S7u+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wseimgeWIsOS6hu+8jOS4gOWumuimgeW/q+S5kOmAgeWPpeacieaKgOacr+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muaYpeiKguW/q+S5kOOAgjwvcD48cD48ZW0+NDIuPC9lbT7lubjnpo/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7rlnqvvvIzor7fljbDkuIrkvaDnmoTohJrmraXkuIDkuLLvvJvng63ph4/lt7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gqjvvIzor7fkuqvlj5fkuIDlhqznmoTmuKnmmpbvvJvlpb3ov5Dlt7LkuLrkvaDoo4X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nnYDkvaDmnaXmiormsrnpl6jouKnvvJvpl67lgJnlt7LkuLrkvaD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vaDlvIDlv4PnrJHlh7rmnaXjgII8L3A+PHA+PGVtPjQzLjwvZW0+5bCP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CD5qOJ6Iqx57OW77yM546w5Zyo5oC75oOz552A5aaC5L2V5Li66ZKx5b+Z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yf5b6F5ZCD5pyI6aW877yM546w5Zyo5oC76KeJ5b6X5pyI5Lit55qE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eE5YeJ77yb5YW25a6e5aSp55yf5b+r5LmQ55qE5LiN5Y+q5piv5YS/56u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YS/56ulVEHlqJjvvIHmiYDku6XmlrDlubTlv6vkuZDmnaXliLDvvIz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bfmnaXvvIE8L3A+PHA+PGVtPjQ0LjwvZW0+5LiA6aKX5YyF5a6555qE5b+D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W55WM44CC5LiA6aKX5bmz5bi455qE5b+D77yM5Y6G57uD55Sf5rS744CC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77yM5ZOB5ZGz5bKB5pyI44CC5LiA6aKX5b+r5LmQ55qE5b+D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A6aKX55yf6K+a55qE5b+D77yM6YCB57uZ5pyL5Y+L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tuS4quaXqe+8jOaPkOS4quWJje+8jOWFiOadpemBk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OAgjwvcD48cD48ZW0+NDYuPC9lbT7kuYXkuI3ogZTns7vvvIzmg7P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ibnliKvmg7Plv7XkvaDvvJvkuYXkuI3op4HpnaLvvIzmgJ3lv7XljJb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nu5nkvaDvvJvmr4/kuIDkuKrkuYXkuYXkuI3op4HpnaLnmoTml6XlrZD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JDmlrnmlrnmraPmraPnmoTnpZ3npo/lrZfkvZPvvIzlnKjov5zov5zlnLDmlrn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m6LlnIblv6vkuZDvvIE8L3A+PHA+PGVtPjQ3LjwvZW0+MjAy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ivtOeahO+8jOaIkeS4jeefpemBk+WvueS9oOi/mOacieS7gOS5iOivn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cieS4gOWPpeivneS4jeW+l+S4jeivtO+8jOaIkeeahOW/g+W3sue7j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9oOaIkeeahOS4lueVjOayoeaciTIwMjHjgIH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b3ov5DlpKnlpKnkuqTvvIznlJ/mtLvmraXmraXpq5j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o+Q5L6b5LqG5LiA5Liq5bmz5Y+w77yM6K6p5oiR5Lus5bGV56S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Sf5r+A5oKo6ICQ5b+D5qC95Z+577yM6K6p5oiR5Lus5LiN5pat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LiA6aKX5oSf5oGp55qE5b+D77yM5Li65oKo6YCB5Y675pil6IqC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CI5a625qyi5LmQ77yM5LiH5LqL5aaC5oSP44CC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S5n+Wlve+8jOW5s+WuieWknOS5n+e9ou+8jOS4jeWPmOeahOaYr+eJteaMgu+8m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S5n+ihjO+8jOaYpeiKguWPiOadpeS4tO+8jOi/nui/nuaDiuWWnOmAgeS4jeWBnO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S4gOaMpemXtO+8jOaXtumSn+WPiOi1sOi/h+WkmuWwkeWciO+8n+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mguS7juWJje+8jOelneS9oOW/q+S5kOWkqeWkq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bHlrZDmmK/lraTljZXnmoTvvIzkv6nmnLXnjqvnkbDmmK/nroDljZXnmo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mmK/mnJ/nm7znmoTkuKTniYflpKnnqbrmmK/mtanngJrnmoTvvIzkuIDkuK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lnabnmoTvvIzmnInkuobkvaDmmK/mt7vkubHnmoTnnIvnn63kv6HnmoTlnY/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rqnmiJHmjLrmg7Plv7XnmoTjgILmmKXoioL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5Sf5rS777yM576O576O576O44CCPC9wPjxwPjxlbT41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aIkeeahOelneemj+WmguWQjOmCo+e6t+e6t+aJrOaJrOeahOWkp+mb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6r+a0ge+8m+WmguWQjOmCo+i+nuaXp+i/juaWsOeahOmSn+WjsO+8jOaXoOavlOa1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mguWQjOmCo+S4gOaemuWGrOecoOeahOenjeWtkO+8jOS4jeefpeS4jeiniemXtOWw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Wkp+agke+8jOe7k+a7oeS6huW/q+S5kO+8gTwvcD48cD48ZW0+NT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7blhYnvvIzlj6vlsoHmnIjpnZnlpb3vvJvmnInnp43lnZrmjIHvvIzlj6vmsLj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JvmnInnp43miJDlip/vvIzlj6vlpKflmajmmZrmiJDvvJvmnInnp43niLHmg4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vvJvmnInnp43ml4XooYzvvIzlj6vor7TotbDlsLHotbDvvJvmnIn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vmmKXoioLlv6vkuZDvvIE8L3A+PHA+PGVtPjU0LjwvZW0+54K55Ye75pW0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5qE6YO95piv5L2g55qE5a656aKc77yb5aSN5Yi25L2g55qE54Ot5oOF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Ze077yb5LiL6L295L2g55qE5rCU5oGv5oqK5a6D5a2Y5Li6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omA5pyJ54Gw6Imy55qE55eF5q+S77yM6L+O5o6l54G/54OC55qE5paw5bm0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pil6IqC5aW977yBPC9wPjxwPjxlbT41NS48L2VtPueJm+W5tOaWsOaYp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kqeWkqeacieOAiuWknOWutOOAi++8jOi1mumSseS4gOacm+OAiuaXoOaegeOA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OAiuaDheW3heWkp+Wco+OAi++8jOato+awlOeKueWmguOAiumcjeWFg+eUs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7k+WunuS8vOOAiumHkeWImuOAi++8jOS4h+S6i+mhuuWIqei2heOAiu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YuPC9lbT7pmaTlpJXliLDkuobvvIzmiJHku5Tnu4bmg7Pkuo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nKjkvaDnmoTlt6bovrnvvIzlpoLmhI/lnKjkvaDnmoTlj7Povr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liY3vvIzlgaXlurfntKfotLTkvaDouqvovrnvvIzkvaDlt7Lnu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o/nlpnnmKnkuobvvIzmiJHllK/mnInpgIHkvaDnnJ/mjJrnmoTlj4vosIrvvIv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obvvIzmhL/kvaDpmaTlpJXlv6vkuZDvvIE8L3A+PHA+PGVtPjU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L27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r265r2655qE5rWB5rC05Ly06ZqP5LiA55Sf5LiA5LiW77yM56Wd5paw5pi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7iuWkqemineWcqOaCoOmXsuWcsOmAm+ihl++8jOWx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eWViua7tOOAguW/veeEtuiiq+mineeci+ingei3r+i+ueeUtee6v+adhuS4iui0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+WRiu+8jOminea7tOS4quelnuWViu+8jOminei1tue0p+WPkeS/oeaBr+WRiuiv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acieeahOaVkeS6hu+8geelne+8muaWsOW5tO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lj6vkvaDkuI3opoHkubHmt7fvvIzov5jkuI3lkKzor53vvIzov5nkuIv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vJnkurrmraPlnKjlm5vlpITmiZPlkKzkvaDvvIzov5jor7TpgK7kvY/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ppbbkvaDvvIzku5bku6zkuIDkuKrlj6votKLnpZ7vvIzkuIDkuKrlj6v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lvIDlv4PvvIzpooblpLTnmoTlj6vlubjnpo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l5peg54Om5oG85LqL77yM5L6/5piv5Lq655Sf5aW95pe26IqC77yM5oS/5oK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YC45pqu5pyJ5oKg6Zey77yM5pil5pyJ55m+6Iqx56eL5pyb5pyI77yM5aSP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s5ZCs6Zuq77yM5qKm6ZqP5b+D5Yqo5b+D6ZqP5qKm5rGC77yM56Wd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MS48L2VtPuabvue7j+eahOmZjOeUn+S4jeS7o+ihq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e7j+aEj+mXtO+8jOafkOenjeaEn+inieW7tue7reS9oOaIkeeahOWPi+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hemAlOS4re+8jOiDveaUtuWIsOS9oOaut+WIh+eahOWFs+aAgOWSjOivmu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so+WWnO+8mue6ouWwmOS4reacieS9oOWQjOihjO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4jopoHnv7vlvIDmlrDnmoTkuIDnr4fkuob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v5jlnKjlpYvmlpflkJfvvJ/lpKflpKfnmoTnkIbmg7Pov5jlnKjov73msYL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v6vkuZDov5jlnKjnu6fnu63lkKfvvIHovbvovbvnmoTml6XlrZDlsL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DkuobvvIzmsonmsonnmoTnpZ3npo/miJHoo4Xmu6HkuobvvIzkvaDopoHorrDlvpf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lYrvvIE8L3A+PHA+PGVtPjYzLjwvZW0+6YCB5L2g6bKc6Iqx6K6p5a656aKc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m15oyC6K6p5YaF5b+D5rip5pqW77yM6YCB5L2g5YWz5oCA6K6p5Y+L5oOF5Ly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6Wd56aP6K6p5b+r5LmQ55u45Ly077yM6YCB5L2g5aW96L+Q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44CC5pil6IqC5b+r5LmQ44CCPC9wPjxwPjxlbT42NC48L2VtPjIwMj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fpqazlpZTohb7mma/lo67op4LjgILmlrDlubTov47mnaXmlrDmsJTosaHvvIz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pnq3pg73kuonlhYjjgILpqazliLDlip/miJDkuovkuJrngb/vvIzmmILpppbpmJ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JHliY3jgILmhL/kvaDniZvlubTnpo/npoTlr7/vvIzmlrDlubTlv6vkuZD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Zmk5aSV5Yiw5LqG77yM6Zmk5LqG5YOP5b6A5bm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44CB5ZCD5Zui5ZyG6aWt44CB55yL5pil5pma44CB5a6I5bKB5aSW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75paw546p5rOVLS3pmaTlpJXnuqLljIXlpKfmiJjjgIHpmaTlpJXnrJHor51zdHls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elneemj+WPkeS4jeWBnC0t56Wd6Zmk5aSV5b+r5Lm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WsOS4gOW5tOmHjOeahOS9oO+8jOS6i+S6i+mhuuW/g+WmguaEj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NjcuPC9lbT4yMDIw5piv5p2h57q/77yM5bm456a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f5ryq77ybMjAyMOaYr+S4quWciO+8jOWciOS4ree8mOWIhuW+l+S8tOS+o++8mz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KDlm77vvIzlnIjlnIjnur/nur/lnKjph4zpnaLvvIzmj4/nu5j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bCx6KaB5p2l5LqG77yM55u45L+h5piO5aSp5LiA5a6a5Lya5piv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yg55S75Y2377yBPC9wPjxwPjxlbT42OC48L2VtPuaYpeaZmuaYr+mhv+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hOiJsuiwg+aWmemDveaUvuWFqO+8jOminOiJsuaQremFjeW+iOWlveeci++8jOS7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i2s+S4jeeugOWNle+8jOS8l+WPo+mavuiwg+S4gOmUheiPnO+8jOacieS6uuWWn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Oett++8jOi/mOacieS6uuWPq+WkluWNlu+8jOWQg+WPo+W5tOWknOmlre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uOemj+aEieW/q++8gTwvcD48cD48ZW0+NjkuPC9lbT7mnKznn63kv6Hlj6/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4PlgaXlurfvvIzlop7otKLmsJTvvIzljIXkvaDnnIvlrozlkI7vvIzkuIDlu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vpnmtLvomY7vvIzkuIfkuovog5zmhI/vvIzotKLov5DkuqjpgJrjgILmmK/mlrDlub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lpIfkvbPlk4HvvIzkuIDlrpropoHmlLbol4/lpb3vvIzov5jopoHlkozmnIvlj4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3og73ni6zlkJ7lk6bjgII8L3A+PHA+PGVtPjcwLjwvZW0+5bm05Yid5p2l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77yM6K+t5Y+l5LiN5aSa5oOF5peg6ZmQ77yM5oux5omL6Z6g6Lqs5ouc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L5Lia5YW05pe65a62576O5ruh77yM6Lqr5L2T5YGl5bq35aSa5oyj6ZKx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k57uT5ZaE57yY77yM5Lqy5oOF5Y+L6LCK5Yiw5rC46L+c77yM5bel5L2c6aG65Yip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Wa77yM5b+r5LmQ5bm456aP5aSn5Zui5ZyG77yBPC9wPjxwPjxlbT43M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+8jOelneS9oOW/g+S4reaalua0i+a0i++8jOW5s+WuieWknO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UnOicnOicnO+8jOWco+ivnuiKguW/q+WIsOS6hu+8jOelneS9oOaXpeW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a7i++8jOaYpeiKguW/q+WIsOS6hu+8jOelneS9oOWkqeWkqeS5kOiejeiej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bm+iKguW/q+S5kO+8gTwvcD48cD48ZW0+NzIuPC9lbT7lubPml6XnmoT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pgZflv5jvvJvoioLml6XnmoTliLDmnaXjgIHmhL/mgqj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okL3kuobnmoTpl67lgJnvvIzov5nmrKHkuIDotbfooaXlgb/vv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7npZ3npo/vvIzpg73kuIDotbflpYnkuIrvvJvnpZ3mgqj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Z6t54Ku5aOw5aOw5aWP5Yev5q2M77yM5b+r5LmQ5peg5aOw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44CC6aW65a2Q5rWT6aaZ6aOe5b+D56qd77yM5ZCI5a625Zui5ZyG5bm456aP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peg5aOw6Zeo5qWj5paw77yM5ZCJ56Wl5aaC5oSP55qG6ZmN5Li044CC5a6I5bK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N5b+D5qyi77yM55u46aG+5LiA56yR5LmQ5peg6L6544CC6Zmk5aS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ngemdouW/heivtOaWsOW5tOWlve+8jOWNgeS4h+S4h+S6uu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PpOagkeiZrOaeneaWsOaiheiAge+8jOW6meWgguW5tOeUu+e7k+Wvv+ah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bquaui+WQueWPiOWwke+8jOmZpOWklemZpOaXp+aXoOeDpuaBvOOAguWQg+Wlv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Wlve+8jOmZpOWkleWuiOWygeeHg+mereeCruOAgumZpOWkleW/q+S5k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zUuPC9lbT7mlrDlubTpgIHkvaDlm5vlsL7psbz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qIPlqIPpsbzvvIzmt7vnpo/lj4jmt7vllpzvvJvkuIDlsL7mr5Tnm67psbz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JvkuIDlsL7nvo7kurrpsbzvvIzlv4Pmg4Xlpb3nvo7kuL3vvJvkuIDlsL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sbzvvIznlJ/mtLvmm7TnpZ7msJTjgILlj5HnpZ3npo/vvIzorqjlj6Plvan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k6bvvIE8L3A+PHA+PGVtPjc2LjwvZW0+6Zmk5aSV5aSc5b+Z552A6L+H5bm0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Z552A5ouc5bm077yM5Yid5LqM5b+Z552A6K6/5Lqy77yM5LiA6L+e5b+Z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5piv5YWz6ZSu44CC5Yid5LiJ5Yiw5LqG6YCB56Wd56aP77yM5oS/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r5aSq5b+Z77yM57K+5b2p55Sf5rS75q+P5LiA5aSp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DremXuemXuei/h+aYpeW5tO+8jOS6suWPi+i0uuemp+adpeS4gOW4ruOAgui0teWu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iTrOiNnOi+ie+8jOemj+emhOWvv+W6t+W5uOemj+S6q+OAguelneS9oOS6i+S4m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mguaXpeS4reWkqeiAgOi+ieeFjOOAguaEv+S9oOe+jua7oeWkp+WbouWc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WutuWFtOaXuuOAguWuieivpui/h+Wkp+W5t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vvIzkuIDkuKrli6TlpYvnmoTlubTku73vvIznpZ3npo/miYDmnIn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gaXlurflurfvvIzlrrbluq3nvo7mu6Hlubjnpo/vvIzlsI/lranlvIDlv4P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vvIwyMDIx5bm05LqL5LqL6aG65b+D77yM5aW96L+Q5bi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W5tOWIsO+8jOWQkeS9oOmXruS4quWlve+8muWKnuS6i+WkhOWk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tpeatpemrmO+8jOW9qeelqOacn+acn+S4re+8jOWlvei/kOWkqeWkqeS6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WcuuWcuuiDnO+8jOWPo+WRs+mhv+mhv+Wlve+8jOi2iua0u+i2iuW5tOi9u+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/iuS/j++8jOWutumHjOWHuum7hOmHke+8jOWimeS4iumVv+mSnuel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ZvlubTliLDvvIzkuIfpqazlpZTohb7mma/lo67op4LjgILmlrDlub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sJTosaHvvIzlv6vpqazliqDpnq3pg73kuonlhYjjgILpqazliLDlip/miJD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mmILpppbpmJTmraXli4flkJHliY3jgILmhL/kvaDniZvlubTnpo/npoTlr7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lkIjlrrbmrKL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zcDNlNWFvOW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c3AzZTVhbz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E7E814257781E027C633E9C1F5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