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F7B9969F5499647BE4AA1714AC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F7B9969F5499647BE4AA1714AC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il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PC9wPjwvZm9udD48L2NlbnRlcj48cD48ZW0+MS48L2VtPuaYpeWkqeadpeW+l+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XoOWjsOawlOOAgeS4jeefpeS4jeinieS4reOAgjwvcD48cD48ZW0+Mi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ato+W9k+aXtu+8jOiOuuatjOafs+e7v+aZqOa4heaWsOOAguWxsemHjui4j+md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+iEmu+8jOmXueW4guiuv+WPi+WWp+Wvu+mdmeOAguaYpemjjumAgeS/oeS4jeaE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8mOS9oOaYr+eci+S/oeS6uu+8muelneS9oOaYpeawlOebjueEtu+8j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aYpeWkqeWwseWDj+S4gOS4que7v+iJs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4gOWPquWwj+eHleWtkOmjnui/m+S6hui/meS4que7v+iJs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WcqOe7v+iJsueahOS4lueVjOmHjOW/q+S5kOeahOeUn+a0u++8jOaIkeWQrO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tjOWjsOOAgeWQuOedgOa4heaWsOeahOepuuawlOOAgeeci+edgO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C48L2VtPuaYpe+8jOe7neWvueaYr+S4gOahoua1uOafk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JsueahOeUu+W4g+OAgjwvcD48cD48ZW0+NS48L2VtPuWcqOaYpeaal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+8jOWPpOWfjuWimeWklueahOahg+iKseWPiOW8gOS6huOAguavj+W5tOeah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S8muacieW+iOWkmuadpeiHquWFqOWbveWQhOWcsOeahOa4uOWuouadpei/memH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aYpeaaluiKseW8gOOAgeaYjuWqmuS6huWto+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S6huaIkeWvueS9oOeahOaDs+W/te+8jOaIkeaEv+WBmuS4gOajteW8gOiK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iOWcqOS9oOW/hee7j+eahOi3r+WPo++8jOeUqOS4gOeUn+eahOaXtuWFieOA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IsOiMtumdoe+8jOWbnuecuOWkhO+8jOaEv+mCo+S4gOaKueiKsemmme+8jOiKrOi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1geW5tOOAgjwvcD48cD48ZW0+Ny48L2VtPuafs+agkeiIkuWxleW8gO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rqeWPtueahOaeneadoe+8jOWcqOW+ruW+rueahOaYpemjjuS4rei9u+aflOWcsOa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S4gOe+pOe+pOi6q+edgOe7v+ijheeahOS7meWls+WcqO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ueWcqOafs+agkeS4remXtOeahOahg+agkeS5n+W8gOWHuuS6humynOiJs+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ahOafs++8jOe6oueahOiKse+8jOecn+aYr+e+juaegeS6h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lumHjOacieWNgeadpeaeneiNt+iKse+8jOiLnuWtkOS4iua4heawtOa7tOa7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iuawtOePoOa7muadpea7muWOu+OAgjwvcD48cD48ZW0+OS48L2VtPuaYp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+8jOeUn+acuuWLg+WLg+OAgui/meWwj+iKseWlveWlveeci++8jOi/m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e+ju+8gTwvcD48cD48ZW0+MTAuPC9lbT7mmKXlpKnpmo/nnYDmmKXpo47ouI/nnY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J7mraXkuI7lpKflnLDmk6bogqnogIzov4fvvIzlsLHlnKjov5nliLnpgq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mr4/kuIDkuKrop5LokL3pg73lj5jlvpflp7nntKvlq6PnuqLjgILllrfms4n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mnLXlj4jkuIDmnLXnvo7lppnnmoTmsLToirHvvIzokpnokpnnmoTnu7/oja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lm6LnsonoibLlnKjovbvovbvnmoTmkYfmm7PjgII8L3A+PHA+PGVtPjEx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H57Sr5Y2D57qi77yM6I665q2M54eV6Iie44CC5bCP6I2J5LuO5Zyf6YeM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Ly45Ly45oeS6IWw77yM55yL6KeB5pil5aSp5bey57uP5p2l5LqG77yM6L+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Y+R5Z6L44CC6Iqx6aqo5py15Lmf5o6i5Ye65aS05p2l77yM5pil6aOO5ZGK6K+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LqG44CCPC9wPjxwPjxlbT4xMi48L2VtPuaYpeWkqeaYr+iKse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W+rumjjui9u+aKmu+8jOS8vOS5juS4jeaVouaDiuaJsOmCo+S6m+eyi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acieS7luS7rOaFouaFouiHqueUseeahOW8gOaUvuOAguaXoOaEj+mX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aKuee7v+iJsu+8jOWcqOi/meiKseeahOa1t+a0i+mHjOihrOaJmOedgOiK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u+8jOWPr+eIseOAgjwvcD48cD48ZW0+MTMuPC9lbT7mipjkuIDkuKrniLHnmoT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t4PlnLDln5/ml7bnqbrvvIzlk6rph4zmnInkvaDlk6rph4zlsLHmnInmiJH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JvmjILkuIDpopfniLHnmoTmgZLmmJ/vvIznhafkuq7mgJ3lv7Xlj67lk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nInkvaDlk6rph4zlsLHmnInmiJHnvLHlgKbmt7Hmg4XjgILmg7P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jgII8L3A+PHA+PGVtPjE0LjwvZW0+5pil5aSp55yf5piv5aSq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76O5piv5ZCr6JOE55qE44CB576e5rap55qE44CB6auY6ZuF55qE77yM5a6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44CB576O55qE55yf5a6e77yM576O55qE5rSS6ISx77yM5rKh5pyJ5LiA5L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5qE6Jma5YGH77yM6K6p5oiR5Lus6LWe576O5ZKM5oul5oqx6L+Z576O5Li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NS48L2VtPuaso+i1j+edgOmdkumdkueahOWwj+iNieiiq+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WQueaLguaRh+abs++8jOi3s+i1t+S6huasouW/q+eahOiInuatpe+8jOWum+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eS7rOaUvuWjsOatjOWUse+8jOmrmOatjOaYpeWkqeW4puadpeeahOeUn+ac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mmme+8jOayoeacieagkemrmO+8jOaIkeaYr+S4gOajteaXoOS6uuefpemB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OAguaYpemjjuWViuaYpemjjuS9oOaKiuaIkeWQuee7v++8jOmYs+WFieWViumYs+WF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eFp+iAgOOAgjwvcD48cD48ZW0+MTYuPC9lbT7mmKXlpKnlsLHlnKj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jgILoirHlhL/kvLjkuobkvLjohbDvvIzku47nnaHmoqbkuK3phpLkuob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oibPkuL3nmoToirHnk6PvvIzoirHlv4Pmi7/nnYDov5nkupv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vvIzmioroh6rlt7HljIXoo7nlnKjkuIDotbfvvIzliLDkuobkuIDlrp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kvJrlvKDlvIDmiYflrZDvvIzlg4/kuIDkvY3lpbPnjovkuIDmoLflnZDlnKjoir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nmoToirHljYrntKvljYrnuqLvvIzoirHoirHnu7/nu7/nnJ/mmK/lpKr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q655Sf5bCx5piv5LiA5qyh5YWF5ruh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Zyo5LmO55qE5piv5rK/6YCU55qE6aOO5pmv77yM5Zyo5LmO55qE5piv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+D5oOF44CCPC9wPjxwPjxlbT4xOC48L2VtPue7humVv+eahOaeneadoeS4iue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sOS4veeahOiKseacte+8jOiKsee6ouWmgueBq+OAgeiVium7hOWmgueEsO+8jOiLseWn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OAgjwvcD48cD48ZW0+MTkuPC9lbT7mmKXlpI/np4vlhqzvvIzlm5vlraPnmoTml4v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kuI3lkIzvvIzogIzlpI/lpKnlsLHmmK/ov5nmoLfnmoTkuIDkuLLpn7PnrK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lpITkuJblpJbkurrpl7TvvIzorqnkvaDlnKjouoHliqjkuK3ojrflvpf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nmoTlroHpnZnvvIzkuIDku73ljJblpJbnmoTmmbrmhaflkozlrp7lrp7lnKj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jgII8L3A+PHA+PGVtPjIwLjwvZW0+6YKj57KJ6Imy55qE54Of6Zye5piv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LiA55yL77yM5q+P5LiA5py16YO96YKj5LmI6bKc77yM6YKj5LmI576O77yM5YO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iH5byx55qE5bCR5aWz77yM5YOP5ZaE6Imv55Sc576O55qE5LuZ5a2Q44CC5aW5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CC77yM5rWB6Zyy5Ye65q2i5LiN5L2P55qE5YW05aW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acqOahpeeahOm+meeIquaeneS4iuW8gOa7oeS6huadvuiKse+8jOaciOWFi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cieeahOWDj+mznueUsu+8jOacieeahOWDj+ebmOS6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ibLniLfniLfpgIHotbDkuoblpKflnLDnmoTkuKXlr5LvvIzmmKXlp5HlqJj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m4jnmoTohJrmraXmnaXliLDkuobkurrpl7TjgILmmKXlpKnnmoTmma/oibL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sLHlg4/kuIDluYXmoKnmoKnlpoLnlJ/nmoTnl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aW96Ze35aW954Ot5ZWK77yB5aSq6Ziz5YWs5YWs77yM5L2g6L+Z5LmI5aS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ZqQ6Lqr5LiA5LiL77yM5oiR5Lus55+l6YGT5L2g5Zyo57q/5LqG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seeul+S9oOeVmeaBi+W8gOaUvuWcqOawtOS4reWoh+iJ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+8jOWIq+W/mOS6huWxseiwt+mHjOWvguWvnueahOinkuiQvemHjO+8jOmHjueZv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YpeWkqeOAgjwvcD48cD48ZW0+MjUuPC9lbT7lvZPkvaDop4Hov4fkuob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po47mma/vvIzkvaDnmoTlhoXlv4PkvJrooqvmtJfmiJDkuIDniYf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gIzlroHpnZnjgII8L3A+PHA+PGVtPjI2LjwvZW0+6L+R5LqG77yM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ZCs5Yiw5pil5aSp55qE6ISa5q2l5aOw5LqG77yM6L+Z5LiA5YiH6YO95oql5ZG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Yiw5p2l77yM5oiR5pW05Liq5b+D6YO96aOY5LqG5Ye65Y6777yM6aOY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qx5YS/5LiK77yM6aOY5Yiw6YKj5rK557u/55qE6I2J5Zyw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ug+i/mOayoeacieWujOWFqOebm+W8gOOAgeWHoOeJh+e6pOW3p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e+nuaAr+WcsOWNt+absuWcqOWug+mCo+a5v+a2pueahOiKseW/g+WRqOWbtO+8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jOOAgeS4iemil+aZtuiOueeahOmcsuePoOWcqOmXquWF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sJTlgJnlrpzkurrvvIznqbrmsJTmuIXmlrDvvIzlpKnnqbrmmbTmn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t7Lnu4/ljYfpq5jvvIzkuZ/mm7TliqDmuKnmmpbkuobjgILlroPnmoTkuIfpgZ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hInlv6vlnLDnnYDkuIfnianvvIznnYDmiJHku6znmoTpnaLpoorvvIzpgqPkuYj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rLliIfvvIzlsLHlg4/mmK/lpojlpojniLHmiprlhL/lpbPkuIDmoLf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prjgII8L3A+PHA+PGVtPjI5LjwvZW0+55Sw6YeO6YeM77yM5LiA54mH57qi6Imz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6Iux77yM5YOP54eD6LW355qE54aK54aK54Gr54Sw44CC6YKj55ub5byA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2A56Kn57u/55qE6IyO5p2G77yM5YOP5LiA5L2N5Lqt5Lqt546J56uL55qE5bCR5aWz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L+c5pa544CCPC9wPjxwPjxlbT4zMC48L2VtPueJoeS4ueiKseWPkeS6h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LnuOAguWBmuS6humCo+S5iOWkmuWHhuWkh+W3peS9nO+8jOS7iuW5tOeahO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JueWIq+e+ju+8geW4jOacm+eWq+aDheW/q+W/q+i/h+WOu+WViu+8geiKseac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IkeW+l+mCgOivt+Wwj+S8meS8tOS7rOadpei1j+iKseWVi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pm6jnn6Xml7boioLvvIzlvZPmmKXkuYPlj5HnlJ/jgILojYnmnKjokI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4Plj6/kurLjgILmmKXlpKnlt7Lnu4/lvIDlp4vkuobvvIzlpKflrrblubjnpo/nmoT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uI/pnZLotY/oirHvvIzmi6XmirHlpKfoh6rnhLbvvIzlkKzpm6jlo7DvvIzlkKzpuJ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mKXlpKnvvIzlkKzlv4PnmoTokIzliqjjgII8L3A+PHA+PGVtPjMyLjwvZW0+57u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yO5Lit6Ze06Zyy5Ye65reh6Z2S6Imy55qE44CB6JOd6Imy55qE5ZKM5reh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i6L2m6I+K44CCPC9wPjxwPjxlbT4zMy48L2VtPuavj+WIsOaYpeWkqe+8jOe6o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eahOacqOajieiKse+8jOeyieW+l+WmgumcnueahOiKjeiNr+iKse+8jOeZveW+l+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OWto+iKseernuebuOW8gOaUvuOAguWug+S7rOacieeahOiKseiVvua7oeaen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q+iLnuWInee7ve+8jOacieeahOaYgummluaAkuaU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nlKjmiJHml6fmhIHph4znmoTng63mg4Xlkozlrannq6Xml7bku6PnmoT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iJHlt7Llh4blpIflpb3lsIbmnYPliKnlh4/ljYrkuYnliqHlgI3lop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A6LWw6L+b5qSN54mp5Zut44CB546r55Gw6Iqx6aaZ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6ICM5p2l77yM5YOP5LiA5Y+M5omL5oqK5oiR5oqT5L2P5LqG44CC6aG6552A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x6LWw5Yiw5LqG546r55Gw5Yy644CB546r55Gw6Iqx5Lu/5L2b5ZKM5aSp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2T77yM5oqK5aSp6YO95p+T57qi5LqG44CCPC9wPjxwPjxlbT4zNi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amhuWPtuaiheOAgeeBv+eDguWkmuWnv++8jOa4hemmmeWunOS6uuOAgeWcqOaZqOmc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skee7veaUvu+8jOWcqOaYpemjjumHjOaRh+aRhuedgOWoh+WqmueahOi6q+Wnv+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iKseeTo++8jOmHkem7hOeahOiKseiViu+8jOS4gOacteacte+8jOS4gOS4su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ebuOS+neOAgeewh+ewh+aLpeaKseOAgjwvcD48cD48ZW0+MzcuPC9lbT7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jlvIDlh7rmpK3lnIblvaLnmoToirHnk6PvvIzlvIDlvpflvojlqIflq6n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lJ/lh7rnmoTlsI/lrp3lrp3kuIDmoLfvvIzmu5Hmu5HnmoTjgILkvb/miJH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mkZjkuIvkuIDmnLXnvo7kuL3nmoTov47mmKXoirHvvIzotZ7otY/lroPpgqP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pppnjgII8L3A+PHA+PGVtPjM4LjwvZW0+56m65Lit5rKh5pyJ5LiA54mH5Lq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6aOO77yM5aS06aG25LiK5LiA6L2u54OI5pel77yM5omA5pyJ55qE5qCR5p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K+5omT6YeH5Zyw44CB5oeS5rSL5rSL5Zyw56uZ5Zyo6YKj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s+aYpeS4ieaciO+8jOaYpeWFieaYjuWqmu+8jOahg+iKsSZsZHF1bzvkuo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Xlj7YmcmRxdW8755ub5byA5LqO5p6d5aS044CC5a6D6Iqs6I+y54OC5ryr44CB5oqa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977yM5aaC5LiA54mH54mH57qi6Zye77yM5LiO57u/5qCR5amG5amG55qE5Z6C5p+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pig77yM5b2i5oiQ5LqG5qGD57qi5p+z57u/44CB5p+z5pqX6Iqx5piO55qE5pil5pe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0MC48L2VtPuWxseahg+iKseWxleeTo+WQkOiViu+8jOadj+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eneWktO+8jOaiqOiKseS6ieWlh+aWl+iJs+OAgjwvcD48cD48ZW0+NDEuPC9lbT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gqPkuIDmoJHkuIDmoJHnmoTnmoTmoYPoirHlsLHlg4/kuIDniYfniYfnmoTlva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Y3okL3lnKjljYrnqbrkuK3jgIHmnInnsonnuqLnmoTvvIzmnInkubPnmb3nmoT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4jnmoTnvo7kuL3mnoHkuobvvIE8L3A+PHA+PGVtPjQyLjwvZW0+6IGG5ZC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77yM5rq254Om5YyW5oG877yb5bCP6aWu5LiA5p2v5reh6Iy277yM5rSX5rak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+X5LiA5ZGo5riF6Zey77yM6Lqr5b+D5a6J6YC477yb6K+05LiK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6ZW/5a2Y77yb6YCB5LiK5LiA6YGT56Wd56aP77yM56Wd5pyL5Y+L6L275p2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b+r5LmQ5q+P5LiA5aSp77yBPC9wPjxwPjxlbT40My48L2VtPuWkqe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ke+8jOmjjuWSjOaXpeS4ve+8jOmjnum4n+e/see/lOWcqOiTneWkqe+8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ys+i+ueWsieaIj++8jOiAgeS6uuS7rOS4ieS6lOaIkOe+pOWcqOaJk+Wkq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irHnnJ/nvo7llYrvvIznvo7lvpflg4/kuIDlvKDlvK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oirHnnJ/pppnllYrvvIzpppnlvpfku7/kvZvorqnkvaDotbDov5vkuo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vvJvoirHnnJ/lpJrllYrvvIzlpJrlvpflpoLlpKnkuIrnmoTnuYHmm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K5aSp6Ziz5YWJ5piO5aqa77yM5pm056m65LiH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qR5b2p44CC6Ziz5YWJ5pqW5pqW55qE77yM54Wn5b6X5Lq65b+D5aS06YO9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44CCPC9wPjxwPjxlbT40Ni48L2VtPua0geeZveeahOiMieiOieW8gOWc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S4q+S4iu+8jOi/nOi/nOacm+WOu++8jOiMieiOieiKseWwsei3n+S4gOS9jeS9j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OijheeahOS7meWls+S8vOeahO+8jOW4uOW8leadpeS4gOWPquWPquicnOicguWbt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iInuOAgjwvcD48cD48ZW0+NDcuPC9lbT7mmbTlpKnnmoTljYjlkI7vvIzlpI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oLmsLToiKzpn7PnrKbkuIDmoLfngb/ng4LnmoTmtYHliqjvvIzmub/mvoj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pqnlqprnmoTlv6fkvKTjgII8L3A+PHA+PGVtPjQ4LjwvZW0+54ix5piv55S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yk5piv5aW96L+Y5piv5Z2P77yM6LCi6LCi5L2g5aaC5q2k5rip5p+U77yM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2Z6Z2Z562J5YCZ44CCPC9wPjxwPjxlbT40OS48L2VtPui/mOacieeahOaYr+i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eWEv++8jOWus+e+nuW+l+S4jeaVouWHuuadpeOAguS4gOmYteW+rumjjuWQuead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HoOeJh+iKseeTo+iQveS6huS4i+adpe+8jOiQveWcqOS9oOeahOiCqeiGgOS4i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WktOmhtuS4iu+8jOiQveWcqOS9oOeahOm8u+WwluS4iu+8jOiuqeS9o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OAgjwvcD48cD48ZW0+NTAuPC9lbT7mmKXlpKnnnJ/nvo7lpb3vvIzog73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q5nlnKjmoJHliY3mhJ/lj5foirHlvIDmnoHnm5vnmoTnvo7jgILkuIDoiK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mKXlpKnkvJrmjo/lh7rmiYvmnLrmi43lvojlpJrnvo7mma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Om6JOd55Om6JOd55qE5aSp56m65rKh5pyJ5LiA5Lid5LqR5b2p77yM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KZ54Ok552A5aSn5Zyw77yM5rKz6YeM55qE5rC054Or5omL77yM5Zyw6YeM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Of44CCPC9wPjxwPjxlbT41Mi48L2VtPuaYpeWkqeeahOmtheWKm+aenOeEtu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KseWdm+S4iuW8gOa7oeS6hua8guS6rueahOiKse+8geS6lOminOWFreiJsu+8jO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6lOaOpeS4jeeRle+8geacteactea4hemmmeaJkem8u+OAguidtOidtuOAgeicu+ic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icguetieetieWcqOiKseS4m+S4reWQhOW/meWQhOeahOOAguaIkeWujOWFqOmZ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iuWkqemDveacquiDveWbnui/h+elnuadpeOAgjwvcD48cD48ZW0+NTMuPC9lbT7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6vkuZDnmoTml6XorrDvvIzpmr7lv5jnvo7lpb3nmoTlm57lv4bvvIznibXmiYvph4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vvIznrJHlo7DmuqLmu6HlpKnlnLDvvJvmiZPlvIDmtarmvKvnmoTml6XorrDvvIz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mg4XnmoTnlJzonJzvvIzoirHliY3mnIjkuIvnmoTkvp3lgY7vvIzmtYHmmJ/li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ml6XorrDmg4XkurroioLvvIzmhL/kuI7kvaDkuIDotbfkuablhp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vo7lpb3vvIzniLHmg4XnmoTmuKnppqjnlJzonJz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byA5LqG55qE6Iqx5YOP5LiA5Liq5Liq5bCR5aWz5Zyo6Lez6Iie44CC5Y2K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OP5LiA5Liq5Liq5a6z576e55qE5bCP5aeR5aiY6Lqy5ZyoJmxkcXVvO+iKse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yZyZHF1bzvph4zpnaLkuI3mlaLlh7rmnaXot7PoiJ7lkaLvvIHlsI/lsI/oirHpqqj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sLHlg4/kuIDkuKrkuKrlqbTlhL/mraPnrYnnnYDmmKXpo47lp5HlqJjlkozmmKXpm6j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iorlpbnku6zllKTphpLlkaLvvIE8L3A+PHA+PGVtPjU1LjwvZW0+5ZWK77yM5oiR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aSp44CC6L+c5aSE55qE576k5bGx6L+e57u16LW35LyP77yM5Y+Y5b6X6IuN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wtOS7meiKseebm+W8gOOAgee6pOe7hueahOiKseai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Hkem7hOiJsueahOepl+WtkO+8jOWcqOaZmumjjuS4reaRh+adpeaRh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mbTlpKnph4zmnInpmLPlhYnvvIzpmLPlhYnmgLvmmK/lhY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Hnm7jkv6HmnInov5nkuYjlpJrmnIvlj4vnmoTljprniLHlkozpvJPlirHvvIzmmb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mLPlhYnngb/ng4LvvIE8L3A+PHA+PGVtPjU4LjwvZW0+56ys5LiA5py1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b275bqV6JC95LqG77yM6Iqx5byA6Iqx6JC977yM57yY6IGa57yY5pW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44CC5LuK5aSp5aSV6Ziz5b6I576O77yM5ZKM5aSn5a625YiG5Lqr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qOajieiKseeahOaYpeWkqe+8jOecn+Wlve+8g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ingeecn+eahOacqOajieiKse+8jOW+iOe+ju+8jOW+iOWkp+awlO+8geaVt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KseayoeacieWPtu+8gTwvcD48cD48ZW0+NjAuPC9lbT7moJHkuIrnmoT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sonnuqLnmoTvvIzlpb3pgJfkurrllpzniLHllYrjgILlroPmlaPlj5HnnYD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ku6TkurrmsoHpgI/lv4PohL7vvIE8L3A+PHA+PGVtPjYxLjwvZW0+5oCS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uZ5Lq65p+Q56eN6JOs5aS05Z6i6Z2i55qE5oSf6KeJ44CB5bCx5YOP5oqr5aS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aWz5Lq644CB5pi+5b6X6L275rWu6ICM57KX5L+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acteWwj+iKse+8jOS4jeaYr+imgemHh+aRmOWug+OAgeiAjOS4lOimg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h+awtOaWveiCpe+8jOiuqeWug+iMgeWjruaIkOmVv+OAguaYpeWkqeWIsOS6hu+8j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wseW/q+e7veaUvuWVpu+8jOWlvee+ju+8gTwvcD48cD48ZW0+NjM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vvIzmg7PnuqbkvaDljrvouI/pnZLvvIzmrKPotY/oirHlhL/lqIf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o47nmoTmsJTmga/vvIzlkbzlkLjmuIXmlrDnqbrmsJTvvIzlgbblsJTmnaXkuKr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vIzms6Hmna/muIXojLbkvJHmga/vvIzlv4Pmg4XmoLzlpJbnvo7kuL3jgILmnaX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bkvJrvvIzmrKPotY/nvo7kuL3po47mma/vvIE8L3A+PHA+PGVtPjY0LjwvZW0+6bu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4Gr54Sw5LiA6Iis55qE57qi6Imy44CB5paR6Imy5ZKM6YeR6buE6Imy55qE5L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qix6Iqx77yM5YOP5LiA54mH6bmF57uS55qE6Iqx5q+v77yM5o6p6JS9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2NS48L2VtPuaYpeWkqeeahOmYs+WFieeJueWIq+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jjueJueWIq+iwg+earu+8jOiAjOaYpeWkqeeahOiKseWRou+8jOWug+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VmeWupOmHjO+8jOaDueW+l+Wkp+WutuS6ieebuOingueci++8jOiuruiu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OAgjwvcD48cD48ZW0+NjYuPC9lbT7pgqPnsonnuqLoibLnmoTjgIHlkKvnvp7mrL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b7vvIzlg4/mmK/kuIDkvY3lj6/niLHnmoTlsI/nsr7ngbXvvIzlnKjmoJHmnp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ot7Pot4PjgIHnvo7kuL3ljbTmm7Tku6TkurrkvIHnm7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x6aWu5LiA5p2v5riF6Iy277yM5ZCM56CU5LiA56KX6Z2S56CC44CC5oy9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2757qx77yM55yL5riF5aSp6L655pyI54mZ44CC54ix5YOP5rC05aKo6Z2S6Iq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Yi56YKj6Iqz5Y2O44CCPC9wPjxwPjxlbT42OC48L2VtPuaYpeWkqeadpe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WcuuaYpembqO+8jOWIhuaYjuWwseWQrOWIsOaYpeWnkeWomOWcqOWQkeaIkeS7r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4j+edgOeojeaYvuacieS6m+aApeS/g+eahOiEmuatpeadpeWIsOWk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4PlhL/mhqfmhqznnYDmnKrmnaXvvIzmmKXpo47lkoznhabvvIz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ZPnqbrpq5jnhafvvIzluq3pmaLpnZLlopnmnp3kuIrlhpLmlrDnu7/jgILpm6roib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jKvnhLbvvIzljbTkuZ/mjqnnm5bkuI3kvY/mmKXnmoTliLDmnaXvvIz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4jmmK/kuIDmtL7mlrDmsJTosaHvvIzkuIDnlarlpb3nmoTpo47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qGC6Iqx5qCR6LGh5LiA5L2N5bCR5aWz77yM5Lqt5Lqt546J56uL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t5a2Q55qE5Lit6Ze077yM5Zyo56eL5aSp6YeM44CB5pWj5Y+R552A5aW5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56Kn57u/55qE5Y+25a2Q6Z2e5bi46IyC55ub44CB5LiA5py15py16buE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LiA57KS57KS57Gz57KS54K557yA552A57u/5Y+277yM5riF5paw77yM6ZuF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3MS48L2VtPuWwj+ays+aXgei+ue+8jOafs+agke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OueiOueeahOiKveiLnu+8jOmCo+aflOi9r+WmguS4neeahOaeneadoe+8jO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ueWKqOS4i++8jOWcqOepuuS4rei9u+i9u+WcsOaRh+abs++8jO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bouWboumaj+mjjumjmOWKqOeahOeDn+OAguWwj+iNieaRh+aRhuedgOe6p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+8jOWlveWDj+ato+WcqOS4uuaYpeWkqeeDreiIn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IDnm7TlnKjouqvovrnlrojlgJnvvIznrYnkvaDpnaDlnKjogqnkuIr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mnInpgqPkuYjkuIDlpKnvvIzmuKnmn5Tpg73lsZ7kuo7miJH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kvaDpmr7ov4fvvIzorqnkvaDms6rlho3mtYHvvIE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rC46L+c55qE54ix77yM5Zug5Li65oiR5Y+q5Lya5LiA5aSp5q+U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NC48L2VtPuaYpeWkqeadpeS6hu+8jOi/juaYpe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gOacteactemHkem7hOiJsueahOiKseacteWwseWDj+S4gOS4suS4sumjjum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4qeaaluaYpemjjueahOaKmuaRuOS4i++8jOeUsOmHjumHjOeahOmHjuiKs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ebuOW8gOaUvuOAgueci++8jOe6oueahOOAgem7hOeahOOAgeiTneeahOOAgee0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+8jOa8guS6ruaegeS6huOAgjwvcD48cD48ZW0+NzU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KLnlYXvvIzojrrmrYznh5XoiJ7ouI/pnZLlv5nvvIzlj4jmmK/kuIDlubTmmK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g5/pm6jmsZ/ljZfpgY3oiqzoirPjgILmmKXpm6jmu7TokL3pmY3lkInnpaX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mmpblv4PmiL/vvIzmmKXpm7fpmLXpmLXmipbnsr7npZ7vvIzmmKXoirHov4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mlL7jgILmmKXliIbml7boioLpgKLlpb3ov5DvvIzoirHlvIDlr4zotLX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6L+Z5pil5aSp77yM5pei57uZ5Lq65Lul5paw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Z5Lq65Lul5paw55qE5biM5pyb77yM5oiR54ix6L+Z576O5Li955qE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YpemjjuW+ruiNoeS5i+S4reOAgemCo+iKseeTo+WDj+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cnOiKse+8jOWDj+mAj+aYjueahOeOieWxkeOAguWDj+awtOa0l+eahOiDreiE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DkuKTmo7Xnm5vlvIDnmoTmsLTnuqLoibLnmoTojbf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kuKrlsJHlpbPlkKvnvp7lnLDpnLLlh7rlpbnnmoTnuqLoibPoibP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HnrJHohLjov47kurrjgII8L3A+PHA+PGVtPjc5LjwvZW0+6L+O5pil6Iqx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6Kn57u/55qE77yM5Lik6L655pyJ5YOP6ZSv6b2/5b2i55qE5Y+26L6577yM5oqK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ml5byA77yM6L276L275oyJ5LiA5oyJ77yM6YeM6Z2i55qE5rGB5rC05bCx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44CCPC9wPjxwPjxlbT44MC48L2VtPue0q+e9l+WFsOebm+W8gOedgOiuu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tqeecvOedm+S4gOagt+aZtuiOueeahOa1heiTneiJsuiKseact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XBwZ3FhaXFq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wcGdxYWlxan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F7B9969F5499647BE4AA1714AC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