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450691C91D6AC376A5E0F01D6C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450691C91D6AC376A5E0F01D6C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eahOaIkOeGn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uui/nOmXqOaAu+S8muiHquW3seW4puS8nu+8jOW+iOWwkeWGjeaKiuiHquW3se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EtuiAjOS9oOiDveaOp+WItuiHquW3seeahOecvOazqu+8jOW+iOWwkeWGj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WTreOAgueEtuiAjOS9oOWtpuS8muWWhOW+heiHquW3se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mAkOa4kOaIkOS4uueLrOeri+eahOS4quS9k++8jOiAjOS4jeeEtuiAjOWw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peW5uOWcsOWvhOaJmOS6juWkluWcqOeahOS4gOWIh+OAguayoeacieS6uuS4gOWum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knOaOpeS9oO+8jOayoeacieS6uuS4gOWumuS8muivu+aHgu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mu+W8gOS6hu+8jOawuOi/nOS5n+S4jeS8muaYjueZv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XpeWtkOaIkeWmguS9leeGrOi/h++8m+awuOi/nOS5n+S4jeS8m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meeDreeahOaEn+aDheaIkeWmguS9leeGhOeBre+8m+awuOi/nOS5n+S4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Lpua2qeeahOS8pOWPo+aIkeWmguS9leaOqeWfi++8m+awuOi/nOS5n+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epuuiZmueahOWtpOeLrOaIkeWmguS9leeUqOihgOS4juazquS4gOeCueeCu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OAguS6uuWxseS6uua1t+aAu+acieS6uuWFiOemu+W8gO+8jOaJgOS7peaIkeWPiO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leiDve+8jOWlouaxguS9oOaYjueZveOAgjwvcD48cD48ZW0+My48L2VtPu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jOWQrOiFu+S6hu+8jOWPr+aAu+S8muesrOS4gOaXtumXtOaDs+WIsOi/me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eahOeUteW9seeci+i/h+S6hu+8jOWPr+e7k+WxgOWNtOS7pO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vku+8jOaIkeacgOWWnOasoueahOS6uuS4jeingeS6hu+8jOWPr+aIke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+gOWbnueci++8jOaIkeaYjueZveatjOaIkeS4jeeIseWQrOS6hu+8jOeUteW9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iFu+S6hu+8jOS9oOS5n+S4jeingeS6hu+8jOWPr+aIkeWNtOaKiuWWnOasoui9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WGjeWPmOaIkOS5oOaDr+OAgjwvcD48cD48ZW0+NC48L2VtPuWkseWOu+S6h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inieW+l+mBl+aGvu+8jOaDi+aDnO+8jOWNtOS4jeWPr+aApeaApeeahOebv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aWsOWHuueOsO+8m+emu+W8gOS6huS7peWQju+8jOS8pOW/g++8jOWQjuaCl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peaApeeahOW4jOacm+aMveeVme+8jOS7peS4uuS4gOWIh+WPr+S7p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fkOS6m+mUmeivr++8jOWPkeeUn+S6huS7peWQju+8jOWwtOWwrO+8jOaXoO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NtOS4jeWPr+aApeaApeeahOijheS9nOayoeacieWPkeeUn+i/h++8jOijh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QheS5seS7u+S9leS6uueahOeUn+a0u++8jOijheS9nOiHquW3seavq+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S4reacieW6p+Wfju+8jOWfjumHjOS9j+edgOeW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iQveazqu+8jOaYr+WboOS4uueXm++8m+S4gOS4quS6uuS5i+aJgOS7p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+8m+S4gOS4quS6uuS5i+aJgOS7peWcqOS5ju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m+S4gOS4quS6uuS5i+aJgOS7peacieaEn+inie+8jOS7heWboOS4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geaJgOS7pe+8jOS9oOacieaEn+inie+8jOWcqOS5ju+8jOeXm+i/h++8j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ivtOaYjuS9oOaYr+WujOaVtOS4jeiDveWGjeWujOaVtOeah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acieS6m+S6uuS4jemcgOivtOWGje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mu+W8gOS6huOAguacieaXtuWAme+8jOacieS6m+S6i+S4jeeUqOW8gOWPo+S5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aXtuWAme+8jOacieS6m+i3r+S4jei1sOS5n+S8muWPmOmVv+OAguaAu+acm+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puumXtOWPkeWRhu+8jOmCo+S6m+ivtOWlveS4jeWIhuW8gOeahOS6u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i6q++8jOmZjOi3r+OAgueGn+aCieeahO+8jOWuiemdmeS6hu+8jO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+8jOemu+W8gOeahO+8jOmZjOeUn+S6hu+8jOmZjOeUn+eahO+8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2iOWkseeahO+8jOmZjOi3r+S6huOAgjwvcD48cD48ZW0+Ny48L2VtPuaXt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ayiea3gOedgOaXoOazlemAg+emu+eahOi/h+W+gO+8jOiusOW/hueahOWPjOaJ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i1t+mCo+S6m+aYjuWqmueahOW/p+S8pOOAgumbqOWjsO+8jOWIkuegtOS8pOeX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azquawtO+8jOa/gOi1t+W/g+S4reeahOa2n+a8quOAguS9oOeahOS4gOmXq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IkeiusOS9j+i/meawuOaBkueahOeerOmXtOOAguS9oOWcqOaIkeeUn+WRve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jeikquiJsueahOS8pOWPo++8jOWwseWmgua1geaYn+eahOWdoOiQvee7muS4v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aVtOS4quaYn+epuu+8jOi/meWIuemCo+i/h+WQjuS4lueVjOWPquaYr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j+OAgjwvcD48cD48ZW0+OC48L2VtPuaIkeaKiuW/g+aDhea8gueZve+8jOWNt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numCo+S4quacgOWIneeahOminOiJsu+8jOS6juaYr++8jOaAnee7quiiq+aUvum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+8jOiuqemjjuWQuei/h+eahOaXtuWAme+8jOaJruS9nOS9oOecv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+8jOWPquaYr++8jOWPquaYr+iQveS4i+adpe+8jOWwseWGje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aMh+mXtO+8jOWMluWBmuiLpemakOeahOe6ouWFie+8jOaIluaYjuaIl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+8jOaIkeaDs+S9oO+8jOaIkeaDs+S9oOOAgjwvcD48cD48ZW0+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Yr+WPpuS4gOS4qui1t+eCue+8jOaNouS4gOS4quinkuW6p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gOagt+eahOiHquW3se+8geS6uueUn+acieWkquWkmuaXoOazlemAhui9rO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9oOaFouaFoueahOS5n+WwseWPr+S7peaEn+inieWIsO+8jOaXoOiuuu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peW+l+WIsOeahO+8jOimgeS7mOWHuuWKquWKm+aKk+WIsOaJi++8jOS4jeiv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Ds+S5n+S4jeimgeWOu+aDs+OAgum7keWknOWTree7meiHquW3seWQr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7meWIq+S6uueci++8jOi/meWwseaYr+aJgOiwk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sLHmmK/kuIDmrKHmrKHlv4Pmg4XnmoTnqb/oto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b/lj5fnnYDlkb3ov5DnmoTlronmjpLvvIzmvJTnu47nnYDoh6rlt7H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nYDoh6rlt7Hphb/liLbnmoTphZLvvIzmjqXlj5fnnYDnu4/ljob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l5voi6bkuIDmrKHmrKHmk6bogqnvvIzlvZPov7fpm77kuIDmrKHmrKHmtojml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rqnmiJHku6zpgJDmuJDlrabkvJrkuoblnZrlvLrvvIzlv4XopoHnmoTmlL7mi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j4jkvZXlsJ3kuI3mmK/kuIDnp43mmbrmhafkuI7mtJLohLH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q66K+077yM5Zyo5L2g54ix55qE5Lq655qE5omL5b+D6YeM5LiA55u055S7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LuW55qE5b+D6YeM5bCx5Lya5Li65L2g5L+d55WZ5LiA5Liq5L2N572u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357mB55qE5oOz6LGh5byA5aeL5Y+Y5b6X566A5Y2V6LW35p2l77yM566A5Y2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YeN5aSN552A5ZCM5LiA5Liq5oOF6IqC44CB6L276L275pGK5byA5L2g5a695Y6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omL5o6M77yM55So5oiR57qk57uG54G15Yqo55qE5omL5oyH5Zyo5LiK6Z2i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5S75LiA5Liq5Y+I5LiA5Liq55qE5ZyG77yM5pyf5b6F5L2g5oiR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iOS6juiDveWlveWlveeahOedoeS4quini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qOaVtOWkqeebr+edgOaJi+acuu+8jOe7iOS6juS4jeeUqOWkqeWkqemAm+Wl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WlueeahOmCo+S6m+ivtOivtOS4i+mdoueahOivhOiuuu+8jOS4jeeUqOWcqO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aPkOWJjeS4gOS4quaciOWHhuWkh+eUn+aXpeekvOeJqe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Un+WRveS4reWwkeS6huS4gOS4quiuqeaIkeaSleW/g+ijguiCu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l+WcqOWWieWSmemHjOeahOmxvOWIuu+8jOe7iOS6juiiq+WSveS4i+WOu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ieWSmei/mOaYr+S8mueXm+OAgjwvcD48cD48ZW0+MTMuPC9lbT7nrYnlvoX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or53popjvvIzmmK/kuKrkuI3lvpflt7LnmoToi6boobfvvIznrYnlvoX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vvIzlr7nmlrnnmoTlhbPlv4PvvIzlj6/mmK/nrYnliLDnmoTljbTmmK/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kKzliLDov5nmoLfnmoTor53vvIzkuI3kvJrlv4PphbjvvIzkuI3kvJr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r7nmlrnmsLjov5zkuI3mmI7nmb3jgILliIbmiYvnmoTml6DlpYjvvIzlr7n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KfnlprvvIzlj6/mmK/liIbmiYvkuobvvIzkuZ/lj6rog73ov5nmoLfvvIzlr7nmlr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m7TlrZjlnKjnnYDlhoXnlprjgII8L3A+PHA+PGVtPjE0LjwvZW0+5riQ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Zyo5LmO55qE6YKj5Liq5Lq677yM5b6A5b6A5piv5pyA5a655piT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riQ5riQ55qE5piO55m95LqG77yM5b6I5aSa54ix5oOF5piv5Y+v6YG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55qE77yM5riQ5riQ55qE5piO55m95LqG77yM5b6I5aSa5Lic6KW/5Y+q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pS+5omL5LqG5Lmf5bCx5oSP5ZGz552A5aSx5Y675LqG44CC5riQ5riQ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5yf5b+D5a+55LiA5Liq5Lq65piv5LiN6ZyA6KaB5Zue5oql55qE44CC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5LqG77yM5YW25a6e5LiA5Liq5Lq65oy65aW9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4jeWPr+WkseWOu+eahOS6uu+8jOWOn+adpeW5tumdnu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1geW5suS6huecvOazqu+8jOiHquacieWPpuS4gOS4quS6uumAl+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pOW/g+assue7ne+8jOeEtuWQjuWPkeeOsOS4jeeIseS9oOeahOS6uu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S4uuS5i+S8pOW/g++8jOS7iuWkqeWbnummlu+8jOS9leWwn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WJp++8n+aDheWwveaXtu+8jOiHquacieWPpuS4gOeVquaWsOWig+eV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S5n+S4jei/h+aYr+WOhuWPsuOAgjwvcD48cD48ZW0+MTYuPC9lbT7miJHmgJ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mirXmjKHkuI3kvY/pl6rng4HpnJPombnnmoTkvrXmibDvvIzmm7TmgJ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lsJHlpbPvvIzljYPlp7/nmb7lqprmtojopKrkuobmiJHlpJrmg4X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mnInmsonpsbzokL3pm4HnmoTnvo7osozvvIzkuZ/msqHmnInlub3osLfoi6X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jgILkvYbmiJHmnInkuIDpopflr7nkvaDmnIDlv6Dor5rnmoTlv4P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nnJ/nmoTmg4XvvIzluIzmnJvlroPog73ljJbop6PkvaDlv4PkuK3ml6DmlbDnmoT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kozlv4Pnu5PjgII8L3A+PHA+PGVtPjE3LjwvZW0+6L2s6Lqr77yM54S26IC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o2i5LiA5Liq6KeS5bqm77yM5L2g5Lya5Y+R546w5LiN5LiA5qC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J5aSq5aSa5peg5rOV6YCG6L2s55qE6Ium6Zq+44CB5L2g5oWi5oWi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Sf6KeJ5Yiw77yM5peg6K665bKB5pyI5Y+Y6L+B77yM6K+l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Yqq5Yqb5oqT5Yiw5omL77yM5LiN6K+l5b6X5Yiw55qE77yM5oOz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44CC6buR5aSc5ZOt57uZ6Ieq5bex5ZCs77yM55m95aSp56yR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4S26ICM5omA6LCT55qE5Lq655Sf44CCPC9wPjxwPjxlbT4xOC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/meagt+eahOS4gOingeWmguaVhe+8jOS8muaYr+aIkeS7iu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m+abvue7j+S7peS4uu+8jOi/meagt+eahOS4gOivuuebuOiuuO+8j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iJsuW5tOWNjumHjOacgOawuOaBkueahOmjjuaZr++8m+abvue7j+S7peS4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W/g+ebuOWNsO+8jOS8muaYr+aIkeaXoOaAqOaXoOaClOeahOi/vemAkOOA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e5geWNjuacieaXtu+8jOiQveWvnuacieaXtu+8jOWNtOaAjuS5iOS5n+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WktOeahOS4gOS4nee8oOe7te+8jOino+S4jemAj+aIkeW/g+mXtOeahOS4gOa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jwvcD48cD48ZW0+MTkuPC9lbT7mnInkuIDnp43msaTlj6vlrZ/lqYbmsaT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lsLHog73lv5jmjonkuIDliIfjgILlpoLmnpzmnInvvIzlsLH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kuIrkuIDmna/vvIzmiorlnKjlsJjkuJbpl7TmiYDlj5fnmoTnl5voi6bnu5/nu5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orqnmiJHku6zlj6rorrDlvpflvbzmraTnmoTlpb3vvIzlvbzmraTnmoTniL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mpTkuJbnprvnqbrnmoTnuqLpopzvvIzmmK/ku4rnlJ/ml6Dms5Xnu5PlkIj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omb3nhLbmiJHkuZ/mm77mg7Pov4fopoHliLbpgKDkuIDkuKrnpZ7or53vvIzkvY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j6rog73kvZzkuobpmpTkuJbnprvnqbrnmoTnuqLpo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LiA6Zi16Zi155a855eb6Zq+5b+N77yM5oiR5ZGK6K+J6Ieq5be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yW57uH6L+Z5qC355qE5qKm77yM5oiR5ZGK6K+J6Ieq5bex5LiN6KaB6L+Z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v5oSP5oS/5LiA5qyh5Y+I5LiA5qyh55qE6L+d6IOM6Ieq5bex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iw5LiN5Y6754ix5L2g77yM5L2G5oiR5YGa5LiN5Yiw5LiN5Y675oOz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5LiN5Y675omT5omw5L2g77yM5L2G5oiR5YGa5LiN5Yiw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v5Lul5YGa5Yiw5LiN57uZ5L2g5Lu75L2V5raI5oGv77yM5L2G5oiR5peg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Zyo5oiR55qE6K6w5b+G6YeM77yBPC9wPjxwPjxlbT4yMS48L2VtP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Fp+eJh+aIkee7j+S4jeS9j+aAneW/teeahOaKmOejqO+8jOecvOazq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eahOa7tOWcqOmUruebmOS4iu+8jOaDs+WIsOWSjOS9oOWcqOS4gOi1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W5leS4gOeCueeCueaIkeeahOW/g+WwseaDs+iiq+WIgOWJsuS4gOagt+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m8k+i1t+WLh+awlOaOpeWPl+i/meagt+aui+mFt+eahOS6i+Wunu+8jOWPr+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soeWBmuWIsOS6hu+8jOaAneW/teWcqOW7tue7re+8jOaDs+S9oOayoe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kvaDmuIXmmajotbfluorvvIzlrrbkuK3nqbr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u5noh6rlt7Hms6HkuobkuIDmna/niZvlpbbvvIzlkbXnnYDmmpbmmpb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ZDlnKjpmLPlj7DkuIrnmoTmspnlj5Hph4zvvIzpmo/miYvnv7vlvIDnnYDml4Hovrn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abnsY3jgILlhqzml6XnmoTpmLPlhYnmh5LmlaPogIzmuKnmmpbnmoTnhaf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kajlm7Tlr4LpnZnogIzlronor6bkuI3nn6XkuI3op4nkuK3vvIzkvaD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vvIzovbvlo7DmiZPnnYDlkbzlmZzvvIzlpoLlkIzkuIDlj6rmh5Ln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u+57uP77yM5Li66LCB5pS+6IKG55qE5ZOt5rOj44CC5L2g5piv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5qE5rKZ5a2Q77yM5qih57OK5LqG5Y+M55y877yM55yL5LiN5riF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6L+Z5LiA5Zy65pyr6Lev57mB5Y2O77yM5LiN5YC+5Z+O77yM5LiN5YC+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C+5oiR5omA5pyJ44CC5L2g6KaB55qE5piv5LuA5LmI77yM5LiA55Sf55u45a6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mM6LSq5qyi77yb5oiR6KaB55qE77yM5Y+q5piv566A5Y2V5Y205a6J56i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M5bey77yM54ix5Yiw57ud6Lev77yM6KaG5rC06Zq+5pS244CC5pyA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5qE5Zyo5LmO44CCPC9wPjxwPjxlbT4yNC48L2VtPuS9oOeIseWQg+eC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WQjuadpeWboOS4uuWkqumlv+S6hu+8jOS9oOWQg+S6huS4gOWMheiWr+eJh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ueaenO+8jOinieW+l+i/meagt+euoemlse+8jOWPr+aYr+WIsOacgOWQj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g+eCuOmFsemdou+8jOS9oOacgOe7iOi/mOaYr+i3keWOu+WQg+eCuOmFse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RhuWcqOS9oOmdouWJjeS9oOWNtOWPkeeOsOiHquW3seW3sue7j+iiq+S4gOWMhei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gOS4quiLueaenOWWgumlseS6hu+8jOS6uuWNg+S4h+S4jeimgeS4uuS6huWHkeW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aBi+eIse+8jOiuqeS4jemAguWQiOeahOS6uu+8jOa1qui0ueS6h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iJHlg4/kuIDkuKrmi77ojZLogIXvvIzmgoTmg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l7blhYnnmoTlupXniYfvvIzorqnlroPlj5jmiJDpmYjlubTnmoTnp4Hphb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pgqPkuKrlpI/ml6XnmoTljYjlkI7vvIzmmb7mmZLlh7rku7vkvZXkuI7kva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Lml7bpl7TlnKjmtYHpgJ3vvIzmnInkupvkuJzopb/nu4jnqbbkvJr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pgZflv5jpgqPkupvorqnmiJHmuKnmmpbov4fnmoTnrJHlrrnvvIzpgZflv5j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miJHmhJ/liqjov4fnmoTlv6fkvKTvvIzpgZflv5jpgqPkupvkuI3mm7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v6vkuZDjgII8L3A+PHA+PGVtPjI2LjwvZW0+6Zuq5riQ5riQ5Zyw5Y+Y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aSx5Y675LqG5YWJ5rO977yM5pqX5pqX5Lit5aSp5Y6L5LiL5p2l5LqG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pyb5peg5Z6g55qE5a+C5a+e5LiO5YO76Z2Z77yM5LiA5pyb5peg5Z6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a2k5YO777yM6L+Z5bCx5piv5oOz6KaB5om+55qE5aKD55WM77yM5LiA55u0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M5LiA6Imy57u157u16ICM5peg55Sf5py655qE6L695aSW77yM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205YWF5ruh5LqG5oGQ5oCW5LiO5a2k5Y2V55qE5raf5ryq77yM5oGN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Ze35LiN5LmQ44CCPC9wPjxwPjxlbT4yNy48L2VtPuW5uOemj++8jO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i/h+S4gOi+iOWtkOOAgueXm+i/h+S5i+WQjuWwseS4jeS8muinie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cieeahOWPquS8muaYr+S4gOmil+WGt+a8oOeahOW/g+OAgu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PquaYr+WGjeS5n+WbnuS4jeWOu+OAguimgeacieWkmuWdmuW8uu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uS9oOaYr+aIkeeMnOS4jeWIsOeahOS4jeefpeaJgOaOq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S4jeWIsOeahOaXoOWFs+eXm+eXkuOAguaEn+aDheeahOaIj++8jOaIkeayoe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S4quS6uu+8jOS4gOW6p+Wfju+8jOS4gOeUn+W/g+eW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pLHmgYvnmoTml7blgJnvvIzlvZPkvaDlt6XkvZzkuI3pobrli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ZPkvaDnlJ/mtLvlm7Dmg5HnmoTml7blgJnvvIzmsqHmnInosIHkuIDlrp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kIzouqvlj5fvvIzkuZ/orrjliKvkurrnu5nlvpfkuobkvaDlronmhbD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lip3mhbDlkYror6vvvIzljbTmsLjov5zkuI3nn6XpgZPkvaDlv4PlupX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rq3nqb/lv4PjgILoh6rlt7HnmoTpl67popjoh6rlt7Hop6PlhrPlkKf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moTlp5TlsYjvvIzlpJrkuYjnmoTpmr7lj5fvvIzorrDlvpfmnIDnu4j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6rlt7HnmoTov5jmmK/oh6rlt7HjgII8L3A+PHA+PGVtPjI5LjwvZW0+5Lq655S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J5Lu25LqL77ya5LiA5piv6YCJ5oup5LiA5p2h6YCC5ZCI6Ieq5bex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em6aG+5Y+z55u877yM6I6r6LSq5aSa5rGC5b+r77yM5LiN6KaB6K+v5YWl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55y877yb5LqM5piv5oeC5b6X5Z2a5oyB77yM5b+M5LiA5ZGz6Lef6aOO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A5Yi777yM5omN6IO955yL5Yiw5LiL5LiA5Yi755qE6aOO5pmv77yb5LiJ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pS+5byD77yM5bGe5LqO5L2g55qE57uI56m25pyJ6ZmQ77yM5pS+5byD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pS26I636buO5piO44CCPC9wPjxwPjxlbT4zMC48L2VtPueql+Wkl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puiDp++8jOWknOiJsui/t+emu++8jOmck+iZuemXqueDge+8jOWmgumsvOS8vOmt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eci+S4jea4healmuOAguaXtuWFiemHjOeahOecn+ebuO+8jOiwgeWPiO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Rou+8n+WPquacieWcqOavj+S4gOS4quebuOmBh+eahOi3r+WPo++8jOaRhuS4iu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ebj++8jOmdmeW+hemCo+S4quaciee8mOS6uuOAguS4gOW8oOiXpOakhe+8jOS4gOe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S4gOaKiuiSsuaJh++8jOebtOetieWIsOmbquiQveaiheiKseW8gO+8jO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+8jOawtOeYpuWxseWvkuOAgjwvcD48cD48ZW0+MzEuPC9lbT7mnInkuIDnp4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msqHnu5PmnpzvvIzlj6/miJHku6zniLHlvpfkuYnml6Dlj43pob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niLHkuobvvJvmnInkuIDnp43ku5jlh7rvvIzmmI7nn6XpgZP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j6/miJHku6zkvp3nhLblnZrmjIHvvIzlm6DkuLrlt7Lnu4/ku5jlh7rkuo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5nkuojvvIzlj6/ku6XorqnkvaDmsLjov5zkuqvlj5flhazkuLvoiKzlvoX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6zlsLHmmK/kuI3mjqXlj5fvvIzlm6DkuLrpgqPkuI3mmK/kvaDop4nlvpflr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jgII8L3A+PHA+PGVtPjMyLjwvZW0+55S35Lq65LiN5Z2P77yM5aWz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2P5LiN5piv5oyH5b+D6IKg54ug5q+S77yM6Ieq56eB5peg5oOF5LuA5Lm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yH5rK55Zi05ruR6IiM77yM6Iqx6KiA5ben6K+t44CC5LiA6Iis55qE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+05oOF6K+d5piv5rK55Zi05ruR6IiM77yM6L275rWu6IKJ6bq755qE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oS/5Y675YGa44CC5a+55Yir5Lq66L+Z5qC36K+05piv5LiN5a+5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ICB5amG77yM5bCx6KaB5rK55Zi05ruR6IiM5LiA54K544CC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q5b+D5aW95Zi05ruR55qE55S35Lq65ZGi77yf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7luS8mumZquS9oOWkqeiNkuWcsOiAge+8jOaAu+S7peS4uuiHquW3s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S7peWbuuaJp+eahOWnv+aAgeWOu+ebuOS/oeOAguS9oOS8muaVj+aEn+S8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s+aAle+8jOe7iOWboOS7luS4gOS4quecvOelnuiAjOaUvuS4i+aJgOaciemYs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5tuayoeacieWkluihqOiIrOWdmuW8uuOAguS9oOivtO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eahOW+iOWlveOAguWPr+S9oOS4jeWlve+8jOW+iOS4jeWlve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S4reWTreazo++8jOS8muiLpueskeOAgumCo+S6m+eUt+S6uuW+iOWlve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eahOOAgjwvcD48cD48ZW0+MzQuPC9lbT7lnKjkuY7miY3kvJrkub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ov57mg7Ppg73kuI3kvJrmg7PjgILmiJHmg7Plk63jgILljbTmmK/lk63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miYDmnInnmoTms6rmsLTpg73mmK/lt7Lnu4/mt7nmsqHlnKjkuob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JHmg7Por7TjgILljbTml6Dkurrlj6/lgL7or4nvvIzlm6DkuLrmm77nu4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lj6rmnInkvaDkuIDkurrjgILmiJHmg7PmlL7miYvjgILljbT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vIDvvIzlm6DkuLrmiJHkuIDnm7Tmgajoh6rlt7HkuLrku4DkuYjmiorkvaDmip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fjgILmiYDku6XvvIzmiJHluIzmnJvpgInmi6npgZflv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oOz5aSa5LqG5aS055a877yM5oOz6YCa5LqG5b+D55a8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Oz5LiN5byA5bCx5Yir5oOz77yM5b6X5LiN5Yiw5bCx5Yir6KaB77yM5bmy5Zi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44CC5pS+5LiL5YyF6KKx77yM5b+Y5Y205LiA5YiH54Om5oG8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44CC55yf5q2j55qE5by66ICF77yM5LiN5piv5rKh5pyJ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Cr552A55y85rOq5L6d54S25aWU6LeR55qE5Lq644CC6ICQ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4K577yM5oC75pyJ5LiA5aSp77yM5L2g5om/5Y+X6L+H55qE55a855eb5Lya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zNi48L2VtPuS4gOebtOS7peadpe+8jOaIkem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jeaWreWcsOWcqOWKquWKm++8jOS4jeaWreWcsOWcqOW/meeijO+8jOiuq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mXsuWOu+S8keaBr+OAguWFiemYtO+8jOWwsei/meagt+WcqOaIkeeahOecvOec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u+aEj+a1geeqnO+8jOWlveiuqemCo+S6m+i3n+aDheaEn+acieWFs+eahOS6i+mDv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8mOOAguS9huaYr++8jOaXoOiuuuWkmuS5iOW/meeijO+8jOmDveaXoOazleWBmu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mCo+S6m+abvue7j+e+juWlveeahOiusOW/huOAgumCo+S6m+W3suaIkOS4uu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YlO+8jOiHs+Wni+iHs+e7iO+8jOaMpeS5i+S4je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nnqzpl7TvvIzkvaDnu4jkuo7lj5HnjrDvvIzpgqPmm77mt7HniL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lkYrliKvnmoTpgqPlpKnvvIzlt7LmtojlpLHlnKjov5nkuKrkuJbnlYz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lkozmgJ3lv7XvvIzpg73lj6rmmK/lsZ7kuo7oh6rlt7Hmm77nu4/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jgILmiJHmg7PvvIzmnInkupvkuovmg4XmmK/lj6/ku6XpgZflv5j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mK/lj6/ku6XorrDlv7XnmoTvvIzmnInkupvkuovmg4Xog73lpJ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kupvkuovmg4XkuIDnm7Tml6Dog73kuLrlipvvvIzniLHkvaDmmK/miJHnmoT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4LjwvZW0+5oiR5Lus5YaN5Lmf5LiN5Lya5YOP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285q2k5Li65LiN5Y+v5pu/5Luj77yb5oiR5Lus5YaN5Lmf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6YKj5qC355So5Yqb55qE54ix77yM55u05Yiw5ZOt5LqG5Ye65p2l44CC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LiN5YaN5oCd5b+15LuW77yM5Zug5Li65LuW56a75byA5aS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g5oOv5bey57uP5LiN5YaN5piv5Lmg5oOv44CC6YaJ6L+H5omN55+l6YWS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mN55+l5oOF6YeN44CC5L2g5LiN6IO95YGa5oiR55qE6K+X77yM5q2j5aa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2g55qE5qKm44CCPC9wPjxwPjxlbT4zOS48L2VtPuS4gOeUn+S5i+S4r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cieS6uuemu+W8gOaIlui/m+WFpeOAguS6juaYr++8jOeepeingeeahO+8j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iusOS9j+eahO+8jOmBl+W/mOS6huOAgueUn+aOt+S4re+8jOS4jeaWreWcs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IsOS7peWPiuWkseiQveOAguS6juaYr++8jOeci+S4jeingeeahO+8jOeep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W/mOeahO+8jOiusOS9j+S6huOAgueEtuiAjO+8jOeci+S4jeingeeah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etieS6juS4jeWtmOWcqO+8n+iusOS9j+eahO+8jOaYr+S4jeaYr+awuOaBku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nzwvcD48cD48ZW0+NDAuPC9lbT7kuIDlpJzmmKXmipjlqIHvvIzkuIDlv7X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nlJ/nmoTmjILmgIDjgILkuIDlv7XnmoTmi7HmiYvnm7jpgIHvvIzog4z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Xlv4Poo4LogrrnmoTogobomZDoh6rlt7HvvIzlv43nl5vnmoTmtLvnnYDjgIL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m7jmgJ3ml6DmnJ/vvIzmg4XniLHml6Dnu53jgILpmr7ogJDnmoTmmKXmmKXnp4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pTmgrTkuoblrrnpopzvvIzni6zoh6rnlJ/nmoTpu5HjgILpmr7ku6XmkYbohLHlv4P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tK/vvIzpm7bnoo7nmoTor53or63vvIzmlq3mlq3nu63nu63vvIzokL3lnLDmiJD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6Zq+6L+H55qE5pe25YCZ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w5pyb5aSp56m677yM5Y+q5piv5Zug5Li65oCV55y85rOq5o6J5LiL5p2l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t55qE5q2M5puy77yM6L+Z5LiA5Yi75oC75piv5oSf6KeJ5LiN5Yiw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V5Zyo77yM5YaN5Lmf5om+5LiN5Yiw6YKj5qC355qE6L+H5Y6777yM5pu+57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5qE5Lq65Lmf5oWi5oWi6L+c56a76Ieq5bex5LqG77yM5Ymp5LiL55qE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77yM5aaC5p6c5b+r5LmQ6L+Y5Y+v5Lul5YaN5LmF5LiA54K5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pu05oKy5Lyk44CCPC9wPjxwPjxlbT40Mi48L2VtPuacieS6m+S6uuS4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7j+WOhuS6hu+8jOS9oOaJjeiDveWTgeWwneWHuuS4luaAgeeZvuWR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8r+i3r++8jOaIkeS7rOWNs+S9v+i1sOS6hu+8jOS8pOeXm+S5n+WPqu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eS6m+eci+S8vOaYr+W8r+i3r++8jOaIkeS7rOe7lei/h+S6hu+8jOWNs+S9v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eXm++8jOWNtOS4gOi+iOWtkOS5n+ayoeacieaVo+WOu+OAgumUmei/h+eah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3r+i/h+WQp+OAguadpeadpeW+gOW+gOi6q+i+ueWHuueOsOW+iOWkmuS6u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jee9ru+8jOS4gOebtOayoeacieWPmOOAguWBtuWwlOi/mOaYr+S8mu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KrkuJbnlYzkuIrvvIzmsqHmnInkuIDlirPmsLjpg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vLrnmoTpgInmi6njgILkvaDkuI3lj6/og73lkIzml7bmi6XmnInmmKXoir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kuI3lj6/og73lkIzml7bmi6XmnInnoZXmnpzlkoznuYHoirHvvIz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lpITpg73mmK/kvaDnmoTjgILkvaDopoHlrabkvJrmnYPooaHliKnlv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kuIDkupvku4DkuYjvvIznhLblkI7miY3mnInlj6/og73lvpf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iJDplb/vvIzluKbotbDnmoTkuI3lj6rmmK/ml7blhYnvvIzov5jluKbotbD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pvkuI3lrrPmgJXlpLHljrvnmoTli4fmsJTjgII8L3A+PHA+PGVtPjQ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7uT5ama5LqG77yM5oiR6KaB5auB57uZ5LiA5Liq5b6I5bmz5piT6L+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uW5rKh5pyJ5aSn5aSn55qE5ZWk6YWS6IKa77yM5rKh5pyJ5Zyw5Lit5rW3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WJ5aS077yM5rKh5pyJ6bih5q+b6JKc55qu6YO96K6h6L6D55qE5bCP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I6r5ZCN5YW25aaZ5bCx54iG5Y+R55qE5Z2P6IS+5rCU77yM5LuW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WF5ruh55S35a2Q5rCU77yM5LuW6KaB5Zac5qyi5ZSx5q2M5bCx566X6LWw6L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6yR5LiN5b6X77yM5LuW6KaB5o2n552A5oiR55qE6IS46K+05ai25Yiw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aP5rCU44CCPC9wPjxwPjxlbT40NS48L2VtPuiuqeiHquW3seabtOe+juS4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e+juS4ve+8jOWPr+S7pee7meS9oOW4puadpeiHquS/oeWSjOaEieaCp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mXtOWSjOWAkuWQkeS9oOeahOWimeS4gOagt++8jOmDveaYr+Wkqu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S6i++8jOS4jeimgeetieWIsOWklemYs+ilv+S4i+aJjei/veW/huS4iuWkq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mdkuaYpeOAguivu+S4h+WNt+S5pu+8jOS4jeWmguihjOS4h+mHjOi3r+OA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S4jeWmgumYheS6uuaXoOaVsOOAgumYheS6uuaXoOaVsO+8jOS4jeWmgu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i3r+OAguWQjeW4iOaMh+i3r++8jOS5n+imgeiHquW3seWOu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opoHogJDlvpfkvY/lr4Llr57vvIzmiY3og73lrojlvpfkvY/nuYHlj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nu4/mhI/nmoTlh7rnjrDvvIzmmK/nu5nkvaDku6Xmg4rllpz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mK/kvaDnlJ/mtLvkuK3nmoTllpzmgqbvvIzlhbblrp7vvIzkvaDplJnkuo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lJ/lkb3kuK3ljIbljIbnmoTov4flrqLvvIznu5nkvaDnmoT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n63nmoTmhJ/op4nvvIznrYnliLDmva7otbfmva7okL3vvIzkvaDkvJrmh4LnmoT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j6rmmK/kuIDnp43lm57lv4bjgII8L3A+PHA+PGVtPjQ3LjwvZW0+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rKJ5rWu5LqO6L+c6YCd55qE5pe25YWJ77yM6ICM5L2g55qE5a65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Y55qE5piv5oiR5rKJ6YeN55qE5b+D77yM5q+P5LiA5qyh5oOz6LW3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yk5b+D5qyy57ud77yM5piv5LiN5piv77yM55yf55qE5b+D5bey6YCd5oOF5b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5qE5Y+q5piv5LiA5Liq5aSa5oOF55qE6Zuo5a2j77yM5LiA5byg5rOb6buE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reh5YyW5LqG5L2g55qE5a656aKc77yM5reh5LiN5bC95oiR55qE5oCd5b+1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6w5b+G5pep5bey5qih57OK77yM5Y205LiN55+l5pep5bey54OZ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aYjuWkqeWPmOaIkOS6huS7iuWkqeaIkOS4uuS6huaY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OS4uuiusOW/humHjOS4jeWGjemHjeimgeeahOafkOS4gOWkqe+8jOaIkeS7r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iHquW3seWcqOS4jeefpeS4jeinieS4reW3suiiq+aXtumXtOaOqOedg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jeaYr+mdmeatoueBq+i9pumHjO+8jOS4juebuOmCu+WIl+i9puS6pOmU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HquW3seWcqOWJjei/m+eahOmUmeinie+8jOiAjOaYr+aIkeS7rOecn+Wu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+8jOWcqOi/meS7tuS6i+mHjOaIkOS6huWPpuS4gOS4q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bfliJ3vvIzmiJHku6zmj6PnnYDns4rmtoLoo4XmmI7nmb3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6PnnYDmmI7nmb3oo4Xns4rmtoLjgILlubbkuI3mmK/miJHku6zmhL/mhI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I7kuI3nmb3vvIzlj6rmmK/lpb3lpJrkuovmg4XvvIzkuIDnlKjlipvlsLHkvJr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kuIDmi4bnqb/lsLHkvJrlpLHljrvvvIzmnKzmg7Pmiorml6XlrZDov4fmiJD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nroDljZXvvIzml7bogIznsr7oh7TjgILkuI3mlpnml6XlrZDljbTov4f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7bogIzkuI3pnaDosLHvvIzml7bogIzkuI3nnYDosI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Zyo5pil5pel6Imz6Ziz55qE5Y2I5ZCO77yM6L275oqa5L2g56m/6L+H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55qE5omL44CC6LCB5Zyo5peg5pWw5Liq6buv54S255qE55m95aSc77yM5bim6L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aWu55qE6YWS77yM5oqK5rWT54OI55qE5rip5bqm77yM54ug54ug55qE54On6L+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6LCB5oqK5LiA5a2j5Y+I5LiA5a2j55qE57u/6Imy5Y6f6YeO77yM5o+J56KO5oiQ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t5r2u5rm/55qE6IWQ5py944CC6LCB5o2n6LW36Iqx55qE6IS45bqe77yM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buv54S256We5Lyk44CCPC9wPjxwPjxlbT41MS48L2VtPuaIke+8jOW+mOW+i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+uee8mO+8jOW/g+aYr+WmguatpOeahOeXm+OAguaXtumXtOWDj+i9tOaJ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WKqOedgO+8jOW4puWKqOedgOiusOW/hueahOm9v+i9ru+8jOaFouaFoueahOejqOe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Dhei/meacuuWZqOOAguaIkeS7rOeahOeIseWcqOaMh+mXtOa6tuaIkOS4gOa7t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inO+8jOWHneiBmuaIkOWUr+S4gOS4jeeBreeahOiusOW/huOAguiuuOaEv+ag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alueahOeskeaEj+a3seaDheeahOWHneecuOS+v+aYr+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agkeiKrOiKs+WmluWohueahOa4qeaflOWcqOaIkeW/g+mXtOiUk+W7tu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kYror4noh6rlt7HvvIznu53lr7nkuI3og73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k63vvIzlk63kuobvvIzlsLHku6PooajmiJHovpPkuobjgILnu4jmlrz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IvnnYDkvaDvvIzmiJHlrabkvJrkuobooajmg4Xmt6HnhLbvvIznhLblvo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kuIvmiJHlr7nkvaDnmoTnpZ3npo/jgILlnKjkvaDov5jmkbjkuI3nnYDlpLTnu6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vYfmtJLnmoTovazouqvnprvlvIDvvIzov5nlnLrniLHmg4XmiJjlvbnvvIz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ph4zvvIzmiJHnu4jmlrznrpfmmK/mibPlubPkuobvvIzmiJHmsqHovpPvvIzpgqPp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mmK/kuI3mmK/lj6/ku6Xlk63kuob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e5LiN5Yiw5byA5aeL55qE5Zyw5pa577yM5a+55LqO5bey57uP6ZSZ6L+H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6K+V552A5Y675oy955WZ77yM6ZSZ6L+H5LqG5bCx6ZSZ6L+H5LqG44CC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f5pys5bCx5piv6K6p5oiR54m15oyC6ICM5LiN5piv6I635Y+W55qE44CC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6L+H55qE5qKm77yM5pyJ6L+H55qE5pyf5b6F77yM6LWw6L+H55qE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5bex6K6k5Li66K+l54+N5oOc55qE77yM546w5Zyo5Y+I5aaC5L2V5ZGi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A5LiL5b+D5oOF5omU5o6J5pen55qE5omN6IO95pyJ5Zyw5pa55pS+5pa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WkseWOu+i/h++8jOaAjuS5iOS8mu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eci+WIsOWIq+S6uuWkseWOu+S6huS7gOS5iO+8jOaEn+inieayoe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jeaYr+iHquW3se+8jOaJgOS7peS9k+S8muS4jeWIsOmCo+enjeW/g+aDh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Ise+8jOW4puedgOaipu+8jOS4gOebtOa4tOacm+edgOOAgueskeiEuO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WIq+S6uuaXoOazleefpemBk+eahOecvOazqu+8jOeUn+a0u+S4reaIkeS7r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wgemDveW8gOW/g++8jOWPr+aYr+W9k+aJgOacieeahOS6uua9ruaVo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vlOiwgemDveiQveWvnuOAgjwvcD48cD48ZW0+NTUuPC9lbT7lpoL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nl5Xpg73og73lpJ/nl4rmhIjjgILlpoLmnpzjgILmiYDmnInnmoT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mjaLmnaXnnJ/mhI/jgILlpoLmnpzjgILmiYDmnInnmoToibDovpvpg7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lpoLmnpzjgILmiYDmnInnmoTmg4XmhJ/pg73og73lpJ/lroznvo7jgILlpo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nhLbog73nm7jpgYflnKjmn5Dluqfln47jgILljZXnuq/nmoTlvq7nrJHjgIL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mgqbjgILogobmhI/nmoTmi6XmirHjgILor6XlpJrlpb3jgILkvYbmmK/nnJ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jgII8L3A+PHA+PGVtPjU2LjwvZW0+5LiA5Liq5oul5oqx77yM5Y+v5Lul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b+D5oOF77yb5LiA5Y+l5b+D55a877yM5Y+v5Lul5a6J5oWw5rKJ6buY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5eb77yb5LiA5Lu95oeC5b6X77yM5pu06K6p5b+D54G15pyJ5LqG5oWw6JeJ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oul5pyJ54ix55qE5Lq65LiN5Lya5a+C5a+e77yM5b6X5Yiw5bm456aP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yC5rOK44CC5bm456aP55qE55y85rOq5oC75piv5pyA55yf5a6e77yM5bm456a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75piv5pyA5Yqo5Lq644CC5pyA6ZW/5LmF55qE5oul5pyJ5piv54+N5oOc77yM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Sf6KeJ5piv5bm456aP44CCPC9wPjxwPjxlbT41Ny48L2VtPuWQg+mGi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eUn+awlOaYr+WboOS4uuaIkeWcqOS5juS9oO+8jOWPkeWR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S9oO+8jOS8pOW/g+WPquaYr+WboOS4uuaIkeS4jeaDs+WkseWOu+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tieaIkeemu+W8gOS6hu+8jOS9oOaJjeS8muaEn+WKqO+8n+WmguaenOec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agt+eahOS4gOWkqe+8jOaIkei/mOaYr+W4jOacm+S9oOacieS4gOeCueeCu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gOeCueeCueeahOWkseiQve+8jOS4gOeCueeCueeahOaDs+aIk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WFs+S6juaIkeeahOiusOW/huWwseWlve+8jOecn+eahOWPquimg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lveOAgjwvcD48cD48ZW0+NTguPC9lbT7ojLblh4nkuobvvIzlsLHliKvlho3nu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kuZ/kuI3mmK/ljp/mnaXnmoTlkbPpgZPkuobjgILkurrotbD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kuobvvIzlho3nlZnkuIvkuZ/kuI3mmK/ljp/mnaXnmoTmhJ/op4nkuobjgILmg4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iKvlm57lkbPkuobvvIzlho3lm57lkbPkuZ/kuI3mmK/ljp/mnaX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aLmhaLnmoTpg73kvJrov5zvvIzmuJDmuJDnmoTpg73kvJrmt6HjgILmi6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nprvlvIDkuobpu5jpu5jnpZ3npo/jgILkurrnlJ/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lupTor6XopoHpmarkvaDotbDliLDmnIDlkI7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6L+H5b6X5aSq57Sv77yM5Li76KaB5rqQ5LqO5L2g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Y+I5aSq6L+H5LqO5b+D6L2v44CC5LqL5LqL5Li65Yir5Lq6552A5o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iA5aSp5L2g5pKR5LiN5L2P5LqG77yM57Sv5LqG77yM5Lmf5rKh5pyJ5Lq6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ZCM5oOF5L2g44CC5Zug5Li65Zyo5LuW5Lus55y86YeM77yM6L+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5qE44CC5aSq6L+H6L+B5bCx5Yir5Lq677yM5Yir5Lq65bCx5Lya5Y+Y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5qE5Li66Zq+5L2g77yb5aSq6L+H5b+N6K6p5Yir5Lq677yM5Yir5Lq65bCx5Lya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yk5a6z5L2g44CCPC9wPjxwPjxlbT42MC48L2VtPuaipuWig+i/mO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W3suaXoOazleiOt+aCieOAguWNiuaipuWNiumGkueahOepuumXt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UqOihgOa2suadpea1h+eBjOWNs+WwhuWPkeiKveeahOenjeWtkO+8jOeUqOespuW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eahOaXoOWliOS4re+8jOaXoOaJgOmAguS7jueahOW3pumhvuWPs+ebvO+8jOWTqumi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keiKve+8jOmCo+mil+W6lOivpeiQveWPtu+8jOacieS6m+eUn+WRveWcq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eahOaXtuWAme+8jOa1h+eBjOWwseaYr+aUvue6teOAgua4qeihpeedg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9t+W+qOedgOW/g+W6leeahOaipuaDs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poLml6LlvoDnmoTnqbrojaHvvIzmoqbvvIzkuIDlpoLml6LlvoDnmo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vvIzpm6jms7vkuobmgJ3lv7XvvIzlnLDvvIzmub/pgI/kuoblsJjnvJjvvJv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zlpITkuLrosIHngrnnh4PvvIzlvbHlrZDvvIzmi4nplb/kuobosIH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i6XvvIzkurrnlJ/lj6rmmK/nm7jpgYfvvIzpmYzot6/nm7jpgKLvvIzmiJHlj6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ogqnogIzov4fnmoTnvo7kuL3vvIzkvaDlsLHkuI3kvJrpl6/ov5v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miJHml6Dms5Xot6jotornmoTlsrjjgII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LuO5pyq56a75oiR6L+c5Y6777yM5L2Z55Sf55qE5pel5a2Q77yM6K6p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477yM5L2O5aS05oiW5oqs55y877yM5Y2z5L6/5piv6IKG5oSP55qE5b+n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aOw5aOw6L275Y+577yM5Zug6YKj5Lqb56Cw54S25b+D5Yqo55qE5oqV5YW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qG5b+D6YeM77yM5bCB5bCY5LqG5b+G77yM6ZqQ5Yy/5LqG5riF55im55qE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piv6L+Z5a2j5pyA576O55qE5b+n5Lyk77yM5Lmf6K6p5a6D6Z2Z6Z2Z55q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2Z6Z2Z55qE5Lqh44CCPC9wPjxwPjxlbT42My48L2VtPuaAu+aYr+Wcq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nuecuOi/nOecuu+8jOeci+edgOS4gOi3r+i1sOadpeaXt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+8jOacieeUnO+8jOacieeske+8jOacieazquOAguWcqOi1sOi1sOWBnOWB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aFouS6huWMhuW/meeahOiEmuatpe+8jOaEn+WPl+mCo+S4gOi3r+i1sOad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+8jOWbnuWktOeahOaXtuWAme+8jOe7iOS6juWPkeeOsO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inkuWkhO+8jOmAl+eVmeS6huS4gOS7veaDhe+8jOi/meS7veaDhe+8jOabvu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+8gTwvcD48cD48ZW0+NjQuPC9lbT7nnLfmgYvnmoTnlrLmg6vourLlvID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vvIzmuIXmvojnmoTlv4PngbXlubvljJbnvo7moqbnmoTooajovr7vv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muLjop4jlnKjlm5vlraPnmoTlj5jljJbph4zvvIzkuIDku73mgqDnhL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YjnjrDlsoHmnIjnmoTohIblvLHvvIzov5nku73lh4Tnvo7nmoTmt6HnhLblhpn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LPlhYnvvIznlLvliY3ovbTkuK3nmoTnurXmqKrvvIzmmK/mg4X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7XnmoTmoqbmnJ/vvIznuqbpgKLnmoTml7bpl7TmkYbluIPlnKjpgqPku73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po47mma/ph4zjgII8L3A+PHA+PGVtPjY1LjwvZW0+5byA5aeL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ICM5omn552A77yM5Zug5Li65oiR54ix5L2g77yb5pyA5ZCO55qE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ICM5ZOt5rOj77yM5Zug5Li65oiR5aSx5Y675LqG5L2g77yb5Y+q55WZ5L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t6Ze077yM5oiR5Lus5LiA6LW35b+r5LmQ77yM5LiA6LW35bm456aP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77yM5Lmf5LiN5ZOt552A6K+05ZCO5oKU77yb5LiN5YaN5Zug5Li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rOj77yM5Y+q5Lya5Zug5Li65oSf5Yqo6ICM5rWB5rO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a2o0aHdyZT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tqNGh3cmU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450691C91D6AC376A5E0F01D6C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