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ACB0CF7C3CD8DDECC4EA4EDEA4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ACB0CF7C3CD8DDECC4EA4EDEA4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5oqW6Z+z5pyA54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jIwMjDlubTnmoTlpLHmhI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4fmsJTvvIznl5voi6bovazkuLrlipvph4/vvIzlk4DkvKTlj5jmiJDli4fpl6/vvIz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no3miJDlhrPlv4PvvIzpmLvpmr7lvJXkuLrmlrnlkJHvvJvlnKgyMDIx5bm06YeM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CR5YmN77yM5Yqq5Yqb5Y676Zev77yM6L+95rGC5LiN5q2i77yb56Wd5L2g5pep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L6J54WM5rC45Lqr77yBPC9wPjxwPjxlbT4yLjwvZW0+5LiN5YaN5oKU5oGo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Cl5LqO5a+75rGC5bCG5p2l77yM5oiR5oOz6KaB55qE77yM5q2k5Yi7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q5b6X55qE77yM5Yqq5Yqb5Y675oyj44CC5LuO5q2k5LiN6L6c6LSf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Ium77yM5LiN6L6c6LSf5omA6LWw55qE5q+P5q2l6Lev77yM5LiN5YaN6YCD6YG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5YaN5a+75p6d5Y+v5L6d44CC5b2T5LiA5Liq5Lq657uI5LqO6IO95aSf5a6J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iQ5YWo6Ieq5bex77yM55aX5oSI6Ieq5bex77yM5omN5piv55yf5q2j5Z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4ix6Ieq5bex44CCPC9wPjxwPjxlbT4zLjwvZW0+54ix6Ieq5bex77yb5Lqr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Y+R6Ieq5YaF5b+D55qE5b6u56yR44CC6Ie05Y2z5bCG6YCd5Y6755qEMjAy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ynOiKseernuaUvuS6uuW/g+eVhe+8jOaIkOWKn+S5i+i3r+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umFkuS4jemGieS6uuS6uuiHqumGie+8jOS4mue7qeaUgOmrmOS6uuWkuOWll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+m+WKs+WllOazouiLpu+8jOS4gOaXtuWMluS9nOWWnOazqua3jOOAgu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quWKm++8jOS6i+S4mui3r+S4iui+ieeFjOWIm++8g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cn+ato+aLpeacieWxnuS6juiHquW3seeahO+8jOWxnuS6juiHquW3seeahOS6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DvvIzlho3op4HvvJsyMDIx77yM5L2g5aW977yBPC9wPjxwPjxlbT4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iv5oiR5Lus5aOu5aSn55qE55+z5Z+677yM5L2g55qE5Yqq5Yqb5piv5oiR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5qE5Yqo5Yqb77yM5L2g55qE5bm456aP5piv5oiR5Lus6L+95rGC55qE55uu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piv5oiR5Lus5LiA6Ie055qE5b+D5oSP44CCMjAyMeWIsOS6hu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5tOW/q+S5kO+8jOW3peS9nOmhuuWIqe+8gTwvcD48cD48ZW0+Ny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Ur+aMge+8jOe7meS6iOWFrOWPuOW4jOacm+WSjOWKm+mHj+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ruWKqe+8jOe7meS6iOaIkeS7rOaIkOe7qeWSjOaIkOWKn++8jOiwouiwo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7k++8jOe7meS6iOaIkeS7rDIwMjDnmoTovonnhYzvvIzmhL/lpKflrrbnmoT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lnKgyMDIx5bm05YaN5Yib5L2z57up44CCPC9wPjxwPjxlbT44LjwvZW0+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5Lmf5piv5byA5aeL77yM5piv6Ium55eb5Lmf5piv5biM5pyb44CC5q+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5qE6IOM5ZCO6YO95pyJ5pWF5LqL77yM5LiA5q615Y+I5LiA5q6155qE5ZGK5Yir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q66Ze055m+5oCB44CCPC9wPjxwPjxlbT45LjwvZW0+5YmN6Lev5rWp5rWp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bC95Y+v5pyf5b6F44CCPC9wPjxwPjxlbT4xMC48L2VtPuS9oOWlv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jHlubTvvIHml6DorrrkvaDop4nlvpfoh6rlt7HlpJrkuYjnmoTkuI3lubj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5TkvaDmm7TliqDkuI3lubjjgII8L3A+PHA+PGVtPjExLjwvZW0+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5qE5oiQ5Yqf5Zyo6bKc6Iqx5Lit55ub5byA77yM5L2g55qE5oiQ5bCx5Zyo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t57u95pS+77yM5L2g55qE5oiQ5p6c5Zyo5Li+5p2v6Ze05qyi55WF77yM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6Wd6LS65Lit6L6J54WM77yM5paw55qE5LiA5bm05p2l5Li077yM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oS/5L2g5YaN5o6l5YaN5Yqx77yM5L2g55qE5Lia57up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4G/54OC5peg5q+U77yBPC9wPjxwPjxlbT4xMi48L2VtPuaXoueEtjIwMj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pgqPlsLHor6XlrabkvJrmoLzlvI/ljJbkuob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O96LWw5aSa6L+c77yM5LiN5piv5Y+W5Yaz5LqO6IKi5L2T77yM6ICM5piv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+h5b+144CC5Lq655Sf5aSa6Imw77yM5L2G5piv5Y+q6KaB5Z2a5a6a6Ieq5bex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6L275piT6K6k6L6T77yM5pWi5LqO6Z2i5a+577yM5oiQ5Yqf6L+f5pep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u46L+O44CCPC9wPjxwPjxlbT4xNC48L2VtPuS7u+S9leS6i++8jOS7u+S9le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i/h+WOu++8jOS4jeimgei3n+Wug+i/h+S4jeWOu++8jOaXoOiuuuWkm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mgeWtpuS8muaKvei6q+iAjOmAgOOAgjwvcD48cD48ZW0+MTU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uIXpm7bvvIzniLHmgajpmo/mhI/vvIwyMDIx5bm05Y+q5biM5pyb5rS755qE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aS077yM5LiN5YaN5bCG5bCx44CCPC9wPjxwPjxlbT4xNi48L2VtPuS4gOW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iuqeS9oOeahOW5tOWRs+WPmOW+l+WOmumHje+8m+S4gOWPpem8k+WKs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WFhea7oeeUn+acuu+8m+S4gOWPpeWPpeWFs+aAgO+8jOiuqeS9oO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+l+a4qeaalu+8m+S4gOadoeadoeefreS/oe+8jOiuqeS9oOeahOaXpeWtk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OAguWGjeingTIwMjDvvIzkvaDlpb0yMDIx77yBPC9wPjxwPjxlbT4xNy48L2VtP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DIwMjDlubTvvIHkvaDlpb3vvIwyMDIx5bm077yB5LiN5Y676L+96YC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ul5pyJ44CC5LiN5b6A5YmN6LWw77yM5rC46L+c5Y6f5Zyw5YGc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+oeaFleS9oOS7rOaciei/meS5iOWkmueahOW4jOacm+WSjOaEn+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o+S6m+WAvOW+l+aEn+WKqOeahOaVheS6i++8jOWOu+WRiuWIq+i/h+WOu+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kuPC9lbT7kuIDkupvlj5fov4fkvKTnmoTkurrkvJ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lm6DkuLrku5bku6znn6XpgZPvvIzmnIDnl5vkuI3ov4flpoLmraTjgILlho3o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M5L2g5aW9MjAyMe+8gTwvcD48cD48ZW0+MjAuPC9lbT7mmK/pnZ7lj6rkuLrlp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g6bohJHnmoblm6DlvLrlh7rlpLTjgILlpb3or53kuIDlj6XkuInlhqzmmpbvvIz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vKTkurrlha3mnIjlr5LjgILkuJbkuIrmsqHmnInlhY3otLnnmoTljYjppJDjgIL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rvvIzopoHop4bliKvkurrkuLrkurrvvJvlnKjkurrkuYvkuIvvvIzopoHop4b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jgII8L3A+PHA+PGVtPjIxLjwvZW0+5oqKMjAyMOeahOWkseaEj+aPieeijuOAg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pb3nlJ/mtLvvvIzmhaLmhaLnm7jpgYfvvIzkv53mjIHng63niLHvvIzlpZTotb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yLjwvZW0+5YWz5LiKMjAyMOW5tOeahOeql+aIt++8jOaJk+W8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lpKfpl6jjgILmhL/lubTmnKvnmoTpkp/lo7DvvIzluKbnu5nmiJHku6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lpzvvJvmhL/lubTmnKvnmoTpkp/lo7DvvIzluKbnu5nmiJHku6z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hL/lubTmnKvnmoTpkp/lo7DvvIzluKbnu5nmiJHku6zmlrDlubTnmoTlubjov5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5pyA5ZCO5LiA5aSp5Y2z5bCG57uT5p2f77yMMjAyMeW5tOaIkeS7r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jMuPC9lbT7nlJ/mtLvmjozmj6HlnKjoh6rlt7Hmi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orqnnlJ/mtLvmnaXmjozmj6HkvaDvvIHlho3op4EyMDIw77yM5L2g5aW9MjAy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3nn6XkuI3op4notbDliLDlpLTvvIzlt6XkvZznlJ/mtLv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LbvvIznrpfnrpfmiJDnu6nlkoznu4/pqozvvIzmiornlKjlv4PmgLvnu5PvvIznrpf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ozlubjnpo/vvIzmiorlv6vkuZDmlLbnu5PvvIznrpfnrpfnm67moIflkoz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sL3mg4XotbDov5zvvIznrpfnrpfkurrnlJ/lkozot6/nqIvvvIzmiormnKrmna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bDov5zjgII8L3A+PHA+PGVtPjI1LjwvZW0+5YWJ5aaC55m96am56L+H6ZqZ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6K6w5b+G77yb5Zub5a2j6L2u5Zue5peg5aOw6L+H77yM5ZSv5pyJ5L2g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MjAyMeaWsOeahOS4gOW5tOWNs+WwhuWIsOadpe+8jOaEv+aIke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uadpeWlvei/kOawlO+8jOelneaWsOW5tOW/q+S5kOW5s+Wuie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lj7nov4fml6DlpYjlubTljY7vvIzoirHlvIDoirHokL3nlZnkuI3kvY/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v4flpoLmsLTnlJ/lkb3vvIzmnIjnvLrmnIjlnIbmjqfkuI3kvY/vvIzmhJ/osKLov4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vosIrvvIzmg4XnnJ/mg4Xmt7HmraLkuI3kvY/vvIzmhJ/liqjnnYDmi7zmkI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mg4XlkJHliY3lgZzkuI3kvY/vvIwyMDIx55qE55uu5qCH5pu06L+c77yMMjAy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btOmVv++8jDIwMjHnmoTmnKrmnaXmhL/kvaDml6DpmZDnlq/ni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aC5p6c5LiN5pu+6YGH5Yiw5L2g77yM5oiR5bCx5LiN5Lya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WB5rOq77yM5YWI5rm/55qE5piv5oiR55qE5b+D44CCPC9wPjxwPjxlbT4y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ieaipuaDs++8jOWwsem7mOm7mOWOu+WunueOsOWug++8jOayoeW/heimg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fpemBk+OAgjIwMjDlubTmnIDlkI7kuIDlpKnkuobvvIzmmI7lubTmm7Tliq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6bvvIE8L3A+PHA+PGVtPjI5LjwvZW0+55Sf5rS755yL5LiN6YCP77yM5bm05Y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77yM5bKB5pyI55CG5LiN5Ye677yM5pel5a2Q55WZ5LiN5L2P77yM5oiQ5Yqf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p562Q77yMMjAyMOW5uOemj+WcqOi6q+aXge+8jOWli+aWl+WKquWKm+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miJDlip/mm7TlkJHlvoDvvIzmhL/lpb3ov5DkvLTkvaDotbAyMDIx77yM5bm4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2Q6aOe44CCPC9wPjxwPjxlbT4zMC48L2VtPuWmguaenOaKiuaJjeWNjuavlOS9n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LpOWli+WwseaYr+ejqOWIgOefs+OAguWGjeingTIwMjDvvIzkvaDlpb0yMD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LvOaQj+S4juWKquWKm++8jOWloOWumuS6huWNk+i2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+8m+Wli+aWl+S4juaxl+awtO+8jOaIkOWwseS6huS6i+S4mueahOi+ieeFjO+8m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u4fkvJ/lpKfnmoTmoqbmg7PvvJsyMDIx77yM5ZSx5ZON5bm456aP55qE56+H56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L2g57un5b6A5byA5p2l77yM55u05oyC5LqR5biG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bC95oOF57+x57+U77yBPC9wPjxwPjxlbT4zMi48L2VtPuWbnummlu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3r++8jOWbnuWRs+aIkeS7rOWQg+i/h+eahOiLpu+8jOS4jeiDveWBnOatou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iEmuatpe+8jDIwMjHmiJHku6znu6fnu63opoHku5jlh7rvvIzku47lpLTlgZ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3ovpPvvIzoi6blv4PkurrvvIzlpKnkuI3otJ/vvIzliqrlipvov4flkI7mm5nlhYn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kuYvmrYzku4rml6XosLHvvIE8L3A+PHA+PGVtPjMzLjwvZW0+5oS/5L2g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pS+5LiL5LiN55SY5b+D77yM5LuO5LuK5Lul5ZCO77yM5Y+q6LSf6LSj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44CC5b6A5LqL5LiN5Zue5aS077yM5pyq5p2l5LiN5bCG5bC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b5byA77yM5riF6aOO6Ieq5p2l44CCPC9wPjxwPjxlbT4zNC48L2VtPueUn+WRve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cquadpeW+iOmVv++8jOaIkeWPr+S7peWvuTIwMjDmg4Xmt7HkuYnph43jgIHkvY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mmK/lnKjmhqfmhqznnYDmnInml6DpmZDlj6/og73nmoQyMDI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qOWkqeeahOeBv+eDguWmguaXpeaMguS4reWkqe+8jOi+ieeFjOiAgOecv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boue7k+S4gOW/g+WDj+WNgeaMh+aPoeaIkOaLs++8jOS8l+W/l+aIkOWfj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WkqeeahOWuj+WbvuWmgumysum5j+Wxlee/he+8jOS4gOmjnuWGsuWkqeOAgu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QjOW/g+WNj+WKm+WGjeWIm+mAoOaWsOeahOaIkOWKn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gyMDIw5a+55L2g5p2l6K+05piv5aSn6Zuo5ruC5rKx55qE5LiA5bm077yM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pS+5pm055qE44CCPC9wPjxwPjxlbT4zNy48L2VtPuaOpeWPl+S4jeWuj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r+aMh+aKiueyvuWKm+aUvuWIsOabtOmHjeimgeeahOWcsOaWueOAguiH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eWOu+eahDIwMjDvvIE8L3A+PHA+PGVtPjM4LjwvZW0+5oiR5oOz5LqG5b6I5Lm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6L+H5L2g5ZCn44CCPC9wPjxwPjxlbT4zOS48L2VtPuS6uuS4jeaAlei1sO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WwseaAleW/g+S4reayoeaciemYs+WFieOAgjIwMjDvvIzlho3op4HvvJs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0MC48L2VtPuS4gOW5tOmjjumjjumbqOmbqO+8jOS4gOW5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iLpuiLpu+8jOW5tOe7iOasouasouWWnOWWnO+8jOW5tOacq+e7hueul+aIkOe7q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iJDlip/pnaDlpKflrrbvvIwyMDIx55uu5qCH5Zyo5aSn5a6277yM5oS/55So5b+D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qq5Yqb5Y675bGV546w77yM5YWo5Yqb5Y675ou85pCP77yM5ZCI5Yqb5Ye65oi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avlDIwMjDlvLrlh7rorrjlpJrjgII8L3A+PHA+PGVtPjQxLjwvZW0+5Yeh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G5piv5bqP56ug77yM5omA5pyJ5bCG5p2l55qG5Li65Y+v55u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S4reW5tuS4jeWFqOaYr+iJsOi+m+WSjOWbsOmavu+8jOWug+WQjO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IkumAguS4juasouS5kOOAguWwseWDj+aIkeS7rOe7j+WOhueahOWto+iKgu+8jO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QjuaYr+aYpeWkqe+8jOmjjumbqui/h+WQjuiJs+mYs+WkqeOAgjIwMjDlho3op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L2g5aW944CCPC9wPjxwPjxlbT40My48L2VtPuW5uOemj+aYr+S4gOS7tuS4nOil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wseW5uOemj++8m+mVv+Wkp+WQju+8jOW5uOemj+aYr+S4gOS4quebruagh++8jO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5uOemj++8m+aIkOeGn+WQju+8jOWPkeeOsOW5uOemj+WOn+adpeaYr+S4gOen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ihuaCn+WwseW5uOemj+OAgjIwMjDlho3op4HjgIEyMDIx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S7rOacieW8uuWkp+eahOWLh+awlO+8jOW0reaWsOeahOaEj+W/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FrOWPuOeahOeOsOWjruS4juWbsOmavu+8m+aIkeabtOebuOS/oe+8jOWPquimgeS4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tOS4p+awlO+8jOS4h+S8l+S4gOW/g++8jOS8l+aEj+ivmuaIkO+8jOWFrOWPu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S8muacieabtOWKoOi+ieeFjOeahOacquadpe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mr7lhY3mnInkvY7osLfvvIzlsLHnnIvkvaDmmK/lkKbog73nu5noh6rlt7HmkK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7Pmnb/vvJvkuovkuJrpmr7lhY3mnInkuI3pobrvvIzlsLHnnIvkvaDmmK/lkKbo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nZ/pmLPlhYnvvJvkuI3nrqHov4fljrvmnInlpJrlpLHotKXvvIzlsIb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nn6XnmoTvvIzlj6rmnInliqrlipvogIXmiY3og73ojrflvpfmlrDkuIDova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iqDmsrnvvIHmiJHnnIvlpb3kvaDlk5/jgII8L3A+PHA+PGVtPjQ2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ZGK5Yir6L+H5Y6777yM5pGG6ISx5b+D55CG6Zi05b2x77yM5aW95aW96L+O5o6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44CC55u45L+h5oiR55qE546L5a2Q5Zyo5p2l55qE6Lev5Li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avui/h+eahOe7j+WOhuWcqOW/g+W6le+8jOmavuW+l+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uW/g+W6le+8jOmavuWIhueahOaci+WPi+eVmeW/g+W6le+8jOmavuiIjeeahOaXtumX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W6le+8jDIwMjDnmoTnlJ/mtLvnlZnkvY/lvbzmraTvvIwyMDIx55qE5bm456aP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oS/MjAyMeeahOS9oOS4h+S6i+WmguaEj++8jO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aDliKvmgJXvvIzov5jmnInmm7Tpmr7ov4fnmoTkuovnrY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A55yo55y855qE5Yqf5aSr77yM5pe25YWJ6L2s556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MjAyMOWNs+Wwhui/h+WOu++8jDIwMjHljbPopoHliLDmnaXjgILlm57pppb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fljYPvvJvmiqznnLzvvIzov5HlnKjlkqvlsLrvvIE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pSv5oyB77yM6Z2g5aSn5a6255qE5Zui57uT77yM5bm05oiR5Lus6LWw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YCf5aSn5a6255qE5Yqq5Yqb77yM5Ly05aSn5a6255qE5ou85pCP77yM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b6X5b6I5oiQ5Yqf77yM5oS/5aSn5a6257un57ut5ou85pCP77yM5oS/5YWo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M5b+D77yM5bm05YaN5Yib6L6J54WM77yM5oiQ5bCx5L2z57u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e7k+iHquW3seeahOe7j+WOhu+8jOaIkOmVv+iHquW3seeahDIwMjDvvI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p3lh7rmg4XosIrvvIzosIjlv4PosIjlh7rmrKLllpzvvIzmhL8yMDIx55qE5aSn5a6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q5Yqb77yM5YaN5Yib6L6J54WM44CCPC9wPjxwPjxlbT41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4jOacm+WDj+eUteiEkeS4gOagt+OAgue0r+S6hu+8jOWwseagvOW8j+WMlu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t6Hlv5jku4fmgajvvIzmmKXmmpboirHlvIDjgII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MjAyMe+8jOS9oOWlve+8gTwvcD48cD48ZW0+NTQuPC9lbT7lj6rnrq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vvIznrZTmoYjlnKgyMDIx5bm044CCPC9wPjxwPjxlbT41NS48L2VtP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hjOS4muacgOmhtuWwlu+8jOS9oOeahOmSseWwseS8muWDj+a1qua9ruiIrOWcsOa2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IwMjDvvIzlho3op4HvvJsyMDIx77yM5L2g5aW977yBPC9wPjxwPjxlbT41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zIwMjHnmoToh6rlt7Hog73mnInmiYDkuLrvvIzljrvloavooaXpgZfmhr7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ovvvIznprvmoqbov5HkuIDkupvjgILlrrbkurrmnIvlj4v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ot6jlubTkuYvlpJzvvIzlkYrliKvov4fljrvvvIzov47mjqX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ue6aG+MjAyMOW5tO+8jOWcqOW3peS9nOS4iuaIkeS7rOS6kuebu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eUn+a0u+S4iuaIkeS7rOS6kuebuOeFp+mhvu+8jOW/q+aKiui/meS6m+aUt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m+aIkeimgeWcqDIwMjHlubTph4znu6fnu63miJHku6znmoTlv6vkuZDvvIznu6f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kozosJDjgILmhL/miJHku6zlnKjmlrDnmoTkuIDlubTph4zlkIjkvZz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m7TkuIrkuIDlsYLmpbzvvIE8L3A+PHA+PGVtPjU4LjwvZW0+5Y+q5pyJ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5biM5pyb5omN6IO95Lqn55Sf54ix77yM5Y+q5pyJ5biM5pyb5omN6I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YaN6KeBMjAyMO+8jOS9oOWlvTIwMjHvvIE8L3A+PHA+PGVtPjU5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q+P5LiA5qyh5pyb5ZCR5L2g77yM6YO95oiQ5Li65oiR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bMjAyMO+8jOi/meS4gOasoe+8jOecn+eahOimgeWSjOS9oOivtO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W4pue7meaIkeeahOaDiuWWnOOAgea4qeaaluS4juaEn+WKqOOAg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kuLrkuobkuI3orqnnlJ/mtLvnlZnkuIvpgZfmhr7lk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iJHku6zlupTor6XlsL3lj6/og73mipPkvY/kuIDliIfmlLnlj5jnlJ/mtLv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YxLjwvZW0+5pel5a2Q5Zyo5YmN6L+b77yM5bm05Y2O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4af5LiA5bm05bm077yM57uP6aqM5Zyo55av6ZW/77yM55WZ5L2P5oiQ54af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qK5o+h5Liw5a+M55qE57uP5Y6G77yM56iz6YeN5YmN6L+b55qE5Yqq5Yqb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qKm56ev5p6B77yM6L+H5Y6755qEMjAyMOS+neeEtui/h+WOu++8jOWIsOadpeea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raPlnKjliLDmnaXvvIzmhL8yMDIx55qE5L2g5pu05b+r5LmQ77yM55Sf5rS75pu0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i/meaYr+S4quWRiuWIq+eahOWto+iKgu+8jDIwM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pg6jmipvlhYnvvJvov5nmmK/kuKronJXlj5jnmoTml7bliLvvvIwyMDIw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iN5Lya55m95b+Z77yB5YC85q2kMjAyMeW5tOadpeS4tOS5i+mZhe+8jOeJuemih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i+mhuuaEj++8jOaWsOW5tOWkp+WQieWkp+WIq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N1bXMxZTBo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jdW1zMWUwa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ACB0CF7C3CD8DDECC4EA4EDEA4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