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B7ED290F7517A55B196FB288FE4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7ED290F7517A55B196FB288FE4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2V5oqW6Z+z57K+6L6f5ZOy55C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l5a2QPC9wPjwvZm9udD48L2NlbnRlcj48cD48ZW0+MS48L2VtPuWRvei/kOect+mh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iAhe+8jOiZkOW+hei9r+W8seiAhe+8jOaKm+W8g+aXoOW/l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S4jeiDveS4jemVv+Wkp++8jOmVv+Wkp+WwseWDj+aYr+i1tui3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W4uOaNouW4uOaWsOOAgjwvcD48cD48ZW0+My48L2VtPuWwve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aKseacgOWkp+eahOW4jOacm++8jOS9nOacgOWdj+eahOaJk+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mDveWDj+Wwj+Wtqe+8jOiDoemXueaYr+WboOS4uuS+n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vOiyjO+8jOaYr+WboOS4uuaYr+mZjOeUn+OAguS4u+WKqO+8jOaYr+WboOS4uu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BlOezu++8jOaYr+WboOS4uuinieW+l+iHquW3seWkmuS9m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S4iuaKiuS9oOWPq+mGkueahOS4jeW6lOivpeaYr+mXuemSn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WPr+S7peaUvumjnueahOaipuaDs+OAgjwvcD48cD48ZW0+Ni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imgeS/neaMgeiHquW3seeahOWGhea2te+8jOaJqeWxleWkluW7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+8jOWwseaYr+S4gOS4quS/rueCvOeahOi/h+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Lh+awlOaUvuW8g+S7luaXoOazleWunueOsOeahOaipuaDs+eahOS6uuaYr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m+S4gOS4quiDveWdmuW8uuWcsOmdouWvueWkseWOu+S6suS6uueahOaCsueX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ujOaVtOeahO+8jOWwseaYr+WboOS4uuS7luS7rOe7j+WOhuS6huacgOWdj+eah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aIkOWKn+WcsOaKteW+oeS6hui/meenjeWGsuWHu++8jOiuqeS7luS7r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S6huS6uueUn+OAgjwvcD48cD48ZW0+OC48L2VtPuiHquW+i+WSjOS7mOWH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acieaIkOWwseeahOWFs+mUruOAgjwvcD48cD48ZW0+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kp+WkmuiAge+8jOS4jeeuoeWutuS6uuaci+WPi+aAjuS5iOWCrO+8jOmDve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vueW+heWpmuWnu++8jOWpmuWnu+S4jeaYr+aJk+eJjO+8jOmHjeaWsOa0l+eJj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3qOWkp+S7o+S7t+OAgjwvcD48cD48ZW0+MTAuPC9lbT7lkb3ov5DorqnkvaD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kupvkuovmg4XvvIzkuIDlrprmnInlroPnmoTpgZPnkIbvvJvkuI3nrq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lpb3vvIzluIzmnJvkvaDkuZ/mmK/jgII8L3A+PHA+PGVtPjEx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6K6p5oiR5Lus5pe25Yi76Ieq5oiR5r+A5Yqx552A5ZCn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rC46L+c77yBPC9wPjxwPjxlbT4xMi48L2VtPuS4lueVjOS4iuacieS4gOadoe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e+jueahOi3r++8jOWPq+WBmuaipuaDs++8jOi/mOacieS4gOWgteW+iOmrmOW+iO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WPq+WBmueOsOWunuOAgue/u+i2iumCo+WgteWime+8jOWPq+WBmuWdmuaMg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mCo+WgteWime+8jOWPq+WBmueqgeegtOOAguWKoOayue+8geaLvOaQj+S6hu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iHquW3seWkmuS8mOengO+8gTwvcD48cD48ZW0+MTMuPC9lbT7kuIDkuKr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m67moIfvvIzlj6rmnInlnKjoh6rlt7HnmoTnm67moIfkuK3liY3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miY3og73kvZPkvJrliLDovr7liLDnm67moIfml7bkuIDot6/kuIrnmoTovpv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E0LjwvZW0+5Lq655Sf55qE5q+P5LiA56yU57uP5Y6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YaZ5L2g55qE566A5Y6G44CC5Y6f5pys5L2g5Lul5Li65b6u5LiN6Laz6YG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ue5aS055yL55qE5pe25YCZ77yM6YO95pyJ552A5peg5rOV57uG5pWw55qE5Yi7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bex5ou85Ye65p2l55qE5Lic6KW/77yM5ZKM5Yir5Lq66YCB5Yiw5Zi06L65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SP5LmJ5ZKM54+N5oOc55qE56iL5bqm6YO95aSn5Li6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mgeaDs+WcqOWIq+S6uuW/g+mHjOeVmeS4i+WlveWNsOixo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eCueeCuea7tOa7tO+8jOS4gOiogOS4gOihjO+8jOimgeaDs+WIsO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enr+e0r+i1t+adpeeahOOAgjwvcD48cD48ZW0+MTYuPC9lbT7miJH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oh6rlt7Hmh4LlsLHlpb3kuobvvJvmiJHov4fmgI7moLf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qvlj5fmiJbogIXmib/mi4XlsLHlpb3kuobjgILoi6bml6XlrZDoi6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kuqvlj5fvvIzmsqHlv4XopoHku6TmiYDmnInkurrpg73mh4Llvpflkoz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x57uP6aqM5oCn5p2l6K+077yM5Lq65by654O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pe25YCZ77yM6YKj5Lic6KW/5Z+65pys5LiK5piv5LiN5p2l55qE77yM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6B5Yqb5Zue6YG/5a6D55qE5pe25YCZ77yM5a6D5Y206Ieq54S25om+5Yiw5aS0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ruagh+eahOWdmuWumuaYr+aAp+agvOS4reacgO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6kOazieS5i+S4gO+8jOS5n+aYr+aIkOWKn+eahOWIqeWZqOS5i+S4g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WkqeaJjeS5n+S8muWcqOefm+ebvuaXoOWumueahOi/t+W+hOS4reW+kuWKs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gZrkuIDkuKrlronpnZnnu4blvq7nmoTkurrvvI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h4zoh6rlnKjlvIDmlL7vvIzpu5jpu5jmgqbkurrvvIzljbTlp4vnu4jkuI3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g63pl7nnmoTlhbPms6jvvIzkv53mnInni6znq4vogIzpmo/mhI/nmoTlk4Hmo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vojlpb3jgII8L3A+PHA+PGVtPjIwLjwvZW0+5Zyo5YWs5YWx5Zy65ZC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LiA5YiH77yM6L+Z6YO95piv5b+D55CG5Zyo5L2c5oCq77yM5YW25a6e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V44CCPC9wPjxwPjxlbT4yMS48L2VtPuS6uuS5i+aJgOS7peacieS4gOW8oOWY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WPquiAs+acte+8jOWOn+WboOaYr+WQrOeahOimgeavlOivtOeahOWkmuS4g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vvIzkuIrlpKnmsqHmnInnu5n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m6DkuLrkvaDkuI3phY3vvIzogIzmmK/kvaDlgLzlvpfmi6X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6YGH5Yiw5LiA5Lu25LqL77yM5Zac5qyi5a6D5bC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77yb5LiN5Zac5qyi5bCx6YG/5byA5a6D77yb6YG/5LiN5byA5bCx5pS55Y+Y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N5LqG5bCx5o6l5Y+X5a6D77yb5o6l5pS25LiN5LiL77yM5bCx5aSE55CG5a6D77y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E55CG77yM5bCx5pS+5LiL5a6D44CC5YW25a6e77yM5Lq65pyA6Zq+55qE77y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C48L2VtPuiDveS4uuWIq+S6uuedgOaDs+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vguWvnu+8m+iDveS4uuekvuS8mui0oeeMrueahOS6uu+8jOawuOi/nOS4je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jUuPC9lbT7lnKjlt6XkvZznmoTml7blgJnvvIzopoHljov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4Xnu6rvvIzkv53mjIHlv4PlubPmsJTlkozvvIznlKjmraPnoa7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roPjgII8L3A+PHA+PGVtPjI2LjwvZW0+5YGa5LiA5Liq5pyJ6Ieq5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2i5a+56LCB77yM5YW25a6e5oiR5Lus6YO95LiA5qC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uWKqOaXtuivtOeahOmCo+S6m+S8pOS6uueahOivne+8jOmDveaYr+aXpeWQj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eahOWQjuaClOOAguaJgOS7peW/g+aDheS4jeWlveeahOaXtuWAmeWwvemHj+W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gTwvcD48cD48ZW0+MjguPC9lbT7mnInml7blgJnvvIzmiJHnnJ/luIzmnJv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5vml7bpl7TvvIzov5nmoLfmiJHlsLHog73nnIvnnIvvvIzmnIDnu4jnmoTnu5P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LzlvpfjgII8L3A+PHA+PGVtPjI5LjwvZW0+5ZCO5p2l5omN5piO55m9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+05YaN5aSa5Lmf5rKh5pyJ55So77yM5bCx5YOP5L2g5ou/552A5LiA5p2v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5ri077yM5L2G6KeJ5b6X54Or5omL6L+Y5piv5Lya5pS+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OeGn+aYr+S4gOWcuuaMgeS5heeahOS/rueCvO+8jOWmguaenOS9o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3jOWulei1t+S8j+eahOeUn+a0u+i/h+WIsOW5s+mdme+8jOivtOaYju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WFqOeGn+mAj+OAgjwvcD48cD48ZW0+MzEuPC9lbT7liKvmioroh6rlt7HlvIT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vvIzlpoLmnpzkvaDnnJ/nmoTmhL/mhI/ljrvliqrlipvvvIzkvaDkurrnlJ/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uZ/kuI3ov4fmmK/lpKflmajmmZrmiJ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6Z2i55uu5YWo6Z2e44CC5pe25YWJ5rKh5pyJ5pWZ5Lya5oi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Y205pWZ5Lya5LqG5oiR5LiN6KaB6L275piT55u45L+h56W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4quacieS/oeS7sOeahOS6uueUn++8jOS4jeeuoeaIkO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s+WwkeS4jeS8mui/t+iMq+OAgjwvcD48cD48ZW0+MzQuPC9lbT7kurrnlJ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JrlubbkuI3mmK/nu4jkuo7lvpfliLDkuobkuIDmnZ/oirHvvIzogIzmmK/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irHljIXlm7TnnYDjgII8L3A+PHA+PGVtPjM1LjwvZW0+6KaB5oiQ6ZW/77yM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H5Lq65bGx5Lq65rW344CCPC9wPjxwPjxlbT4zNi48L2VtPuaipuiZveiZm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iHquW3seeahOaipuaDs++8m+S9jeiZveS9juW+ru+8jOWNtOaYr+iHquW3s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m+Wxi+iZveeugOmZi++8jOWNtOaYr+iHquW3seeahOWutu+8m+W/l+iZve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iHquW3seeahOi/veaxguOAgjwvcD48cD48ZW0+MzcuPC9lbT7mm77nu4/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LvmmK/lpKrnvo7lpb3vvIzmiYDku6Xkurrku6znnLfmgYvvvIzov73lv4b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PmgJXnjrDlrp7nmoTmrovphbfvvIzlj6/lho3mrovphbfvvIzlsoHmnIjnmoTpvb/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or7ov4fvvIzkuJTkuI3mlq3lkJHliY3jgII8L3A+PHA+PGVtPjM4LjwvZW0+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5bqK5LmL5YmN5pyJ5Lik5Liq6YCJ5oup77yM6KaB5LmI57un57ut6La05LiL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a6M55qE5qKm77yM6KaB5LmI5ouJ5byA6KKr5a2Q5a6M5oiQ5L2g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qKm5oOz44CCPC9wPjxwPjxlbT4zOS48L2VtPuWFhea7oeixquaDhei/juaO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7oeaAgOS/oeW/g+W6pui/h+avj+S4gOWkq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kurrlnKjouqvlpITpgIblooPjgIHpnaLkuLTogIPpqoznmoTkuIDnp43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mK/kurrnmoTkuIDnp43lj6/otLXlk4HotK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iA5biG6aOO6aG655qE5pe25YCZ77yM6KOF5oiQ5L+u6KGM5Lq6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5oyr5oqY55qE5pe25YCZ77yM5Y+Y5Zue5pmu6YCa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+eIseS6uuS6ie+8jOS9oOS6iei1ouS6hu+8jOaEn+aDhea3oeS6huOAgu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+8jOS6iei1oumDveaYr+i+k++8jOS4jeWmgui3n+iHquW3seS6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pb3kuJbnlYzvvIzmhL/miYDmnInnmoTliqrlipvpg73kuI3nmb3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pb3ml7blhYnvvIzljrvmhJ/lj5fml7bpl7TnmoTnvo7lpb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K5Y+46Z2i5YmN5LiN6KaB6K+06Ieq5bex5bmy5LqG5aSa5bCR5rS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6L+Z5piv6Ieq5bex5bqU6K+l5bmy55qE44CCPC9wPjxwPjxlbT40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S4jeimgeW/mOiusO+8jOW3sue7j+W+l+WIsOeahOimgeePjeaDn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ueahOS4jeimgeaUvuW8g+OAgjwvcD48cD48ZW0+NDYuPC9lbT7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ZrmjIHvvIzkuZ/lj6/ku6XpgInmi6nmlL7lvIPjgILmsqHmnInlr7nplJnjgIL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niLHmg4XmnaXor7TvvIzkvYbmmK/ph43opoHnmoTmmK/lnZrmjIHkvaD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+l5LiW5pWF6ICM5LiN5LiW5pWF77yM5ZaE6Ieq5Zi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iy5Lq644CCPC9wPjxwPjxlbT40OC48L2VtPuWugeaEv+i3kei1t+adpeiiq+aLjOW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+8jOS5n+S4jeaEv+inhOinhOefqeefqei1sOS4gOi+iOWtkOOAguWwseeul+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imgeixqui/iOeahOeskeOAgjwvcD48cD48ZW0+NDkuPC9lbT7lj6rmnInlhoXlv4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paXlkozvvIzmiY3kuI3kvJrooqvlpJbnlYzmiYDlt6blj7PjgILlv4PlpoLojrL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kvJrkuIDot6/oiqzoirPjgII8L3A+PHA+PGVtPjUwLjwvZW0+5L2g6K6o5Y6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L2g5Lya5oOz5LiN6YCa5LiW55WM5LiK5oCO5LmI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Liq5Lq644CC6ICM5b2T5L2g5Zac5qyi5LiA5Liq5Lq6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F5b+D5YWo5LiW55WM6YO95Zac5qyi6YKj5Liq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IseeahOesrOS4gOS4quW+geWFhu+8jOWcqOeUt+Wtqei6q+S4iuaYr+iDhuaA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+Wtqei6q+S4iuaYr+Wkp+iDhuOAgjwvcD48cD48ZW0+NTIuPC9lbT7kurrmnIDlv4P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qHmnInkuobpnZLmmKXvvIzljbTov5jmi6XmnInpnZLmmKXnl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aC5p6c6Ieq5bex5LiN5aSf5by65aSn77yM5YaN5aW955qE5py6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2g5Lmf5peg6IO95Li65Yqb44CCPC9wPjxwPjxlbT41NC48L2VtPuWtpuS8mu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+8jOS4jeimgeivtOWIq+S6uueahOmVv+efre+8jOWFtuWunuS9oO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kmue7meWIq+S6uueCuem8k+WKse+8jOWFtuWunuS9oOecn+eahOW+i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OAgjwvcD48cD48ZW0+NTUuPC9lbT7kuZ/orrjlsoHmnIjlsIblvoD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bLvvIzmiJborrjnqbrpl7TlsIblvbzmraTpmpTnprvvvIzkvYblgLzlvpfnj43m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nn6Xlv4PnmoTlj4vosIrvvIzniYfniYfnpZ3npo/lsLHlg4/okL3lj7b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mnIvlj4vkuI3orrrouqvlnKjkvZXlpITmgLvml7bml7bku5jlh7rlhbP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+Z5Liq5LiW55WM5bey57uP5pyJ5b6I5aSa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5LqG77yM6ICM5pyA5LiN5bqU6K+l55qE5bCx5piv6Ieq5bex6L+Y5Lu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pyb44CC5LiA5a6a6KaB6K6w5L2P77ya56S+5Lya5b6I5q6L6YW377yM5L2g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rip5bqm44CCPC9wPjxwPjxlbT41Ny48L2VtPuawtOWcqOadr+WtkOmHjOWDj+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tOWcqOiKseeTtumHjOWDj+iKseeTtuOAguawtOaYr+S4lueVjOS4iuacgOi9r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S5n+aYr+acgOehrOeahOS4nOilv+OAguaJgOS7peivtO+8jOS4iuWWhOiLpeaw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6lOWtpuS5oOawtOeahOWTgei0qO+8gTwvcD48cD48ZW0+NTguPC9lbT7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rr7nq4vkuIDkuKrnm67moIfvvIznu5noh6rlt7HmnKrmnaXkuIDkuKr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nu5noh6rlt7HnmoTnlJ/mtLvkuIDkuKrmlrnlkJHnga/jgIL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YDov5nkuKrmlrnlkJHogIzliqrlipvvvIzkuI3mlq3ljrvotoXotoroh6rlt7H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t7HnmoTmsLTlubPvvIzkuI3orqnoh6rlt7HmnInmh4jmgKD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qx5oCo5ZG96L+Q55qE5Lq677yM5rC46L+c5LiN5Lya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b5LiO5ZG96L+Q5paX5LqJ55qE5Lq65rC46L+c5LiN5Lya5ZCs5aSp55Sx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euoeeUn+a0u+WkmuS5iOiJsOi+m++8jOS9oOimgeaKiuWu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Wcuuaipu+8jOWboOS4uu+8jOaipuaYr+S8mumGku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Tor4blpJrlsJHkurrlkozkvaDmnInlpJrlsJHmnIvlj4vlrozlhajmmK/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ovjgILov5nlsLHlg4/kvaDop4Hov4flpJrlsJHpkrHlkoznnJ/mraPmnInlpJrlsJ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pgZPnkIbjgII8L3A+PHA+PGVtPjYyLjwvZW0+55Sf5ZG9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p55So77yM5a6D5L6/5piv6ZW/5LmF55qE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cieaCsuaJjeaYr+S6uueUn++8jOacieiLpuacieeUnOaJjeaYr+eUn+a0u+OAg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8pOeXm++8jOedoeS4gOinieWwseaKiuWug+W/mOS6hu+8jOiAgeaYr+iDjOed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mue0r+Wdj+S6huiHquW3seOAgjwvcD48cD48ZW0+NjQuPC9lbT7kurrnlJ/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4vvvIzkuIDmraXlpLHor6/vvIzlhajnm5jnmobovp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oOz6K+B5piO57uZ5LiA5LiH5Liq5Lq655yL77yM5Yiw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Y+q5b6X5Yiw5LqG5LiA5Liq5piO55m955qE5Lq677yM6YKj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4j+W5s+WdjuWdt+aIkOWkp+mBk++8jOaOqOWAkumanOe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ruahpe+8jOeGrOi/h+m7keaal+aYr+m7juaYjuOAgj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pb3nmoTpg73kvJrnprvlvIDvvIzkvaDmg7PopoHnmoTpg73kvJr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Sf5bm26Z2e5piv5LiA6Lev5Z2m6YCU77yM6LeM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Ot77yM5L2G5b+F6aG76KaB5Z2a5by65Zyw56uZ6LW35p2l77yM55y85rO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2a5b6X5ZCM5oOF77yM5Y205Lmf6K6p5L2g5pu05Yqg6ISG5by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WQjuaClOacrOi6q+WwseaYr+S4gOenjeaXoOazleWBv+i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OAgjwvcD48cD48ZW0+NzAuPC9lbT7lpLHotKXmmK/ku4DkuYjvvJ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mK/mm7TotbDov5HmiJDlip/kuIDmraXvvJvmiJDlip/mmK/ku4DkuYjv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ov4fkuobmiYDmnInpgJrlkJHlpLHotKXnmoTot6/vvIzlj6rliankuIvkuID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Dlip/nmoTot6/jgII8L3A+PHA+PGVtPjcxLjwvZW0+6L+H5YiG5L+u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6ZW/5LiN5oiQ6YOB6YOB6JGx6JGx55qE5qCR5p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cgOaCsuWTgOeahO+8jOW5tuS4jeaYr+aYqOWkqeWkseWOu+W+l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iea1uOS6juaYqOWkqeeahOaCsuWTgOS5i+S4r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i6Xmg7PlrabkvJrmu5HlhrDvvIzpgqPkuYjku5bkuIDlrpropoH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DkuIrmkZTot6TnmoTlh4blpIfjgII8L3A+PHA+PGVtPjc0LjwvZW0+6bif5YS/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6ZyA6KaB57695q+b5LmL576O77yM6L+Y6ZyA6KaB6bij5aOw5amJ6L2s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G85YS/54ix576O77yM5LiN5LuF6ZyA6KaB6bOe55Sy5LmL576O44CC6L+Y6ZyA6Ka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S75rO85LmL576O44CC5Lq654ix576O77yM5LiN5LuF6ZyA6KaB5pyN6aWw5bGF5a6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Y6ZyA6KaB5b+D54G15ZOB5b635LmL576O44CCPC9wPjxwPjxlbT43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Au+aYr+Wmguacn+iAjOadpe+8jOW/p+aEgeaAu+aYr+S4jeivt+iHquadpe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aYr+eqgeWmguWFtuadpe+8jOiAjOS9oOS4uuS9leaAu+aYr+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nKjog73lpYvmlpfnmoTml7blgJnnlKjlsL3lhajlipvvvIz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q63lsL3miYDog73vvIzov5nmmK/lr7noh6rlt7HotJ/otKPjgIL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mmK/oh6rlt7Hnu5nnmoTvvIzkuI3opoHovpzotJ/mnIDlpb3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m7Tlpb3nmoToh6rlt7HjgII8L3A+PHA+PGVtPjc3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LiN5Lya6Ium5LiA6L6I5a2Q77yM5L2G5oC75Lya6Ium5LiA6Zi1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eahOi3r+mdoOeQhuaDs+adpeeFp+iAgO+8jO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dpeaOoue0ou+8jOmdoOWli+aWl+adpemTuuWeq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3ov4fmmK/lrZ/lqYbntKDmiYvnhqzliLbnmoTkuIDnopfmsaTvvIzpgqPnqb/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mlrDnl5Xml6fkvKTvvIzlj6/mm77nl5vmlq3kuobosIHkurrnmoTogp3ogq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GM5Yqo5piv5omT6LSl54Sm6JmR55qE5pyA5aW9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5+l6YGT6K+l5YGa5LuA5LmI55qE5pe25YCZ77yM5bCx5oqK5omL5aS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CP5LqL5YGa5aW977yb5b2T5L2g5LiN55+l6YGT5oCO5LmI5byA5aeL5pe2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pyA6L+R55qE5LqL5oOF5YGa5aW944CCPC9wPjxwPjxlbT44MS48L2VtP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csOeLseiIrOeahOaKmOejqO+8jOaJjeacieW+geacjeWkqeWgg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1gei/h+ihgOeahOaJi+aMh+aJjeiDveW8ueWHuuS4lumXtOeahOe7ne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jlhL/miorlpbnnmoTlhYnmmI7pgY3nhaflnKjlpK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ZnnnYDlpbnnmoTpu5HmlpHnu5nlroPoh6rlt7HjgII8L3A+PHA+PGVtPjg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d6LS177yM5Yir5ZKM5LiN5Zac5qyi5L2g55qE5Lq65rWq6LS55pe26Ze05ZK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Y3p0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Lmh0bWwiPmh0dHBzOi8vZHVhbmp1emlrdS5jb20vZHVhbmp1emkvYWN6dHJkemQx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B7ED290F7517A55B196FB288FE4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